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CH</w:t>
      </w:r>
      <w:r>
        <w:rPr>
          <w:rFonts w:cs="Times New Roman" w:ascii="Times New Roman" w:hAnsi="Times New Roman"/>
          <w:b/>
          <w:sz w:val="32"/>
          <w:szCs w:val="32"/>
          <w:lang w:val="vi-VN"/>
        </w:rPr>
        <w:t>ƯƠN</w:t>
      </w:r>
      <w:r>
        <w:rPr>
          <w:rFonts w:cs="Times New Roman" w:ascii="Times New Roman" w:hAnsi="Times New Roman"/>
          <w:b/>
          <w:sz w:val="32"/>
          <w:szCs w:val="32"/>
        </w:rPr>
        <w:t>G I: TỔNG QUAN TÀI LIỆU</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Lược sử nghiên cứu sản phẩm tẩy, rửa sinh học</w:t>
      </w:r>
    </w:p>
    <w:p>
      <w:pPr>
        <w:pStyle w:val="Normal"/>
        <w:spacing w:lineRule="auto" w:line="360" w:before="0" w:after="0"/>
        <w:ind w:firstLine="720"/>
        <w:jc w:val="both"/>
        <w:rPr/>
      </w:pPr>
      <w:r>
        <w:rPr>
          <w:rFonts w:cs="Times New Roman" w:ascii="Times New Roman" w:hAnsi="Times New Roman"/>
          <w:sz w:val="28"/>
          <w:szCs w:val="28"/>
        </w:rPr>
        <w:t>Cho đến nay, trên thế giới đã có hàng ngàn đến hàng triệu các loại sản phẩm tẩy rửa dùng cho sinh hoạt trong gia đình hoặc cho công nghiệp. Đó chính là các sản phẩm độc quyền, là bí quyết kinh doanh riêng được sản xuất từ các công ty hóa phẩm nên việc công bố các nghiên cứu về chất tẩy, rửa còn hạn chế. Bên cạnh đó, các tài liệu khoa học về vấn đề này vẫn còn rải rác. Đặc biệt, trong những năm đầu thế kỉ 21, các công ty hóa phẩm trên thế giới đã bắt đầu chuyển hướng nghiên cứu và sáng tạo ra những sản phẩm mang tính chất gần gũi với thiên nhiên, với môi trường sống và an toàn với sức khỏe con người.</w:t>
      </w:r>
    </w:p>
    <w:p>
      <w:pPr>
        <w:pStyle w:val="Normal"/>
        <w:spacing w:lineRule="auto" w:line="360" w:before="0" w:after="0"/>
        <w:ind w:firstLine="720"/>
        <w:jc w:val="both"/>
        <w:rPr/>
      </w:pPr>
      <w:r>
        <w:rPr>
          <w:rFonts w:cs="Times New Roman" w:ascii="Times New Roman" w:hAnsi="Times New Roman"/>
          <w:sz w:val="28"/>
          <w:szCs w:val="28"/>
        </w:rPr>
        <w:t>Năm 2010, các nhà khoa học Hoa Kỳ đã đưa ra những bằng chứng rằng những thành phần nhất định trong dầu gội, chất tẩy rửa và các chất lau rửa khác trong gia đình có thể là tiền thân của chất hình thành nên một chất ô nhiễm có thể gây ung thư trong các nguồn nước lưu chuyển từ nhà máy xử lý nước thải. Thành phần chính cả các chất tẩy rửa và chăm sóc cá nhân là chất hoạt động bề mặt, ngoài ra còn có các chất phụ gia, màu, hương liệu. Đối với sản phẩm có công dụng diệt khuẩn còn có thêm các hợp chất clo, peoxit. Nghiên cứu này đã làm sáng tỏ các nguồn có thể gây ô nhiễm môi trường do sự ít hiểu biết về ô nhiễm nước, chất ô nhiễm này gọi là NDMA. Nghiên cứu này được đăng trên bán nguyệt san Environmental Science &amp; Technology của Hội hóa học, Hoa Kỳ [32].</w:t>
      </w:r>
    </w:p>
    <w:p>
      <w:pPr>
        <w:pStyle w:val="Normal"/>
        <w:spacing w:lineRule="auto" w:line="360" w:before="0" w:after="0"/>
        <w:ind w:firstLine="720"/>
        <w:jc w:val="both"/>
        <w:rPr/>
      </w:pPr>
      <w:r>
        <w:rPr>
          <w:rFonts w:cs="Times New Roman" w:ascii="Times New Roman" w:hAnsi="Times New Roman"/>
          <w:sz w:val="28"/>
          <w:szCs w:val="28"/>
        </w:rPr>
        <w:t>Cũng trong năm 2010, các nhà khoa học thuộc đại học Queensland, Australia đã phát minh ra một loại chất tẩy rửa dùng ít nước hơn so với bột giặt thông thường có tên “pepfactan”. Bí quyết là ở chỗ khi cho nước để giũ quần áo, các bọt của nó sẽ tan hết ngay. Thành công mới này giúp chúng ta tiết kiệm được đáng kể lượng nước, nguồn tài nguyên vô giá. Mặt khác, với lượng bọt ít khi xả nước sẽ tránh được những vấn đề ảnh hưởng đến môi trường [33].</w:t>
      </w:r>
    </w:p>
    <w:p>
      <w:pPr>
        <w:pStyle w:val="Normal"/>
        <w:spacing w:lineRule="auto" w:line="360" w:before="0" w:after="0"/>
        <w:ind w:firstLine="720"/>
        <w:jc w:val="both"/>
        <w:rPr/>
      </w:pPr>
      <w:r>
        <w:rPr>
          <w:rFonts w:cs="Times New Roman" w:ascii="Times New Roman" w:hAnsi="Times New Roman"/>
          <w:sz w:val="28"/>
          <w:szCs w:val="28"/>
        </w:rPr>
        <w:t>Vào năm 2013, các nhà khoa học tại trung tâm y học trường đại học Standford, California, Mỹ đã nghiên cứu lợi ích tiềm ẩn đối với sức khỏe của hyphochlorit – một chất tẩy trắng được sử dụng trong nhiều sản phẩm tẩy rửa gia dụng, có thể giúp phục hồi da tổn thương và thậm chí làm giảm tác dụng phụ của xạ trị ở bệnh nhân ung thư, chất này vẫn được sử dụng phổ biến để điều rị các vấn đề do viêm da như chàm (eczema). Nghiên cứu được đăng trên tờ Journal of Clinical Investigation [4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nhà khoa học Mỹ cũng đã tìm ra một chế phẩm sinh học có tên là Dynamic Descaler, có khả năng loại bỏ gỉ, căn vôi, bùn, silica, các chất hữu cơ… bám trong các loại nồi hơi, tháp làm mát, đường ống, máy móc, thiết bị. Dynamic Descaler không gây ăn mòn, rỗ, bào mòn hay gây ra bất cứ tổn hại nào cho các loại vật liệ và kim loại như: thép, sắt, hợp kim đồng, đồng, nhựa, sợi, teflon hoặc các vật liệu, kim loại trong các hệ thống nước và thiết bị hiệu quả tẩy cặn cao, thân thiện với con người và môi trường. Sự ra đời của Dynamic Descaler tạo ra cuộc cách mạng lớn trong việc tiết kiệm năng lượng và bảo trò máy móc, thiết bị tại Mỹ [34]. </w:t>
      </w:r>
    </w:p>
    <w:p>
      <w:pPr>
        <w:pStyle w:val="Normal"/>
        <w:spacing w:lineRule="auto" w:line="360" w:before="0" w:after="0"/>
        <w:ind w:firstLine="720"/>
        <w:jc w:val="both"/>
        <w:rPr/>
      </w:pPr>
      <w:r>
        <w:rPr>
          <w:rFonts w:cs="Times New Roman" w:ascii="Times New Roman" w:hAnsi="Times New Roman"/>
          <w:sz w:val="28"/>
          <w:szCs w:val="28"/>
        </w:rPr>
        <w:t xml:space="preserve">Từ trong kinh nghiệm đời sống sinh hoạt dân gian của Việt Nam, người dân đã truyền tai nhau những kinh nghiệm quý báu về chất tẩy rửa trong sinh hoạt gia đình. Những kinh nghiệm này đa phần đều được rút ra từ thực tiễn của những người phụ nữ - những người giữ lửa trong gia đình. Họ rỉ tai nhau rằng nước vo gạo, nước tro bếp, giấm ăn… có thể dùng để rửa sạch chén bán, khử sạch mùi tanh của các loại hải sản rất hiệu quả mà không làm hư hại da tay [39]. Tuy nhiên, đó vẫn chỉ là những kinh nghiệm truyền miệng, chưa có những tài liệu nào thống kê hay ghi chép cụ thể, tỉ mỉ về vấn đề này. </w:t>
      </w:r>
    </w:p>
    <w:p>
      <w:pPr>
        <w:pStyle w:val="Normal"/>
        <w:spacing w:lineRule="auto" w:line="360" w:before="0" w:after="0"/>
        <w:ind w:firstLine="720"/>
        <w:jc w:val="both"/>
        <w:rPr/>
      </w:pPr>
      <w:r>
        <w:rPr>
          <w:rFonts w:cs="Times New Roman" w:ascii="Times New Roman" w:hAnsi="Times New Roman"/>
          <w:sz w:val="28"/>
          <w:szCs w:val="28"/>
        </w:rPr>
        <w:t>Ở Việt Nam, cho đến thời điểm hiện tại đã có tương đối các đề tài nghiên cứu về chất tẩy rửa, tuy nhiên những đề tài này hướng về ứng dụng trong công nghiệp nhiều hơn ứng dụng sinh hoạt. Điển hình, trong năm 2001 – 2002, Nguyễn Lệ Tố Nga, Phạm Văn Thiêm, Đinh Thị Ngọ đã “Nghiên cứu chế tạo chất tẩy rửa cặn bẩn xăng dầu, điều chế chất tẩy rửa” [9, 10]. Năm 2003, Nguyễn Lệ Tố Nga, Đinh Thị Ngọ cũng đã “Tổng hợp chất tẩy rửa cặn bẩn xăng dầu từ nguyên liệu thực vật Việt Nam” đăng trên tuyển tập báo cáo hội nghị Khoa học – Công nghệ “Viện dầu khí: 25 năm xây dựng và trưởng thành” và “Tổng hợp chất tẩy rửa cặn bẩn xăng dầu trên cơ sở các loại dầu thực vật khác nhau” đăng trên tạp chí nghên cứu Khoa học kĩ thuật &amp; Công nghệ quân sự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ăm 2004, Ngô Quốc Tuấn, Nguyễn Khánh Diệu Hồng, Trần Anh Tuấn, Đinh Thị Ngọ cùng “Nghiên cứu biến tính dầu thông tạo nguyên liệu tốt để chế tạo chất tẩy rửa cặn dầu BK”, tạp chí hóa học và ứng dụng, số 7. Năm 2005, các tác giả Ngô Quốc Tuấn, Nguyễn Khánh Diệu Hồng, Đinh Thị Ngọ đã “Nghiên cứu sự liêu quan giữa hoạt tính của chất tẩy cặn dầu và sức căng bề mặt”, tạp chí hóa học và ứng dụng, tháng 9.</w:t>
      </w:r>
    </w:p>
    <w:p>
      <w:pPr>
        <w:pStyle w:val="Normal"/>
        <w:spacing w:lineRule="auto" w:line="360" w:before="0" w:after="0"/>
        <w:ind w:firstLine="720"/>
        <w:jc w:val="both"/>
        <w:rPr/>
      </w:pPr>
      <w:r>
        <w:rPr>
          <w:rFonts w:cs="Times New Roman" w:ascii="Times New Roman" w:hAnsi="Times New Roman"/>
          <w:sz w:val="28"/>
          <w:szCs w:val="28"/>
        </w:rPr>
        <w:t xml:space="preserve">Mặt khác, đối với các học sinh và những người người làm công tác giáo dục, thông qua các cuộc thi sáng tạo khoa học, họ cũng đã có những nghiên cứu thành công về các chế phẩm sinh học phục vụ cho việc tẩy rửa. Điển hình, như nước rửa chén từ cám gạo, chanh xuất phát từ  những điều đã quan sát được trong đời sống hàng ngày, nhóm bạn Nhữ Lê Thùy Linh, Trần Thị Phương Anh, Trần Anh Tú (đều là học sinh lớp 11, lớp Hóa K23, Trường THPT chuyên Thái Nguyên) từ lâu đã mong muốn có thể tạo ra một chất tẩy rửa thân thiện với môi trường , an toàn với người sử dụng. Hay nghiên cứ sáng tạo nước rửa chén, bát từ cám gạo của cậu học trò Đặng Quốc Đạt, học sinh lớp 11 A1, Trường THPT Cẩm Lý, huyện Lục Nam (Bắc Giang) đã chế tạo thành công nước rửa chén, bát thân thiện với môi trường và con người từ cám gạo. Sản phẩm đoạt giải Khuyến khích cuộc thi Sáng tạo thanh thiếu niên nhi đồng, giải Nhì cuộc thi toàn quốc và giải Ba cuộc thi Cải thiện việc sử dụng và bảo vệ nguồn nước [30]. </w:t>
      </w:r>
    </w:p>
    <w:p>
      <w:pPr>
        <w:pStyle w:val="Normal"/>
        <w:spacing w:lineRule="auto" w:line="360" w:before="0" w:after="0"/>
        <w:ind w:firstLine="720"/>
        <w:jc w:val="both"/>
        <w:rPr/>
      </w:pPr>
      <w:r>
        <w:rPr>
          <w:rFonts w:cs="Times New Roman" w:ascii="Times New Roman" w:hAnsi="Times New Roman"/>
          <w:sz w:val="28"/>
          <w:szCs w:val="28"/>
        </w:rPr>
        <w:t>Ngoài ra, còn nhiều sản phẩm nước rửa chén sinh học được các chuyên gia nghiên cứu , đưa ra sản xuất đại trà. Chẳng hạn như Leafesh – nước rửa chén chiết xuất từ cây ổi. Sản xuất từ công thức độc đáo được các nhà khoa học của Việt Nam đầu tư nghiên cứu (05/10/1012), với các tính năng sử dụng tốt, bảo vệ cho làn da khi sử dụng. Độ pH trung tính, thành phần chính là dung môi sinh học được chiết xuất từ thân lá quả cây họ xim: ổi tím của Malaysia,  cùng các hoạt chất tạo thành nước rửa chén [43].</w:t>
      </w:r>
    </w:p>
    <w:p>
      <w:pPr>
        <w:pStyle w:val="Normal"/>
        <w:spacing w:lineRule="auto" w:line="360" w:before="0" w:after="0"/>
        <w:ind w:firstLine="720"/>
        <w:jc w:val="both"/>
        <w:rPr/>
      </w:pPr>
      <w:r>
        <w:rPr>
          <w:rFonts w:cs="Times New Roman" w:ascii="Times New Roman" w:hAnsi="Times New Roman"/>
          <w:sz w:val="28"/>
          <w:szCs w:val="28"/>
        </w:rPr>
        <w:t>Hay là nước rửa chén bát Green Life.Với sự cố vấn của Thầy Đặng Tân Thùy, TS kinh nghiệm lâu năm trong ngành hóa chất tẩy rửa hữu cơ tại Cộng hòa liên bang Đức. Cùng với đội ngũ kỹ sư năng lực cao, giàu tâm huyết với sức khỏe cộng đồng và bảo vệ môi trường. Công ty cổ phần xúc tiến Thương mại Infobuy đã cho ra đời sản phẩm nước rửa chén sinh học Greenlife, chiết xuất từ tinh chất quả Bồ hòn và quả Bồ kết Sản phẩm nước rửa chén sản xuất từ tinh dầu bồ hòn, tinh dầu bồ kết cùng các chất phụ gia hữu cơ sinh học khác [4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ư vậy có thể thấy rằng, nghiên cứu các chế phẩm sinh học phục vụ sinh hoạt như một loại nước tẩy rửa đang là một vấn đề nóng bóng, có tính chất cấp thiết trong thời đại ngày nay – thời đại của những ứng dụng công nghệ tiện ích và thân thiện với môi trườ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Một số đặc điểm sinh học nha đam, vỏ bưởi và tro bếp</w:t>
      </w:r>
    </w:p>
    <w:p>
      <w:pPr>
        <w:pStyle w:val="Normal"/>
        <w:spacing w:lineRule="auto" w:line="360" w:before="0" w:after="0"/>
        <w:jc w:val="both"/>
        <w:rPr/>
      </w:pPr>
      <w:r>
        <w:rPr>
          <w:rFonts w:cs="Times New Roman" w:ascii="Times New Roman" w:hAnsi="Times New Roman"/>
          <w:b/>
          <w:sz w:val="28"/>
          <w:szCs w:val="28"/>
        </w:rPr>
        <w:t>1.2.1.Đặc điểm sinh học của nha đam</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ab/>
        <w:t xml:space="preserve">Nha đam hay tên gọi khá là lô hội. Thuộc chi Aloe gồm những loài thực vật sống được nhiều năm, thân có thể hóa gỗ, lá ở trên tập trung thành hình hoa thị. Điển hình như loài </w:t>
      </w:r>
      <w:r>
        <w:rPr>
          <w:rFonts w:cs="Times New Roman" w:ascii="Times New Roman" w:hAnsi="Times New Roman"/>
          <w:i/>
          <w:sz w:val="28"/>
          <w:szCs w:val="28"/>
        </w:rPr>
        <w:t>Aloe</w:t>
      </w:r>
      <w:r>
        <w:rPr>
          <w:rFonts w:cs="Times New Roman" w:ascii="Times New Roman" w:hAnsi="Times New Roman"/>
          <w:sz w:val="28"/>
          <w:szCs w:val="28"/>
        </w:rPr>
        <w:t xml:space="preserve"> </w:t>
      </w:r>
      <w:r>
        <w:rPr>
          <w:rFonts w:cs="Times New Roman" w:ascii="Times New Roman" w:hAnsi="Times New Roman"/>
          <w:i/>
          <w:sz w:val="28"/>
          <w:szCs w:val="28"/>
        </w:rPr>
        <w:t>vera</w:t>
      </w:r>
      <w:r>
        <w:rPr>
          <w:rFonts w:cs="Times New Roman" w:ascii="Times New Roman" w:hAnsi="Times New Roman"/>
          <w:sz w:val="28"/>
          <w:szCs w:val="28"/>
        </w:rPr>
        <w:t xml:space="preserve">. Khi ra hoa thì trục hoa nhô lên giữa bó lá. Lá có hình mũi mác dày, mọng nước. Trong lá có nhiều chất nhầy vì thế có thể giúp cây giữ nhiều nước, làm cho cây thích ứng với nơi khô cạn. Ở Việt Nam, nha đam có nhiều ở dọc bờ biển Nam Trung Bộ, tươi tốt quanh năm. Loại cây này đặc biệt phù hợp với những vùng cát ven biển, giỏi chịu được khí hậu khô, nóng. Chính vì vậy, một số địa phương như Ninh Thuận, Bình Thuận là vùng đất lợi thế cho nha đam phát triển [13, 35,45]. </w:t>
      </w:r>
    </w:p>
    <w:p>
      <w:pPr>
        <w:pStyle w:val="Normal"/>
        <w:spacing w:lineRule="auto" w:line="360" w:before="0" w:after="0"/>
        <w:jc w:val="both"/>
        <w:rPr/>
      </w:pPr>
      <w:r>
        <w:rPr>
          <w:rFonts w:cs="Times New Roman" w:ascii="Times New Roman" w:hAnsi="Times New Roman"/>
          <w:sz w:val="28"/>
          <w:szCs w:val="28"/>
        </w:rPr>
        <w:tab/>
        <w:t>Chất nhựa trong suốt trong lá nha đam được gọi là “lô hội”. Chất nhựa nha đam khi cô đặc lại có màu đen, còn gọi là Aloes [45]. Phân tích thành phần nhựa lấy từ nha đam, các nhà nghiên cứu thấy những chất sa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Lá nha đam chứa 99 – 99,5% là nước,  pH trung bình khoảng 4,5.Phần chất khô còn lại chứa trên 75 thành phần khác nhau bao gồm vitamin, khoáng, enzyme, đường (chiếm 25% hàm lượng chất khô), các hợp chất của phenolic, anthraquinone, lignin, saponin (chiếm 3% hàm lượng chất khô), sterol, acid amin, acid salicylic… Các enzyme trong nha đam bị phá hủy ở nhiệt độ trên 70</w:t>
      </w:r>
      <w:r>
        <w:rPr>
          <w:rFonts w:cs="Times New Roman" w:ascii="Times New Roman" w:hAnsi="Times New Roman"/>
          <w:sz w:val="28"/>
          <w:szCs w:val="28"/>
          <w:vertAlign w:val="superscript"/>
        </w:rPr>
        <w:t>o</w:t>
      </w:r>
      <w:r>
        <w:rPr>
          <w:rFonts w:cs="Times New Roman" w:ascii="Times New Roman" w:hAnsi="Times New Roman"/>
          <w:sz w:val="28"/>
          <w:szCs w:val="28"/>
        </w:rPr>
        <w:t>C.Việc xử lý lá lươi và gel nha đam được thực hiện một cách cẩn thận để đạt được hiệu quả cao. Trong khi xử lý nhiệt, sấy sẽ làm cho hoạt tính enzyme yếu hơn (Winter và cộng sự, 1981; Schmidt &amp; Greenspon, 1991) [13].</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ảng 1.1 – Thành phần hóa học của nha đam [22]</w:t>
      </w:r>
    </w:p>
    <w:tbl>
      <w:tblPr>
        <w:tblW w:w="9337" w:type="dxa"/>
        <w:jc w:val="left"/>
        <w:tblInd w:w="-113" w:type="dxa"/>
        <w:tblLayout w:type="fixed"/>
        <w:tblCellMar>
          <w:top w:w="0" w:type="dxa"/>
          <w:left w:w="108" w:type="dxa"/>
          <w:bottom w:w="0" w:type="dxa"/>
          <w:right w:w="108" w:type="dxa"/>
        </w:tblCellMar>
      </w:tblPr>
      <w:tblGrid>
        <w:gridCol w:w="1992"/>
        <w:gridCol w:w="734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Nhóm chất</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hành phần</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Vitamin </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t D,A,C,F,B</w:t>
            </w:r>
            <w:r>
              <w:rPr>
                <w:rFonts w:cs="Times New Roman" w:ascii="Times New Roman" w:hAnsi="Times New Roman"/>
                <w:sz w:val="28"/>
                <w:szCs w:val="28"/>
                <w:vertAlign w:val="subscript"/>
              </w:rPr>
              <w:t>1</w:t>
            </w:r>
            <w:r>
              <w:rPr>
                <w:rFonts w:cs="Times New Roman" w:ascii="Times New Roman" w:hAnsi="Times New Roman"/>
                <w:sz w:val="28"/>
                <w:szCs w:val="28"/>
              </w:rPr>
              <w:t>,B</w:t>
            </w:r>
            <w:r>
              <w:rPr>
                <w:rFonts w:cs="Times New Roman" w:ascii="Times New Roman" w:hAnsi="Times New Roman"/>
                <w:sz w:val="28"/>
                <w:szCs w:val="28"/>
                <w:vertAlign w:val="subscript"/>
              </w:rPr>
              <w:t>2</w:t>
            </w:r>
            <w:r>
              <w:rPr>
                <w:rFonts w:cs="Times New Roman" w:ascii="Times New Roman" w:hAnsi="Times New Roman"/>
                <w:sz w:val="28"/>
                <w:szCs w:val="28"/>
              </w:rPr>
              <w:t>,B</w:t>
            </w:r>
            <w:r>
              <w:rPr>
                <w:rFonts w:cs="Times New Roman" w:ascii="Times New Roman" w:hAnsi="Times New Roman"/>
                <w:sz w:val="28"/>
                <w:szCs w:val="28"/>
                <w:vertAlign w:val="subscript"/>
              </w:rPr>
              <w:t>3</w:t>
            </w:r>
            <w:r>
              <w:rPr>
                <w:rFonts w:cs="Times New Roman" w:ascii="Times New Roman" w:hAnsi="Times New Roman"/>
                <w:sz w:val="28"/>
                <w:szCs w:val="28"/>
              </w:rPr>
              <w:t>,B</w:t>
            </w:r>
            <w:r>
              <w:rPr>
                <w:rFonts w:cs="Times New Roman" w:ascii="Times New Roman" w:hAnsi="Times New Roman"/>
                <w:sz w:val="28"/>
                <w:szCs w:val="28"/>
                <w:vertAlign w:val="subscript"/>
              </w:rPr>
              <w:t>6</w:t>
            </w:r>
            <w:r>
              <w:rPr>
                <w:rFonts w:cs="Times New Roman" w:ascii="Times New Roman" w:hAnsi="Times New Roman"/>
                <w:sz w:val="28"/>
                <w:szCs w:val="28"/>
              </w:rPr>
              <w:t>,B</w:t>
            </w:r>
            <w:r>
              <w:rPr>
                <w:rFonts w:cs="Times New Roman" w:ascii="Times New Roman" w:hAnsi="Times New Roman"/>
                <w:sz w:val="28"/>
                <w:szCs w:val="28"/>
                <w:vertAlign w:val="subscript"/>
              </w:rPr>
              <w:t>9</w:t>
            </w:r>
            <w:r>
              <w:rPr>
                <w:rFonts w:cs="Times New Roman" w:ascii="Times New Roman" w:hAnsi="Times New Roman"/>
                <w:sz w:val="28"/>
                <w:szCs w:val="28"/>
              </w:rPr>
              <w:t>,B</w:t>
            </w:r>
            <w:r>
              <w:rPr>
                <w:rFonts w:cs="Times New Roman" w:ascii="Times New Roman" w:hAnsi="Times New Roman"/>
                <w:sz w:val="28"/>
                <w:szCs w:val="28"/>
                <w:vertAlign w:val="subscript"/>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Enzyme </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Amylase, lipase, cacboxy-peptidase, catalase, oxidase</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Khoáng chất</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a, Mg, K, Na, Al, Fe, Zn</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hất đường</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lucose, mannose, rhamnose, aldopentose</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nthraquinone</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loe emodin (0,05% - 0,5%, tính trên hàm lượng anthraquinone trong Aloe barbadensis), aloe barbaloin (15 – 30% tính trên hàm lượn anthraquinone trong Aloe barbadensis), isobarbaloin, ester của acid cinnamic</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aponin</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cid amin</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erine, Threonine, Asparagine, Glutamine, Proline, Glycine, Alanine, Valine, Isoleucine, Tyrosine, Phenylalanine, Lysine, Histidine, Arginine</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ợp chất khác</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cid Arachidonic, steroid (campestrol, cholesterol, ß-sitosterol…), gibberillin, lignin, acid salicylic…</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ành phần rất quan trọng của nha đam là hai Aloins: Barbaloin và Isobarbaloin. Chúng tạo nên tinh thể Aloin được ứng dụng nhiều trong lĩnh vực y học. Các Anthraquinone khác có tác dụng sát khuẩn chống lại một số lượng vi khuẩn và nấm,ví dụ: Staphylococci, Streptococus, vi khuẩn Salmonella, Candida albicans và nấm (Steinegger và Hansel, năm 1988; Duke, 1997).</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ảng 1.2 – Hàm lượng aloin trong một số loại nha đam [23]</w:t>
      </w:r>
    </w:p>
    <w:tbl>
      <w:tblPr>
        <w:tblW w:w="9337" w:type="dxa"/>
        <w:jc w:val="left"/>
        <w:tblInd w:w="-113" w:type="dxa"/>
        <w:tblLayout w:type="fixed"/>
        <w:tblCellMar>
          <w:top w:w="0" w:type="dxa"/>
          <w:left w:w="108" w:type="dxa"/>
          <w:bottom w:w="0" w:type="dxa"/>
          <w:right w:w="108" w:type="dxa"/>
        </w:tblCellMar>
      </w:tblPr>
      <w:tblGrid>
        <w:gridCol w:w="4680"/>
        <w:gridCol w:w="465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Loài</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àm lượng aloi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loe arborescen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vera</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mutalbili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vera var chinensi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saponaria</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greenii</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76</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ảng 1.3 – Thành phần một số hợp chất chủ yếu trong thịt lá nha đam [21]</w:t>
      </w:r>
    </w:p>
    <w:tbl>
      <w:tblPr>
        <w:tblW w:w="9337" w:type="dxa"/>
        <w:jc w:val="center"/>
        <w:tblInd w:w="0" w:type="dxa"/>
        <w:tblLayout w:type="fixed"/>
        <w:tblCellMar>
          <w:top w:w="0" w:type="dxa"/>
          <w:left w:w="108" w:type="dxa"/>
          <w:bottom w:w="0" w:type="dxa"/>
          <w:right w:w="108" w:type="dxa"/>
        </w:tblCellMar>
      </w:tblPr>
      <w:tblGrid>
        <w:gridCol w:w="2077"/>
        <w:gridCol w:w="2278"/>
        <w:gridCol w:w="2335"/>
        <w:gridCol w:w="2647"/>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ành phần</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àm lượng tính trên % chất khô</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guồn tham khảo</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hần thịt nguyê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hần dịch gel</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olysaccharid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0 – 20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Yaron, 1993</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Roboz &amp; Haage-Smit, 1948</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Đường ta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48 ± 0.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81 ± 0.5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Femenia, 1999</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0 – 30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Yaron,1993</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Rowe &amp; Park, 1941</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Roboz &amp; Haage-Smit, 1948</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rotei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6 ± 0.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92 ± 0.6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Femenia, 1999</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Roboz &amp; Haage-Smit, 1948</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ipi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1 ± 0.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3 ± 0.2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Femenia, 1999</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cid mali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0.85-8.7±0.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aez el al., 200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4 ± 0.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8 ± 0.4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Femenia, 1999</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8 ± 0.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6 ± 0.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Femenia, 1999</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6 ± 0.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6 ± 0.2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Femenia, 1999</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Tro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37 ± 0.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61 ± 0.7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Femenia, 1999</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Rowe &amp; Park, 1991</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6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Roboz &amp; Haage-Smit, 1948</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ảng 1.4 – Hàm lượng các hợp chất đường có trong aloe gel của loài </w:t>
      </w:r>
      <w:r>
        <w:rPr>
          <w:rFonts w:cs="Times New Roman" w:ascii="Times New Roman" w:hAnsi="Times New Roman"/>
          <w:b/>
          <w:i/>
          <w:sz w:val="28"/>
          <w:szCs w:val="28"/>
        </w:rPr>
        <w:t>Aloe barbadensis</w:t>
      </w:r>
      <w:r>
        <w:rPr>
          <w:rFonts w:cs="Times New Roman" w:ascii="Times New Roman" w:hAnsi="Times New Roman"/>
          <w:b/>
          <w:sz w:val="28"/>
          <w:szCs w:val="28"/>
        </w:rPr>
        <w:t xml:space="preserve"> [21]</w:t>
      </w:r>
    </w:p>
    <w:tbl>
      <w:tblPr>
        <w:tblW w:w="9337" w:type="dxa"/>
        <w:jc w:val="center"/>
        <w:tblInd w:w="0" w:type="dxa"/>
        <w:tblLayout w:type="fixed"/>
        <w:tblCellMar>
          <w:top w:w="0" w:type="dxa"/>
          <w:left w:w="108" w:type="dxa"/>
          <w:bottom w:w="0" w:type="dxa"/>
          <w:right w:w="108" w:type="dxa"/>
        </w:tblCellMar>
      </w:tblPr>
      <w:tblGrid>
        <w:gridCol w:w="3121"/>
        <w:gridCol w:w="3114"/>
        <w:gridCol w:w="3102"/>
      </w:tblGrid>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oại đườ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àm lượng trên gel nguyên chất (µmol/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àm lượng trên bã đông khô (%)</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rabinos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3</w:t>
            </w:r>
            <w:r>
              <w:rPr>
                <w:rFonts w:cs="Times New Roman" w:ascii="Times New Roman" w:hAnsi="Times New Roman"/>
                <w:sz w:val="28"/>
                <w:szCs w:val="28"/>
                <w:vertAlign w:val="superscript"/>
              </w:rPr>
              <w: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r>
              <w:rPr>
                <w:rFonts w:cs="Times New Roman" w:ascii="Times New Roman" w:hAnsi="Times New Roman"/>
                <w:sz w:val="28"/>
                <w:szCs w:val="28"/>
                <w:vertAlign w:val="superscript"/>
              </w:rPr>
              <w:t>a</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alatos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lucos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7</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antos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5</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Rhamnos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Xylos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i/>
                <w:sz w:val="28"/>
                <w:szCs w:val="28"/>
                <w:vertAlign w:val="superscript"/>
              </w:rPr>
              <w:t>a</w:t>
            </w:r>
            <w:r>
              <w:rPr>
                <w:rFonts w:cs="Times New Roman" w:ascii="Times New Roman" w:hAnsi="Times New Roman"/>
                <w:b/>
                <w:i/>
                <w:sz w:val="28"/>
                <w:szCs w:val="28"/>
              </w:rPr>
              <w:t xml:space="preserve"> Arabinose không phân biệt với fucose</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ảng 1.5 – Hàm lượng khoáng trên lá </w:t>
      </w:r>
      <w:r>
        <w:rPr>
          <w:rFonts w:cs="Times New Roman" w:ascii="Times New Roman" w:hAnsi="Times New Roman"/>
          <w:b/>
          <w:i/>
          <w:sz w:val="28"/>
          <w:szCs w:val="28"/>
        </w:rPr>
        <w:t>Aloe vera</w:t>
      </w:r>
      <w:r>
        <w:rPr>
          <w:rFonts w:cs="Times New Roman" w:ascii="Times New Roman" w:hAnsi="Times New Roman"/>
          <w:b/>
          <w:sz w:val="28"/>
          <w:szCs w:val="28"/>
        </w:rPr>
        <w:t xml:space="preserve"> tươi [24]</w:t>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hoáng chất (tính trên lá nha đam tươi pp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a</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6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g</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a</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l</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Fe</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Zn</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ảng 1.6 – Hàm lượng các acid amin trong lá </w:t>
      </w:r>
      <w:r>
        <w:rPr>
          <w:rFonts w:cs="Times New Roman" w:ascii="Times New Roman" w:hAnsi="Times New Roman"/>
          <w:b/>
          <w:i/>
          <w:sz w:val="28"/>
          <w:szCs w:val="28"/>
        </w:rPr>
        <w:t>Aloe vera</w:t>
      </w:r>
      <w:r>
        <w:rPr>
          <w:rFonts w:cs="Times New Roman" w:ascii="Times New Roman" w:hAnsi="Times New Roman"/>
          <w:b/>
          <w:sz w:val="28"/>
          <w:szCs w:val="28"/>
        </w:rPr>
        <w:t xml:space="preserve"> [21]</w:t>
      </w:r>
    </w:p>
    <w:tbl>
      <w:tblPr>
        <w:tblW w:w="9337" w:type="dxa"/>
        <w:jc w:val="left"/>
        <w:tblInd w:w="-113" w:type="dxa"/>
        <w:tblLayout w:type="fixed"/>
        <w:tblCellMar>
          <w:top w:w="0" w:type="dxa"/>
          <w:left w:w="108" w:type="dxa"/>
          <w:bottom w:w="0" w:type="dxa"/>
          <w:right w:w="108" w:type="dxa"/>
        </w:tblCellMar>
      </w:tblPr>
      <w:tblGrid>
        <w:gridCol w:w="4688"/>
        <w:gridCol w:w="4649"/>
      </w:tblGrid>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cid amin (tính trên hàm lượng chất khô µmol/100g)</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erin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4</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reonin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sparagin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4</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lutamin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rolin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lycin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lanin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7</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alin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Isoleucin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eucin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yrosin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henylalanin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ysin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Histidin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rginin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9</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2.Đặc điểm sinh học vỏ bưở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ưởi là loài cây thuộc nhóm citrus, ngoài ra còn các loài khác như: cam, chanh, quất… từ lâu đã được sử dụng để sản xuất tinh dầu ở các nước công nghiệp trên thế giới như Mỹ, Ý. Tinh dầu citrus có mùi thơm dễ chịu, hàm lượng limonen cao được sử dụng rộng rãi trong thực phẩm và mỹ phẩm. Trong các công trình nghiên cứu gần đây còn cho thấy limonen có tác dụng tán sỏi, phá khối u… [28, 29]</w:t>
      </w:r>
    </w:p>
    <w:p>
      <w:pPr>
        <w:pStyle w:val="Normal"/>
        <w:spacing w:lineRule="auto" w:line="360" w:before="0" w:after="0"/>
        <w:ind w:firstLine="720"/>
        <w:jc w:val="both"/>
        <w:rPr/>
      </w:pPr>
      <w:r>
        <w:rPr>
          <w:rFonts w:cs="Times New Roman" w:ascii="Times New Roman" w:hAnsi="Times New Roman"/>
          <w:sz w:val="28"/>
          <w:szCs w:val="28"/>
        </w:rPr>
        <w:t xml:space="preserve">Điển hình như bưởi - </w:t>
      </w:r>
      <w:r>
        <w:rPr>
          <w:rFonts w:cs="Times New Roman" w:ascii="Times New Roman" w:hAnsi="Times New Roman"/>
          <w:i/>
          <w:sz w:val="28"/>
          <w:szCs w:val="28"/>
        </w:rPr>
        <w:t>Citrus grandi</w:t>
      </w:r>
      <w:r>
        <w:rPr>
          <w:rFonts w:cs="Times New Roman" w:ascii="Times New Roman" w:hAnsi="Times New Roman"/>
          <w:sz w:val="28"/>
          <w:szCs w:val="28"/>
        </w:rPr>
        <w:t xml:space="preserve"> (L.) Osbeek (C. maxima (Burm.) Merr.,C. decumana Merr.), thuộc họ Cam (Rutaceae). Loài cây của vùng Ấn Độ, Malaysia, được trồng từ lâu đời ở nhiều nước châu Á. Ở nước ta, bưởi cũng được trồng nhiều khắp nơi với rất nhiều giống khác nhau [29]. </w:t>
      </w:r>
    </w:p>
    <w:p>
      <w:pPr>
        <w:pStyle w:val="Normal"/>
        <w:spacing w:lineRule="auto" w:line="360" w:before="0" w:after="0"/>
        <w:ind w:firstLine="720"/>
        <w:jc w:val="both"/>
        <w:rPr/>
      </w:pPr>
      <w:r>
        <w:rPr>
          <w:rFonts w:cs="Times New Roman" w:ascii="Times New Roman" w:hAnsi="Times New Roman"/>
          <w:sz w:val="28"/>
          <w:szCs w:val="28"/>
        </w:rPr>
        <w:t>Bưởi là loài thực vật có thân to cao từ 5 – 10m; chồi non có lông mềm; cành có gai nhỏ dài đến 7cm. Lá rộng hình trái xoan, tròn ở gốc, mép nguyên, có khớp trên cuống lá; cuống lá có cánh rộng. Cụm hoa chùm ở nách lá, gồm 7 – 10 hoa to, màu trắng, rất thơm. Quả to, hình cầu và cầu phẳng, đường kính 15 – 30 cm, mày vàng hay hồng tùy thứ. Cây ra hoa, kết quả hầu như quanh năm, chủ yếu mùa hoa từ tháng 3 đến tháng 5 và mùa quả từ tháng 8 đến tháng 11 [29].</w:t>
      </w:r>
    </w:p>
    <w:p>
      <w:pPr>
        <w:pStyle w:val="Normal"/>
        <w:spacing w:lineRule="auto" w:line="360" w:before="0" w:after="0"/>
        <w:ind w:firstLine="720"/>
        <w:jc w:val="both"/>
        <w:rPr/>
      </w:pPr>
      <w:r>
        <w:rPr>
          <w:rFonts w:cs="Times New Roman" w:ascii="Times New Roman" w:hAnsi="Times New Roman"/>
          <w:sz w:val="28"/>
          <w:szCs w:val="28"/>
        </w:rPr>
        <w:t xml:space="preserve">Bưởi có thể được sử dụng nguyên quả, riêng vỏ quả (Exocarpium citri grandis) có thành phần chất hóa học khá phong phú. Vỏ quả ngoài rất giàu chất narin – gosid, do đó có vị đăng, trong vỏ có tinh dầu, tỉ lệ 0.80 – 0.84%; quả chứa 0.5% tinh dầu; trong lá cũng có tinh dầu. Tinh dầu vỏ bưởi chứa d-limonen, α-pinen, linalol, genarol, citral; còn có các alcol, pectin, acid citric. Ngoài ra, vỏ quả bưởi còn có pectin, naringin (một số loại glucozid), men tiêu hóa peroxydase và amylase, đường ramose, vitamin A và C… Tinh dầu từ vỏ quả và hoa bưởi có thể dùng để kháng khuẩn (giảm độc trực khuẩn lao, tụ cầu vàng, phế cầu, có khả năng tiêu diệt amip) [28, 29]. </w:t>
      </w:r>
    </w:p>
    <w:p>
      <w:pPr>
        <w:pStyle w:val="Normal"/>
        <w:spacing w:lineRule="auto" w:line="360" w:before="0" w:after="0"/>
        <w:ind w:firstLine="720"/>
        <w:jc w:val="both"/>
        <w:rPr/>
      </w:pPr>
      <w:r>
        <w:rPr>
          <w:rFonts w:cs="Times New Roman" w:ascii="Times New Roman" w:hAnsi="Times New Roman"/>
          <w:sz w:val="28"/>
          <w:szCs w:val="28"/>
        </w:rPr>
        <w:t>Bên cạnh đó, trong y học, một số bài thuốc từ bưởi giúp giảm huyết áp, hạ cholesterol trong máu, lợi tiểu. Mùi hương thanh tao, giúp giải cảm, thư giãn, giảm stress. Hương thơm của tinh dầu bưởi còn có tác dụng giải rượu giúp tỉnh táo, minh mẫn. Tinh dầu bưởi có trong dầu massage giúp tan mỡ, cân bằng các yếu tố dinh dưỡng cho da, chống lại sự lão hóa [2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ành phần chính có trong tinh dầu và dịch chiết vỏ quả bưởi thu được theo phương pháp chưng cất lôi cuốn hơi nước là limonence chiếm 90.32%.</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ảng 1.7 – Các hợp chất có trong tinh dầu bưởi [4]</w:t>
      </w:r>
    </w:p>
    <w:tbl>
      <w:tblPr>
        <w:tblW w:w="9337" w:type="dxa"/>
        <w:jc w:val="left"/>
        <w:tblInd w:w="-113" w:type="dxa"/>
        <w:tblLayout w:type="fixed"/>
        <w:tblCellMar>
          <w:top w:w="0" w:type="dxa"/>
          <w:left w:w="108" w:type="dxa"/>
          <w:bottom w:w="0" w:type="dxa"/>
          <w:right w:w="108" w:type="dxa"/>
        </w:tblCellMar>
      </w:tblPr>
      <w:tblGrid>
        <w:gridCol w:w="746"/>
        <w:gridCol w:w="5575"/>
        <w:gridCol w:w="301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ST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ê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àm lượ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Á-cis-Ocimen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eta-Phellandren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eta-Pinen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eta-Myrcen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lpha-Phellandren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2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monen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3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Ç-Terpine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socaryophyllene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H-Cyclopenta[1,3]cyclopropa[1,2]benzen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ermacrene B</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2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ổng cộng</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ảng 1.8 – Các hợp chất trong dịch chiết vỏ bưởi [4]</w:t>
      </w:r>
    </w:p>
    <w:tbl>
      <w:tblPr>
        <w:tblW w:w="9337" w:type="dxa"/>
        <w:jc w:val="left"/>
        <w:tblInd w:w="-113" w:type="dxa"/>
        <w:tblLayout w:type="fixed"/>
        <w:tblCellMar>
          <w:top w:w="0" w:type="dxa"/>
          <w:left w:w="108" w:type="dxa"/>
          <w:bottom w:w="0" w:type="dxa"/>
          <w:right w:w="108" w:type="dxa"/>
        </w:tblCellMar>
      </w:tblPr>
      <w:tblGrid>
        <w:gridCol w:w="746"/>
        <w:gridCol w:w="5498"/>
        <w:gridCol w:w="309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STT</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Tên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àm lượ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Limonen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9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Furfuryl alcohol, tetrahydro-5-trimethyl-5-viny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6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ans-Linaloloxid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eta-Linaloo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ans-P-2,8-Menthandien-1-o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5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Menthan-3-on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isopropyl-1,3-cyclohexanedion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5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ntho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Menth-1-en-8-o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is-Geranio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6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itral (isomer 1) cis, tran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Octadien-1-ol-2,7-dimethy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2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nthol, acetate, iso-</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5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socaryophyllen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5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ổng cộn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3.Đặc điểm lý, hóa của tro bế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ã từ lâu trong nếp sống của gia đình người Việt, bếp lửa hồng như một biểu tượng của sự sum vầy, đầm ấm và hạnh phúc. Mặt khác, thực tế cho thấy sản phẩm sau quá trình đốt cháy các sản phẩm cơ, còn được gọi là tro đã được người dân ứng dụng từ rất lâu đời trong hoạt động canh tác nông nghiệp cũng như trong quá trình xử lý các vết bẩn trên đồ dùng sinh hoạt gia đình.</w:t>
      </w:r>
    </w:p>
    <w:p>
      <w:pPr>
        <w:pStyle w:val="Normal"/>
        <w:spacing w:lineRule="auto" w:line="360" w:before="0" w:after="0"/>
        <w:jc w:val="both"/>
        <w:rPr/>
      </w:pPr>
      <w:r>
        <w:rPr>
          <w:rFonts w:cs="Times New Roman" w:ascii="Times New Roman" w:hAnsi="Times New Roman"/>
          <w:sz w:val="28"/>
          <w:szCs w:val="28"/>
        </w:rPr>
        <w:tab/>
        <w:t>Tro bếp thường có màu xám nghiên về màu đen. Trong tro thường có lẫn một số tạp chất từ vật liệu đốt. Tuy nhiên, nếu dùng rây lưới nhỏ thì sẽ thu nhận được phần bột tro mịn. Tro bếp có tính háo nước nên bảo quản tro bếp ở những nơi khô ráo hoặc có thể gom lại thành bao, bao cách mặt đất để tránh hút ẩm. Tro bếp được các phụ nữ trong gia đình thường dùng như một chất giúp tẩy, rửa các loại cá có độ nhớt và mùi ta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ề mặt hóa học, tro bếp chính là sản phẩm cuối cùng sau khi đốt cháy chất hữu cơ thường là xenluloz nên trong tro có các nguyên tố khoáng mà cây hấp thụ được. Trong đó, có thể kể đến các nguyên tố như Si, Al, Mg, Ca, Fe, Na, K… chúng thường tồn tại dưới dạng oxide hoặc dạng muối hòa tan. Trong các nguyên tố nói trên, kali là nguyên tố thường được quan tâm nhiều nhất vì vai trò của nó đối với cơ thể thực vật, chúng tồn tại dưới dạng muối K</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rất dễ tan trong nước, thường được dùng để bón cho thực vật khi chúng thiếu kali.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Cơ sở khoa học của chế phẩm sinh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ừ việc nghiên cứu đặc điểm sinh học cũng như thành phần hóa học của nha đam, vỏ bưởi và tro bếp, chúng tôi đề xuất cơ sở khoa học của việc tạo nên chế phẩm sinh học.</w:t>
      </w:r>
    </w:p>
    <w:p>
      <w:pPr>
        <w:pStyle w:val="Normal"/>
        <w:spacing w:lineRule="auto" w:line="360" w:before="0" w:after="0"/>
        <w:ind w:firstLine="720"/>
        <w:jc w:val="both"/>
        <w:rPr/>
      </w:pPr>
      <w:r>
        <w:rPr>
          <w:rFonts w:cs="Times New Roman" w:ascii="Times New Roman" w:hAnsi="Times New Roman"/>
          <w:sz w:val="28"/>
          <w:szCs w:val="28"/>
        </w:rPr>
        <w:t xml:space="preserve">Đối với dịch chiết nha đam, chúng tôi nhận thấy đây là một hỗn hợp giàu thành phần hữu cơ. Trong đó có các hợp chất hữu cơ đã được ứng dụng trong lĩnh vực y học. Thành phần quan trọng này chính là hai Aloins: Barbaloin và Isobarbaloin chúng tạo nên những tinh thể Aloin. Mặt khác, các Anthroquinone có trong dịch chiết có tác dụng sát khuẩn, chống lại một số lượng vi khuẩn và nấm như đã nêu trên.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pH dịch trung bình khoảng 4,5 nghiên về tính axit, đây là một trong những yếu tố quan trọng vì với pH này dịch nha đam có thể làm bong tách những vết bẩn khó xử lý như dầu mỡ. Trong dịch chiết thu nhận được từ quá trình ép nha đam còn có thành phần của các enzyme, đây chính là nguồn chất tẩy rửa sinh học rất tự nhiên mà hiếm loài thực vật nào có được. Hầu hết các enzyme có khả năng rửa trôi các vết bẩn sinh học đều có mặt trong dịch chiết như amylase, lipase, cacboxy-peptidase, catalase, oxidase. Bên cạnh đó, một lượng lớn acid amin được thu nhận rất có lợi cho sức khỏe của người dùng, đặc biệt có lợi cho làn da. Mặt khác về mặt lý học, dịch chiết nha đam có một độ nhớt nhất định nên có khả năng làm giảm sức căng bề mặt đối với các chất bẩn bám vào chén, đĩa hoặc các đồ dùng khác.</w:t>
      </w:r>
    </w:p>
    <w:p>
      <w:pPr>
        <w:pStyle w:val="Normal"/>
        <w:spacing w:lineRule="auto" w:line="360" w:before="0" w:after="0"/>
        <w:ind w:firstLine="720"/>
        <w:jc w:val="both"/>
        <w:rPr/>
      </w:pPr>
      <w:r>
        <w:rPr>
          <w:rFonts w:cs="Times New Roman" w:ascii="Times New Roman" w:hAnsi="Times New Roman"/>
          <w:sz w:val="28"/>
          <w:szCs w:val="28"/>
        </w:rPr>
        <w:t>Đối với dịch chiết bưởi chứa hàm lượng tinh dầu tương đối cao. Trong tinh dầu lại chứa các hợp chất như d-limonen, α-pinen, linalol, genarol, citral; còn có các alcol, pectin, acid citric. Ngoài ra, vỏ quả bưởi còn có pectin, naringin (một số loại glucozid), men tiêu hóa peroxydase và amylase, đường ramose, vitamin A và C… Tinh dầu từ vỏ quả có thể dùng để kháng khuẩn (giảm độc trực khuẩn lao, tụ cầu vàng, phế cầu, có khả năng tiêu diệt amip). Mặt khác, tinh dầu citrus có mùi thơm dễ chịu, hàm lượng limonen cao được sử dụng rộng rãi trong thực phẩm và mỹ phẩm. Trong các công trình nghiên cứu gần đây còn cho thấy limonen có tác dụng tán sỏi, phá khối u… Như vậy, đây chính là một sự kết hợp tuyệt vời, vừa lợi ích về kinh tế, vừa có tác dụng sát khuẩn, làm sạch với hương thơm dễ chịu [38].</w:t>
      </w:r>
    </w:p>
    <w:p>
      <w:pPr>
        <w:pStyle w:val="Normal"/>
        <w:spacing w:lineRule="auto" w:line="360" w:before="0" w:after="0"/>
        <w:ind w:firstLine="720"/>
        <w:jc w:val="both"/>
        <w:rPr/>
      </w:pPr>
      <w:r>
        <w:rPr>
          <w:rFonts w:cs="Times New Roman" w:ascii="Times New Roman" w:hAnsi="Times New Roman"/>
          <w:sz w:val="28"/>
          <w:szCs w:val="28"/>
        </w:rPr>
        <w:t>Đối với dịch tro bếp đã gạt bã, thật chính là một dung dịch muối khoáng, trong đó hàm lượng khoáng K</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dễ hòa tan trong nước [46]. Dung dịch này được dùng như một loại dung môi hòa trộn hai thành phần dịch nói trên: dịch nha đam và dịch chiết vỏ bưởi. Dung dịch này được xem như một môi trường ưu trương so với dịch nội bào của các loài vi sinh vật. Chính vì vậy, nó có thể làm cho tế bào vi sinh vật co nguyên sinh, góp phần vào khả năng sát khuẩn các dụng cụ sinh hoạt.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ư vậy, từ việc nghiên cứu cơ sở khoa học của mỗi thành phần, chúng tôi nhận thấy sự phối trộn này là có cơ sở.</w:t>
      </w:r>
    </w:p>
    <w:p>
      <w:pPr>
        <w:pStyle w:val="Normal"/>
        <w:spacing w:lineRule="auto" w:line="360" w:before="0" w:after="0"/>
        <w:jc w:val="center"/>
        <w:rPr/>
      </w:pPr>
      <w:r>
        <w:rPr>
          <w:rFonts w:cs="Times New Roman" w:ascii="Times New Roman" w:hAnsi="Times New Roman"/>
          <w:b/>
          <w:sz w:val="32"/>
          <w:szCs w:val="32"/>
        </w:rPr>
        <w:t xml:space="preserve">CHƯƠNG II: ĐỐI TƯỢNG, ĐỊA ĐIỂM, THỜI GIAN,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NỘI DUNG VÀ PHƯƠNG PHÁP NGHIÊN CỨU</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Đối tượng nghiên cứ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hế phẩm sinh học phối hợp của nha đam, vỏ bưởi và tro bếp.</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2. Địa điểm nghiên cứ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Phòng thực hành sinh học trường THPT Hoàng Hoa Thá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Tại gia đình các thành viên tham gia đề tà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3. Thời gian nghiên cứu</w:t>
      </w:r>
    </w:p>
    <w:p>
      <w:pPr>
        <w:pStyle w:val="Normal"/>
        <w:spacing w:lineRule="auto" w:line="360" w:before="0" w:after="0"/>
        <w:ind w:firstLine="720"/>
        <w:jc w:val="both"/>
        <w:rPr>
          <w:rFonts w:ascii="Times New Roman" w:hAnsi="Times New Roman" w:cs="Times New Roman"/>
          <w:sz w:val="28"/>
          <w:szCs w:val="26"/>
        </w:rPr>
      </w:pPr>
      <w:r>
        <w:rPr>
          <w:rFonts w:cs="Times New Roman" w:ascii="Times New Roman" w:hAnsi="Times New Roman"/>
          <w:sz w:val="28"/>
          <w:szCs w:val="26"/>
        </w:rPr>
        <w:t>- Tháng 08/2013 đến 01/2014.</w:t>
      </w:r>
    </w:p>
    <w:p>
      <w:pPr>
        <w:pStyle w:val="Normal"/>
        <w:spacing w:lineRule="auto" w:line="360" w:before="0" w:after="0"/>
        <w:ind w:firstLine="720"/>
        <w:jc w:val="both"/>
        <w:rPr>
          <w:rFonts w:ascii="Times New Roman" w:hAnsi="Times New Roman" w:cs="Times New Roman"/>
          <w:sz w:val="28"/>
          <w:szCs w:val="26"/>
        </w:rPr>
      </w:pPr>
      <w:r>
        <w:rPr>
          <w:rFonts w:cs="Times New Roman" w:ascii="Times New Roman" w:hAnsi="Times New Roman"/>
          <w:sz w:val="28"/>
          <w:szCs w:val="26"/>
        </w:rPr>
        <w:tab/>
        <w:t>+Từ tháng 08 – 09/2013: tiến hành tìm tài liệu liên quan đến đề tài; nghiên cứu tài liệu; vạch kế hoạch nghiên cứu.</w:t>
      </w:r>
    </w:p>
    <w:p>
      <w:pPr>
        <w:pStyle w:val="Normal"/>
        <w:spacing w:lineRule="auto" w:line="360" w:before="0" w:after="0"/>
        <w:ind w:firstLine="720"/>
        <w:jc w:val="both"/>
        <w:rPr>
          <w:rFonts w:ascii="Times New Roman" w:hAnsi="Times New Roman" w:cs="Times New Roman"/>
          <w:sz w:val="28"/>
          <w:szCs w:val="26"/>
        </w:rPr>
      </w:pPr>
      <w:r>
        <w:rPr>
          <w:rFonts w:cs="Times New Roman" w:ascii="Times New Roman" w:hAnsi="Times New Roman"/>
          <w:sz w:val="28"/>
          <w:szCs w:val="26"/>
        </w:rPr>
        <w:tab/>
        <w:t>+Từ tháng 10 – 11/2013: tiến hành thu mẫu, xử lý mẫu, làm các thí nghiệm liên quan đề tài.</w:t>
      </w:r>
    </w:p>
    <w:p>
      <w:pPr>
        <w:pStyle w:val="Normal"/>
        <w:spacing w:lineRule="auto" w:line="360" w:before="0" w:after="0"/>
        <w:ind w:firstLine="720"/>
        <w:jc w:val="both"/>
        <w:rPr>
          <w:rFonts w:ascii="Times New Roman" w:hAnsi="Times New Roman" w:cs="Times New Roman"/>
          <w:b/>
          <w:b/>
          <w:sz w:val="30"/>
          <w:szCs w:val="28"/>
        </w:rPr>
      </w:pPr>
      <w:r>
        <w:rPr>
          <w:rFonts w:cs="Times New Roman" w:ascii="Times New Roman" w:hAnsi="Times New Roman"/>
          <w:sz w:val="28"/>
          <w:szCs w:val="26"/>
        </w:rPr>
        <w:tab/>
        <w:t>+Từ 12 /2013 – 01/2014: đăng kí hồ sơ dự thi; viết báo cáo hoàn thành đề tà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4.Nội dung nghiên cứ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Khả năng tẩy rửa các vết bẩn sinh hoạt gia đình của hỗn hợp chế phẩm nha đam, vỏ bưởi, tro bế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Giá trị sử dụng các chế phẩm sinh học trong mối quan hệ bảo vệ môi trường, bảo vệ sức khỏe con ngườ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5.Phương pháp nghiên cứu</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5.1.Phương pháp xử lý mẫu vậ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Xử lý tro bếp: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08020"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08020" cy="244856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Hình 2.1: Quy trình xử lý tro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Lưu ý:</w:t>
      </w:r>
      <w:r>
        <w:rPr>
          <w:rFonts w:cs="Times New Roman" w:ascii="Times New Roman" w:hAnsi="Times New Roman"/>
          <w:sz w:val="28"/>
          <w:szCs w:val="28"/>
        </w:rPr>
        <w:t xml:space="preserve"> lấy phần bột mịn khoảng 100g, phơi nắng cho thật kĩ hoặc có thể dùng tủ sấy đa năng sấy ở nhiệt độ cao &gt; 100</w:t>
      </w:r>
      <w:r>
        <w:rPr>
          <w:rFonts w:cs="Times New Roman" w:ascii="Times New Roman" w:hAnsi="Times New Roman"/>
          <w:sz w:val="28"/>
          <w:szCs w:val="28"/>
          <w:vertAlign w:val="superscript"/>
        </w:rPr>
        <w:t>o</w:t>
      </w:r>
      <w:r>
        <w:rPr>
          <w:rFonts w:cs="Times New Roman" w:ascii="Times New Roman" w:hAnsi="Times New Roman"/>
          <w:sz w:val="28"/>
          <w:szCs w:val="28"/>
        </w:rPr>
        <w:t>C để giết chết các bào tử của vi sinh vật nếu còn sót lại trong tro. Sau đó, dùng nước sạch 1 lít hòa tan các muối trong tro, để lắng thu được phần dịch màu vàng nhạt (nước trà nhạ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Xử lý nha đam:  </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18790"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018790" cy="2790190"/>
                    </a:xfrm>
                    <a:prstGeom prst="rect">
                      <a:avLst/>
                    </a:prstGeom>
                  </pic:spPr>
                </pic:pic>
              </a:graphicData>
            </a:graphic>
          </wp:inline>
        </w:drawing>
      </w:r>
    </w:p>
    <w:p>
      <w:pPr>
        <w:pStyle w:val="Normal"/>
        <w:spacing w:lineRule="auto" w:line="360" w:before="0" w:after="0"/>
        <w:ind w:firstLine="720"/>
        <w:jc w:val="center"/>
        <w:rPr/>
      </w:pPr>
      <w:r>
        <w:rPr>
          <w:rFonts w:cs="Times New Roman" w:ascii="Times New Roman" w:hAnsi="Times New Roman"/>
          <w:b/>
          <w:sz w:val="28"/>
          <w:szCs w:val="28"/>
        </w:rPr>
        <w:t>Hình 2.2: Quy trình xử lý nha đam</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b/>
          <w:i/>
          <w:sz w:val="28"/>
          <w:szCs w:val="28"/>
        </w:rPr>
        <w:t>Lưu ý:</w:t>
      </w:r>
      <w:r>
        <w:rPr>
          <w:rFonts w:cs="Times New Roman" w:ascii="Times New Roman" w:hAnsi="Times New Roman"/>
          <w:sz w:val="28"/>
          <w:szCs w:val="28"/>
        </w:rPr>
        <w:t xml:space="preserve"> nha đam ngâm rửa bằng nước muối loãng để làm sạch bụi bẩn, các vi sinh vi vật bám trên lá và rửa trôi bớt dịch mủ.</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Xử lý vỏ bưở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81040" cy="459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81040" cy="459422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Hình 2.3: Quy trình xử lý vỏ bưởi</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Lưu ý: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ấy Vtro để xay đến khi vỏ bưởi nhuyễn thì dừng lại, nếu dư Vtro để riêng không tiếp tục đổ vào máy xay.</w:t>
      </w:r>
    </w:p>
    <w:p>
      <w:pPr>
        <w:pStyle w:val="Normal"/>
        <w:numPr>
          <w:ilvl w:val="0"/>
          <w:numId w:val="1"/>
        </w:numPr>
        <w:spacing w:lineRule="auto" w:line="360" w:before="0" w:after="0"/>
        <w:jc w:val="both"/>
        <w:rPr/>
      </w:pPr>
      <w:r>
        <w:rPr>
          <w:rFonts w:cs="Times New Roman" w:ascii="Times New Roman" w:hAnsi="Times New Roman"/>
          <w:sz w:val="28"/>
          <w:szCs w:val="28"/>
        </w:rPr>
        <w:t>Phần xác bã sấy khô, nghiền thành bột.</w:t>
      </w:r>
    </w:p>
    <w:p>
      <w:pPr>
        <w:pStyle w:val="Normal"/>
        <w:numPr>
          <w:ilvl w:val="0"/>
          <w:numId w:val="1"/>
        </w:numPr>
        <w:spacing w:lineRule="auto" w:line="360" w:before="0" w:after="0"/>
        <w:jc w:val="both"/>
        <w:rPr/>
      </w:pPr>
      <w:r>
        <w:rPr>
          <w:rFonts w:cs="Times New Roman" w:ascii="Times New Roman" w:hAnsi="Times New Roman"/>
          <w:sz w:val="28"/>
          <w:szCs w:val="28"/>
        </w:rPr>
        <w:t>Trong quá trình sấy vỏ bưởi, xoay trở liên tục vỏ bưởi cho nhanh khô và thông khí tủ sấy (hơi tỏa ra rất thơm mùi tinh dầu vỏ bưở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iến hành thí nghiệm khả năng tẩy rửa của dịch nha đam, dịch bưở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Phối trộn chế phẩm theo các tỉ lệ và làm thí nghiệm rửa vết bẩn.</w:t>
      </w:r>
    </w:p>
    <w:p>
      <w:pPr>
        <w:pStyle w:val="Normal"/>
        <w:spacing w:lineRule="auto" w:line="360" w:before="0" w:after="0"/>
        <w:jc w:val="both"/>
        <w:rPr/>
      </w:pPr>
      <w:r>
        <w:rPr>
          <w:rFonts w:cs="Times New Roman" w:ascii="Times New Roman" w:hAnsi="Times New Roman"/>
          <w:b/>
          <w:sz w:val="28"/>
          <w:szCs w:val="28"/>
        </w:rPr>
        <w:t>2.5.2.Các phương pháp khá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Nghiên cứu tài liệu liên quan đến đề tài.</w:t>
      </w:r>
    </w:p>
    <w:p>
      <w:pPr>
        <w:pStyle w:val="Normal"/>
        <w:spacing w:lineRule="auto" w:line="360" w:before="0" w:after="0"/>
        <w:jc w:val="both"/>
        <w:rPr/>
      </w:pPr>
      <w:r>
        <w:rPr>
          <w:rFonts w:cs="Times New Roman" w:ascii="Times New Roman" w:hAnsi="Times New Roman"/>
          <w:sz w:val="28"/>
          <w:szCs w:val="28"/>
        </w:rPr>
        <w:tab/>
        <w:t>- Sử dụng Excel thống kê kết quả.</w:t>
      </w:r>
    </w:p>
    <w:p>
      <w:pPr>
        <w:pStyle w:val="Normal"/>
        <w:spacing w:lineRule="auto" w:line="360" w:before="0" w:after="0"/>
        <w:ind w:firstLine="720"/>
        <w:jc w:val="both"/>
        <w:rPr/>
      </w:pPr>
      <w:r>
        <w:rPr>
          <w:rFonts w:cs="Times New Roman" w:ascii="Times New Roman" w:hAnsi="Times New Roman"/>
          <w:sz w:val="28"/>
          <w:szCs w:val="28"/>
        </w:rPr>
        <w:t>- Phân tích thí nghiệ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Chế tạo hoàn toàn một chế phẩm ứng dụng trực tiếp.</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CHƯƠNG III: KẾT QUẢ VÀ BÀN LUẬ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1.Kết quả kháo sát một số đặc tính của nguyên liệ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ết quả thống kê khối lượng các mẫu nha đam, thể tích sau khi xay nhuyễn và pH của từng mẫu:</w:t>
      </w:r>
    </w:p>
    <w:p>
      <w:pPr>
        <w:pStyle w:val="Normal"/>
        <w:spacing w:lineRule="auto" w:line="360" w:before="0" w:after="0"/>
        <w:jc w:val="center"/>
        <w:rPr/>
      </w:pPr>
      <w:r>
        <w:rPr/>
        <w:t>Bảng 3.1 – Khối lượng, thể tích, pH các mẫu nha đam nghiên cứu</w:t>
      </w:r>
    </w:p>
    <w:tbl>
      <w:tblPr>
        <w:tblW w:w="9331" w:type="dxa"/>
        <w:jc w:val="left"/>
        <w:tblInd w:w="-113" w:type="dxa"/>
        <w:tblLayout w:type="fixed"/>
        <w:tblCellMar>
          <w:top w:w="0" w:type="dxa"/>
          <w:left w:w="108" w:type="dxa"/>
          <w:bottom w:w="0" w:type="dxa"/>
          <w:right w:w="108" w:type="dxa"/>
        </w:tblCellMar>
      </w:tblPr>
      <w:tblGrid>
        <w:gridCol w:w="746"/>
        <w:gridCol w:w="3052"/>
        <w:gridCol w:w="3780"/>
        <w:gridCol w:w="175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hối lượng (M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ể tích sau xay nhuyễn (V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3.63 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2 m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6.37 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4 m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5.27 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4 m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6.39 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 m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18 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 m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16 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 m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88 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m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52 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 m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3.37 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m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C</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0.77 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74 m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Kết quả ở bảng trên đã cho thấy: với mỗi mẫu nha đam có khối lượng Mn sẽ cho ra thể tích sau xay nhuyễn Vn có giá trị gần nhau. Nhưng sau khi xay nhuyễn, giá trị về thể tích có giảm nhẹ hơn so với giá trị khối lượng. Nguyên nhân do không thể lấy hết toàn bộ dịch từ máy xay ra được, còn sót một lượng dịch bám trên thành máy sau mỗi lần xay, lượng thất thoát này không đáng k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Mặt khác, qua quan sát bảng, chúng ta còn thấy rằng với mỗi mẫu nha đam như vậy có một độ pH nhất định. Độ pH dao động từ 2.4 – 3.5. Như vậy, dịch chiết nha đam có pH nghiêng về tính axit. Vậy tại sao lại có sự dao động pH như vậy? Như đã trình bày ở phần đặc điểm sinh học của nha đam, trong thành phần chứa các hợp chất có bản chất axit như các axit hữu cơ, các axit amin… Ở các loài Aloe khác nhau, chúng có khả năng tổng hợp các chất với tỉ lệ khác nhau. Bên cạnh đó, chúng ta còn tính đến điều kiện sinh sống, điều kiện chăm sóc trong quá trình trồng trọt cũng ảnh hưởng không nhỏ đến tỉ lệ các thành phần. Tổng hợp các điều này có thể giải thích vì sao pH ở bảng 3.1 lại có sự dao dộng và khác biệt như vậy.</w:t>
      </w:r>
    </w:p>
    <w:p>
      <w:pPr>
        <w:pStyle w:val="Normal"/>
        <w:spacing w:lineRule="auto" w:line="360" w:before="0" w:after="0"/>
        <w:ind w:firstLine="720"/>
        <w:jc w:val="both"/>
        <w:rPr/>
      </w:pPr>
      <w:r>
        <w:rPr>
          <w:rFonts w:cs="Times New Roman" w:ascii="Times New Roman" w:hAnsi="Times New Roman"/>
          <w:sz w:val="28"/>
          <w:szCs w:val="28"/>
        </w:rPr>
        <w:t>- Kết quả thống kê khối lượng tro, thể tích nước tro và pH tương ứng:</w:t>
      </w:r>
    </w:p>
    <w:p>
      <w:pPr>
        <w:pStyle w:val="Normal"/>
        <w:spacing w:lineRule="auto" w:line="360" w:before="0" w:after="0"/>
        <w:jc w:val="center"/>
        <w:rPr/>
      </w:pPr>
      <w:r>
        <w:rPr/>
        <w:t>Bảng 3.2 – Khối lượng tro, thể tích nước tro và pH</w:t>
      </w:r>
    </w:p>
    <w:tbl>
      <w:tblPr>
        <w:tblW w:w="9331" w:type="dxa"/>
        <w:jc w:val="left"/>
        <w:tblInd w:w="-113" w:type="dxa"/>
        <w:tblLayout w:type="fixed"/>
        <w:tblCellMar>
          <w:top w:w="0" w:type="dxa"/>
          <w:left w:w="108" w:type="dxa"/>
          <w:bottom w:w="0" w:type="dxa"/>
          <w:right w:w="108" w:type="dxa"/>
        </w:tblCellMar>
      </w:tblPr>
      <w:tblGrid>
        <w:gridCol w:w="828"/>
        <w:gridCol w:w="3240"/>
        <w:gridCol w:w="2930"/>
        <w:gridCol w:w="23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hối lượng tro (g)</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ể tích nước tro (m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9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khi thực hiện các bước như quy trình ở hình 2.1, đem đo độ pH dao động từ 9.4 – 10.5. Như vậy, trong hỗn hợp dịch muối khoáng này, độ pH nghiêng về tính kiềm. Điều này là hoàn toàn hợp lý vì ở phần tổng quan chúng tôi cũng đã nhắc đến thành phần hóa học có trong tro, trong đó chứa một số kiềm và kiềm thổ, nên khi hoàn tan vào nước làm cho dung dịch có pH nghiêng về tính kiề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ết quả thống kê khối lượng vỏ bưởi, thể tích dịch chiết bưởi và độ pH của từng mẫu:</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ảng 3.3 – Khối lượng vỏ bưởi tươi, thể tích và pH dịch bưởi (tỉ lệ 1:1)</w:t>
      </w:r>
    </w:p>
    <w:tbl>
      <w:tblPr>
        <w:tblW w:w="9532" w:type="dxa"/>
        <w:jc w:val="left"/>
        <w:tblInd w:w="-113" w:type="dxa"/>
        <w:tblLayout w:type="fixed"/>
        <w:tblCellMar>
          <w:top w:w="0" w:type="dxa"/>
          <w:left w:w="108" w:type="dxa"/>
          <w:bottom w:w="0" w:type="dxa"/>
          <w:right w:w="108" w:type="dxa"/>
        </w:tblCellMar>
      </w:tblPr>
      <w:tblGrid>
        <w:gridCol w:w="918"/>
        <w:gridCol w:w="3747"/>
        <w:gridCol w:w="2844"/>
        <w:gridCol w:w="202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ẫu</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hối lượng vỏ bưởi tươi (g)</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Thể tích dịch chiết (m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6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4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8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C</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Dịch bưởi sau khi tách chiết như quy trình ở hình 2.3 thì đem đo pH. Độ pH dao động từ 3.8 – 4.1, đo pH ở hỗn hợp dịch từ các mẫu thì được trị số pH là 3.8. Có sự dao động này có thể giải thích tương tự như sự dao động độ pH ở nha đam. Với mỗi loài bưởi khác nhau, điều kiện sống và thời gian thu hoạch vỏ bưởi cũng ảnh hưởng rất lớn đến thành phần các chất có trong nguyên liệ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ết quả thống kê khối lượng vỏ bưởi trước và sau khi sấy kh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ảng 3.4 – Khối lượng vỏ bưởi trước và sau khi sấy khô</w:t>
      </w:r>
    </w:p>
    <w:tbl>
      <w:tblPr>
        <w:tblW w:w="9558" w:type="dxa"/>
        <w:jc w:val="left"/>
        <w:tblInd w:w="-113" w:type="dxa"/>
        <w:tblLayout w:type="fixed"/>
        <w:tblCellMar>
          <w:top w:w="0" w:type="dxa"/>
          <w:left w:w="108" w:type="dxa"/>
          <w:bottom w:w="0" w:type="dxa"/>
          <w:right w:w="108" w:type="dxa"/>
        </w:tblCellMar>
      </w:tblPr>
      <w:tblGrid>
        <w:gridCol w:w="918"/>
        <w:gridCol w:w="4050"/>
        <w:gridCol w:w="459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ẫu</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hối lượng vỏ bưởi tươi (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hối lượng vỏ bưởi khô (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7.2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8.5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3.2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3.7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32.7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7.42</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au khi sấy các mẫu bưởi theo tiến trình ở hình 2.3, đêm cân khối lượng từng mẫu thì được kết quả như bảng 3.4. Từ các giá trị trong bảng cho thấy trong vỏ bưởi chứa một làm lượng nước tương đối lớn. Sau khi cho bay hơi ở nhiệt độ 60 – 80</w:t>
      </w:r>
      <w:r>
        <w:rPr>
          <w:rFonts w:cs="Times New Roman" w:ascii="Times New Roman" w:hAnsi="Times New Roman"/>
          <w:sz w:val="28"/>
          <w:szCs w:val="28"/>
          <w:vertAlign w:val="superscript"/>
        </w:rPr>
        <w:t>o</w:t>
      </w:r>
      <w:r>
        <w:rPr>
          <w:rFonts w:cs="Times New Roman" w:ascii="Times New Roman" w:hAnsi="Times New Roman"/>
          <w:sz w:val="28"/>
          <w:szCs w:val="28"/>
        </w:rPr>
        <w:t>C (tương đương với nhiệt độ sân phơi dưới ánh mặt trời trong những ngày nắng mạnh vì nếu áp dụng vào gia đình thì không có tủ sấy để dùng). Mẫu bưởi khô thu được có màu vàng sậm, thơm nồng. Phần vỏ khô sau đó tiến hành xay nhuyễn thu được khối lượng bột tương ứ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ết quả thống kê độ pH của hỗn hợp dịch nha đam và dịch bưởi theo tỉ lệ 1:1:</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ảng 3.5 – Thể tích, pH dịch nha đam, dịch bưởi và hỗn hợp dịch</w:t>
      </w:r>
    </w:p>
    <w:tbl>
      <w:tblPr>
        <w:tblW w:w="9331" w:type="dxa"/>
        <w:jc w:val="left"/>
        <w:tblInd w:w="-113" w:type="dxa"/>
        <w:tblLayout w:type="fixed"/>
        <w:tblCellMar>
          <w:top w:w="0" w:type="dxa"/>
          <w:left w:w="108" w:type="dxa"/>
          <w:bottom w:w="0" w:type="dxa"/>
          <w:right w:w="108" w:type="dxa"/>
        </w:tblCellMar>
      </w:tblPr>
      <w:tblGrid>
        <w:gridCol w:w="918"/>
        <w:gridCol w:w="1350"/>
        <w:gridCol w:w="1530"/>
        <w:gridCol w:w="1440"/>
        <w:gridCol w:w="2070"/>
        <w:gridCol w:w="2023"/>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 dịch nha đ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H dịch nha đ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 dịch bưở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H dịch bưở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H dịch hỗn hợ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 m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 m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m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 m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 m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 m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ừ kết quả bảng trên cho thấy, giá trị pH của các thành phần và hồn hợp đều nghiêng về tính axit. Tuy nhiên, giá trị pH của hỗn hợp cao hơn giá trị pH của thành phần.</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ảng 3.6 -  Thể tích, pH dịch bưởi, dịch nha đam và chế phẩm</w:t>
      </w:r>
    </w:p>
    <w:tbl>
      <w:tblPr>
        <w:tblW w:w="9331" w:type="dxa"/>
        <w:jc w:val="left"/>
        <w:tblInd w:w="-113" w:type="dxa"/>
        <w:tblLayout w:type="fixed"/>
        <w:tblCellMar>
          <w:top w:w="0" w:type="dxa"/>
          <w:left w:w="108" w:type="dxa"/>
          <w:bottom w:w="0" w:type="dxa"/>
          <w:right w:w="108" w:type="dxa"/>
        </w:tblCellMar>
      </w:tblPr>
      <w:tblGrid>
        <w:gridCol w:w="828"/>
        <w:gridCol w:w="1350"/>
        <w:gridCol w:w="1350"/>
        <w:gridCol w:w="1080"/>
        <w:gridCol w:w="1260"/>
        <w:gridCol w:w="990"/>
        <w:gridCol w:w="1350"/>
        <w:gridCol w:w="11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 dịch nha đam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H dịch nha đ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 dịch bưởi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H dịch bưở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 bột bưởi (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 chế phẩm (m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H chế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8.4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58.42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4.69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4.6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ư vậy chúng tôi tiến hành pha chế phẩm với dịch nha đam – bưởi theo các tỉ lệ: 1 : 1, 1 : 2, 2 : 1. Sau đó, đo thể tích và pH thì thu được các giá trị như bảng trên. Kết quả cho thấy, chế phẩm có tính axit nhẹ. Điều này có thể giải thích được vì các thành phần tạo nên chế phẩm đều có tính axit. Thực nghiệm cho thấy, chỉ cần ở tỉ lệ 1 : 1 đã có khả năng rửa chén bẩn tốt. Tuy nhiên, tùy theo thị hiếu của người sử dụng có thể tăng tỉ lệ nha đam hoặc bưởi tùy 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2.Kết quả về khả năng rửa trôi vết bẩn của chế phẩm</w:t>
      </w:r>
    </w:p>
    <w:p>
      <w:pPr>
        <w:pStyle w:val="Normal"/>
        <w:spacing w:lineRule="auto" w:line="360" w:before="0" w:after="0"/>
        <w:ind w:firstLine="720"/>
        <w:jc w:val="both"/>
        <w:rPr/>
      </w:pPr>
      <w:r>
        <w:rPr>
          <w:rFonts w:cs="Times New Roman" w:ascii="Times New Roman" w:hAnsi="Times New Roman"/>
          <w:sz w:val="28"/>
          <w:szCs w:val="28"/>
        </w:rPr>
        <w:t>Bước đầu tiên của quá trình thí nghiệm khả năng rửa trôi của chế phẩm là phần kiểm chứng tính tẩy, rửa của các thành phầ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nha đam: thực hiện phản ứng nhũ tương với lipit.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í nghiệm: cho vào ống nghiệm 1ml lipit chưa qua đun nấu (dầu ăn thực vật). Tiếp đến cho vào ống nghiệm 1ml dịch chiết nha đam. Lúc đầu, dịch dầu ăn và nha đam tách thành 2 lớp riêng biệt. Sau đó lắc đều làm cho dịch chiết nha đam hòa vào lipit. Để yên, tiếp tục quan sá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ết quả: Dịch nha đam sẽ tách lớp lipit thành những giọt có kích thước nhỏ hơn. Sau một thời gian để yên, lớp lipit không quay về trạng thái ban đầu riêng thành một lớp nữa. Điều đó có nghĩa là dịch nha đam đã thực hiện được phản ứng nhũ tương lipit. Kết quả thí nghiệm cho thấy được khả năng phân cắt lipit thành những phần tử nhỏ hơn, điều đó thuận lợi cho quá trình tẩy rửa các vết bẩn có nguồn gốc từ lipi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dịch vỏ bưởi: thực hiện phản ứng nhũ tương với lipit.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í nghiệm: cho vào ống nghiệm 1ml lipit chưa qua đun nấu (dầu ăn thực vật). Tiếp đến cho vào ống nghiệm 1ml dịch chiết vỏ bưởi. Lúc đầu, dịch dầu ăn và dịch vỏ bưởi tách thành 2 lớp riêng biệt. Sau đó lắc đều làm cho dịch chiết vỏ bưởi hòa vào lipit. Để yên, tiếp tục quan sát.</w:t>
      </w:r>
    </w:p>
    <w:p>
      <w:pPr>
        <w:pStyle w:val="Normal"/>
        <w:spacing w:lineRule="auto" w:line="360" w:before="0" w:after="0"/>
        <w:ind w:firstLine="720"/>
        <w:jc w:val="both"/>
        <w:rPr/>
      </w:pPr>
      <w:r>
        <w:rPr>
          <w:rFonts w:cs="Times New Roman" w:ascii="Times New Roman" w:hAnsi="Times New Roman"/>
          <w:sz w:val="28"/>
          <w:szCs w:val="28"/>
        </w:rPr>
        <w:t>+ Kết quả: Dịch vỏ bưởi sẽ tách lớp lipit thành những giọt có kích thước nhỏ hơn. Sau một thời gian để yên, lớp lipit không quay về trạng thái ban đầu riêng thành một lớp nữa. Điều đó có nghĩa dịch vỏ bưởi đã thực hiện được phản ứng nhũ tương lipit. Kết quả thí nghiệm cho thấy được khả năng phân cắt lipit thành những phần tử nhỏ hơn, điều đó thuận lợi cho quá trình tẩy rửa các vết bẩn có nguồn gốc từ lipi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ết hợp dịch nha đam và dịch vỏ bưởi: thực hiện phản ứng nhũ tương lipit.</w:t>
      </w:r>
    </w:p>
    <w:p>
      <w:pPr>
        <w:pStyle w:val="Normal"/>
        <w:spacing w:lineRule="auto" w:line="360" w:before="0" w:after="0"/>
        <w:ind w:firstLine="720"/>
        <w:jc w:val="both"/>
        <w:rPr/>
      </w:pPr>
      <w:r>
        <w:rPr>
          <w:rFonts w:cs="Times New Roman" w:ascii="Times New Roman" w:hAnsi="Times New Roman"/>
          <w:sz w:val="28"/>
          <w:szCs w:val="28"/>
        </w:rPr>
        <w:t>+ Thí nghiệm: cho vào ống nghiệm 1ml lipit chưa qua đun nấu (dầu ăn thực vật). Lấy 1ml dịch chiết nha đam hòa vào 1ml dịch chiết vỏ bưởi được dung dịch A. Lấy A cho vào ống nghiệm đã có sẵn lipit. Lúc đầu, dịch chiết A và lipit tách thành 2 lớp riêng biệt. Sau đó lắc đều làm cho dịch chiết vỏ bưởi hòa vào lipit. Để yên, tiếp tục quan sá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ết quả: Dịch chiết A sẽ tách lớp lipit thành những giọt có kích thước nhỏ hơn. Sau một thời gian để yên, lớp lipit không quay về trạng thái ban đầu riêng thành một lớp nữa, điều đó có nghĩa dịch chiết A đã thực hiện được phản ứng nhũ tương lipit. Kết quả thí nghiệm cho thấy được khả năng phân cắt lipit thành những phần tử nhỏ hơn, điều đó thuận lợi cho quá trình tẩy rửa các vết bẩn có nguồn gốc từ lipit.</w:t>
      </w:r>
    </w:p>
    <w:p>
      <w:pPr>
        <w:pStyle w:val="Normal"/>
        <w:spacing w:lineRule="auto" w:line="360" w:before="0" w:after="0"/>
        <w:ind w:firstLine="720"/>
        <w:jc w:val="both"/>
        <w:rPr/>
      </w:pPr>
      <w:r>
        <w:rPr>
          <w:rFonts w:cs="Times New Roman" w:ascii="Times New Roman" w:hAnsi="Times New Roman"/>
          <w:sz w:val="28"/>
          <w:szCs w:val="28"/>
        </w:rPr>
        <w:t>- Kết hợp các thành phần tạo thành chế phẩm: thực hiện phản ứng nhũ tương lipit.</w:t>
      </w:r>
    </w:p>
    <w:p>
      <w:pPr>
        <w:pStyle w:val="Normal"/>
        <w:spacing w:lineRule="auto" w:line="360" w:before="0" w:after="0"/>
        <w:ind w:firstLine="720"/>
        <w:jc w:val="both"/>
        <w:rPr/>
      </w:pPr>
      <w:r>
        <w:rPr>
          <w:rFonts w:cs="Times New Roman" w:ascii="Times New Roman" w:hAnsi="Times New Roman"/>
          <w:sz w:val="28"/>
          <w:szCs w:val="28"/>
        </w:rPr>
        <w:t>+ Thí nghiệm: cho vào ống nghiệm 1ml lipit chưa qua đun nấu (dầu ăn thực vật). Lấy 1ml chế phẩm cho vào ống nghiệm đã có sẵn lipit. Lúc đầu, chế phẩm và lipit tách thành 2 lớp riêng biệt. Sau đó lắc đều làm cho dịch chiết vỏ bưởi hòa vào lipit. Để yên, tiếp tục quan sá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ết quả: Dịch chiết sẽ tách lớp lipit thành những giọt có kích thước nhỏ hơn. Sau một thời gian để yên, lớp lipit không quay về trạng thái ban đầu riêng thành một lớp nữa. Tuy nhiên, ở thí nghiệm này chúng ta sẽ quan sát được các hạt bột bưởi tách lipit làm nó không quay về trạng thái ban đầu. Kết quả thí nghiệm cho thấy được khả năng phân cắt lipit thành những phần tử nhỏ hơn, điều đó thuận lợi cho quá trình tẩy rửa các vết bẩn có nguồn gốc từ lipi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3.Thu gom, bảo quản nguyên liệu và hướng dẫn pha chế chế phẩm tại hộ gia đìn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3.1.Thu gom, bảo quản nguyên liệ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nha đam: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ư đã trình bày ở phần tổng quan tài liệu, ở Việt Nam, nha đam có nhiều ở dọc bờ biển Nam Trung Bộ, tươi tốt quanh năm. Loại cây này đặc biệt phù hợp với những vùng cát ven biển, giỏi chịu được khí hậu khô, nóng. Chính vì vậy, một số địa phương như Ninh Thuận, Bình Thuận là vùng đất lợi thế cho nha đam phát triển [13, 35,45].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ại Diên Khánh – Khánh Hòa, chưa có thống kê chính thức về diện tích trồng nha đam. Tuy nhiên, cây nha đam rất dễ kiếm, chỉ cần ra các chợ xã hoặc chợ huyện sẽ có. Cây nha đam được bán ở những hàng rau, không bán nguyên cây mà tách thành từng bẹ lá. Người chế biến cũng nên chọn mua loại bẹ có kích thước lớn, chiều dài từ hơn 30 cm, chiều rộng hơn 10 cm, bề dày bẹ càng lớn thì phần thịt lá càng nhiều. Giá nha đam rẻ và dao động tương đối nhẹ, từ 3000 – 3500 đồng/kg. </w:t>
      </w:r>
    </w:p>
    <w:p>
      <w:pPr>
        <w:pStyle w:val="Normal"/>
        <w:spacing w:lineRule="auto" w:line="360" w:before="0" w:after="0"/>
        <w:ind w:firstLine="720"/>
        <w:jc w:val="both"/>
        <w:rPr/>
      </w:pPr>
      <w:r>
        <w:rPr>
          <w:rFonts w:cs="Times New Roman" w:ascii="Times New Roman" w:hAnsi="Times New Roman"/>
          <w:sz w:val="28"/>
          <w:szCs w:val="28"/>
        </w:rPr>
        <w:t xml:space="preserve">Loài </w:t>
      </w:r>
      <w:r>
        <w:rPr>
          <w:rFonts w:cs="Times New Roman" w:ascii="Times New Roman" w:hAnsi="Times New Roman"/>
          <w:i/>
          <w:sz w:val="28"/>
          <w:szCs w:val="28"/>
        </w:rPr>
        <w:t>Aloe</w:t>
      </w:r>
      <w:r>
        <w:rPr>
          <w:rFonts w:cs="Times New Roman" w:ascii="Times New Roman" w:hAnsi="Times New Roman"/>
          <w:sz w:val="28"/>
          <w:szCs w:val="28"/>
        </w:rPr>
        <w:t xml:space="preserve"> sp. phân bố rộng và sống thích nghi với điều kiện khô ráo, người chế biến có thể tìm mua những cây nha đam con cao hơn 10 cm và trồng rất dễ dàng trong chậu xốp, chậu nhựa hoặc lên luống. Chúng sinh trưởng tốt trong điều kiện đất tơi xốp, giàu dinh dưỡng và độ ẩm vừa phải. Tuy nhiên trong những mùa ngập lụt tại một số địa phương sẽ khó có thể tìm kiếm loài cây này vì chúng sẽ chết do ngập úng. Vì vậy, vấn đề mới đặt ra ở đây là bảo quản nguyên liệu để sử dụng được lâu dà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ảo quản bẹ lá nha đam tươi không khó. Người chế biến có thể rửa sạch bẹ lá, để ráo, dùng các loại lá lớn như lá chuối, lá bạc hà (môn, dọc mùng)…gói bẹ lá lại và bảo quản nơi khô, mát, tránh ánh nắng trực tiếp. Bẹ lá nha đam cũng có thể bảo quản trong ngăn mát tủ lạnh, tuy nhiên hạn chế việc dùng túi nilon bọc kín bẹ lá vì sẽ dễ dẫn đến việc bị thối, nhũn. Khi dùng đến đâu thì sơ chế bẹ lá đến đó. Tuy nhiên đối với những người bận rộn với công việc, có thể sơ chế ngay một lần và bảo quản dưới dạng dịch đặc hơn (gel nha đam) sẽ sử dụng được lâu hơn. Quy trình như sau:</w:t>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3238500" cy="393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 r="-13" b="-6"/>
                    <a:stretch>
                      <a:fillRect/>
                    </a:stretch>
                  </pic:blipFill>
                  <pic:spPr bwMode="auto">
                    <a:xfrm>
                      <a:off x="0" y="0"/>
                      <a:ext cx="3238500" cy="393446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ình 3.1 : Quy trình chế biến, bảo quản nha đam</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Lưu ý: Ở công đoạn cô đặc dịch nha đam, thực chất là cho bay hơi bớt lượng nước trong dung dịch nhưng mặc khác hành động này áp dụng theo phương pháp tiệt trùng Pasteur (nhiệt độ ≥ 60</w:t>
      </w:r>
      <w:r>
        <w:rPr>
          <w:rFonts w:cs="Times New Roman" w:ascii="Times New Roman" w:hAnsi="Times New Roman"/>
          <w:sz w:val="28"/>
          <w:szCs w:val="28"/>
          <w:vertAlign w:val="superscript"/>
        </w:rPr>
        <w:t>o</w:t>
      </w:r>
      <w:r>
        <w:rPr>
          <w:rFonts w:cs="Times New Roman" w:ascii="Times New Roman" w:hAnsi="Times New Roman"/>
          <w:sz w:val="28"/>
          <w:szCs w:val="28"/>
        </w:rPr>
        <w:t>C, thời gian = 30 phút) để loại bỏ bớt khả năng lên men của vi sinh vật [47, 48]. Bởi lẽ, dịch nha đam là một dung dịch giàu dinh dưỡng, là nguồn sống khá tốt của các loài vi sinh vật lên men. Người chế biến có thể cho bay hơi dung dịch bằng nhiều phương tiện khác nhau sẵn có tại hộ gia đình như bếp nấu, lò nướng, lò vi sóng… Cho bay hơi đến khi thu nhận được một dịch đặc hơn, đậy kín, rồi bảo quản trong điều kiện thoáng mát hoặc ngăn mát tủ lạnh. Như vậy, đối với mỗi 1kg bẹ lá nha đam, gọt vỏ sau khi chuyển thành dịch và cô đặc sản phẩm có thể thu được dịch đặc ≤ 500 ml. Lượng dịch cô đặc thu được tùy thuộc vào mức độ cho bay hơi nướ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tro: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o là sản phẩm cuối cùng của quá trình đốt cháy nguyên liệu hữu cơ. Như vậy, tùy vật liệu cháy sẽ thu nhận được nguồn tro tương ứng. Tuy nhiên, tro thu nhận chỉ giới hạn trong vật liệu cháy từ cellulose của các loài thực vật như vỏ trấu, xơ dừa, củi đốt, than củi... Nguồn tro có thể thu gom được từ việc đốt củi trong hộ gia đình, hàng quán (háng bún, hàng bánh ướt…) hoặc có thể thu gom với số lượng lớn hơn tại những lò gạch, lò gốm còn đang sử dụng củi làm chất đốt chí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ới loại nguyên liệu này, chỉ cần thu gom về, vào bao và bảo quản trong điều kiện khô ráo vì tro hút ẩm tốt. Khi sử dụng thì tiến hành rây mịn bột tro, phơi nắng hoặc rang lên thêm một lần nữa để đảm bảo diệt những mầm vi sinh vật còn sót lại trong tro. Sau đó, dùng tro hòa vào nước sạch, để lắng thu được dịch từ màu vàng nhạt đến vàng sẫm nghiêng về nâu. Dịch tro càng đậm đặc khả năng tẩy rửa càng tốt. Có thể pha nước tro sẵn, đóng chai để mát và dùng dần. Dùng dịch tro này để tiến hành sơ chế vỏ bưởi thành dịch. Như vậy dịch thu được là hỗn hợp của nước tro và dịch bưở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vỏ bườ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ỏ bưởi có thể thu gom sau khi sinh hoạt tại hộ gia đình hoặc thu gom từ cái quầy trái cây ở chợ, từ các cửa hàng giải khát hay những khu vui chơi như karaoke… Phần vỏ này thường không được sử dụng nữa nên có thể gom mà không tốn chi phí mua. Vỏ bưởi thu về, rửa sạch, để ráo vào bảo quản trong điều kiện thoáng mát hoặc ngăn mát tủ lạnh có thể sử dụng được dưới một tuần. Bảo quản tươi, người chế biến cần dùng đến đâu thì sơ chế đến đ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au khi chế biến bưởi theo quy trình hình 2.3, chúng ta sẽ thu nhận được hai phần sản phẩm là bột bưởi và dịch bưởi. Bột bưởi bảo quản trong điều kiện khô ráo để hạn chế bị ẩm, mốc. Dịch bưởi có thể tiến hành cô đặc và tiệt trùng theo phương pháp Pasteur đã nêu trên để diệt bớt men. Sau đó, bảo quản trong điều kiện thoáng mát hoặc ngăn mát tủ lạnh để xử dụng được lâu hơn.</w:t>
      </w:r>
    </w:p>
    <w:p>
      <w:pPr>
        <w:pStyle w:val="Normal"/>
        <w:tabs>
          <w:tab w:val="clear" w:pos="720"/>
          <w:tab w:val="left" w:pos="622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3.2.Hướng dẫn pha chế chế phẩm tại hộ gia đình</w:t>
      </w:r>
    </w:p>
    <w:p>
      <w:pPr>
        <w:pStyle w:val="Normal"/>
        <w:tabs>
          <w:tab w:val="clear" w:pos="720"/>
          <w:tab w:val="left" w:pos="622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ừ những nguyên liệu sau khi đã chế biến đã nêu trên, tại hộ gia đình, chúng ta có thể tiến hành pha chế chế phẩm nước rửa chén sinh học từ nha đam, vỏ bưởi và tro bếp. Người pha chế có thể sử dụng chén, cốc hoặc muỗng lớn làm đơn vị đo thể tích. Dụng cụ đựng chế phẩm là những chai nước ngọt đã sử dụng hoặc lọ thủy tinh… tùy theo sở thích và khả năng của từng hộ gia đình. Tuy nhiên, những dụng cụ này trước khi dùng phải rửa sạch bằng nước muối, rồi phơi nắng để diệt vi sinh vật còn sót lại bám trên dụng cụ đựng.</w:t>
      </w:r>
    </w:p>
    <w:p>
      <w:pPr>
        <w:pStyle w:val="Normal"/>
        <w:tabs>
          <w:tab w:val="clear" w:pos="720"/>
          <w:tab w:val="left" w:pos="6225" w:leader="none"/>
        </w:tabs>
        <w:spacing w:lineRule="auto" w:line="360" w:before="0" w:after="0"/>
        <w:ind w:firstLine="720"/>
        <w:jc w:val="both"/>
        <w:rPr/>
      </w:pPr>
      <w:r>
        <w:rPr>
          <w:rFonts w:cs="Times New Roman" w:ascii="Times New Roman" w:hAnsi="Times New Roman"/>
          <w:sz w:val="28"/>
          <w:szCs w:val="28"/>
        </w:rPr>
        <w:t>Pha chế: Đong 1 cốc dịch nha đam, 1 cốc dịch bưởi trộn thật đều lại với nhau. Tiếp đến, bột bưởi đã rây mịn cho vào hỗn hợp dịch vừa rồi, vừa cho bột vừa khuấy đều đến khi thu nhận được một dịch đặc hơn, màu mật và thơm mùi tinh dầu bưởi thì dừng lại. Cho vào chai và đậy nắp kín, bảo quản điều kiện bình thường hoặc ngăn mát tủ lạnh dùng dần. Tỉ lệ pha chế trên là 1 ; 1 đảm bảo được độ tẩy rửa bình thường. Tuy nhiên, tùy vào thị hiếu của người pha chế có thể tăng dịch nha đam hoặc dịch bưởi lên theo sở thích.</w:t>
      </w:r>
    </w:p>
    <w:p>
      <w:pPr>
        <w:pStyle w:val="Normal"/>
        <w:tabs>
          <w:tab w:val="clear" w:pos="720"/>
          <w:tab w:val="left" w:pos="622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ư vậy, công đoạn pha chế chế phẩm nước rửa chén sinh học đã xong, chỉ còn đem vào sử dụng. Trong thực tế, đây là loại chế phẩm hoàn toàn từ nguyên liệu tự nhiên nên không có chất tạo bọt vì vậy tùy theo lượng chén, bát bẩn mà sử dụng lượng chế phẩm cho hợp lý. Đối với những dụng cụ chứa quá nhiều lipit, có thể tiến hành rửa theo các bước như sau:</w:t>
      </w:r>
    </w:p>
    <w:p>
      <w:pPr>
        <w:pStyle w:val="Normal"/>
        <w:tabs>
          <w:tab w:val="clear" w:pos="720"/>
          <w:tab w:val="left" w:pos="622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ước 1: tráng nước qua dụng cụ.</w:t>
      </w:r>
    </w:p>
    <w:p>
      <w:pPr>
        <w:pStyle w:val="Normal"/>
        <w:tabs>
          <w:tab w:val="clear" w:pos="720"/>
          <w:tab w:val="left" w:pos="622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ước 2: dùng bột bưởi rắc đều lên dụng cụ chứa nhiều lipit. Dùng miếng bọt rửa chén lướt qua dụng cụ.</w:t>
      </w:r>
    </w:p>
    <w:p>
      <w:pPr>
        <w:pStyle w:val="Normal"/>
        <w:tabs>
          <w:tab w:val="clear" w:pos="720"/>
          <w:tab w:val="left" w:pos="622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ước 3: dùng chế phẩm rửa.</w:t>
      </w:r>
    </w:p>
    <w:p>
      <w:pPr>
        <w:pStyle w:val="Normal"/>
        <w:tabs>
          <w:tab w:val="clear" w:pos="720"/>
          <w:tab w:val="left" w:pos="6225"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Bước 4: rửa sạch lại với nước sẽ thu được dụng cụ sinh hoạt sạc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4.Giá trị sử dụng chế phẩm sinh học trong mối quan hệ bảo vệ môi trường, bảo vệ sức khỏe con người</w:t>
      </w:r>
    </w:p>
    <w:p>
      <w:pPr>
        <w:pStyle w:val="Normal"/>
        <w:spacing w:lineRule="auto" w:line="360" w:before="0" w:after="0"/>
        <w:ind w:firstLine="720"/>
        <w:jc w:val="both"/>
        <w:rPr/>
      </w:pPr>
      <w:r>
        <w:rPr>
          <w:rFonts w:cs="Times New Roman" w:ascii="Times New Roman" w:hAnsi="Times New Roman"/>
          <w:sz w:val="28"/>
          <w:szCs w:val="28"/>
        </w:rPr>
        <w:t xml:space="preserve">Nước rửa chén là 1 sản phẩm của quá trình nghiên cứu khoa học - ứng dụng rất cần thiết trong tất cả các gia đình. Nó gắn liền với sinh hoạt ăn uống của con người. Hiện nay, các nhà nghiên cứu, nhà khoa học và các công ty đã chế tạo ra hàng loạt loại nước rửa chén với những công thức cũng như thành phần đa dạng. Hiện nay, chất tẩy rửa được chia làm hai loại: một loại từ chất hữu cơ, loại còn lại làm từ các chất hóa học. Tuy nhiên, vì lợi ích kinh tế cũng như thương hiệu, một số công ty đã thêm vào những chế phẩm này một số chất có hại gây ảnh hưởng đến người tiêu dùng cũng như gây tác hại cho môi trường.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Điển hình như công ty hóa chất công nghiệp Việt Hoa đang cung cấp đầy đủ nguyên liệu làm nước rửa chén như: bán Las, Sles, Lauzin, chất làm đặc HEC, muối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hoặc NH</w:t>
      </w:r>
      <w:r>
        <w:rPr>
          <w:rFonts w:cs="Times New Roman" w:ascii="Times New Roman" w:hAnsi="Times New Roman"/>
          <w:sz w:val="28"/>
          <w:szCs w:val="28"/>
          <w:vertAlign w:val="subscript"/>
        </w:rPr>
        <w:t>4</w:t>
      </w:r>
      <w:r>
        <w:rPr>
          <w:rFonts w:cs="Times New Roman" w:ascii="Times New Roman" w:hAnsi="Times New Roman"/>
          <w:sz w:val="28"/>
          <w:szCs w:val="28"/>
        </w:rPr>
        <w:t>Cl, NaOH 99%, màu, hương chanh… Công ty này còn kèm theo một công thức làm nước rửa chén “khuyến mãi” như sau: 50g xút hòa tan trong 12 lít nước (chứa trong thùng có dung tích 20 lít), 30g Hec hòa tan trong 0,5 lít nước, 20g Laurin hòa tan trong 0,5 lít nước, 1kg Las hòa tan trong 1 lít nước, 200g xô đa hòa tan trong 0,5 lít nước, 200g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hòa tan trong 0,5 lít nước, màu hòa tan trong 0,5 lít nước, mùi hòa tan trong 0,5 lít nước. Như vậy, chỉ với một khối lượng chất hóa học rất ít và rẻ (mua số lượng lớn) nhà sản xuất đã có thể tạo ra hơn 16 lít sản phẩm sau quá trình chế biến và những sản phẩm này được đưa ra thị trường, gắn mác và lẫn lộn với các sản phẩm có nguồn gốc từ thiên nhiên vì cơ bản “màu và mùi rất thiên nhiên” [3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úng ta cũng biết rằng, nước rửa chén làm từ các chất hóa học đa số là những loại nước không rõ nguồn gốc, không được Bộ y tế chấp nhận. Bởi vì chúng thường làm từ chất hóa học mà công thức pha chế rất đơn giản như đã nói trên. Đây là những loại nước rửa bát có thể nói là thông dụng nhất ở  những quán ăn vỉa hè vì nó rẻ, dễ làm, dễ mua, giảm chi phí khi cần sử dụng với số lượng lớn. Tuy nhiên, loại nước rửa chén này lại ảnh hưởng trực tiếp đến sức khỏe con người: chất kiềm NaOH có trong nước rử bám vào chén bát, rồi qua thức ăn đi vào cơ thể người sẽ ăn mòn, trung hòa axit , làm giảm chức năng của hệ men tiêu hóa. Bên cạnh đó, hóa chất ngấm vào da khiến da mỏng đi, dễ bị bào mòn, viêm da dẫn đến ung thư da; khi hít chất tạo mùi có trong nước rửa chén này sẽ ảnh hưởng đến các tế bào phổi, tổn thương hệ hô hấp, hệ thần kinh, gây đau đầu, khó thở. Chưa nói đến những thành phần khác, chúng ta chưa dám khẳng định chúng có được sản xuất theo quy trình an toàn hay không, đã có giấy phép sản xuất hay chưa và có công trình nào đã nghiên cứu đầy đủ về vấn để ảnh hưởng của chúng đến sức khỏe con người hay không. Có thể thấy được loại nước rửa chén này có tác hại to lớn thế nào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Các loại nước an toàn được lưu hành trên thị trường được ghi rõ thành phần và công thức, tuy vậy, nếu người tiêu dùng không đúng cách thì ảnh hưởng của chúng cũng không kém phần nặng nề. Chiếm từ 5-10% trong nước rửa chén, tuy hàm lượng nhỏ nhưng các chất như : chất hoạt động bề mặt, xút, chất tạo keo, tạo màu, tạo mùi… vẫn có thể gây hại. Các chất này khi sử dụng nhiều gây viêm da, bong da,vàng da cho các bà nội trợ. </w:t>
      </w:r>
    </w:p>
    <w:p>
      <w:pPr>
        <w:pStyle w:val="Normal"/>
        <w:spacing w:lineRule="auto" w:line="360" w:before="0" w:after="0"/>
        <w:ind w:firstLine="720"/>
        <w:jc w:val="both"/>
        <w:rPr/>
      </w:pPr>
      <w:r>
        <w:rPr>
          <w:rFonts w:cs="Times New Roman" w:ascii="Times New Roman" w:hAnsi="Times New Roman"/>
          <w:sz w:val="28"/>
          <w:szCs w:val="28"/>
        </w:rPr>
        <w:t>Ngoài ra, các loại nước rửa chén kể trên còn gây ảnh hưởng đến môi trường xung quanh, chất thải chảy ra môi trường gây ô nhiễm nguồn nước và không khí. William Mitch và các cộng sự thuộc Hội hóa học, Hoa Kỳ cũng đã tìm ra hợp chất ô nhiễm NDMA. Đây là một hợp chất độc hại được tạo thành sau do những thành phần nhất định trong dầu gội, chất tẩy rửa và các chất lau rửa khác trong gia đình. Nghiên cứu trong phòng thí nghiệm chỉ ra rằng, khi trộn lẫn hợp chất clo, một vài sản phẩm tẩy rửa sử dụng trong gia đình, bao gồm dầu gội, nước rửa bát, nước giặt, sẽ hình thành nên NDMA [32].</w:t>
      </w:r>
    </w:p>
    <w:p>
      <w:pPr>
        <w:pStyle w:val="Normal"/>
        <w:spacing w:lineRule="auto" w:line="360" w:before="0" w:after="0"/>
        <w:ind w:firstLine="720"/>
        <w:jc w:val="both"/>
        <w:rPr/>
      </w:pPr>
      <w:r>
        <w:rPr>
          <w:rFonts w:cs="Times New Roman" w:ascii="Times New Roman" w:hAnsi="Times New Roman"/>
          <w:sz w:val="28"/>
          <w:szCs w:val="28"/>
        </w:rPr>
        <w:t>Để ngăn chặn sự nguy hiểm đến từ nước rửa chén, bên cạnh việc sử dụng các biện pháp rửa chén an toàn thì các loại chế phẩm sinh học thân thiện, bảo vệ môi trường đã và đang được nghiên cứu đưa vào sử dụng. Các loại nước rửa chén này được sản xuất 100% từ hợp chất sinh học, vừa thân thiện với môi trường vừa tẩy rửa an toàn nên các loại nước này rất đáng được lưu tâm. Vấn đề này đặt ra cho chúng ta một nhiệm vụ là nâng cao nhận thức cộng đồng về sử dụng sản phẩm sinh thái, đảm bảo mối liên hệ giữa phát triển bền vững và sản phẩm sinh thái. Khi sử dụng những sản phẩm sinh thái, chúng ta có thể góp phần làm giảm thiểu hậu quả về môi trường, góp phần cải thiện và nâng cao chất lượng cuộc sống của thế hệ hôm nay và mai sau, giảm nguy cơ mắc các bệnh liên quan đến sử dụng hóa chất, ô nhiễm môi trường và mất cân bằng sinh thái. Đây là một nhiệm vụ, một thách thức nhưng cũng là một giải pháp để tự bảo vệ mình, bảo vệ cuộc sống tốt hơn trong sự phát triển bền vữ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KẾT LUẬN VÀ ĐỀ NGH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KẾT LUẬ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ừ những kết quả nghiên cứu về chế phẩm nước rửa chén sinh học từ nha đam, vỏ bưởi và tro bếp, chúng tôi rút ra một số kết luận sa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Đã xác minh được khối lượng, thể tích, chỉ số pH của các thành phần tạo nên chế phẩm, gồm: khối lượng, thể tích, pH dịch ép từ lá nha đam; khối lượng, thể tích của vỏ bưởi dùng để xay lấy dịch và sấy khô, đo được pH dịch bưởi; tiến hành pha chế chế phẩm theo các tỉ lệ, xác định thể tích và đo trị số pH.</w:t>
      </w:r>
    </w:p>
    <w:p>
      <w:pPr>
        <w:pStyle w:val="Normal"/>
        <w:spacing w:lineRule="auto" w:line="360" w:before="0" w:after="0"/>
        <w:ind w:firstLine="720"/>
        <w:jc w:val="both"/>
        <w:rPr/>
      </w:pPr>
      <w:r>
        <w:rPr>
          <w:rFonts w:cs="Times New Roman" w:ascii="Times New Roman" w:hAnsi="Times New Roman"/>
          <w:sz w:val="28"/>
          <w:szCs w:val="28"/>
        </w:rPr>
        <w:t>1.2.Dịch ép từ lá nha đam (</w:t>
      </w:r>
      <w:r>
        <w:rPr>
          <w:rFonts w:cs="Times New Roman" w:ascii="Times New Roman" w:hAnsi="Times New Roman"/>
          <w:i/>
          <w:sz w:val="28"/>
          <w:szCs w:val="28"/>
        </w:rPr>
        <w:t>Aloe</w:t>
      </w:r>
      <w:r>
        <w:rPr>
          <w:rFonts w:cs="Times New Roman" w:ascii="Times New Roman" w:hAnsi="Times New Roman"/>
          <w:sz w:val="28"/>
          <w:szCs w:val="28"/>
        </w:rPr>
        <w:t xml:space="preserve"> sp.) có khả năng nhũ tương lipit và được sử dụng như một thành phần trong chế phẩm, giúp tẩy rửa vết bẩn được tốt hơn.</w:t>
      </w:r>
    </w:p>
    <w:p>
      <w:pPr>
        <w:pStyle w:val="Normal"/>
        <w:spacing w:lineRule="auto" w:line="360" w:before="0" w:after="0"/>
        <w:ind w:firstLine="720"/>
        <w:jc w:val="both"/>
        <w:rPr/>
      </w:pPr>
      <w:r>
        <w:rPr>
          <w:rFonts w:cs="Times New Roman" w:ascii="Times New Roman" w:hAnsi="Times New Roman"/>
          <w:sz w:val="28"/>
          <w:szCs w:val="28"/>
        </w:rPr>
        <w:t>1.3.Dịch ép từ vỏ bưởi (</w:t>
      </w:r>
      <w:r>
        <w:rPr>
          <w:rFonts w:cs="Times New Roman" w:ascii="Times New Roman" w:hAnsi="Times New Roman"/>
          <w:i/>
          <w:sz w:val="28"/>
          <w:szCs w:val="28"/>
        </w:rPr>
        <w:t>Citrus</w:t>
      </w:r>
      <w:r>
        <w:rPr>
          <w:rFonts w:cs="Times New Roman" w:ascii="Times New Roman" w:hAnsi="Times New Roman"/>
          <w:sz w:val="28"/>
          <w:szCs w:val="28"/>
        </w:rPr>
        <w:t xml:space="preserve"> sp.) có khả năng nhũ tương lipit và được sử dụng như một thành phần trong chế phẩm, giúp tẩy rửa vết bẩn được tốt hơn.</w:t>
      </w:r>
    </w:p>
    <w:p>
      <w:pPr>
        <w:pStyle w:val="Normal"/>
        <w:spacing w:lineRule="auto" w:line="360" w:before="0" w:after="0"/>
        <w:ind w:firstLine="720"/>
        <w:jc w:val="both"/>
        <w:rPr/>
      </w:pPr>
      <w:r>
        <w:rPr>
          <w:rFonts w:cs="Times New Roman" w:ascii="Times New Roman" w:hAnsi="Times New Roman"/>
          <w:sz w:val="28"/>
          <w:szCs w:val="28"/>
        </w:rPr>
        <w:t>1.4.Bột vỏ bưởi sấy khô làm tăng độ ma sát của chế phẩm với các dụng cụ, giúp đánh bong vết bẩ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Nêu được thực trạng về vấn đề sử dụng chất tẩy rửa trong sinh hoạt gia đình và đề xuất biện pháp sử dụng các sản phẩm tẩy rửa thân thiện hơn với môi trường, với sức khỏe con ngườ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ĐỀ NGH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1.Đề tài cần được tiếp tục trong thời gian dài hơn để nâng cao hiệu quả ứng dụng của đề tài rộng hơn.</w:t>
      </w:r>
    </w:p>
    <w:p>
      <w:pPr>
        <w:pStyle w:val="Normal"/>
        <w:spacing w:lineRule="auto" w:line="360" w:before="0" w:after="0"/>
        <w:ind w:firstLine="720"/>
        <w:jc w:val="both"/>
        <w:rPr/>
      </w:pPr>
      <w:r>
        <w:rPr>
          <w:rFonts w:cs="Times New Roman" w:ascii="Times New Roman" w:hAnsi="Times New Roman"/>
          <w:sz w:val="28"/>
          <w:szCs w:val="28"/>
        </w:rPr>
        <w:t>2.2.Dụng cụ thí nghiệm làm việc còn đơn giản nên chưa chiết được các tinh chất trong sản phẩm như ý tưởng ban đầu. Kính mong nhận được sự hỗ trợ từ các cấp quản lý tạo điều kiện phát triển đề tà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3.Đề tài mở ra hướng nghiên cứu mới: nghiên cứu tính tẩy rửa từ chế phẩm của các loài thực vật có trong tự nhiên, đi tìm hiểu cơ sở khoa học và giải thích những kinh nghiệm quý báu của dân gian để có thể áp dụng chúng ở một bước cao hơn.</w:t>
      </w:r>
    </w:p>
    <w:p>
      <w:pPr>
        <w:pStyle w:val="Normal"/>
        <w:spacing w:lineRule="auto" w:line="36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TÀI LIỆU THAM KHẢO</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Võ Văn Chi (1997), Từ điển cây thuốc Việt Nam, NXB Y họ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Trịnh Hoàng Hiếu, Nguyễn Thị Thảo Trân, Lê Ngọc Thạch, Khảo sát tinh dầu vỏ trái và lá tắc, Fortunella japonica, Thumb, ĐH Khoa học tự nhiên – ĐH Quôc Gia Tp.Hồ Chí Minh, Tạp chí phát triển KH&amp;CN, tập 12, số 10 – 2009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Nguyễn Minh Hoàng (2006), Khảo sát tinh dầu vỏ trái giống Citrus họ Rutaceae, ĐH Cần Thơ</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Nguyễn Thị Ngọc Linh (2012), Nghiên cứu tính chất ức chế ăn mòn kim loại của dịch chiết và tinh dầu vỏ bưởi ở Quảng Nam, Luận văn thạc sĩ, ĐH Đà Nẵ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Vũ Ngọc Lộ, Đỗ Trung Võ, Nguyễn Mạnh Pha, Lê Thúy Hạnh (1996), Những cây tinh dầu Việt Nam, NXB KHKT Hà Nộ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Nguyễn Thị Lý, Lê Thị Đề Oanh, Phan Thị Bảo Vy, Huỳnh Mai Thảo, Tách tinh dầu và alkaloit từ quả quất, ĐH Bách Khoa thành phố Hồ Chí Minh, Hội Nghị khoa học và công nghệ 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Lã Đình Mỡi (2001), Tài nguyên thực vật có tinh dầu ở Việt Nam, NXB Nông Nghiệ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Nguyễn Văn Ninh (1978), Kỹ thuật khai thác và sơ chế tinh dầu, NXB Nông Nghiệp Hà Nội</w:t>
      </w:r>
    </w:p>
    <w:p>
      <w:pPr>
        <w:pStyle w:val="Normal"/>
        <w:spacing w:lineRule="auto" w:line="360" w:before="0" w:after="0"/>
        <w:ind w:firstLine="720"/>
        <w:jc w:val="both"/>
        <w:rPr/>
      </w:pPr>
      <w:r>
        <w:rPr>
          <w:rFonts w:cs="Times New Roman" w:ascii="Times New Roman" w:hAnsi="Times New Roman"/>
          <w:sz w:val="28"/>
          <w:szCs w:val="28"/>
        </w:rPr>
        <w:t>9.Nguyễn Lệ Tố Nga, Phạm Văn Thiêm, Đinh Thị Ngọ (2001), Nghiên cứu chế tạo chất tẩy rửa dùng cho cặn bẩn xăng dầu.  Phần I: Phân tích cặn bẩn xăng dầu, Tạp chí Phân tích Hóa, Lý và Sinh học, tập 6, tr49-50</w:t>
      </w:r>
    </w:p>
    <w:p>
      <w:pPr>
        <w:pStyle w:val="Normal"/>
        <w:spacing w:lineRule="auto" w:line="360" w:before="0" w:after="0"/>
        <w:ind w:firstLine="720"/>
        <w:jc w:val="both"/>
        <w:rPr/>
      </w:pPr>
      <w:r>
        <w:rPr>
          <w:rFonts w:cs="Times New Roman" w:ascii="Times New Roman" w:hAnsi="Times New Roman"/>
          <w:sz w:val="28"/>
          <w:szCs w:val="28"/>
        </w:rPr>
        <w:t>10.Nguyễn Lệ Tố Nga, Phạm Văn Thiêm, Đinh Thị Ngọ (2002), Nghiên cứu chế tạo chất tẩy rửa cặn bẩn xăng dầu, điều chế chất tẩy rửa, Tạp chí hóa học ứng dụng, tr17-2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Nguyễn Lệ Tố Nga, Đinh Thị Ngọ (2003), Tổng hợp chất tẩy rửa cặn bẩn xăng dầu từ nguyên liệu thực vật Việt Nam, Tuyển tập báo cáo Hội nghị Khoa học – Công nghệ “Viện Dầu khí: 25 năm xây dựng và trưởng thành”, tr605-612, NXB Khoa học và Kỹ thuật Hà Nội</w:t>
      </w:r>
    </w:p>
    <w:p>
      <w:pPr>
        <w:pStyle w:val="Normal"/>
        <w:spacing w:lineRule="auto" w:line="360" w:before="0" w:after="0"/>
        <w:ind w:firstLine="720"/>
        <w:jc w:val="both"/>
        <w:rPr/>
      </w:pPr>
      <w:r>
        <w:rPr>
          <w:rFonts w:cs="Times New Roman" w:ascii="Times New Roman" w:hAnsi="Times New Roman"/>
          <w:sz w:val="28"/>
          <w:szCs w:val="28"/>
        </w:rPr>
        <w:t>12.Nguyễn Lệ Tố Nga, Đinh Thị Ngọ (2003), Tổng hợp chất tẩy rửa cặn bẩn xăng dầu trên cơ sở các loại dầu thực vật khác nhau, Tạp chí nghiên cứu KHKT&amp;CNQS, số 3, 6-2003, tr63-69, Trung tâm Khoa học kỹ thuật và công nghệ quân sự</w:t>
      </w:r>
    </w:p>
    <w:p>
      <w:pPr>
        <w:pStyle w:val="Normal"/>
        <w:spacing w:lineRule="auto" w:line="360" w:before="0" w:after="0"/>
        <w:ind w:firstLine="720"/>
        <w:jc w:val="both"/>
        <w:rPr/>
      </w:pPr>
      <w:r>
        <w:rPr>
          <w:rFonts w:cs="Times New Roman" w:ascii="Times New Roman" w:hAnsi="Times New Roman"/>
          <w:sz w:val="28"/>
          <w:szCs w:val="28"/>
        </w:rPr>
        <w:t>13.Tôn Nữ Minh Nguyệt và cộng sự (2010), Tìm hiểu về cây nha đam và ứng dụng trong sản xuất thực phẩm, ĐH Bách Khoa Tp Hồ Chí Minh</w:t>
      </w:r>
    </w:p>
    <w:p>
      <w:pPr>
        <w:pStyle w:val="Normal"/>
        <w:spacing w:lineRule="auto" w:line="360" w:before="0" w:after="0"/>
        <w:ind w:firstLine="720"/>
        <w:jc w:val="both"/>
        <w:rPr/>
      </w:pPr>
      <w:r>
        <w:rPr>
          <w:rFonts w:cs="Times New Roman" w:ascii="Times New Roman" w:hAnsi="Times New Roman"/>
          <w:sz w:val="28"/>
          <w:szCs w:val="28"/>
        </w:rPr>
        <w:t>14.Ngô Quốc Tuấn, Nguyễn Khánh Diệu Hồng, Trần Anh Tuấn, Đinh Thị Ngọ (2004), Nghiên cứu biến tính dầu thông tạo nguyên liệu tốt để chế tạo chất tẩy rửa cặn dầu BK, Tạp chí Hóa học và ứng dụng, số 7-200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Ngô Quốc Tuấn, Nguyễn Khánh Diệu Hồng, Đinh Thị Ngọ (2004), Tổng hợp chất tẩy rửa cặn bẩn dầu BK trên cơ sở dầu thông biến tính, Tạp chí Hóa học và ứng dụng, số 11-2004</w:t>
      </w:r>
    </w:p>
    <w:p>
      <w:pPr>
        <w:pStyle w:val="Normal"/>
        <w:spacing w:lineRule="auto" w:line="360" w:before="0" w:after="0"/>
        <w:ind w:firstLine="720"/>
        <w:jc w:val="both"/>
        <w:rPr/>
      </w:pPr>
      <w:r>
        <w:rPr>
          <w:rFonts w:cs="Times New Roman" w:ascii="Times New Roman" w:hAnsi="Times New Roman"/>
          <w:sz w:val="28"/>
          <w:szCs w:val="28"/>
        </w:rPr>
        <w:t>16.Ngô Quốc Tuấn, Nguyễn Khánh Diệu Hồng, Đinh Thị Ngọ (2005), Chết tạo chất tẩy rửa để xử lý cặn dầu trong bồn bể chứa và phương tiện vận chuyển, Tuyển tập báo cáo Hội nghị khoa học công nghệ dầu khí Việt Nam, quyển 2,8-2005</w:t>
      </w:r>
    </w:p>
    <w:p>
      <w:pPr>
        <w:pStyle w:val="Normal"/>
        <w:spacing w:lineRule="auto" w:line="360" w:before="0" w:after="0"/>
        <w:ind w:firstLine="720"/>
        <w:jc w:val="both"/>
        <w:rPr/>
      </w:pPr>
      <w:r>
        <w:rPr>
          <w:rFonts w:cs="Times New Roman" w:ascii="Times New Roman" w:hAnsi="Times New Roman"/>
          <w:sz w:val="28"/>
          <w:szCs w:val="28"/>
        </w:rPr>
        <w:t>17.Ngô Quốc Tuấn, Nguyễn Khánh Diệu Hồng, Đinh Thị Ngọ (2005), Nghiên cứu sự liên quan giữa hoạt tính của chất tẩy cặn dầu và sức căng bề mặt, Tạp chí Hóa học và ứng dụng, tháng 9-200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8.Lê Ngọc Thạch (2003), Tinh dầu, NXB ĐH Quốc Gia thành phố Hồ Chí Mi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iếng Anh</w:t>
      </w:r>
    </w:p>
    <w:p>
      <w:pPr>
        <w:pStyle w:val="Normal"/>
        <w:spacing w:lineRule="auto" w:line="360" w:before="0" w:after="0"/>
        <w:ind w:firstLine="720"/>
        <w:jc w:val="both"/>
        <w:rPr/>
      </w:pPr>
      <w:r>
        <w:rPr>
          <w:rFonts w:cs="Times New Roman" w:ascii="Times New Roman" w:hAnsi="Times New Roman"/>
          <w:sz w:val="28"/>
          <w:szCs w:val="28"/>
        </w:rPr>
        <w:t>19.Amar Surjushe, Resham Vasani, DG Saple (2008), Aloe vera: A short review, Indian Journal of Dermatology, vol.53 (4), pp. 163 – 166</w:t>
      </w:r>
    </w:p>
    <w:p>
      <w:pPr>
        <w:pStyle w:val="Normal"/>
        <w:spacing w:lineRule="auto" w:line="360" w:before="0" w:after="0"/>
        <w:ind w:firstLine="720"/>
        <w:jc w:val="both"/>
        <w:rPr/>
      </w:pPr>
      <w:r>
        <w:rPr>
          <w:rFonts w:cs="Times New Roman" w:ascii="Times New Roman" w:hAnsi="Times New Roman"/>
          <w:sz w:val="28"/>
          <w:szCs w:val="28"/>
        </w:rPr>
        <w:t>20.Bozena Waszkiewicz – Robak, Anna rusaczonek, Joanna Rachtan, Malgorzatar Zebrowska, “Polyphenol compounds content and antioxidant activity of Aloe vera preparations”, Kerba Prolonica, vol 53 (3), pp. 373 – 379</w:t>
      </w:r>
    </w:p>
    <w:p>
      <w:pPr>
        <w:pStyle w:val="Normal"/>
        <w:spacing w:lineRule="auto" w:line="360" w:before="0" w:after="0"/>
        <w:ind w:firstLine="720"/>
        <w:jc w:val="both"/>
        <w:rPr/>
      </w:pPr>
      <w:r>
        <w:rPr>
          <w:rFonts w:cs="Times New Roman" w:ascii="Times New Roman" w:hAnsi="Times New Roman"/>
          <w:sz w:val="28"/>
          <w:szCs w:val="28"/>
        </w:rPr>
        <w:t>21.G.R.Waller, S.Mangiafico and C.R.Ritchey (1978), “A Chemical Investigation of Aloe barbadensis Miller”, Proc. Okla. Acad. Sci., vol 58, pp. 69 – 7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2.M.L.Magwa, M.Gundidza, R.M.Coopoosamy and B.Mayekiso (2006), “Chemical composition of volatile constituents from the leaves of Aloe ferox”, African Journal of Biotechnology, vol. 5 (18), pp. 1625 – 1654</w:t>
      </w:r>
    </w:p>
    <w:p>
      <w:pPr>
        <w:pStyle w:val="Normal"/>
        <w:spacing w:lineRule="auto" w:line="360" w:before="0" w:after="0"/>
        <w:ind w:firstLine="720"/>
        <w:jc w:val="both"/>
        <w:rPr/>
      </w:pPr>
      <w:r>
        <w:rPr>
          <w:rFonts w:cs="Times New Roman" w:ascii="Times New Roman" w:hAnsi="Times New Roman"/>
          <w:sz w:val="28"/>
          <w:szCs w:val="28"/>
        </w:rPr>
        <w:t>23.LI-Jing Yuan, WANG Tai-Xia, SHEN Zong-Gen, HU Zheng-Hai (2003), “Relationsip between leaf structure and aloin content in six spieces of Aloe L.”, Acta Botanica Sinca, vol. 45 (5), pp. 594 – 600</w:t>
      </w:r>
    </w:p>
    <w:p>
      <w:pPr>
        <w:pStyle w:val="Normal"/>
        <w:spacing w:lineRule="auto" w:line="360" w:before="0" w:after="0"/>
        <w:ind w:firstLine="720"/>
        <w:jc w:val="both"/>
        <w:rPr/>
      </w:pPr>
      <w:r>
        <w:rPr>
          <w:rFonts w:cs="Times New Roman" w:ascii="Times New Roman" w:hAnsi="Times New Roman"/>
          <w:sz w:val="28"/>
          <w:szCs w:val="28"/>
        </w:rPr>
        <w:t xml:space="preserve">24.Ray Hennry (1979), “Comestric and toiletries”, vol. 94 (6), pp. 42 – 47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5.E.Guaenther (1949), The Essential oils. VanNostrand</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rang web</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w:t>
      </w:r>
      <w:hyperlink r:id="rId6">
        <w:r>
          <w:rPr>
            <w:rStyle w:val="InternetLink"/>
            <w:rFonts w:cs="Times New Roman" w:ascii="Times New Roman" w:hAnsi="Times New Roman"/>
            <w:sz w:val="28"/>
            <w:szCs w:val="28"/>
          </w:rPr>
          <w:t>http://luanvan.net.vn/luan-van/nghien-cuu-che-tao-chat-tay-rua-de-xu-ly-can-dau-trong-cac-thiet-bi-ton-chua-va-phuong-tien-van-chuyen-52409/</w:t>
        </w:r>
      </w:hyperlink>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7.</w:t>
      </w:r>
      <w:hyperlink r:id="rId7">
        <w:r>
          <w:rPr>
            <w:rStyle w:val="InternetLink"/>
            <w:rFonts w:cs="Times New Roman" w:ascii="Times New Roman" w:hAnsi="Times New Roman"/>
            <w:sz w:val="28"/>
            <w:szCs w:val="28"/>
          </w:rPr>
          <w:t>http://tai-lieu.com/tai-lieu/khoa-luan-nghien-cuu-phuong-phap-san-xuat-tinh-dau-vo-buoi-7399/</w:t>
        </w:r>
      </w:hyperlink>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8.</w:t>
      </w:r>
      <w:hyperlink r:id="rId8">
        <w:r>
          <w:rPr>
            <w:rStyle w:val="InternetLink"/>
            <w:rFonts w:cs="Times New Roman" w:ascii="Times New Roman" w:hAnsi="Times New Roman"/>
            <w:sz w:val="28"/>
            <w:szCs w:val="28"/>
          </w:rPr>
          <w:t>http://www.tinhdaulotus.com/i56-tinh-dau-vo-buoi.html</w:t>
        </w:r>
      </w:hyperlink>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9.</w:t>
      </w:r>
      <w:hyperlink r:id="rId9">
        <w:r>
          <w:rPr>
            <w:rStyle w:val="InternetLink"/>
            <w:rFonts w:cs="Times New Roman" w:ascii="Times New Roman" w:hAnsi="Times New Roman"/>
            <w:sz w:val="28"/>
            <w:szCs w:val="28"/>
          </w:rPr>
          <w:t>http://thuvien24.com/xac-dinh-thanh-phan-hoa-hoc-tinh-dau-vo-qua-buoi-citrus-maxima-burm-merr-thuoc-hoc-cam-rutaceae-100247.html</w:t>
        </w:r>
      </w:hyperlink>
    </w:p>
    <w:p>
      <w:pPr>
        <w:pStyle w:val="Normal"/>
        <w:spacing w:lineRule="auto" w:line="360" w:before="0" w:after="0"/>
        <w:ind w:firstLine="720"/>
        <w:rPr>
          <w:rFonts w:ascii="Times New Roman" w:hAnsi="Times New Roman" w:eastAsia="Times New Roman" w:cs="Times New Roman"/>
          <w:sz w:val="28"/>
          <w:szCs w:val="28"/>
        </w:rPr>
      </w:pPr>
      <w:r>
        <w:rPr>
          <w:rFonts w:cs="Times New Roman" w:ascii="Times New Roman" w:hAnsi="Times New Roman"/>
          <w:sz w:val="28"/>
          <w:szCs w:val="28"/>
        </w:rPr>
        <w:t>30.</w:t>
      </w:r>
      <w:hyperlink r:id="rId10">
        <w:r>
          <w:rPr>
            <w:rStyle w:val="InternetLink"/>
            <w:rFonts w:cs="Times New Roman" w:ascii="Times New Roman" w:hAnsi="Times New Roman"/>
            <w:sz w:val="28"/>
            <w:szCs w:val="28"/>
          </w:rPr>
          <w:t>http://m.nguoiduatin.vn/doc-dao-cuoc-choi-y-tuongtao-nuoc-rua-bat-cua-nhom-hoc-sinh-lop-11-a86590.html</w:t>
        </w:r>
      </w:hyperlink>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1.</w:t>
      </w:r>
      <w:hyperlink r:id="rId11">
        <w:r>
          <w:rPr>
            <w:rStyle w:val="InternetLink"/>
            <w:rFonts w:cs="Times New Roman" w:ascii="Times New Roman" w:hAnsi="Times New Roman"/>
            <w:sz w:val="28"/>
            <w:szCs w:val="28"/>
          </w:rPr>
          <w:t>http://luanvan.co/luan-van/chat-tay-rua-dang-long-228/</w:t>
        </w:r>
      </w:hyperlink>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2.</w:t>
      </w:r>
      <w:hyperlink r:id="rId12">
        <w:r>
          <w:rPr>
            <w:rStyle w:val="InternetLink"/>
            <w:rFonts w:cs="Times New Roman" w:ascii="Times New Roman" w:hAnsi="Times New Roman"/>
            <w:sz w:val="28"/>
            <w:szCs w:val="28"/>
          </w:rPr>
          <w:t>http://www.hoahocngaynay.com/fr/phat-trien-ben-vung/hoa-hoc-va-moi-truong/294-cac-chat-tay-rua-gay-o-nhiem-nguon-nuoc.html</w:t>
        </w:r>
      </w:hyperlink>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w:t>
      </w:r>
      <w:hyperlink r:id="rId13">
        <w:r>
          <w:rPr>
            <w:rStyle w:val="InternetLink"/>
            <w:rFonts w:cs="Times New Roman" w:ascii="Times New Roman" w:hAnsi="Times New Roman"/>
            <w:sz w:val="28"/>
            <w:szCs w:val="28"/>
          </w:rPr>
          <w:t>http://www.hoahocngaynay.com/fr/phat-trien-ben-vung/hoa-hoc-va-moi-truong/285-xa-phong-thong-minh.html</w:t>
        </w:r>
      </w:hyperlink>
    </w:p>
    <w:p>
      <w:pPr>
        <w:pStyle w:val="NormalWeb"/>
        <w:shd w:fill="FFFFFF" w:val="clear"/>
        <w:spacing w:lineRule="auto" w:line="360" w:before="0" w:after="0"/>
        <w:ind w:firstLine="720"/>
        <w:textAlignment w:val="baseline"/>
        <w:rPr>
          <w:sz w:val="28"/>
          <w:szCs w:val="28"/>
        </w:rPr>
      </w:pPr>
      <w:r>
        <w:rPr>
          <w:sz w:val="28"/>
          <w:szCs w:val="28"/>
        </w:rPr>
        <w:t>34.</w:t>
      </w:r>
      <w:hyperlink r:id="rId14">
        <w:r>
          <w:rPr>
            <w:rStyle w:val="InternetLink"/>
            <w:sz w:val="28"/>
            <w:szCs w:val="28"/>
          </w:rPr>
          <w:t>http://phuongdongwt.com/chemistry/view/92</w:t>
        </w:r>
      </w:hyperlink>
    </w:p>
    <w:p>
      <w:pPr>
        <w:pStyle w:val="NormalWeb"/>
        <w:shd w:fill="FFFFFF" w:val="clear"/>
        <w:spacing w:lineRule="auto" w:line="360" w:before="0" w:after="0"/>
        <w:ind w:firstLine="720"/>
        <w:textAlignment w:val="baseline"/>
        <w:rPr>
          <w:sz w:val="28"/>
          <w:szCs w:val="28"/>
        </w:rPr>
      </w:pPr>
      <w:r>
        <w:rPr>
          <w:sz w:val="28"/>
          <w:szCs w:val="28"/>
        </w:rPr>
        <w:t>35.</w:t>
      </w:r>
      <w:hyperlink r:id="rId15">
        <w:r>
          <w:rPr>
            <w:rStyle w:val="InternetLink"/>
            <w:sz w:val="28"/>
            <w:szCs w:val="28"/>
          </w:rPr>
          <w:t>http://hoachatvnn.com.vn/index.php/2013/10/03/cong-thuc-lam-nuoc-rua-chen-bat/</w:t>
        </w:r>
      </w:hyperlink>
    </w:p>
    <w:p>
      <w:pPr>
        <w:pStyle w:val="NormalWeb"/>
        <w:shd w:fill="FFFFFF" w:val="clear"/>
        <w:spacing w:lineRule="auto" w:line="360" w:before="0" w:after="0"/>
        <w:ind w:firstLine="720"/>
        <w:textAlignment w:val="baseline"/>
        <w:rPr>
          <w:sz w:val="28"/>
          <w:szCs w:val="28"/>
        </w:rPr>
      </w:pPr>
      <w:r>
        <w:rPr>
          <w:sz w:val="28"/>
          <w:szCs w:val="28"/>
        </w:rPr>
        <w:t>36.</w:t>
      </w:r>
      <w:hyperlink r:id="rId16">
        <w:r>
          <w:rPr>
            <w:rStyle w:val="InternetLink"/>
            <w:sz w:val="28"/>
            <w:szCs w:val="28"/>
          </w:rPr>
          <w:t>http://caynhadam.blogspot.com/2012/12/thanh-phan-hoa-hoc-va-gia-tri-dinh.html</w:t>
        </w:r>
      </w:hyperlink>
    </w:p>
    <w:p>
      <w:pPr>
        <w:pStyle w:val="NormalWeb"/>
        <w:shd w:fill="FFFFFF" w:val="clear"/>
        <w:spacing w:lineRule="auto" w:line="360" w:before="0" w:after="0"/>
        <w:ind w:firstLine="720"/>
        <w:textAlignment w:val="baseline"/>
        <w:rPr>
          <w:sz w:val="28"/>
          <w:szCs w:val="28"/>
        </w:rPr>
      </w:pPr>
      <w:r>
        <w:rPr>
          <w:sz w:val="28"/>
          <w:szCs w:val="28"/>
        </w:rPr>
        <w:t>37.</w:t>
      </w:r>
      <w:hyperlink r:id="rId17">
        <w:r>
          <w:rPr>
            <w:rStyle w:val="InternetLink"/>
            <w:sz w:val="28"/>
            <w:szCs w:val="28"/>
          </w:rPr>
          <w:t>http://www.lrc-38.hueuni.edu.vn/dongy/show_target.plx?url=/thuocdongy/B/Buoi.htm&amp;key=&amp;char=B</w:t>
        </w:r>
      </w:hyperlink>
    </w:p>
    <w:p>
      <w:pPr>
        <w:pStyle w:val="NormalWeb"/>
        <w:shd w:fill="FFFFFF" w:val="clear"/>
        <w:spacing w:lineRule="auto" w:line="360" w:before="0" w:after="0"/>
        <w:ind w:firstLine="720"/>
        <w:textAlignment w:val="baseline"/>
        <w:rPr>
          <w:sz w:val="28"/>
          <w:szCs w:val="28"/>
        </w:rPr>
      </w:pPr>
      <w:r>
        <w:rPr>
          <w:sz w:val="28"/>
          <w:szCs w:val="28"/>
        </w:rPr>
        <w:t>38.</w:t>
      </w:r>
      <w:hyperlink r:id="rId18">
        <w:r>
          <w:rPr>
            <w:rStyle w:val="InternetLink"/>
            <w:sz w:val="28"/>
            <w:szCs w:val="28"/>
          </w:rPr>
          <w:t>http://www.tin247.com/meo_hay_lam_giam_mui_tanh_ca-10-22401753.html</w:t>
        </w:r>
      </w:hyperlink>
    </w:p>
    <w:p>
      <w:pPr>
        <w:pStyle w:val="NormalWeb"/>
        <w:shd w:fill="FFFFFF" w:val="clear"/>
        <w:spacing w:lineRule="auto" w:line="360" w:before="0" w:after="0"/>
        <w:ind w:firstLine="720"/>
        <w:textAlignment w:val="baseline"/>
        <w:rPr>
          <w:sz w:val="28"/>
          <w:szCs w:val="28"/>
        </w:rPr>
      </w:pPr>
      <w:r>
        <w:rPr>
          <w:sz w:val="28"/>
          <w:szCs w:val="28"/>
        </w:rPr>
        <w:t>39.</w:t>
      </w:r>
      <w:hyperlink r:id="rId19">
        <w:r>
          <w:rPr>
            <w:rStyle w:val="InternetLink"/>
            <w:sz w:val="28"/>
            <w:szCs w:val="28"/>
          </w:rPr>
          <w:t>http://stnmt.thanhhoa.gov.vn/home/view/?l=vi&amp;nid=Nguoi_tieu_dung_xanh_&amp;gid=120</w:t>
        </w:r>
      </w:hyperlink>
    </w:p>
    <w:p>
      <w:pPr>
        <w:pStyle w:val="NormalWeb"/>
        <w:shd w:fill="FFFFFF" w:val="clear"/>
        <w:spacing w:lineRule="auto" w:line="360" w:before="0" w:after="0"/>
        <w:ind w:firstLine="720"/>
        <w:textAlignment w:val="baseline"/>
        <w:rPr>
          <w:sz w:val="28"/>
          <w:szCs w:val="28"/>
        </w:rPr>
      </w:pPr>
      <w:r>
        <w:rPr>
          <w:sz w:val="28"/>
          <w:szCs w:val="28"/>
        </w:rPr>
        <w:t>40.</w:t>
      </w:r>
      <w:hyperlink r:id="rId20">
        <w:r>
          <w:rPr>
            <w:rStyle w:val="InternetLink"/>
            <w:sz w:val="28"/>
            <w:szCs w:val="28"/>
          </w:rPr>
          <w:t>http://www.pi-company.com.vn/Default.aspx?Mod=ViewCategory&amp;CateID=198&amp;NewsID=435</w:t>
        </w:r>
      </w:hyperlink>
    </w:p>
    <w:p>
      <w:pPr>
        <w:pStyle w:val="NormalWeb"/>
        <w:shd w:fill="FFFFFF" w:val="clear"/>
        <w:spacing w:lineRule="auto" w:line="360" w:before="0" w:after="0"/>
        <w:ind w:firstLine="720"/>
        <w:textAlignment w:val="baseline"/>
        <w:rPr/>
      </w:pPr>
      <w:r>
        <w:rPr>
          <w:sz w:val="28"/>
          <w:szCs w:val="28"/>
        </w:rPr>
        <w:t>41.</w:t>
      </w:r>
      <w:hyperlink r:id="rId21">
        <w:r>
          <w:rPr>
            <w:rStyle w:val="InternetLink"/>
            <w:sz w:val="28"/>
            <w:szCs w:val="28"/>
          </w:rPr>
          <w:t>http://sgtt.vn/oldweb/cacsobaotruoc/394_49/p02_timsanphammoi.htm</w:t>
        </w:r>
      </w:hyperlink>
    </w:p>
    <w:p>
      <w:pPr>
        <w:pStyle w:val="NormalWeb"/>
        <w:shd w:fill="FFFFFF" w:val="clear"/>
        <w:spacing w:lineRule="auto" w:line="360" w:before="0" w:after="0"/>
        <w:ind w:firstLine="720"/>
        <w:textAlignment w:val="baseline"/>
        <w:rPr>
          <w:color w:val="0070C0"/>
          <w:sz w:val="28"/>
          <w:szCs w:val="28"/>
          <w:u w:val="single"/>
        </w:rPr>
      </w:pPr>
      <w:r>
        <w:rPr>
          <w:sz w:val="28"/>
          <w:szCs w:val="28"/>
        </w:rPr>
        <w:t>42.</w:t>
      </w:r>
      <w:r>
        <w:rPr>
          <w:color w:val="0070C0"/>
          <w:sz w:val="28"/>
          <w:szCs w:val="28"/>
          <w:u w:val="single"/>
        </w:rPr>
        <w:t>http://namlimxanhtunhien.vn/bat-ngo-voi-nhung-nghien-cuu-ve-chat-tay-trang-hypochlorit/</w:t>
      </w:r>
    </w:p>
    <w:p>
      <w:pPr>
        <w:pStyle w:val="NormalWeb"/>
        <w:shd w:fill="FFFFFF" w:val="clear"/>
        <w:spacing w:lineRule="auto" w:line="360" w:before="0" w:after="0"/>
        <w:ind w:firstLine="720"/>
        <w:textAlignment w:val="baseline"/>
        <w:rPr>
          <w:sz w:val="28"/>
          <w:szCs w:val="28"/>
        </w:rPr>
      </w:pPr>
      <w:r>
        <w:rPr>
          <w:color w:val="0070C0"/>
          <w:sz w:val="28"/>
          <w:szCs w:val="28"/>
        </w:rPr>
        <w:t>43.</w:t>
      </w:r>
      <w:r>
        <w:rPr>
          <w:sz w:val="28"/>
          <w:szCs w:val="28"/>
        </w:rPr>
        <w:t xml:space="preserve"> </w:t>
      </w:r>
      <w:hyperlink r:id="rId22">
        <w:r>
          <w:rPr>
            <w:rStyle w:val="InternetLink"/>
            <w:sz w:val="28"/>
            <w:szCs w:val="28"/>
          </w:rPr>
          <w:t>http://vietliengroup.vn/view-sp-23/nuoc-rua-chen-leafresh.aspx</w:t>
        </w:r>
      </w:hyperlink>
    </w:p>
    <w:p>
      <w:pPr>
        <w:pStyle w:val="NormalWeb"/>
        <w:shd w:fill="FFFFFF" w:val="clear"/>
        <w:spacing w:lineRule="auto" w:line="360" w:before="0" w:after="0"/>
        <w:ind w:firstLine="720"/>
        <w:textAlignment w:val="baseline"/>
        <w:rPr>
          <w:sz w:val="28"/>
          <w:szCs w:val="28"/>
        </w:rPr>
      </w:pPr>
      <w:r>
        <w:rPr>
          <w:sz w:val="28"/>
          <w:szCs w:val="28"/>
        </w:rPr>
        <w:t xml:space="preserve">44. </w:t>
      </w:r>
      <w:hyperlink r:id="rId23">
        <w:r>
          <w:rPr>
            <w:rStyle w:val="InternetLink"/>
            <w:sz w:val="28"/>
            <w:szCs w:val="28"/>
          </w:rPr>
          <w:t>http://www.infobuy.vn/san-pham/san-pham-sinh-hoc/281-nuoc-rua-sinh-hoc-greenlife.html</w:t>
        </w:r>
      </w:hyperlink>
    </w:p>
    <w:p>
      <w:pPr>
        <w:pStyle w:val="NormalWeb"/>
        <w:shd w:fill="FFFFFF" w:val="clear"/>
        <w:spacing w:lineRule="auto" w:line="360" w:before="0" w:after="0"/>
        <w:ind w:firstLine="720"/>
        <w:textAlignment w:val="baseline"/>
        <w:rPr>
          <w:sz w:val="28"/>
        </w:rPr>
      </w:pPr>
      <w:r>
        <w:rPr>
          <w:sz w:val="28"/>
          <w:szCs w:val="28"/>
        </w:rPr>
        <w:t>45.</w:t>
      </w:r>
      <w:r>
        <w:rPr/>
        <w:t xml:space="preserve"> </w:t>
      </w:r>
      <w:hyperlink r:id="rId24">
        <w:r>
          <w:rPr>
            <w:rStyle w:val="InternetLink"/>
            <w:sz w:val="28"/>
          </w:rPr>
          <w:t>http://vi.wikipedia.org/wiki/L%C3%B4_h%E1%BB%99i</w:t>
        </w:r>
      </w:hyperlink>
    </w:p>
    <w:p>
      <w:pPr>
        <w:pStyle w:val="NormalWeb"/>
        <w:shd w:fill="FFFFFF" w:val="clear"/>
        <w:spacing w:lineRule="auto" w:line="360" w:before="0" w:after="0"/>
        <w:ind w:firstLine="720"/>
        <w:textAlignment w:val="baseline"/>
        <w:rPr>
          <w:sz w:val="28"/>
          <w:szCs w:val="28"/>
        </w:rPr>
      </w:pPr>
      <w:r>
        <w:rPr>
          <w:sz w:val="28"/>
          <w:szCs w:val="28"/>
        </w:rPr>
        <w:t>46.</w:t>
      </w:r>
      <w:hyperlink r:id="rId25">
        <w:r>
          <w:rPr>
            <w:rStyle w:val="InternetLink"/>
            <w:sz w:val="28"/>
            <w:szCs w:val="28"/>
          </w:rPr>
          <w:t>http://vn.answers.yahoo.com/question/index?qid=20130328040434AABP8lv</w:t>
        </w:r>
      </w:hyperlink>
    </w:p>
    <w:p>
      <w:pPr>
        <w:pStyle w:val="NormalWeb"/>
        <w:spacing w:lineRule="auto" w:line="360" w:before="0" w:after="0"/>
        <w:ind w:firstLine="720"/>
        <w:jc w:val="both"/>
        <w:rPr>
          <w:rStyle w:val="StrongEmphasis"/>
          <w:rFonts w:ascii="inherit;Times New Roman" w:hAnsi="inherit;Times New Roman" w:cs="inherit;Times New Roman"/>
          <w:sz w:val="28"/>
          <w:szCs w:val="28"/>
        </w:rPr>
      </w:pPr>
      <w:r>
        <w:rPr>
          <w:sz w:val="28"/>
          <w:szCs w:val="28"/>
        </w:rPr>
        <w:t>47.</w:t>
      </w:r>
      <w:r>
        <w:rPr>
          <w:rFonts w:cs="inherit;Times New Roman" w:ascii="inherit;Times New Roman" w:hAnsi="inherit;Times New Roman"/>
          <w:sz w:val="28"/>
          <w:szCs w:val="28"/>
        </w:rPr>
        <w:t xml:space="preserve"> </w:t>
      </w:r>
      <w:hyperlink r:id="rId26">
        <w:r>
          <w:rPr>
            <w:rStyle w:val="InternetLink"/>
            <w:rFonts w:cs="inherit;Times New Roman" w:ascii="inherit;Times New Roman" w:hAnsi="inherit;Times New Roman"/>
            <w:sz w:val="28"/>
            <w:szCs w:val="28"/>
          </w:rPr>
          <w:t>http://www.duoclieu.org/2012/10/ky-thuat-dieu-che-cao-thuoc.html</w:t>
        </w:r>
      </w:hyperlink>
    </w:p>
    <w:p>
      <w:pPr>
        <w:pStyle w:val="NormalWeb"/>
        <w:spacing w:lineRule="auto" w:line="360" w:before="0" w:after="0"/>
        <w:ind w:firstLine="720"/>
        <w:jc w:val="both"/>
        <w:rPr>
          <w:rStyle w:val="StrongEmphasis"/>
          <w:sz w:val="28"/>
          <w:szCs w:val="28"/>
        </w:rPr>
      </w:pPr>
      <w:r>
        <w:rPr>
          <w:rStyle w:val="StrongEmphasis"/>
          <w:b w:val="false"/>
          <w:sz w:val="28"/>
          <w:szCs w:val="28"/>
        </w:rPr>
        <w:t>48.</w:t>
      </w:r>
      <w:hyperlink r:id="rId27">
        <w:r>
          <w:rPr>
            <w:rStyle w:val="InternetLink"/>
            <w:sz w:val="28"/>
            <w:szCs w:val="28"/>
          </w:rPr>
          <w:t>http://www.healthlinkbc.ca/healthfiles/bilingua/vietnamese/hfile03-V.pdf</w:t>
        </w:r>
      </w:hyperlink>
    </w:p>
    <w:p>
      <w:pPr>
        <w:pStyle w:val="NormalWeb"/>
        <w:spacing w:before="0" w:after="0"/>
        <w:ind w:firstLine="720"/>
        <w:jc w:val="both"/>
        <w:rPr>
          <w:rStyle w:val="StrongEmphasis"/>
          <w:rFonts w:ascii="inherit;Times New Roman" w:hAnsi="inherit;Times New Roman" w:cs="inherit;Times New Roman"/>
          <w:sz w:val="28"/>
          <w:szCs w:val="28"/>
        </w:rPr>
      </w:pPr>
      <w:r>
        <w:rPr/>
      </w:r>
    </w:p>
    <w:p>
      <w:pPr>
        <w:pStyle w:val="NormalWeb"/>
        <w:shd w:fill="FFFFFF" w:val="clear"/>
        <w:spacing w:lineRule="auto" w:line="360" w:before="0" w:after="0"/>
        <w:ind w:firstLine="720"/>
        <w:textAlignment w:val="baseline"/>
        <w:rPr>
          <w:rStyle w:val="StrongEmphasis"/>
          <w:rFonts w:ascii="inherit;Times New Roman" w:hAnsi="inherit;Times New Roman" w:cs="inherit;Times New Roman"/>
          <w:sz w:val="28"/>
          <w:szCs w:val="28"/>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8"/>
      <w:type w:val="nextPage"/>
      <w:pgSz w:w="12240" w:h="15840"/>
      <w:pgMar w:left="1985"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luanvan.net.vn/luan-van/nghien-cuu-che-tao-chat-tay-rua-de-xu-ly-can-dau-trong-cac-thiet-bi-ton-chua-va-phuong-tien-van-chuyen-52409/" TargetMode="External"/><Relationship Id="rId7" Type="http://schemas.openxmlformats.org/officeDocument/2006/relationships/hyperlink" Target="http://tai-lieu.com/tai-lieu/khoa-luan-nghien-cuu-phuong-phap-san-xuat-tinh-dau-vo-buoi-7399/" TargetMode="External"/><Relationship Id="rId8" Type="http://schemas.openxmlformats.org/officeDocument/2006/relationships/hyperlink" Target="http://www.tinhdaulotus.com/i56-tinh-dau-vo-buoi.html" TargetMode="External"/><Relationship Id="rId9" Type="http://schemas.openxmlformats.org/officeDocument/2006/relationships/hyperlink" Target="http://thuvien24.com/xac-dinh-thanh-phan-hoa-hoc-tinh-dau-vo-qua-buoi-citrus-maxima-burm-merr-thuoc-hoc-cam-rutaceae-100247.html" TargetMode="External"/><Relationship Id="rId10" Type="http://schemas.openxmlformats.org/officeDocument/2006/relationships/hyperlink" Target="http://m.nguoiduatin.vn/doc-dao-cuoc-choi-y-tuongtao-nuoc-rua-bat-cua-nhom-hoc-sinh-lop-11-a86590.html" TargetMode="External"/><Relationship Id="rId11" Type="http://schemas.openxmlformats.org/officeDocument/2006/relationships/hyperlink" Target="http://luanvan.co/luan-van/chat-tay-rua-dang-long-228/" TargetMode="External"/><Relationship Id="rId12" Type="http://schemas.openxmlformats.org/officeDocument/2006/relationships/hyperlink" Target="http://www.hoahocngaynay.com/fr/phat-trien-ben-vung/hoa-hoc-va-moi-truong/294-cac-chat-tay-rua-gay-o-nhiem-nguon-nuoc.html" TargetMode="External"/><Relationship Id="rId13" Type="http://schemas.openxmlformats.org/officeDocument/2006/relationships/hyperlink" Target="http://www.hoahocngaynay.com/fr/phat-trien-ben-vung/hoa-hoc-va-moi-truong/285-xa-phong-thong-minh.html" TargetMode="External"/><Relationship Id="rId14" Type="http://schemas.openxmlformats.org/officeDocument/2006/relationships/hyperlink" Target="http://phuongdongwt.com/chemistry/view/92" TargetMode="External"/><Relationship Id="rId15" Type="http://schemas.openxmlformats.org/officeDocument/2006/relationships/hyperlink" Target="http://hoachatvnn.com.vn/index.php/2013/10/03/cong-thuc-lam-nuoc-rua-chen-bat/" TargetMode="External"/><Relationship Id="rId16" Type="http://schemas.openxmlformats.org/officeDocument/2006/relationships/hyperlink" Target="http://caynhadam.blogspot.com/2012/12/thanh-phan-hoa-hoc-va-gia-tri-dinh.html" TargetMode="External"/><Relationship Id="rId17" Type="http://schemas.openxmlformats.org/officeDocument/2006/relationships/hyperlink" Target="http://www.lrc-38.hueuni.edu.vn/dongy/show_target.plx?url=/thuocdongy/B/Buoi.htm&amp;key=&amp;char=B" TargetMode="External"/><Relationship Id="rId18" Type="http://schemas.openxmlformats.org/officeDocument/2006/relationships/hyperlink" Target="http://www.tin247.com/meo_hay_lam_giam_mui_tanh_ca-10-22401753.html" TargetMode="External"/><Relationship Id="rId19" Type="http://schemas.openxmlformats.org/officeDocument/2006/relationships/hyperlink" Target="http://stnmt.thanhhoa.gov.vn/home/view/?l=vi&amp;nid=Nguoi_tieu_dung_xanh_&amp;gid=120" TargetMode="External"/><Relationship Id="rId20" Type="http://schemas.openxmlformats.org/officeDocument/2006/relationships/hyperlink" Target="http://www.pi-company.com.vn/Default.aspx?Mod=ViewCategory&amp;CateID=198&amp;NewsID=435" TargetMode="External"/><Relationship Id="rId21" Type="http://schemas.openxmlformats.org/officeDocument/2006/relationships/hyperlink" Target="http://sgtt.vn/oldweb/cacsobaotruoc/394_49/p02_timsanphammoi.htm" TargetMode="External"/><Relationship Id="rId22" Type="http://schemas.openxmlformats.org/officeDocument/2006/relationships/hyperlink" Target="http://vietliengroup.vn/view-sp-23/nuoc-rua-chen-leafresh.aspx" TargetMode="External"/><Relationship Id="rId23" Type="http://schemas.openxmlformats.org/officeDocument/2006/relationships/hyperlink" Target="http://www.infobuy.vn/san-pham/san-pham-sinh-hoc/281-nuoc-rua-sinh-hoc-greenlife.html" TargetMode="External"/><Relationship Id="rId24" Type="http://schemas.openxmlformats.org/officeDocument/2006/relationships/hyperlink" Target="http://vi.wikipedia.org/wiki/L&#244;_h&#7897;i" TargetMode="External"/><Relationship Id="rId25" Type="http://schemas.openxmlformats.org/officeDocument/2006/relationships/hyperlink" Target="http://vn.answers.yahoo.com/question/index?qid=20130328040434AABP8lv" TargetMode="External"/><Relationship Id="rId26" Type="http://schemas.openxmlformats.org/officeDocument/2006/relationships/hyperlink" Target="http://www.duoclieu.org/2012/10/ky-thuat-dieu-che-cao-thuoc.html" TargetMode="External"/><Relationship Id="rId27" Type="http://schemas.openxmlformats.org/officeDocument/2006/relationships/hyperlink" Target="http://www.healthlinkbc.ca/healthfiles/bilingua/vietnamese/hfile03-V.pd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4:00Z</dcterms:created>
  <dc:creator>VnTeach.Com</dc:creator>
  <dc:description/>
  <cp:keywords>VnTeach.Com</cp:keywords>
  <dc:language>en-US</dc:language>
  <cp:lastModifiedBy/>
  <dcterms:modified xsi:type="dcterms:W3CDTF">2014-01-19T06:57:00Z</dcterms:modified>
  <cp:revision>198</cp:revision>
  <dc:subject/>
  <dc:title/>
</cp:coreProperties>
</file>