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BND HUYỆN TIÊN LÃ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ÒNG GIÁO DỤC ĐÀO TẠ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: HÓA HỌC TIẾNG ANH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Thời gian làm bài      phú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1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dentify white powders: CaO, Na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O, MgO can be used ?</w:t>
      </w:r>
      <w:r>
        <w:rPr>
          <w:rFonts w:cs="Times New Roman" w:ascii="Times New Roman" w:hAnsi="Times New Roman"/>
          <w:lang w:val="en"/>
        </w:rPr>
        <w:t xml:space="preserve"> 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2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Sulfur dioxide (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) is a pollutant gas, which leads to the formation of acid rain. The limit of the 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content of clean air regulated by the World Health Organization (WHO) is 3.10. mol 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n each gas. The upper limit corresponds to the 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concentration of ......... g / l? (Let O = 1</w:t>
      </w:r>
      <w:r>
        <w:rPr/>
        <w:t>6, S = 32.06 and 1 = liter.)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3:</w:t>
      </w:r>
      <w:r>
        <w:rPr/>
        <w:t xml:space="preserve"> People use a volume of water with 70% of lime to lime. Is this amount of water larger than the amount calculated by the equation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4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Give 20 grams of mixture of CuO and Fe.sub.2 O.sub.3 to 200 ml of H</w:t>
      </w:r>
      <w:r>
        <w:rPr/>
        <w:t>Cl solution. The percentage by mass of the two oxides in the mixture is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>Ex 5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Complete the following transformation plan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9080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ubstances M, N, Q in turn are?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6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Dissolve 21.6 g of a mixture of 3 metals: Zn, Fe and Cu in dilute H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/>
        <w:t xml:space="preserve"> solution. The reaction was completed with 3 g of insoluble solids and 6.72 liters of gas. Percentage by weight of the metals in the mixture is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Ex 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From 80 tons of pyrite containing 40% sulfur, if the production of 90 tons of sulfuric acid, the production process efficiency is?</w:t>
      </w:r>
    </w:p>
    <w:p>
      <w:pPr>
        <w:pStyle w:val="Normal"/>
        <w:tabs>
          <w:tab w:val="clear" w:pos="720"/>
          <w:tab w:val="left" w:pos="7142" w:leader="none"/>
        </w:tabs>
        <w:spacing w:before="12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en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8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Dip a 100g iron bar into 0.1M Cu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solution. After the reaction ended, the metal bar mass increased to 101.3g. The volume of 0.1M Cu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/>
        <w:t xml:space="preserve"> solution required for the above reaction is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 9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For 16g </w:t>
      </w:r>
      <w:r>
        <w:rPr/>
        <w:t>of iron oxide formulated with HCl solution obtained 32.5 g of anhydrous anhydrous. Chemical formula of iron oxide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Ex 10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For the following salts and bases: Mg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NaHC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K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, CuCl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CaS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a(OH)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NaOH, Ca(HC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)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. What salt and base can be used with Na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3</w:t>
      </w:r>
      <w:r>
        <w:rPr/>
        <w:t xml:space="preserve"> solution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Ex 11: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 mixture containing Fe, FeO, Fe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. If dissolve a gram of the above mixture with excess HCl solution, the volume of H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s equal to 1% of the mixture volume to test. If the above mixture was removed with H</w:t>
      </w:r>
      <w:r>
        <w:rPr>
          <w:rFonts w:cs="Times New Roman" w:ascii="Times New Roman" w:hAnsi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the water content was 21.15% by weight. Determine the percentage of each substance in a gram of the mixture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5188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84.3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ÁP ÁN ĐỀ THI CHỌN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: HÓA HỌC TIẾNG ANH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7 – 2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1. Answer: Dissolve in water and use purple knit.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 Answer: 1.98. 10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perscript"/>
        </w:rPr>
        <w:t>- 7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mol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3. Answer: 2.18 times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4. Answer: 20% and 80%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5. Answer: 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H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Na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6. Answer: 13%, 60.19% and 26.8%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7. Answer: 93.88%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8. Answer: 1,625 liters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9. Answer: Fe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0. Answer: Mg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CuCl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CaS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Ca (HC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, Ca (OH)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1. Answer: Suppose a = 100 grams. Let x, y, z denote the number of Fe, FeO, Fe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in a grams Dissolve a mixture of the above with excess HCl solution 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Fe +  2 HCl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x          2x                     x            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FeO +  2 HCl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y             2y                  y            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 6HCl 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2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z          6z                   2z           3z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 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with 6z 2z 3z We have 2x = 1 (*) Decrease g mixture with excess H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O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67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6pt;height:18pt" filled="f" o:ole="">
            <v:imagedata r:id="rId4" o:title=""/>
          </v:shape>
          <o:OLEObject Type="Embed" ProgID="" ShapeID="ole_rId3" DrawAspect="Content" ObjectID="_104967131" r:id="rId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Fe   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y            y                  y            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pt-BR"/>
        </w:rPr>
        <w:t>+  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67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6pt;height:18pt" filled="f" o:ole="">
            <v:imagedata r:id="rId6" o:title=""/>
          </v:shape>
          <o:OLEObject Type="Embed" ProgID="" ShapeID="ole_rId5" DrawAspect="Content" ObjectID="_848638579" r:id="rId5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2Fe   + 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z           3z                  2z         3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with 3z 2z 3z We have 18y + 54z = 21.15 (**)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There are 56x + 72y + 160z = 100 (***)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The word (*), (**), (***) has the system of equations:     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    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x = 1       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8y + 54z = 21.15 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56x + 72y + 160z = 100 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Let us have x = 0.5; y = 0.5; z = 0.225   = 28%; = 36%; = 36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 ĐỀ THI CHỌN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: HÓA HỌC TIẾNG ANH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7 – 2018</w:t>
      </w:r>
    </w:p>
    <w:p>
      <w:pPr>
        <w:pStyle w:val="Normal"/>
        <w:jc w:val="center"/>
        <w:rPr>
          <w:rFonts w:ascii="Arial" w:hAnsi="Arial" w:cs="Arial"/>
          <w:color w:val="212121"/>
          <w:sz w:val="22"/>
          <w:szCs w:val="22"/>
          <w:shd w:fill="FFFFFF" w:val="clear"/>
          <w:lang w:val="nl-NL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Đáp số: </w:t>
      </w:r>
      <w:r>
        <w:rPr>
          <w:rFonts w:cs="Times New Roman" w:ascii="Times New Roman" w:hAnsi="Times New Roman"/>
          <w:sz w:val="28"/>
          <w:szCs w:val="28"/>
        </w:rPr>
        <w:t>Hòa tan vào nước và dùng quỳ tí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Đáp số: </w:t>
      </w:r>
      <w:r>
        <w:rPr>
          <w:rFonts w:cs="Times New Roman" w:ascii="Times New Roman" w:hAnsi="Times New Roman"/>
          <w:sz w:val="28"/>
          <w:szCs w:val="28"/>
        </w:rPr>
        <w:t>1,98</w:t>
      </w:r>
      <w:r>
        <w:rPr>
          <w:rFonts w:cs="Times New Roman" w:ascii="Times New Roman" w:hAnsi="Times New Roman"/>
          <w:color w:val="000000"/>
          <w:sz w:val="28"/>
          <w:szCs w:val="28"/>
        </w:rPr>
        <w:t>. 10</w:t>
        <w:soft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-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ol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3. Đáp số:  </w:t>
      </w:r>
      <w:r>
        <w:rPr>
          <w:rFonts w:cs="Times New Roman" w:ascii="Times New Roman" w:hAnsi="Times New Roman"/>
          <w:color w:val="000000"/>
          <w:sz w:val="28"/>
          <w:szCs w:val="28"/>
        </w:rPr>
        <w:t>2,18 lầ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4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20% và 80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5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6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13%, 60,19% và 26,8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7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93,88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8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1,625 lít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9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10. Đáp số: </w:t>
      </w:r>
      <w:r>
        <w:rPr>
          <w:rFonts w:cs="Times New Roman" w:ascii="Times New Roman" w:hAnsi="Times New Roman"/>
          <w:color w:val="000000"/>
          <w:sz w:val="28"/>
          <w:szCs w:val="28"/>
        </w:rPr>
        <w:t>Mg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Cu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a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Ca(H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a(OH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1. Đáp s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Giả sử a = 100 gam. Gọi x, y, z lần lượt là số mol Fe, FeO, Fe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 trong a g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oà ta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g hỗn hợp trên bằng dung dịch HCl d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Fe +  2 HCl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x          2x                     x            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FeO +  2 HCl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y             2y                  y            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 6HCl    </w:t>
      </w:r>
      <w:r>
        <w:rPr>
          <w:rFonts w:eastAsia="Symbol" w:cs="Symbol" w:ascii="Symbol" w:hAnsi="Symbol"/>
          <w:sz w:val="28"/>
          <w:szCs w:val="28"/>
          <w:lang w:val="pt-BR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2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 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z          6z                   2z           3z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a có 2x = 1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hử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g hỗn hợp trên bằng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O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6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6pt;height:18pt" filled="f" o:ole="">
            <v:imagedata r:id="rId8" o:title=""/>
          </v:shape>
          <o:OLEObject Type="Embed" ProgID="" ShapeID="ole_rId7" DrawAspect="Content" ObjectID="_1516973772" r:id="rId7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Fe   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y            y                  y            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pt-BR"/>
        </w:rPr>
        <w:t>+  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6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6pt;height:18pt" filled="f" o:ole="">
            <v:imagedata r:id="rId10" o:title=""/>
          </v:shape>
          <o:OLEObject Type="Embed" ProgID="" ShapeID="ole_rId9" DrawAspect="Content" ObjectID="_1868459162" r:id="rId9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2Fe   + 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z           3z                  2z         3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a có 18y + 54z = 21,15(**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ại có 56x + 72y + 160z = 100(***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ừ (*), (**), (***) có hệ phương trìn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60325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85pt;margin-top:4.7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2x =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18y + 54z = 21,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56x + 72y + 160z =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ải hệ PT ta có x = 0,5; y = 0,5; z = 0,2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object w:dxaOrig="8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6pt;height:21.6pt" filled="f" o:ole="">
            <v:imagedata r:id="rId12" o:title=""/>
          </v:shape>
          <o:OLEObject Type="Embed" ProgID="" ShapeID="ole_rId11" DrawAspect="Content" ObjectID="_1357470018" r:id="rId11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28%;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object w:dxaOrig="999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4pt;height:21.6pt" filled="f" o:ole="">
            <v:imagedata r:id="rId14" o:title=""/>
          </v:shape>
          <o:OLEObject Type="Embed" ProgID="" ShapeID="ole_rId13" DrawAspect="Content" ObjectID="_364539807" r:id="rId1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36%;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object w:dxaOrig="116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6pt;height:26.4pt" filled="f" o:ole="">
            <v:imagedata r:id="rId16" o:title=""/>
          </v:shape>
          <o:OLEObject Type="Embed" ProgID="" ShapeID="ole_rId15" DrawAspect="Content" ObjectID="_321422522" r:id="rId15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36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i l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a sẻ bởi Website VnTeach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vnteach.com</w:t>
      </w:r>
    </w:p>
    <w:sectPr>
      <w:footerReference w:type="default" r:id="rId17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4:00Z</dcterms:created>
  <dc:creator>VnTeach.Com</dc:creator>
  <dc:description/>
  <cp:keywords>VnTeach.Com</cp:keywords>
  <dc:language>en-US</dc:language>
  <cp:lastModifiedBy>Admin</cp:lastModifiedBy>
  <cp:lastPrinted>2011-01-20T16:44:00Z</cp:lastPrinted>
  <dcterms:modified xsi:type="dcterms:W3CDTF">2024-10-25T16:24:00Z</dcterms:modified>
  <cp:revision>82</cp:revision>
  <dc:subject/>
  <dc:title>UBND THÀNH PHỐ CAO LÃNH                     ĐỀ THI HỌC SINH GIỎI KHỐI 8</dc:title>
</cp:coreProperties>
</file>