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Công nghệ 3 (Kết nối tri thức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1471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3"/>
        <w:gridCol w:w="3670"/>
        <w:gridCol w:w="3525"/>
        <w:gridCol w:w="1059"/>
        <w:gridCol w:w="1170"/>
        <w:gridCol w:w="2546"/>
      </w:tblGrid>
      <w:tr>
        <w:trPr>
          <w:tblHeader w:val="true"/>
          <w:trHeight w:val="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ẦN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ương trình và sách giá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 xml:space="preserve">o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kho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 xml:space="preserve">Nội dung điều chỉnh, bổ sung (nếu có)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ôn; thời gian và hình thức tổ chức…)</w:t>
            </w:r>
          </w:p>
        </w:tc>
      </w:tr>
      <w:tr>
        <w:trPr>
          <w:tblHeader w:val="true"/>
          <w:trHeight w:val="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ủ đ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MY"/>
              </w:rPr>
              <w:t>Bà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ên bài học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rong tiết học cụ th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P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ự nhiên và công ngh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. Tự nhiên và công nghệ 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. Tự nhiên và công nghệ 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. Tự nhiên và công nghệ 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. Tự nhiên và công nghệ 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ử dụng đèn họ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2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đèn học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2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đèn học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2. </w:t>
            </w:r>
            <w:r>
              <w:rPr>
                <w:bCs/>
                <w:color w:val="000000"/>
                <w:sz w:val="24"/>
                <w:szCs w:val="24"/>
              </w:rPr>
              <w:t>Sử dụng đèn học</w:t>
            </w:r>
            <w:r>
              <w:rPr>
                <w:sz w:val="24"/>
                <w:szCs w:val="24"/>
              </w:rPr>
              <w:t xml:space="preserve"> 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2. </w:t>
            </w:r>
            <w:r>
              <w:rPr>
                <w:bCs/>
                <w:color w:val="000000"/>
                <w:sz w:val="24"/>
                <w:szCs w:val="24"/>
              </w:rPr>
              <w:t>Sử dụng đèn học</w:t>
            </w:r>
            <w:r>
              <w:rPr>
                <w:sz w:val="24"/>
                <w:szCs w:val="24"/>
              </w:rPr>
              <w:t xml:space="preserve"> 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ử dụng quạt điệ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3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quạt điện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3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quạt điện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126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hanging="126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hanging="1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3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quạt điện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3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quạt điện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ử dụng máy thu than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thanh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ử dụng máy thu hìn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Bài học STEM: Bài 6: Cẩm nang sử dụng máy thu hình (ti vi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5. </w:t>
            </w:r>
            <w:r>
              <w:rPr>
                <w:bCs/>
                <w:color w:val="000000"/>
                <w:sz w:val="24"/>
                <w:szCs w:val="24"/>
              </w:rPr>
              <w:t xml:space="preserve">Sử dụng máy thu hình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 toàn với môi trường công nghệ trong gia đìn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6. </w:t>
            </w:r>
            <w:r>
              <w:rPr>
                <w:bCs/>
                <w:color w:val="000000"/>
                <w:sz w:val="24"/>
                <w:szCs w:val="24"/>
              </w:rPr>
              <w:t xml:space="preserve">An toàn với môi trường công nghệ trong gia đình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kiểm tr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àm đồ dùng học tập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7. Dụng cụ và vật liệu làm thủ công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7. Dụng cụ và vật liệu làm thủ công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7. Dụng cụ và vật liệu làm thủ công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7. Dụng cụ và vật liệu làm thủ công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8. Làm đồ dùng học tập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8. Làm đồ dùng học tập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4: </w:t>
            </w:r>
            <w:r>
              <w:rPr>
                <w:color w:val="000000"/>
                <w:sz w:val="24"/>
                <w:szCs w:val="24"/>
              </w:rPr>
              <w:t>Sáng tạo đồ dùng học tập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8. Làm đồ dùng học tập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8. Làm đồ dùng học tập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8. Làm đồ dùng học tập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8. Làm đồ dùng học tập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àm biển báo giao thôn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9. Làm biển báo giao thông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àm đồ chơ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ài 10. Làm đồ chơi </w:t>
            </w:r>
            <w:r>
              <w:rPr>
                <w:sz w:val="24"/>
                <w:szCs w:val="24"/>
              </w:rPr>
              <w:t>(T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kiểm tr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I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I </w:t>
            </w:r>
            <w:r>
              <w:rPr>
                <w:sz w:val="24"/>
                <w:szCs w:val="24"/>
              </w:rPr>
              <w:t>(T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I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Ôn tập kiểm tra học kì II </w:t>
            </w:r>
            <w:r>
              <w:rPr>
                <w:sz w:val="24"/>
                <w:szCs w:val="24"/>
              </w:rPr>
              <w:t>(T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