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058935175"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445520558"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349159115"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262049345"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590374957"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963373039"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510346081"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942409226"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1711777312"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667913821"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429251753"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239341119"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35051817"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089449635"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856161767"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2120536641"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502747995"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1222725541"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684810429"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731589393"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993467851"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2008065391"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401615661"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695176736"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389504722"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040674046"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95358249"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1406981060"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2079065034"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