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320675</wp:posOffset>
                </wp:positionV>
                <wp:extent cx="6247765" cy="971486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714960"/>
                          <a:chOff x="0" y="0"/>
                          <a:chExt cx="6247800" cy="9714960"/>
                        </a:xfrm>
                      </wpg:grpSpPr>
                      <wps:wsp>
                        <wps:cNvSpPr/>
                        <wps:spPr>
                          <a:xfrm>
                            <a:off x="5256000" y="0"/>
                            <a:ext cx="560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314280"/>
                            <a:ext cx="52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3128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8440"/>
                            <a:ext cx="811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6480"/>
                            <a:ext cx="442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111600"/>
                            <a:ext cx="3859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120600"/>
                            <a:ext cx="3564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555480"/>
                            <a:ext cx="108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87520"/>
                            <a:ext cx="104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55480"/>
                            <a:ext cx="95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520560"/>
                            <a:ext cx="46800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762120"/>
                            <a:ext cx="101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71424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891720"/>
                            <a:ext cx="33408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5560"/>
                            <a:ext cx="1702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9137160"/>
                            <a:ext cx="10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9149760"/>
                            <a:ext cx="56016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9279720"/>
                            <a:ext cx="51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922608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9279720"/>
                            <a:ext cx="8121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9498960"/>
                            <a:ext cx="442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9172080"/>
                            <a:ext cx="386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9127440"/>
                            <a:ext cx="356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9032400"/>
                            <a:ext cx="107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8997480"/>
                            <a:ext cx="104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037800"/>
                            <a:ext cx="94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8514000"/>
                            <a:ext cx="4687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8886240"/>
                            <a:ext cx="97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8949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7837920"/>
                            <a:ext cx="33660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9156240"/>
                            <a:ext cx="1728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62960"/>
                            <a:ext cx="10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5562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14280"/>
                            <a:ext cx="52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3128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440"/>
                            <a:ext cx="811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480"/>
                            <a:ext cx="438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1600"/>
                            <a:ext cx="382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0600"/>
                            <a:ext cx="3574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55480"/>
                            <a:ext cx="111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87520"/>
                            <a:ext cx="101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55480"/>
                            <a:ext cx="94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4640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62120"/>
                            <a:ext cx="101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1424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91720"/>
                            <a:ext cx="33660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560"/>
                            <a:ext cx="172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019240"/>
                            <a:ext cx="55800" cy="56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8000"/>
                            <a:ext cx="290124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9137160"/>
                            <a:ext cx="97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149760"/>
                            <a:ext cx="5562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279720"/>
                            <a:ext cx="52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22608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279720"/>
                            <a:ext cx="8146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498960"/>
                            <a:ext cx="442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172080"/>
                            <a:ext cx="3859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127440"/>
                            <a:ext cx="3531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032400"/>
                            <a:ext cx="107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997480"/>
                            <a:ext cx="104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037800"/>
                            <a:ext cx="94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514000"/>
                            <a:ext cx="46404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886240"/>
                            <a:ext cx="101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94960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837920"/>
                            <a:ext cx="33408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156240"/>
                            <a:ext cx="1702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9572040"/>
                            <a:ext cx="290124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2060640"/>
                            <a:ext cx="58320" cy="562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-25.25pt;width:491.95pt;height:764.95pt" coordorigin="-369,-505" coordsize="9839,15299">
                <v:shape id="shape_0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black" stroked="t" o:allowincell="f" style="position:absolute;left:7908;top:-505;width:881;height:8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82" path="m38,182l48,173l58,153l67,134l77,105l77,81l77,53l77,29l72,0l67,19l62,43l58,57l53,77l43,86l34,96l19,96l0,91l38,182xe" fillcolor="black" stroked="t" o:allowincell="f" style="position:absolute;left:8393;top:-10;width:81;height:1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87" path="m53,77l57,53l62,39l57,20l53,5l43,5l38,0l33,0l29,5l24,5l19,10l14,15l9,20l0,29l0,48l5,63l9,77l19,82l29,87l43,82l53,77xe" fillcolor="black" stroked="t" o:allowincell="f" style="position:absolute;left:8475;top:174;width:65;height: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black" stroked="t" o:allowincell="f" style="position:absolute;left:7031;top:-460;width:1277;height:6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black" stroked="t" o:allowincell="f" style="position:absolute;left:8743;top:-495;width:695;height:32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black" stroked="t" o:allowincell="f" style="position:absolute;left:8708;top:-329;width:607;height:67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black" stroked="t" o:allowincell="f" style="position:absolute;left:8765;top:-315;width:560;height:73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9,192" path="m116,0l101,14l87,24l72,33l58,43l39,48l24,48l10,52l0,48l5,62l15,72l24,81l34,91l44,100l53,110l58,115l68,115l58,120l53,129l44,134l39,144l34,158l34,168l34,182l44,192l159,48l116,0xe" fillcolor="black" stroked="t" o:allowincell="f" style="position:absolute;left:8537;top:370;width:169;height:1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3,196" path="m153,52l144,72l134,86l124,110l120,129l115,144l115,168l110,182l115,196l105,187l96,177l86,168l81,153l72,144l67,134l62,124l62,115l57,124l52,134l43,144l38,153l28,158l19,158l9,153l0,144l115,0l153,52xe" fillcolor="black" stroked="t" o:allowincell="f" style="position:absolute;left:8584;top:420;width:163;height:20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0,182" path="m29,0l44,19l63,43l77,62l96,81l111,100l120,115l130,129l135,134l140,139l140,148l140,163l135,172l130,177l120,182l116,182l106,172l92,158l77,139l58,115l44,91l29,67l15,52l5,38l0,33l29,0xe" fillcolor="black" stroked="t" o:allowincell="f" style="position:absolute;left:8717;top:370;width:149;height:1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black" stroked="t" o:allowincell="f" style="position:absolute;left:8733;top:315;width:736;height:10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9,96" path="m0,52l10,38l24,24l43,14l63,9l82,4l106,0l125,4l149,9l130,19l115,24l101,28l87,38l77,48l72,62l67,76l72,96l0,52xe" fillcolor="black" stroked="t" o:allowincell="f" style="position:absolute;left:8903;top:695;width:159;height: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,76" path="m9,14l14,4l24,4l33,0l38,0l43,0l53,4l57,4l62,14l67,28l67,38l57,52l53,67l48,72l43,76l33,76l29,76l24,72l14,72l9,67l9,62l5,52l0,38l0,24l9,14xe" fillcolor="black" stroked="t" o:allowincell="f" style="position:absolute;left:8836;top:620;width:70;height:7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black" stroked="t" o:allowincell="f" style="position:absolute;left:8908;top:899;width:525;height:15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black" stroked="t" o:allowincell="f" style="position:absolute;left:9192;top:-465;width:267;height:8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9,173" path="m149,34l130,53l115,77l96,96l82,115l67,135l58,149l43,163l38,168l34,173l29,173l19,168l10,168l5,159l0,149l0,139l10,125l24,111l38,91l58,72l77,53l91,29l106,15l115,0l120,0l149,34xe" fillcolor="black" stroked="t" o:allowincell="f" style="position:absolute;left:8573;top:13884;width:159;height:1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black" stroked="t" o:allowincell="f" style="position:absolute;left:7892;top:13904;width:881;height:8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6,183" path="m33,0l48,10l57,29l67,48l72,77l76,101l76,130l76,154l72,183l67,159l62,144l57,125l52,106l43,91l33,87l19,87l0,87l33,0xe" fillcolor="black" stroked="t" o:allowincell="f" style="position:absolute;left:8378;top:14109;width:80;height:1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3,86" path="m53,9l58,28l63,48l58,67l53,81l44,81l39,86l34,86l29,81l24,81l20,76l15,72l5,67l0,52l0,38l5,24l10,9l20,4l29,0l44,0l53,9xe" fillcolor="black" stroked="t" o:allowincell="f" style="position:absolute;left:8459;top:14024;width:66;height: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black" stroked="t" o:allowincell="f" style="position:absolute;left:7015;top:14109;width:1278;height:63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black" stroked="t" o:allowincell="f" style="position:absolute;left:8728;top:14454;width:695;height:32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black" stroked="t" o:allowincell="f" style="position:absolute;left:8691;top:13939;width:608;height:6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black" stroked="t" o:allowincell="f" style="position:absolute;left:8748;top:13869;width:560;height:7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8,187" path="m115,187l101,177l86,163l72,158l58,149l38,144l24,144l10,139l0,144l5,129l14,120l24,110l34,101l43,91l53,86l58,77l67,77l58,72l48,62l43,57l38,48l34,33l29,24l34,9l43,0l158,144l115,187xe" fillcolor="black" stroked="t" o:allowincell="f" style="position:absolute;left:8522;top:13719;width:168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4,197" path="m154,149l144,130l135,110l125,91l120,67l115,53l115,29l111,14l115,0l106,10l96,19l87,29l82,43l72,53l67,62l63,72l63,82l58,72l53,62l43,53l39,43l29,38l19,38l10,43l0,53l115,197l154,149xe" fillcolor="black" stroked="t" o:allowincell="f" style="position:absolute;left:8568;top:13664;width:164;height: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9,183" path="m29,183l43,164l62,144l77,120l96,101l110,82l120,68l130,53l134,48l139,39l139,29l139,20l134,10l130,5l120,0l110,0l101,10l91,24l77,44l58,68l43,92l24,111l14,130l5,144l0,149l29,183xe" fillcolor="black" stroked="t" o:allowincell="f" style="position:absolute;left:8702;top:13728;width:148;height:1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black" stroked="t" o:allowincell="f" style="position:absolute;left:8717;top:12903;width:737;height:10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4,96" path="m0,43l9,62l24,72l43,86l62,91l81,96l105,96l125,96l144,91l129,82l115,77l101,67l86,62l77,53l72,38l67,24l72,0l0,43xe" fillcolor="black" stroked="t" o:allowincell="f" style="position:absolute;left:8888;top:13489;width:153;height: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,77" path="m5,62l15,72l24,72l34,77l39,77l44,77l53,72l58,72l63,62l68,48l68,38l58,24l53,10l48,5l44,0l34,0l29,0l20,5l15,5l10,10l5,14l0,24l0,38l0,53l5,62xe" fillcolor="black" stroked="t" o:allowincell="f" style="position:absolute;left:8820;top:13589;width:72;height: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black" stroked="t" o:allowincell="f" style="position:absolute;left:8888;top:11838;width:529;height:15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4,811" path="m0,53l48,115l81,187l115,264l139,346l158,432l163,523l163,619l153,710l235,811l249,730l254,638l254,542l249,442l235,341l211,240l182,149l144,62l139,62l129,62l115,58l105,53l96,48l86,34l77,24l62,5l57,0l48,0l43,5l33,14l29,29l19,38l9,48l0,53xe" fillcolor="black" stroked="t" o:allowincell="f" style="position:absolute;left:9172;top:13914;width:271;height:8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9,173" path="m0,140l19,120l34,96l53,77l67,58l82,39l96,24l106,10l110,5l115,0l125,0l134,0l139,5l149,15l149,24l149,34l139,44l130,63l110,82l96,101l77,125l58,144l43,159l34,173l29,173l0,140xe" fillcolor="black" stroked="t" o:allowincell="f" style="position:absolute;left:347;top:224;width:159;height:1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black" stroked="t" o:allowincell="f" style="position:absolute;left:311;top:-505;width:875;height:8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82" path="m39,182l29,173l20,153l10,134l5,105l0,81l0,53l0,29l5,0l10,19l20,43l24,57l29,77l34,86l44,96l58,96l77,91l39,182xe" fillcolor="black" stroked="t" o:allowincell="f" style="position:absolute;left:620;top:-10;width:81;height:1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87" path="m14,77l5,53l0,39l5,20l14,5l24,0l34,5l48,10l58,20l62,29l62,48l58,63l53,77l43,82l34,87l24,82l14,77xe" fillcolor="black" stroked="t" o:allowincell="f" style="position:absolute;left:553;top:174;width:65;height: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black" stroked="t" o:allowincell="f" style="position:absolute;left:786;top:-460;width:1277;height:6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black" stroked="t" o:allowincell="f" style="position:absolute;left:-337;top:-495;width:689;height:32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black" stroked="t" o:allowincell="f" style="position:absolute;left:-214;top:-329;width:601;height:67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black" stroked="t" o:allowincell="f" style="position:absolute;left:-230;top:-315;width:562;height:73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4,192" path="m44,0l58,14l72,24l87,33l106,43l120,48l135,48l149,52l164,48l154,62l144,72l135,81l125,91l116,100l106,110l101,115l92,115l101,120l111,129l120,134l125,144l130,158l130,168l125,182l120,192l0,48l44,0xe" fillcolor="black" stroked="t" o:allowincell="f" style="position:absolute;left:388;top:370;width:175;height:1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9,196" path="m0,52l9,72l19,86l24,110l29,129l33,144l38,168l38,182l38,196l43,187l53,177l62,168l72,153l77,144l86,134l91,124l91,115l91,124l101,134l105,144l115,153l120,158l129,158l139,153l149,144l33,0l0,52xe" fillcolor="black" stroked="t" o:allowincell="f" style="position:absolute;left:353;top:420;width:159;height:20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9,182" path="m110,0l96,19l81,43l62,62l48,81l33,100l19,115l9,129l4,134l0,139l0,148l4,163l4,172l14,177l19,182l28,182l38,172l52,158l67,139l81,115l100,91l115,67l129,52l139,38l139,33l110,0xe" fillcolor="black" stroked="t" o:allowincell="f" style="position:absolute;left:229;top:370;width:148;height:1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black" stroked="t" o:allowincell="f" style="position:absolute;left:-369;top:315;width:730;height:10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9,96" path="m149,52l134,38l120,24l106,14l86,9l62,4l43,0l19,4l0,9l14,19l29,24l43,28l58,38l67,48l72,62l77,76l72,96l149,52xe" fillcolor="black" stroked="t" o:allowincell="f" style="position:absolute;left:38;top:695;width:159;height: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,76" path="m63,14l53,4l43,4l39,0l29,0l24,0l19,4l10,4l10,14l0,28l5,38l10,52l19,67l24,72l29,76l34,76l39,76l48,72l53,72l58,67l63,62l67,52l72,38l72,24l63,14xe" fillcolor="black" stroked="t" o:allowincell="f" style="position:absolute;left:187;top:620;width:76;height:7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black" stroked="t" o:allowincell="f" style="position:absolute;left:-337;top:899;width:529;height:15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black" stroked="t" o:allowincell="f" style="position:absolute;left:-363;top:-465;width:271;height:8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-225;top:2675;width:87;height:886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76;top:-335;width:456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44,173" path="m0,34l14,53l33,77l48,96l62,115l76,135l91,149l100,163l105,168l115,173l120,173l129,168l134,168l144,159l144,149l144,139l134,125l124,111l110,91l91,72l72,53l52,29l38,15l28,0l24,0l0,34xe" fillcolor="black" stroked="t" o:allowincell="f" style="position:absolute;left:384;top:13884;width:153;height:1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black" stroked="t" o:allowincell="f" style="position:absolute;left:342;top:13904;width:875;height:8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83" path="m43,0l29,10l19,29l10,48l5,77l0,101l0,130l5,154l5,183l15,159l19,144l24,125l29,106l39,91l48,87l58,87l77,87l43,0xe" fillcolor="black" stroked="t" o:allowincell="f" style="position:absolute;left:651;top:14109;width:81;height:1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86" path="m9,9l0,28l0,48l0,67l9,81l19,86l33,81l43,76l52,67l57,52l57,38l52,24l48,9l43,4l28,0l19,0l9,9xe" fillcolor="black" stroked="t" o:allowincell="f" style="position:absolute;left:590;top:14024;width:60;height: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black" stroked="t" o:allowincell="f" style="position:absolute;left:817;top:14109;width:1282;height:63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black" stroked="t" o:allowincell="f" style="position:absolute;left:-307;top:14454;width:695;height:32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black" stroked="t" o:allowincell="f" style="position:absolute;left:-183;top:13939;width:607;height:6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black" stroked="t" o:allowincell="f" style="position:absolute;left:-193;top:13869;width:555;height:7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8,187" path="m38,187l53,177l67,163l86,158l101,149l115,144l130,144l144,139l158,144l149,129l139,120l130,110l125,101l115,91l106,86l96,77l91,77l96,72l106,62l115,57l120,48l125,33l125,24l120,9l115,0l0,144l38,187xe" fillcolor="black" stroked="t" o:allowincell="f" style="position:absolute;left:425;top:13719;width:168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3,197" path="m0,149l9,130l19,110l24,91l33,67l38,53l38,29l38,14l38,0l48,10l52,19l62,29l72,43l81,53l86,62l91,72l91,82l96,72l100,62l105,53l115,43l124,38l134,38l144,43l153,53l38,197l0,149xe" fillcolor="black" stroked="t" o:allowincell="f" style="position:absolute;left:384;top:13664;width:163;height: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9,183" path="m111,183l91,164l77,144l58,120l43,101l29,82l15,68l5,53l0,48l0,39l0,29l0,20l5,10l10,5l15,0l24,0l34,10l48,24l63,44l77,68l96,92l111,111l125,130l135,144l139,149l111,183xe" fillcolor="black" stroked="t" o:allowincell="f" style="position:absolute;left:264;top:13728;width:148;height:1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black" stroked="t" o:allowincell="f" style="position:absolute;left:-337;top:12903;width:730;height:10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9,96" path="m149,43l139,62l125,72l105,86l86,91l67,96l43,96l19,96l0,91l19,82l33,77l48,67l57,62l72,53l77,38l77,24l72,0l149,43xe" fillcolor="black" stroked="t" o:allowincell="f" style="position:absolute;left:69;top:13489;width:159;height: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,77" path="m57,62l48,72l43,72l33,77l29,77l19,77l14,72l9,72l5,62l0,48l0,38l5,24l14,10l19,5l24,0l33,0l38,0l43,5l48,5l57,10l57,14l62,24l67,38l67,53l57,62xe" fillcolor="black" stroked="t" o:allowincell="f" style="position:absolute;left:224;top:13589;width:70;height: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black" stroked="t" o:allowincell="f" style="position:absolute;left:-302;top:11838;width:525;height:15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0,811" path="m250,53l207,115l168,187l139,264l111,346l96,432l87,523l87,619l96,710l19,811l5,730l0,638l0,542l5,442l19,341l39,240l72,149l106,62l115,62l125,62l135,58l144,53l159,48l168,34l178,24l192,5l197,0l207,0l211,5l221,14l226,29l235,38l240,48l250,53xe" fillcolor="black" stroked="t" o:allowincell="f" style="position:absolute;left:-328;top:13914;width:267;height:8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2276;top:14569;width:4568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229;top:2740;width:91;height:886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szCs w:val="32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4986" w:leader="none"/>
        </w:tabs>
        <w:spacing w:lineRule="auto" w:line="360"/>
        <w:rPr>
          <w:b/>
          <w:b/>
          <w:szCs w:val="62"/>
        </w:rPr>
      </w:pPr>
      <w:r>
        <w:rPr>
          <w:b/>
          <w:szCs w:val="62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33CC"/>
          <w:sz w:val="30"/>
          <w:szCs w:val="30"/>
          <w:lang w:val="pt-BR"/>
        </w:rPr>
      </w:pPr>
      <w:r>
        <w:rPr>
          <w:b/>
          <w:color w:val="0033CC"/>
          <w:sz w:val="30"/>
          <w:szCs w:val="30"/>
          <w:lang w:val="pt-BR"/>
        </w:rPr>
        <w:t>CUỘC THI KHOA HỌC KĨ THUẬT CẤP QUỐC GIA DÀNH CHO HỌC SINH TRUNG HỌC NĂM HỌC 2014-2015</w:t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  <w:szCs w:val="30"/>
          <w:lang w:val="pt-BR"/>
        </w:rPr>
      </w:pPr>
      <w:r>
        <w:rPr>
          <w:b/>
          <w:color w:val="000000"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jc w:val="center"/>
        <w:rPr>
          <w:b/>
          <w:b/>
          <w:color w:val="0033CC"/>
          <w:sz w:val="34"/>
          <w:szCs w:val="34"/>
        </w:rPr>
      </w:pPr>
      <w:r>
        <w:rPr>
          <w:b/>
          <w:color w:val="0033CC"/>
          <w:sz w:val="34"/>
          <w:szCs w:val="34"/>
        </w:rPr>
        <w:t>ĐƠN VỊ DỰ THI: TRƯỜNG THPT PHAN BỘI CHÂU</w:t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  <w:szCs w:val="34"/>
        </w:rPr>
      </w:pPr>
      <w:r>
        <w:rPr>
          <w:b/>
          <w:color w:val="000000"/>
          <w:sz w:val="30"/>
          <w:szCs w:val="34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MỘT SỐ BIỆN PHÁP TÁI CHẾ VÀ TÁI SỬ DỤNG RÁC THẢI TRÊN ĐỊA BÀN HUYỆN KRÔNG NĂNG </w:t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jc w:val="center"/>
        <w:rPr>
          <w:b/>
          <w:b/>
          <w:color w:val="0070C0"/>
          <w:sz w:val="34"/>
          <w:szCs w:val="34"/>
        </w:rPr>
      </w:pPr>
      <w:r>
        <w:rPr>
          <w:b/>
          <w:color w:val="0070C0"/>
          <w:sz w:val="34"/>
          <w:szCs w:val="34"/>
        </w:rPr>
        <w:t>LĨNH VỰC: VẬT LIỆU VÀ CÔNG NGHỆ SINH HỌC</w:t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  <w:szCs w:val="34"/>
          <w:lang w:val="en-US" w:eastAsia="en-US"/>
        </w:rPr>
      </w:pPr>
      <w:r>
        <w:rPr>
          <w:b/>
          <w:color w:val="000000"/>
          <w:sz w:val="30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191135</wp:posOffset>
            </wp:positionV>
            <wp:extent cx="2244725" cy="218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lineRule="auto" w:line="3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BÙI MẠNH THẮNG</w:t>
      </w:r>
    </w:p>
    <w:p>
      <w:pPr>
        <w:pStyle w:val="Normal"/>
        <w:spacing w:lineRule="auto" w:line="360"/>
        <w:rPr>
          <w:b/>
          <w:b/>
          <w:color w:val="FF0000"/>
          <w:sz w:val="38"/>
          <w:szCs w:val="28"/>
        </w:rPr>
      </w:pPr>
      <w:r>
        <w:rPr>
          <w:b/>
          <w:color w:val="FF0000"/>
          <w:sz w:val="3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Đắk Lắk, 12/2014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6"/>
          <w:szCs w:val="28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26:00Z</dcterms:created>
  <dc:creator>VnTeach.Com</dc:creator>
  <dc:description/>
  <cp:keywords>VnTeach.Com</cp:keywords>
  <dc:language>en-US</dc:language>
  <cp:lastModifiedBy/>
  <dcterms:modified xsi:type="dcterms:W3CDTF">2014-12-28T14:43:00Z</dcterms:modified>
  <cp:revision>14</cp:revision>
  <dc:subject/>
  <dc:title/>
</cp:coreProperties>
</file>