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1903778189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141111473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569530528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141612069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749473085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429840586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719491896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1262211487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/>
      </w:pPr>
      <w:r>
        <w:rPr/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1654466282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90309128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142351139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184300236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792502878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1514099319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925838861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498720422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1881976265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1381649086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683980222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2081371000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1703072387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374180612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331228137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1781587317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734273507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1404050309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429840627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1295740720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909102294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1574532629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;Times New Roman" w:hAnsi=".VnTime;Times New Roman" w:cs=".VnTime;Times New Roman"/>
                <w:sz w:val="26"/>
                <w:szCs w:val="26"/>
              </w:rPr>
            </w:pPr>
            <w:r>
              <w:rPr>
                <w:rFonts w:eastAsia=".VnTime;Times New Roman" w:cs=".VnTime;Times New Roman" w:ascii=".VnTime;Times New Roman" w:hAnsi=".VnTime;Times New Roman"/>
                <w:sz w:val="26"/>
                <w:szCs w:val="26"/>
              </w:rPr>
              <w:t xml:space="preserve">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Gi¶ sö tån t¹i m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88146110" r:id="rId62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,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>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>Theo vi-et: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1765427059" r:id="rId64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(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- 1) (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- 1) = - m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;Times New Roman" w:hAnsi=".VnTime;Times New Roman" w:cs=".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1628585122" r:id="rId66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>. Ta cã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>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1371885501" r:id="rId68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>vµ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17851578" r:id="rId70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>hoÆc x</w:t>
            </w:r>
            <w:r>
              <w:rPr>
                <w:rFonts w:cs=".VnTime;Times New Roman" w:ascii=".VnTime;Times New Roman" w:hAnsi=".VnTime;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 xml:space="preserve"> nguyªn vµ </w: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69446299" r:id="rId72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141360473" r:id="rId74"/>
              </w:object>
            </w:r>
          </w:p>
          <w:p>
            <w:pPr>
              <w:pStyle w:val="Normal"/>
              <w:spacing w:lineRule="auto" w:line="312"/>
              <w:rPr>
                <w:rFonts w:ascii=".VnTime;Times New Roman" w:hAnsi=".VnTime;Times New Roman" w:cs=".VnTime;Times New Roman"/>
                <w:sz w:val="26"/>
                <w:szCs w:val="26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587552925" r:id="rId76"/>
              </w:object>
            </w: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886003364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;Times New Roman" w:hAnsi=".VnTime;Times New Roman" w:cs=".VnTime;Times New Roman"/>
                <w:sz w:val="26"/>
                <w:szCs w:val="26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201671333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379819503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804326721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1910013897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1106716262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1625214906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2096704768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2127622982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265568954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2086215360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872373934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1809873207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1079362764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438317332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1526839707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1816010866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562808041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694953492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1610214993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1480613284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344806883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1950632066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293899662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893296429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1339039539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699550889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1657657196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2069709728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1902764584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77467424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1212178442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878630127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403253153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1134620235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957292062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600163603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796271224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/>
  <dc:description/>
  <dc:language>en-US</dc:language>
  <cp:lastModifiedBy/>
  <dcterms:modified xsi:type="dcterms:W3CDTF">2021-08-10T14:01:00Z</dcterms:modified>
  <cp:revision>0</cp:revision>
  <dc:subject/>
  <dc:title/>
</cp:coreProperties>
</file>