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2.png" ContentType="image/png"/>
  <Override PartName="/word/media/image60.wmf" ContentType="image/x-wmf"/>
  <Override PartName="/word/media/image24.wmf" ContentType="image/x-wmf"/>
  <Override PartName="/word/media/image61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1.png" ContentType="image/png"/>
  <Override PartName="/word/media/image71.wmf" ContentType="image/x-wmf"/>
  <Override PartName="/word/media/image29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ĐỀ THI ĐỀ XUẤT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Trường THPT chuyên Lam Sơn Thanh Hó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Môn: VẬT LÍ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Lớp: 1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Câu 1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Ba quả cầu giống nhau được đặt tại 3 đỉnh của ta</w:t>
      </w:r>
      <w:r>
        <w:rPr>
          <w:sz w:val="28"/>
          <w:szCs w:val="28"/>
          <w:lang w:val="en-US" w:eastAsia="en-US"/>
        </w:rPr>
        <w:t>m giác</w:t>
      </w:r>
      <w:r>
        <w:rPr>
          <w:sz w:val="28"/>
          <w:szCs w:val="28"/>
        </w:rPr>
        <w:t xml:space="preserve"> đều cạnh a, được nối với nhau bằng các sợi dây. Điện tích và khối lượng của mỗi quả cầu là q và m. Người ta cắt một trong các sợi dây. Tìm vận tốc cực đại của quả cầu ở giữa. Bỏ qua tác dụng của trọng lực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Câu 2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Một khung dây dẫn hình vuông mỗi cạnh a và một dòng điện thẳng 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nằm trong mặt khung dây. Độ tự cảm của khung dây là L, điện trở của nó là R. Khoảng cách giữa 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và OO’ là b. Quay khung dây xung quanh trục OO’ góc 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rồi dừng lại. Tính điện lượng đi qua khung.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6120130" cy="1113790"/>
                <wp:effectExtent l="0" t="0" r="0" b="0"/>
                <wp:docPr id="1" name="Bức Vẽ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113840"/>
                          <a:chOff x="0" y="0"/>
                          <a:chExt cx="6120000" cy="111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0000" cy="11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16960" y="122400"/>
                            <a:ext cx="1203840" cy="991080"/>
                          </a:xfrm>
                        </wpg:grpSpPr>
                        <wps:wsp>
                          <wps:cNvSpPr/>
                          <wps:spPr>
                            <a:xfrm>
                              <a:off x="281880" y="0"/>
                              <a:ext cx="0" cy="82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440" y="525960"/>
                              <a:ext cx="720" cy="31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335520"/>
                              <a:ext cx="36576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33624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640" y="76320"/>
                              <a:ext cx="720" cy="75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38160"/>
                              <a:ext cx="55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5360" y="373680"/>
                              <a:ext cx="3049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vi-VN" w:eastAsia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8920" y="358920"/>
                              <a:ext cx="3049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vi-VN" w:eastAsia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920" y="61920"/>
                              <a:ext cx="3049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vi-VN" w:eastAsia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686520"/>
                              <a:ext cx="3351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vi-VN" w:eastAsia="en-US" w:bidi="ar-SA"/>
                                  </w:rPr>
                                  <w:t>O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88520"/>
                              <a:ext cx="3049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vi-VN" w:eastAsia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vi-VN" w:eastAsia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0" y="16200"/>
                              <a:ext cx="3049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vi-VN" w:eastAsia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Bức Vẽ 53" style="position:absolute;margin-left:0pt;margin-top:0pt;width:481.9pt;height:87.7pt" coordorigin="0,0" coordsize="9638,1754">
                <v:rect id="shape_0" stroked="f" o:allowincell="f" style="position:absolute;left:0;top:0;width:9637;height:17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Nhóm 100" style="position:absolute;left:814;top:193;width:1896;height:1561">
                  <v:line id="shape_0" from="1258,193" to="1258,1488" ID="Line 4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70,1021" to="1270,1512" ID="Line 47" stroked="t" o:allowincell="f" style="position:absolute;flip:y;mso-position-horizontal-relative:char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rect id="shape_0" ID="Rectangle 48" fillcolor="white" stroked="t" o:allowincell="f" style="position:absolute;left:1558;top:721;width:575;height:57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49" stroked="t" o:allowincell="f" style="position:absolute;left:2134;top:722;width:575;height:575;mso-wrap-style:none;v-text-anchor:middle;mso-position-horizontal-relative:char">
                    <v:fill o:detectmouseclick="t" on="false"/>
                    <v:stroke color="black" weight="9360" dashstyle="dash" joinstyle="miter" endcap="flat"/>
                    <w10:wrap type="none"/>
                  </v:rect>
                  <v:line id="shape_0" from="2146,313" to="2146,1500" ID="Line 50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270,253" to="2145,253" ID="Line 51" stroked="t" o:allowincell="f" style="position:absolute;mso-position-horizontal-relative:char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594;top:781;width:47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vi-VN" w:eastAsia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0;top:758;width:47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vi-VN" w:eastAsia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74;top:290;width:47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vi-VN" w:eastAsia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2;top:1274;width:527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vi-VN" w:eastAsia="en-US" w:bidi="ar-SA"/>
                            </w:rPr>
                            <w:t>O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962;width:47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vi-VN" w:eastAsia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vi-VN" w:eastAsia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8;top:218;width:479;height:4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vi-VN" w:eastAsia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s-ES" w:eastAsia="en-US"/>
        </w:rPr>
        <w:t>Câu 3.</w:t>
      </w:r>
      <w:r>
        <w:rPr>
          <w:sz w:val="28"/>
          <w:szCs w:val="28"/>
          <w:lang w:val="es-ES" w:eastAsia="en-US"/>
        </w:rPr>
        <w:t xml:space="preserve"> Một kính hiển vi vật kính có tiêu cự f</w:t>
      </w:r>
      <w:r>
        <w:rPr>
          <w:sz w:val="28"/>
          <w:szCs w:val="28"/>
          <w:vertAlign w:val="subscript"/>
          <w:lang w:val="es-ES" w:eastAsia="en-US"/>
        </w:rPr>
        <w:t>1</w:t>
      </w:r>
      <w:r>
        <w:rPr>
          <w:sz w:val="28"/>
          <w:szCs w:val="28"/>
          <w:lang w:val="es-ES" w:eastAsia="en-US"/>
        </w:rPr>
        <w:t xml:space="preserve"> = 0,8 cm, đường kính chu vi thấu kính D</w:t>
      </w:r>
      <w:r>
        <w:rPr>
          <w:sz w:val="28"/>
          <w:szCs w:val="28"/>
          <w:vertAlign w:val="subscript"/>
          <w:lang w:val="es-ES" w:eastAsia="en-US"/>
        </w:rPr>
        <w:t>1</w:t>
      </w:r>
      <w:r>
        <w:rPr>
          <w:sz w:val="28"/>
          <w:szCs w:val="28"/>
          <w:lang w:val="es-ES" w:eastAsia="en-US"/>
        </w:rPr>
        <w:t xml:space="preserve"> = 0,4 cm; thị kính có tiêu cự f</w:t>
      </w:r>
      <w:r>
        <w:rPr>
          <w:sz w:val="28"/>
          <w:szCs w:val="28"/>
          <w:vertAlign w:val="subscript"/>
          <w:lang w:val="es-ES" w:eastAsia="en-US"/>
        </w:rPr>
        <w:t>1</w:t>
      </w:r>
      <w:r>
        <w:rPr>
          <w:sz w:val="28"/>
          <w:szCs w:val="28"/>
          <w:lang w:val="es-ES" w:eastAsia="en-US"/>
        </w:rPr>
        <w:t xml:space="preserve"> = 2,5 cm, đường kính chu vi thấu kính D</w:t>
      </w:r>
      <w:r>
        <w:rPr>
          <w:sz w:val="28"/>
          <w:szCs w:val="28"/>
          <w:vertAlign w:val="subscript"/>
          <w:lang w:val="es-ES" w:eastAsia="en-US"/>
        </w:rPr>
        <w:t>2</w:t>
      </w:r>
      <w:r>
        <w:rPr>
          <w:sz w:val="28"/>
          <w:szCs w:val="28"/>
          <w:lang w:val="es-ES" w:eastAsia="en-US"/>
        </w:rPr>
        <w:t xml:space="preserve"> = 0,8cm. Một người mắt không có tật, khoảng cực cận Đ = 25 cm, quan sát vật nhỏ AB qua kính hiển vi ở trạng thái mắt không điều tiết, khi đó, số bội giác là G</w:t>
      </w:r>
      <w:r>
        <w:rPr>
          <w:sz w:val="28"/>
          <w:szCs w:val="28"/>
          <w:vertAlign w:val="subscript"/>
          <w:lang w:val="es-ES" w:eastAsia="en-US"/>
        </w:rPr>
        <w:t>∞</w:t>
      </w:r>
      <w:r>
        <w:rPr>
          <w:sz w:val="28"/>
          <w:szCs w:val="28"/>
          <w:lang w:val="es-ES" w:eastAsia="en-US"/>
        </w:rPr>
        <w:t xml:space="preserve"> = 150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  <w:lang w:val="es-ES" w:eastAsia="en-US"/>
        </w:rPr>
        <w:t>1.</w:t>
      </w:r>
      <w:r>
        <w:rPr>
          <w:sz w:val="28"/>
          <w:szCs w:val="28"/>
          <w:lang w:val="es-ES" w:eastAsia="en-US"/>
        </w:rPr>
        <w:t xml:space="preserve"> Xác định vị trí vật AB và độ dài quang học của kính hiển vi? </w:t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  <w:lang w:val="pt-BR" w:eastAsia="en-US"/>
        </w:rPr>
        <w:t>2.</w:t>
      </w:r>
      <w:r>
        <w:rPr>
          <w:sz w:val="28"/>
          <w:szCs w:val="28"/>
          <w:lang w:val="pt-BR" w:eastAsia="en-US"/>
        </w:rPr>
        <w:t xml:space="preserve"> Coi quang tâm O</w:t>
      </w:r>
      <w:r>
        <w:rPr>
          <w:sz w:val="28"/>
          <w:szCs w:val="28"/>
          <w:vertAlign w:val="subscript"/>
          <w:lang w:val="pt-BR" w:eastAsia="en-US"/>
        </w:rPr>
        <w:t>2</w:t>
      </w:r>
      <w:r>
        <w:rPr>
          <w:sz w:val="28"/>
          <w:szCs w:val="28"/>
          <w:lang w:val="pt-BR" w:eastAsia="en-US"/>
        </w:rPr>
        <w:t xml:space="preserve"> nằm sát mắt. Xác định góc mở </w:t>
      </w:r>
      <w:r>
        <w:rPr>
          <w:sz w:val="28"/>
          <w:szCs w:val="28"/>
        </w:rPr>
        <w:t>φ</w:t>
      </w:r>
      <w:r>
        <w:rPr>
          <w:sz w:val="28"/>
          <w:szCs w:val="28"/>
          <w:lang w:val="pt-BR" w:eastAsia="en-US"/>
        </w:rPr>
        <w:t xml:space="preserve"> của thị trường kính hiển vi. Trong mặt phẳng chứa vật, vuông góc với trục chính thì đường kính vùng sáng mà mắt quan sát được là bao nhiêu?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  <w:lang w:val="pt-BR" w:eastAsia="en-US"/>
        </w:rPr>
        <w:t>3.</w:t>
      </w:r>
      <w:r>
        <w:rPr>
          <w:sz w:val="28"/>
          <w:szCs w:val="28"/>
          <w:lang w:val="pt-BR" w:eastAsia="en-US"/>
        </w:rPr>
        <w:t xml:space="preserve"> Để tận dụng toàn bộ chùm sáng qua kính người quan sát đưa mắt xa thị kính một ít. Xác định vị trí mắt, góc mở </w:t>
      </w:r>
      <w:r>
        <w:rPr>
          <w:sz w:val="28"/>
          <w:szCs w:val="28"/>
        </w:rPr>
        <w:t>φ</w:t>
      </w:r>
      <w:r>
        <w:rPr>
          <w:sz w:val="28"/>
          <w:szCs w:val="28"/>
          <w:lang w:val="pt-BR" w:eastAsia="en-US"/>
        </w:rPr>
        <w:t xml:space="preserve"> của thị trường mà người đó nhìn được trong trường hợp này? Cho rằng đường kính con ngươi của mắt người quan sát d</w:t>
      </w:r>
      <w:r>
        <w:rPr>
          <w:sz w:val="28"/>
          <w:szCs w:val="28"/>
          <w:vertAlign w:val="subscript"/>
          <w:lang w:val="pt-BR" w:eastAsia="en-US"/>
        </w:rPr>
        <w:t>0</w:t>
      </w:r>
      <w:r>
        <w:rPr>
          <w:sz w:val="28"/>
          <w:szCs w:val="28"/>
          <w:lang w:val="pt-BR" w:eastAsia="en-US"/>
        </w:rPr>
        <w:t xml:space="preserve"> = 1 mm, hỏi toàn bộ chùm sáng qua kính có lọt vào mắt không?</w:t>
      </w:r>
    </w:p>
    <w:p>
      <w:pPr>
        <w:pStyle w:val="Normal"/>
        <w:spacing w:lineRule="auto" w:line="360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 w:eastAsia="en-US"/>
        </w:rPr>
        <w:t>Câu 4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Cho hệ như hình vẽ, k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100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</w:rPr>
        <w:t>N/m; k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200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</w:rPr>
        <w:t>N/m; m = 200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</w:rPr>
        <w:t xml:space="preserve">g. </w:t>
      </w:r>
      <w:r>
        <w:rPr>
          <w:color w:val="000000"/>
          <w:kern w:val="2"/>
          <w:sz w:val="28"/>
          <w:szCs w:val="28"/>
        </w:rPr>
        <w:t xml:space="preserve">Ròng rọc nhẹ, không có ma sát ở trục. Dây nối nhẹ, không dãn. </w:t>
      </w:r>
      <w:r>
        <w:rPr>
          <w:color w:val="000000"/>
          <w:sz w:val="28"/>
          <w:szCs w:val="28"/>
        </w:rPr>
        <w:t xml:space="preserve">Nâng vật lên theo phương thẳng đứng đến lúc các lò xo không biến dạng thì thả nhẹ. Chứng minh vật </w:t>
      </w:r>
      <w:r>
        <w:rPr>
          <w:color w:val="000000"/>
          <w:sz w:val="28"/>
          <w:szCs w:val="28"/>
          <w:lang w:val="en-US" w:eastAsia="en-US"/>
        </w:rPr>
        <w:t>dao động điều hòa</w:t>
      </w:r>
      <w:r>
        <w:rPr>
          <w:color w:val="000000"/>
          <w:sz w:val="28"/>
          <w:szCs w:val="28"/>
        </w:rPr>
        <w:t>, viết phương trình dao động của vật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1120140" cy="2236470"/>
                <wp:effectExtent l="0" t="0" r="0" b="0"/>
                <wp:docPr id="2" name="Bức Vẽ 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320" cy="2236320"/>
                          <a:chOff x="0" y="0"/>
                          <a:chExt cx="1120320" cy="2236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20320" cy="22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080" y="248400"/>
                            <a:ext cx="495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5720" y="251640"/>
                            <a:ext cx="110520" cy="67068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6840" y="422640"/>
                              <a:ext cx="59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59" h="21600">
                                  <a:moveTo>
                                    <a:pt x="-1" y="21333"/>
                                  </a:moveTo>
                                  <a:cubicBezTo>
                                    <a:pt x="145" y="9509"/>
                                    <a:pt x="9772" y="0"/>
                                    <a:pt x="21598" y="0"/>
                                  </a:cubicBezTo>
                                  <a:cubicBezTo>
                                    <a:pt x="21618" y="0"/>
                                    <a:pt x="21638" y="0"/>
                                    <a:pt x="21658" y="0"/>
                                  </a:cubicBezTo>
                                </a:path>
                                <a:path stroke="0" w="21659" h="21600">
                                  <a:moveTo>
                                    <a:pt x="-1" y="21333"/>
                                  </a:moveTo>
                                  <a:cubicBezTo>
                                    <a:pt x="145" y="9509"/>
                                    <a:pt x="9772" y="0"/>
                                    <a:pt x="21598" y="0"/>
                                  </a:cubicBezTo>
                                  <a:cubicBezTo>
                                    <a:pt x="21618" y="0"/>
                                    <a:pt x="21638" y="0"/>
                                    <a:pt x="21658" y="0"/>
                                  </a:cubicBezTo>
                                  <a:lnTo>
                                    <a:pt x="21598" y="21600"/>
                                  </a:lnTo>
                                  <a:lnTo>
                                    <a:pt x="-1" y="21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15480" y="417240"/>
                              <a:ext cx="590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16415">
                                  <a:moveTo>
                                    <a:pt x="14039" y="-1"/>
                                  </a:moveTo>
                                  <a:cubicBezTo>
                                    <a:pt x="18837" y="4103"/>
                                    <a:pt x="21600" y="10101"/>
                                    <a:pt x="21600" y="16415"/>
                                  </a:cubicBezTo>
                                </a:path>
                                <a:path stroke="0" w="21600" h="16415">
                                  <a:moveTo>
                                    <a:pt x="14039" y="-1"/>
                                  </a:moveTo>
                                  <a:cubicBezTo>
                                    <a:pt x="18837" y="4103"/>
                                    <a:pt x="21600" y="10101"/>
                                    <a:pt x="21600" y="16415"/>
                                  </a:cubicBezTo>
                                  <a:lnTo>
                                    <a:pt x="0" y="16415"/>
                                  </a:lnTo>
                                  <a:lnTo>
                                    <a:pt x="14039" y="-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77040" y="441720"/>
                              <a:ext cx="223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22513">
                                  <a:moveTo>
                                    <a:pt x="19" y="22512"/>
                                  </a:moveTo>
                                  <a:cubicBezTo>
                                    <a:pt x="6" y="22208"/>
                                    <a:pt x="0" y="21903"/>
                                    <a:pt x="0" y="21598"/>
                                  </a:cubicBezTo>
                                  <a:cubicBezTo>
                                    <a:pt x="0" y="9781"/>
                                    <a:pt x="9495" y="158"/>
                                    <a:pt x="21310" y="-1"/>
                                  </a:cubicBezTo>
                                </a:path>
                                <a:path stroke="0" w="21600" h="22513">
                                  <a:moveTo>
                                    <a:pt x="19" y="22512"/>
                                  </a:moveTo>
                                  <a:cubicBezTo>
                                    <a:pt x="6" y="22208"/>
                                    <a:pt x="0" y="21903"/>
                                    <a:pt x="0" y="21598"/>
                                  </a:cubicBezTo>
                                  <a:cubicBezTo>
                                    <a:pt x="0" y="9781"/>
                                    <a:pt x="9495" y="158"/>
                                    <a:pt x="21310" y="-1"/>
                                  </a:cubicBezTo>
                                  <a:lnTo>
                                    <a:pt x="21600" y="21598"/>
                                  </a:lnTo>
                                  <a:lnTo>
                                    <a:pt x="19" y="225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16200" y="398520"/>
                              <a:ext cx="38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14553" h="21600">
                                  <a:moveTo>
                                    <a:pt x="-1" y="21"/>
                                  </a:moveTo>
                                  <a:cubicBezTo>
                                    <a:pt x="321" y="7"/>
                                    <a:pt x="643" y="0"/>
                                    <a:pt x="965" y="0"/>
                                  </a:cubicBezTo>
                                  <a:cubicBezTo>
                                    <a:pt x="5911" y="0"/>
                                    <a:pt x="10707" y="1697"/>
                                    <a:pt x="14552" y="4809"/>
                                  </a:cubicBezTo>
                                </a:path>
                                <a:path stroke="0" w="14553" h="21600">
                                  <a:moveTo>
                                    <a:pt x="-1" y="21"/>
                                  </a:moveTo>
                                  <a:cubicBezTo>
                                    <a:pt x="321" y="7"/>
                                    <a:pt x="643" y="0"/>
                                    <a:pt x="965" y="0"/>
                                  </a:cubicBezTo>
                                  <a:cubicBezTo>
                                    <a:pt x="5911" y="0"/>
                                    <a:pt x="10707" y="1697"/>
                                    <a:pt x="14552" y="4809"/>
                                  </a:cubicBezTo>
                                  <a:lnTo>
                                    <a:pt x="965" y="21600"/>
                                  </a:lnTo>
                                  <a:lnTo>
                                    <a:pt x="-1" y="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77760" y="418320"/>
                              <a:ext cx="23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21597">
                                  <a:moveTo>
                                    <a:pt x="374" y="0"/>
                                  </a:moveTo>
                                  <a:cubicBezTo>
                                    <a:pt x="12156" y="204"/>
                                    <a:pt x="21600" y="9813"/>
                                    <a:pt x="21600" y="21597"/>
                                  </a:cubicBezTo>
                                </a:path>
                                <a:path stroke="0" w="21600" h="21597">
                                  <a:moveTo>
                                    <a:pt x="374" y="0"/>
                                  </a:moveTo>
                                  <a:cubicBezTo>
                                    <a:pt x="12156" y="204"/>
                                    <a:pt x="21600" y="9813"/>
                                    <a:pt x="21600" y="21597"/>
                                  </a:cubicBezTo>
                                  <a:lnTo>
                                    <a:pt x="0" y="21597"/>
                                  </a:lnTo>
                                  <a:lnTo>
                                    <a:pt x="37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18000" y="470880"/>
                              <a:ext cx="381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14391" h="21600">
                                  <a:moveTo>
                                    <a:pt x="0" y="0"/>
                                  </a:moveTo>
                                  <a:cubicBezTo>
                                    <a:pt x="6" y="0"/>
                                    <a:pt x="12" y="0"/>
                                    <a:pt x="18" y="0"/>
                                  </a:cubicBezTo>
                                  <a:cubicBezTo>
                                    <a:pt x="5318" y="0"/>
                                    <a:pt x="10434" y="1949"/>
                                    <a:pt x="14390" y="5476"/>
                                  </a:cubicBezTo>
                                </a:path>
                                <a:path stroke="0" w="14391" h="21600">
                                  <a:moveTo>
                                    <a:pt x="0" y="0"/>
                                  </a:moveTo>
                                  <a:cubicBezTo>
                                    <a:pt x="6" y="0"/>
                                    <a:pt x="12" y="0"/>
                                    <a:pt x="18" y="0"/>
                                  </a:cubicBezTo>
                                  <a:cubicBezTo>
                                    <a:pt x="5318" y="0"/>
                                    <a:pt x="10434" y="1949"/>
                                    <a:pt x="14390" y="5476"/>
                                  </a:cubicBezTo>
                                  <a:lnTo>
                                    <a:pt x="18" y="216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8280" y="492840"/>
                              <a:ext cx="590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59" h="21600">
                                  <a:moveTo>
                                    <a:pt x="-1" y="21333"/>
                                  </a:moveTo>
                                  <a:cubicBezTo>
                                    <a:pt x="145" y="9509"/>
                                    <a:pt x="9772" y="0"/>
                                    <a:pt x="21598" y="0"/>
                                  </a:cubicBezTo>
                                  <a:cubicBezTo>
                                    <a:pt x="21618" y="0"/>
                                    <a:pt x="21638" y="0"/>
                                    <a:pt x="21658" y="0"/>
                                  </a:cubicBezTo>
                                </a:path>
                                <a:path stroke="0" w="21659" h="21600">
                                  <a:moveTo>
                                    <a:pt x="-1" y="21333"/>
                                  </a:moveTo>
                                  <a:cubicBezTo>
                                    <a:pt x="145" y="9509"/>
                                    <a:pt x="9772" y="0"/>
                                    <a:pt x="21598" y="0"/>
                                  </a:cubicBezTo>
                                  <a:cubicBezTo>
                                    <a:pt x="21618" y="0"/>
                                    <a:pt x="21638" y="0"/>
                                    <a:pt x="21658" y="0"/>
                                  </a:cubicBezTo>
                                  <a:lnTo>
                                    <a:pt x="21598" y="21600"/>
                                  </a:lnTo>
                                  <a:lnTo>
                                    <a:pt x="-1" y="21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16920" y="489240"/>
                              <a:ext cx="57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16415">
                                  <a:moveTo>
                                    <a:pt x="14039" y="-1"/>
                                  </a:moveTo>
                                  <a:cubicBezTo>
                                    <a:pt x="18837" y="4103"/>
                                    <a:pt x="21600" y="10101"/>
                                    <a:pt x="21600" y="16415"/>
                                  </a:cubicBezTo>
                                </a:path>
                                <a:path stroke="0" w="21600" h="16415">
                                  <a:moveTo>
                                    <a:pt x="14039" y="-1"/>
                                  </a:moveTo>
                                  <a:cubicBezTo>
                                    <a:pt x="18837" y="4103"/>
                                    <a:pt x="21600" y="10101"/>
                                    <a:pt x="21600" y="16415"/>
                                  </a:cubicBezTo>
                                  <a:lnTo>
                                    <a:pt x="0" y="16415"/>
                                  </a:lnTo>
                                  <a:lnTo>
                                    <a:pt x="14039" y="-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78120" y="511560"/>
                              <a:ext cx="216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22513">
                                  <a:moveTo>
                                    <a:pt x="19" y="22512"/>
                                  </a:moveTo>
                                  <a:cubicBezTo>
                                    <a:pt x="6" y="22208"/>
                                    <a:pt x="0" y="21903"/>
                                    <a:pt x="0" y="21598"/>
                                  </a:cubicBezTo>
                                  <a:cubicBezTo>
                                    <a:pt x="0" y="9781"/>
                                    <a:pt x="9495" y="158"/>
                                    <a:pt x="21310" y="-1"/>
                                  </a:cubicBezTo>
                                </a:path>
                                <a:path stroke="0" w="21600" h="22513">
                                  <a:moveTo>
                                    <a:pt x="19" y="22512"/>
                                  </a:moveTo>
                                  <a:cubicBezTo>
                                    <a:pt x="6" y="22208"/>
                                    <a:pt x="0" y="21903"/>
                                    <a:pt x="0" y="21598"/>
                                  </a:cubicBezTo>
                                  <a:cubicBezTo>
                                    <a:pt x="0" y="9781"/>
                                    <a:pt x="9495" y="158"/>
                                    <a:pt x="21310" y="-1"/>
                                  </a:cubicBezTo>
                                  <a:lnTo>
                                    <a:pt x="21600" y="21598"/>
                                  </a:lnTo>
                                  <a:lnTo>
                                    <a:pt x="19" y="225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78480" y="489960"/>
                              <a:ext cx="23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21597">
                                  <a:moveTo>
                                    <a:pt x="374" y="0"/>
                                  </a:moveTo>
                                  <a:cubicBezTo>
                                    <a:pt x="12156" y="204"/>
                                    <a:pt x="21600" y="9813"/>
                                    <a:pt x="21600" y="21597"/>
                                  </a:cubicBezTo>
                                </a:path>
                                <a:path stroke="0" w="21600" h="21597">
                                  <a:moveTo>
                                    <a:pt x="374" y="0"/>
                                  </a:moveTo>
                                  <a:cubicBezTo>
                                    <a:pt x="12156" y="204"/>
                                    <a:pt x="21600" y="9813"/>
                                    <a:pt x="21600" y="21597"/>
                                  </a:cubicBezTo>
                                  <a:lnTo>
                                    <a:pt x="0" y="21597"/>
                                  </a:lnTo>
                                  <a:lnTo>
                                    <a:pt x="37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16200" y="558720"/>
                              <a:ext cx="590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16415">
                                  <a:moveTo>
                                    <a:pt x="14039" y="-1"/>
                                  </a:moveTo>
                                  <a:cubicBezTo>
                                    <a:pt x="18837" y="4103"/>
                                    <a:pt x="21600" y="10101"/>
                                    <a:pt x="21600" y="16415"/>
                                  </a:cubicBezTo>
                                </a:path>
                                <a:path stroke="0" w="21600" h="16415">
                                  <a:moveTo>
                                    <a:pt x="14039" y="-1"/>
                                  </a:moveTo>
                                  <a:cubicBezTo>
                                    <a:pt x="18837" y="4103"/>
                                    <a:pt x="21600" y="10101"/>
                                    <a:pt x="21600" y="16415"/>
                                  </a:cubicBezTo>
                                  <a:lnTo>
                                    <a:pt x="0" y="16415"/>
                                  </a:lnTo>
                                  <a:lnTo>
                                    <a:pt x="14039" y="-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17640" y="539280"/>
                              <a:ext cx="39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14553" h="21600">
                                  <a:moveTo>
                                    <a:pt x="-1" y="21"/>
                                  </a:moveTo>
                                  <a:cubicBezTo>
                                    <a:pt x="321" y="7"/>
                                    <a:pt x="643" y="0"/>
                                    <a:pt x="965" y="0"/>
                                  </a:cubicBezTo>
                                  <a:cubicBezTo>
                                    <a:pt x="5911" y="0"/>
                                    <a:pt x="10707" y="1697"/>
                                    <a:pt x="14552" y="4809"/>
                                  </a:cubicBezTo>
                                </a:path>
                                <a:path stroke="0" w="14553" h="21600">
                                  <a:moveTo>
                                    <a:pt x="-1" y="21"/>
                                  </a:moveTo>
                                  <a:cubicBezTo>
                                    <a:pt x="321" y="7"/>
                                    <a:pt x="643" y="0"/>
                                    <a:pt x="965" y="0"/>
                                  </a:cubicBezTo>
                                  <a:cubicBezTo>
                                    <a:pt x="5911" y="0"/>
                                    <a:pt x="10707" y="1697"/>
                                    <a:pt x="14552" y="4809"/>
                                  </a:cubicBezTo>
                                  <a:lnTo>
                                    <a:pt x="965" y="21600"/>
                                  </a:lnTo>
                                  <a:lnTo>
                                    <a:pt x="-1" y="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6480" y="350640"/>
                              <a:ext cx="590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59" h="21600">
                                  <a:moveTo>
                                    <a:pt x="-1" y="21333"/>
                                  </a:moveTo>
                                  <a:cubicBezTo>
                                    <a:pt x="145" y="9509"/>
                                    <a:pt x="9772" y="0"/>
                                    <a:pt x="21598" y="0"/>
                                  </a:cubicBezTo>
                                  <a:cubicBezTo>
                                    <a:pt x="21618" y="0"/>
                                    <a:pt x="21638" y="0"/>
                                    <a:pt x="21658" y="0"/>
                                  </a:cubicBezTo>
                                </a:path>
                                <a:path stroke="0" w="21659" h="21600">
                                  <a:moveTo>
                                    <a:pt x="-1" y="21333"/>
                                  </a:moveTo>
                                  <a:cubicBezTo>
                                    <a:pt x="145" y="9509"/>
                                    <a:pt x="9772" y="0"/>
                                    <a:pt x="21598" y="0"/>
                                  </a:cubicBezTo>
                                  <a:cubicBezTo>
                                    <a:pt x="21618" y="0"/>
                                    <a:pt x="21638" y="0"/>
                                    <a:pt x="21658" y="0"/>
                                  </a:cubicBezTo>
                                  <a:lnTo>
                                    <a:pt x="21598" y="21600"/>
                                  </a:lnTo>
                                  <a:lnTo>
                                    <a:pt x="-1" y="21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15120" y="347040"/>
                              <a:ext cx="57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16415">
                                  <a:moveTo>
                                    <a:pt x="14039" y="-1"/>
                                  </a:moveTo>
                                  <a:cubicBezTo>
                                    <a:pt x="18837" y="4103"/>
                                    <a:pt x="21600" y="10101"/>
                                    <a:pt x="21600" y="16415"/>
                                  </a:cubicBezTo>
                                </a:path>
                                <a:path stroke="0" w="21600" h="16415">
                                  <a:moveTo>
                                    <a:pt x="14039" y="-1"/>
                                  </a:moveTo>
                                  <a:cubicBezTo>
                                    <a:pt x="18837" y="4103"/>
                                    <a:pt x="21600" y="10101"/>
                                    <a:pt x="21600" y="16415"/>
                                  </a:cubicBezTo>
                                  <a:lnTo>
                                    <a:pt x="0" y="16415"/>
                                  </a:lnTo>
                                  <a:lnTo>
                                    <a:pt x="14039" y="-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75960" y="370440"/>
                              <a:ext cx="223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22513">
                                  <a:moveTo>
                                    <a:pt x="19" y="22512"/>
                                  </a:moveTo>
                                  <a:cubicBezTo>
                                    <a:pt x="6" y="22208"/>
                                    <a:pt x="0" y="21903"/>
                                    <a:pt x="0" y="21598"/>
                                  </a:cubicBezTo>
                                  <a:cubicBezTo>
                                    <a:pt x="0" y="9781"/>
                                    <a:pt x="9495" y="158"/>
                                    <a:pt x="21310" y="-1"/>
                                  </a:cubicBezTo>
                                </a:path>
                                <a:path stroke="0" w="21600" h="22513">
                                  <a:moveTo>
                                    <a:pt x="19" y="22512"/>
                                  </a:moveTo>
                                  <a:cubicBezTo>
                                    <a:pt x="6" y="22208"/>
                                    <a:pt x="0" y="21903"/>
                                    <a:pt x="0" y="21598"/>
                                  </a:cubicBezTo>
                                  <a:cubicBezTo>
                                    <a:pt x="0" y="9781"/>
                                    <a:pt x="9495" y="158"/>
                                    <a:pt x="21310" y="-1"/>
                                  </a:cubicBezTo>
                                  <a:lnTo>
                                    <a:pt x="21600" y="21598"/>
                                  </a:lnTo>
                                  <a:lnTo>
                                    <a:pt x="19" y="225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-11160" y="299160"/>
                              <a:ext cx="94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35186" h="21600">
                                  <a:moveTo>
                                    <a:pt x="-1" y="21333"/>
                                  </a:moveTo>
                                  <a:cubicBezTo>
                                    <a:pt x="145" y="9509"/>
                                    <a:pt x="9772" y="0"/>
                                    <a:pt x="21598" y="0"/>
                                  </a:cubicBezTo>
                                  <a:cubicBezTo>
                                    <a:pt x="26544" y="0"/>
                                    <a:pt x="31340" y="1697"/>
                                    <a:pt x="35185" y="4809"/>
                                  </a:cubicBezTo>
                                </a:path>
                                <a:path stroke="0" w="35186" h="21600">
                                  <a:moveTo>
                                    <a:pt x="-1" y="21333"/>
                                  </a:moveTo>
                                  <a:cubicBezTo>
                                    <a:pt x="145" y="9509"/>
                                    <a:pt x="9772" y="0"/>
                                    <a:pt x="21598" y="0"/>
                                  </a:cubicBezTo>
                                  <a:cubicBezTo>
                                    <a:pt x="26544" y="0"/>
                                    <a:pt x="31340" y="1697"/>
                                    <a:pt x="35185" y="4809"/>
                                  </a:cubicBezTo>
                                  <a:lnTo>
                                    <a:pt x="21598" y="21600"/>
                                  </a:lnTo>
                                  <a:lnTo>
                                    <a:pt x="-1" y="21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76680" y="348120"/>
                              <a:ext cx="23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21597">
                                  <a:moveTo>
                                    <a:pt x="374" y="0"/>
                                  </a:moveTo>
                                  <a:cubicBezTo>
                                    <a:pt x="12156" y="204"/>
                                    <a:pt x="21600" y="9813"/>
                                    <a:pt x="21600" y="21597"/>
                                  </a:cubicBezTo>
                                </a:path>
                                <a:path stroke="0" w="21600" h="21597">
                                  <a:moveTo>
                                    <a:pt x="374" y="0"/>
                                  </a:moveTo>
                                  <a:cubicBezTo>
                                    <a:pt x="12156" y="204"/>
                                    <a:pt x="21600" y="9813"/>
                                    <a:pt x="21600" y="21597"/>
                                  </a:cubicBezTo>
                                  <a:lnTo>
                                    <a:pt x="0" y="21597"/>
                                  </a:lnTo>
                                  <a:lnTo>
                                    <a:pt x="37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16200" y="397440"/>
                              <a:ext cx="38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14553" h="21600">
                                  <a:moveTo>
                                    <a:pt x="-1" y="21"/>
                                  </a:moveTo>
                                  <a:cubicBezTo>
                                    <a:pt x="321" y="7"/>
                                    <a:pt x="643" y="0"/>
                                    <a:pt x="965" y="0"/>
                                  </a:cubicBezTo>
                                  <a:cubicBezTo>
                                    <a:pt x="5911" y="0"/>
                                    <a:pt x="10707" y="1697"/>
                                    <a:pt x="14552" y="4809"/>
                                  </a:cubicBezTo>
                                </a:path>
                                <a:path stroke="0" w="14553" h="21600">
                                  <a:moveTo>
                                    <a:pt x="-1" y="21"/>
                                  </a:moveTo>
                                  <a:cubicBezTo>
                                    <a:pt x="321" y="7"/>
                                    <a:pt x="643" y="0"/>
                                    <a:pt x="965" y="0"/>
                                  </a:cubicBezTo>
                                  <a:cubicBezTo>
                                    <a:pt x="5911" y="0"/>
                                    <a:pt x="10707" y="1697"/>
                                    <a:pt x="14552" y="4809"/>
                                  </a:cubicBezTo>
                                  <a:lnTo>
                                    <a:pt x="965" y="21600"/>
                                  </a:lnTo>
                                  <a:lnTo>
                                    <a:pt x="-1" y="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18000" y="186120"/>
                              <a:ext cx="381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14391" h="21600">
                                  <a:moveTo>
                                    <a:pt x="0" y="0"/>
                                  </a:moveTo>
                                  <a:cubicBezTo>
                                    <a:pt x="6" y="0"/>
                                    <a:pt x="12" y="0"/>
                                    <a:pt x="18" y="0"/>
                                  </a:cubicBezTo>
                                  <a:cubicBezTo>
                                    <a:pt x="5318" y="0"/>
                                    <a:pt x="10434" y="1949"/>
                                    <a:pt x="14390" y="5476"/>
                                  </a:cubicBezTo>
                                </a:path>
                                <a:path stroke="0" w="14391" h="21600">
                                  <a:moveTo>
                                    <a:pt x="0" y="0"/>
                                  </a:moveTo>
                                  <a:cubicBezTo>
                                    <a:pt x="6" y="0"/>
                                    <a:pt x="12" y="0"/>
                                    <a:pt x="18" y="0"/>
                                  </a:cubicBezTo>
                                  <a:cubicBezTo>
                                    <a:pt x="5318" y="0"/>
                                    <a:pt x="10434" y="1949"/>
                                    <a:pt x="14390" y="5476"/>
                                  </a:cubicBezTo>
                                  <a:lnTo>
                                    <a:pt x="18" y="216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6120" y="209160"/>
                              <a:ext cx="583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59" h="21600">
                                  <a:moveTo>
                                    <a:pt x="-1" y="21333"/>
                                  </a:moveTo>
                                  <a:cubicBezTo>
                                    <a:pt x="145" y="9509"/>
                                    <a:pt x="9772" y="0"/>
                                    <a:pt x="21598" y="0"/>
                                  </a:cubicBezTo>
                                  <a:cubicBezTo>
                                    <a:pt x="21618" y="0"/>
                                    <a:pt x="21638" y="0"/>
                                    <a:pt x="21658" y="0"/>
                                  </a:cubicBezTo>
                                </a:path>
                                <a:path stroke="0" w="21659" h="21600">
                                  <a:moveTo>
                                    <a:pt x="-1" y="21333"/>
                                  </a:moveTo>
                                  <a:cubicBezTo>
                                    <a:pt x="145" y="9509"/>
                                    <a:pt x="9772" y="0"/>
                                    <a:pt x="21598" y="0"/>
                                  </a:cubicBezTo>
                                  <a:cubicBezTo>
                                    <a:pt x="21618" y="0"/>
                                    <a:pt x="21638" y="0"/>
                                    <a:pt x="21658" y="0"/>
                                  </a:cubicBezTo>
                                  <a:lnTo>
                                    <a:pt x="21598" y="21600"/>
                                  </a:lnTo>
                                  <a:lnTo>
                                    <a:pt x="-1" y="21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16920" y="204480"/>
                              <a:ext cx="57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16415">
                                  <a:moveTo>
                                    <a:pt x="14039" y="-1"/>
                                  </a:moveTo>
                                  <a:cubicBezTo>
                                    <a:pt x="18837" y="4103"/>
                                    <a:pt x="21600" y="10101"/>
                                    <a:pt x="21600" y="16415"/>
                                  </a:cubicBezTo>
                                </a:path>
                                <a:path stroke="0" w="21600" h="16415">
                                  <a:moveTo>
                                    <a:pt x="14039" y="-1"/>
                                  </a:moveTo>
                                  <a:cubicBezTo>
                                    <a:pt x="18837" y="4103"/>
                                    <a:pt x="21600" y="10101"/>
                                    <a:pt x="21600" y="16415"/>
                                  </a:cubicBezTo>
                                  <a:lnTo>
                                    <a:pt x="0" y="16415"/>
                                  </a:lnTo>
                                  <a:lnTo>
                                    <a:pt x="14039" y="-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78840" y="227160"/>
                              <a:ext cx="216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22513">
                                  <a:moveTo>
                                    <a:pt x="19" y="22512"/>
                                  </a:moveTo>
                                  <a:cubicBezTo>
                                    <a:pt x="6" y="22208"/>
                                    <a:pt x="0" y="21903"/>
                                    <a:pt x="0" y="21598"/>
                                  </a:cubicBezTo>
                                  <a:cubicBezTo>
                                    <a:pt x="0" y="9781"/>
                                    <a:pt x="9495" y="158"/>
                                    <a:pt x="21310" y="-1"/>
                                  </a:cubicBezTo>
                                </a:path>
                                <a:path stroke="0" w="21600" h="22513">
                                  <a:moveTo>
                                    <a:pt x="19" y="22512"/>
                                  </a:moveTo>
                                  <a:cubicBezTo>
                                    <a:pt x="6" y="22208"/>
                                    <a:pt x="0" y="21903"/>
                                    <a:pt x="0" y="21598"/>
                                  </a:cubicBezTo>
                                  <a:cubicBezTo>
                                    <a:pt x="0" y="9781"/>
                                    <a:pt x="9495" y="158"/>
                                    <a:pt x="21310" y="-1"/>
                                  </a:cubicBezTo>
                                  <a:lnTo>
                                    <a:pt x="21600" y="21598"/>
                                  </a:lnTo>
                                  <a:lnTo>
                                    <a:pt x="19" y="225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77040" y="204840"/>
                              <a:ext cx="23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21597">
                                  <a:moveTo>
                                    <a:pt x="374" y="0"/>
                                  </a:moveTo>
                                  <a:cubicBezTo>
                                    <a:pt x="12156" y="204"/>
                                    <a:pt x="21600" y="9813"/>
                                    <a:pt x="21600" y="21597"/>
                                  </a:cubicBezTo>
                                </a:path>
                                <a:path stroke="0" w="21600" h="21597">
                                  <a:moveTo>
                                    <a:pt x="374" y="0"/>
                                  </a:moveTo>
                                  <a:cubicBezTo>
                                    <a:pt x="12156" y="204"/>
                                    <a:pt x="21600" y="9813"/>
                                    <a:pt x="21600" y="21597"/>
                                  </a:cubicBezTo>
                                  <a:lnTo>
                                    <a:pt x="0" y="21597"/>
                                  </a:lnTo>
                                  <a:lnTo>
                                    <a:pt x="37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16200" y="273600"/>
                              <a:ext cx="590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16415">
                                  <a:moveTo>
                                    <a:pt x="14039" y="-1"/>
                                  </a:moveTo>
                                  <a:cubicBezTo>
                                    <a:pt x="18837" y="4103"/>
                                    <a:pt x="21600" y="10101"/>
                                    <a:pt x="21600" y="16415"/>
                                  </a:cubicBezTo>
                                </a:path>
                                <a:path stroke="0" w="21600" h="16415">
                                  <a:moveTo>
                                    <a:pt x="14039" y="-1"/>
                                  </a:moveTo>
                                  <a:cubicBezTo>
                                    <a:pt x="18837" y="4103"/>
                                    <a:pt x="21600" y="10101"/>
                                    <a:pt x="21600" y="16415"/>
                                  </a:cubicBezTo>
                                  <a:lnTo>
                                    <a:pt x="0" y="16415"/>
                                  </a:lnTo>
                                  <a:lnTo>
                                    <a:pt x="14039" y="-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5760" y="137160"/>
                              <a:ext cx="590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59" h="21600">
                                  <a:moveTo>
                                    <a:pt x="-1" y="21333"/>
                                  </a:moveTo>
                                  <a:cubicBezTo>
                                    <a:pt x="145" y="9509"/>
                                    <a:pt x="9772" y="0"/>
                                    <a:pt x="21598" y="0"/>
                                  </a:cubicBezTo>
                                  <a:cubicBezTo>
                                    <a:pt x="21618" y="0"/>
                                    <a:pt x="21638" y="0"/>
                                    <a:pt x="21658" y="0"/>
                                  </a:cubicBezTo>
                                </a:path>
                                <a:path stroke="0" w="21659" h="21600">
                                  <a:moveTo>
                                    <a:pt x="-1" y="21333"/>
                                  </a:moveTo>
                                  <a:cubicBezTo>
                                    <a:pt x="145" y="9509"/>
                                    <a:pt x="9772" y="0"/>
                                    <a:pt x="21598" y="0"/>
                                  </a:cubicBezTo>
                                  <a:cubicBezTo>
                                    <a:pt x="21618" y="0"/>
                                    <a:pt x="21638" y="0"/>
                                    <a:pt x="21658" y="0"/>
                                  </a:cubicBezTo>
                                  <a:lnTo>
                                    <a:pt x="21598" y="21600"/>
                                  </a:lnTo>
                                  <a:lnTo>
                                    <a:pt x="-1" y="21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14760" y="132480"/>
                              <a:ext cx="57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16415">
                                  <a:moveTo>
                                    <a:pt x="14039" y="-1"/>
                                  </a:moveTo>
                                  <a:cubicBezTo>
                                    <a:pt x="18837" y="4103"/>
                                    <a:pt x="21600" y="10101"/>
                                    <a:pt x="21600" y="16415"/>
                                  </a:cubicBezTo>
                                </a:path>
                                <a:path stroke="0" w="21600" h="16415">
                                  <a:moveTo>
                                    <a:pt x="14039" y="-1"/>
                                  </a:moveTo>
                                  <a:cubicBezTo>
                                    <a:pt x="18837" y="4103"/>
                                    <a:pt x="21600" y="10101"/>
                                    <a:pt x="21600" y="16415"/>
                                  </a:cubicBezTo>
                                  <a:lnTo>
                                    <a:pt x="0" y="16415"/>
                                  </a:lnTo>
                                  <a:lnTo>
                                    <a:pt x="14039" y="-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75600" y="155520"/>
                              <a:ext cx="216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22513">
                                  <a:moveTo>
                                    <a:pt x="19" y="22512"/>
                                  </a:moveTo>
                                  <a:cubicBezTo>
                                    <a:pt x="6" y="22208"/>
                                    <a:pt x="0" y="21903"/>
                                    <a:pt x="0" y="21598"/>
                                  </a:cubicBezTo>
                                  <a:cubicBezTo>
                                    <a:pt x="0" y="9781"/>
                                    <a:pt x="9495" y="158"/>
                                    <a:pt x="21310" y="-1"/>
                                  </a:cubicBezTo>
                                </a:path>
                                <a:path stroke="0" w="21600" h="22513">
                                  <a:moveTo>
                                    <a:pt x="19" y="22512"/>
                                  </a:moveTo>
                                  <a:cubicBezTo>
                                    <a:pt x="6" y="22208"/>
                                    <a:pt x="0" y="21903"/>
                                    <a:pt x="0" y="21598"/>
                                  </a:cubicBezTo>
                                  <a:cubicBezTo>
                                    <a:pt x="0" y="9781"/>
                                    <a:pt x="9495" y="158"/>
                                    <a:pt x="21310" y="-1"/>
                                  </a:cubicBezTo>
                                  <a:lnTo>
                                    <a:pt x="21600" y="21598"/>
                                  </a:lnTo>
                                  <a:lnTo>
                                    <a:pt x="19" y="225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30680"/>
                              <a:ext cx="106560" cy="3816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15120" y="-15120"/>
                                <a:ext cx="3816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14391" h="21600">
                                    <a:moveTo>
                                      <a:pt x="0" y="0"/>
                                    </a:moveTo>
                                    <a:cubicBezTo>
                                      <a:pt x="6" y="0"/>
                                      <a:pt x="12" y="0"/>
                                      <a:pt x="18" y="0"/>
                                    </a:cubicBezTo>
                                    <a:cubicBezTo>
                                      <a:pt x="5318" y="0"/>
                                      <a:pt x="10434" y="1949"/>
                                      <a:pt x="14390" y="5476"/>
                                    </a:cubicBezTo>
                                  </a:path>
                                  <a:path stroke="0" w="14391" h="21600">
                                    <a:moveTo>
                                      <a:pt x="0" y="0"/>
                                    </a:moveTo>
                                    <a:cubicBezTo>
                                      <a:pt x="6" y="0"/>
                                      <a:pt x="12" y="0"/>
                                      <a:pt x="18" y="0"/>
                                    </a:cubicBezTo>
                                    <a:cubicBezTo>
                                      <a:pt x="5318" y="0"/>
                                      <a:pt x="10434" y="1949"/>
                                      <a:pt x="14390" y="5476"/>
                                    </a:cubicBezTo>
                                    <a:lnTo>
                                      <a:pt x="18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75240" y="4680"/>
                                <a:ext cx="234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00" h="21597">
                                    <a:moveTo>
                                      <a:pt x="374" y="0"/>
                                    </a:moveTo>
                                    <a:cubicBezTo>
                                      <a:pt x="12156" y="204"/>
                                      <a:pt x="21600" y="9813"/>
                                      <a:pt x="21600" y="21597"/>
                                    </a:cubicBezTo>
                                  </a:path>
                                  <a:path stroke="0" w="21600" h="21597">
                                    <a:moveTo>
                                      <a:pt x="374" y="0"/>
                                    </a:moveTo>
                                    <a:cubicBezTo>
                                      <a:pt x="12156" y="204"/>
                                      <a:pt x="21600" y="9813"/>
                                      <a:pt x="21600" y="21597"/>
                                    </a:cubicBezTo>
                                    <a:lnTo>
                                      <a:pt x="0" y="21597"/>
                                    </a:lnTo>
                                    <a:lnTo>
                                      <a:pt x="374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5400000">
                              <a:off x="78120" y="296280"/>
                              <a:ext cx="216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22513">
                                  <a:moveTo>
                                    <a:pt x="19" y="22512"/>
                                  </a:moveTo>
                                  <a:cubicBezTo>
                                    <a:pt x="6" y="22208"/>
                                    <a:pt x="0" y="21903"/>
                                    <a:pt x="0" y="21598"/>
                                  </a:cubicBezTo>
                                  <a:cubicBezTo>
                                    <a:pt x="0" y="9781"/>
                                    <a:pt x="9495" y="158"/>
                                    <a:pt x="21310" y="-1"/>
                                  </a:cubicBezTo>
                                </a:path>
                                <a:path stroke="0" w="21600" h="22513">
                                  <a:moveTo>
                                    <a:pt x="19" y="22512"/>
                                  </a:moveTo>
                                  <a:cubicBezTo>
                                    <a:pt x="6" y="22208"/>
                                    <a:pt x="0" y="21903"/>
                                    <a:pt x="0" y="21598"/>
                                  </a:cubicBezTo>
                                  <a:cubicBezTo>
                                    <a:pt x="0" y="9781"/>
                                    <a:pt x="9495" y="158"/>
                                    <a:pt x="21310" y="-1"/>
                                  </a:cubicBezTo>
                                  <a:lnTo>
                                    <a:pt x="21600" y="21598"/>
                                  </a:lnTo>
                                  <a:lnTo>
                                    <a:pt x="19" y="225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16920" y="258120"/>
                              <a:ext cx="381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14391" h="21600">
                                  <a:moveTo>
                                    <a:pt x="0" y="0"/>
                                  </a:moveTo>
                                  <a:cubicBezTo>
                                    <a:pt x="6" y="0"/>
                                    <a:pt x="12" y="0"/>
                                    <a:pt x="18" y="0"/>
                                  </a:cubicBezTo>
                                  <a:cubicBezTo>
                                    <a:pt x="5318" y="0"/>
                                    <a:pt x="10434" y="1949"/>
                                    <a:pt x="14390" y="5476"/>
                                  </a:cubicBezTo>
                                </a:path>
                                <a:path stroke="0" w="14391" h="21600">
                                  <a:moveTo>
                                    <a:pt x="0" y="0"/>
                                  </a:moveTo>
                                  <a:cubicBezTo>
                                    <a:pt x="6" y="0"/>
                                    <a:pt x="12" y="0"/>
                                    <a:pt x="18" y="0"/>
                                  </a:cubicBezTo>
                                  <a:cubicBezTo>
                                    <a:pt x="5318" y="0"/>
                                    <a:pt x="10434" y="1949"/>
                                    <a:pt x="14390" y="5476"/>
                                  </a:cubicBezTo>
                                  <a:lnTo>
                                    <a:pt x="18" y="216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77040" y="278280"/>
                              <a:ext cx="23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21597">
                                  <a:moveTo>
                                    <a:pt x="374" y="0"/>
                                  </a:moveTo>
                                  <a:cubicBezTo>
                                    <a:pt x="12156" y="204"/>
                                    <a:pt x="21600" y="9813"/>
                                    <a:pt x="21600" y="21597"/>
                                  </a:cubicBezTo>
                                </a:path>
                                <a:path stroke="0" w="21600" h="21597">
                                  <a:moveTo>
                                    <a:pt x="374" y="0"/>
                                  </a:moveTo>
                                  <a:cubicBezTo>
                                    <a:pt x="12156" y="204"/>
                                    <a:pt x="21600" y="9813"/>
                                    <a:pt x="21600" y="21597"/>
                                  </a:cubicBezTo>
                                  <a:lnTo>
                                    <a:pt x="0" y="21597"/>
                                  </a:lnTo>
                                  <a:lnTo>
                                    <a:pt x="37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3960" y="65520"/>
                              <a:ext cx="590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59" h="21600">
                                  <a:moveTo>
                                    <a:pt x="-1" y="21333"/>
                                  </a:moveTo>
                                  <a:cubicBezTo>
                                    <a:pt x="145" y="9509"/>
                                    <a:pt x="9772" y="0"/>
                                    <a:pt x="21598" y="0"/>
                                  </a:cubicBezTo>
                                  <a:cubicBezTo>
                                    <a:pt x="21618" y="0"/>
                                    <a:pt x="21638" y="0"/>
                                    <a:pt x="21658" y="0"/>
                                  </a:cubicBezTo>
                                </a:path>
                                <a:path stroke="0" w="21659" h="21600">
                                  <a:moveTo>
                                    <a:pt x="-1" y="21333"/>
                                  </a:moveTo>
                                  <a:cubicBezTo>
                                    <a:pt x="145" y="9509"/>
                                    <a:pt x="9772" y="0"/>
                                    <a:pt x="21598" y="0"/>
                                  </a:cubicBezTo>
                                  <a:cubicBezTo>
                                    <a:pt x="21618" y="0"/>
                                    <a:pt x="21638" y="0"/>
                                    <a:pt x="21658" y="0"/>
                                  </a:cubicBezTo>
                                  <a:lnTo>
                                    <a:pt x="21598" y="21600"/>
                                  </a:lnTo>
                                  <a:lnTo>
                                    <a:pt x="-1" y="21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080" y="0"/>
                              <a:ext cx="0" cy="69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611280"/>
                              <a:ext cx="0" cy="59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5160" y="1086480"/>
                            <a:ext cx="27828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780">
                                <a:moveTo>
                                  <a:pt x="0" y="704"/>
                                </a:moveTo>
                                <a:lnTo>
                                  <a:pt x="6" y="0"/>
                                </a:lnTo>
                                <a:lnTo>
                                  <a:pt x="438" y="0"/>
                                </a:lnTo>
                                <a:lnTo>
                                  <a:pt x="438" y="7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960120"/>
                            <a:ext cx="243720" cy="24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873000"/>
                            <a:ext cx="0" cy="213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1566720"/>
                            <a:ext cx="160200" cy="160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6767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161080"/>
                            <a:ext cx="327600" cy="756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161080"/>
                            <a:ext cx="320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600" y="498600"/>
                            <a:ext cx="3430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vi-VN" w:eastAsia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vi-VN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520" y="1519560"/>
                            <a:ext cx="3430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vi-VN" w:eastAsia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9400"/>
                            <a:ext cx="3430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vi-VN" w:eastAsia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vi-VN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9160" y="1484640"/>
                            <a:ext cx="110520" cy="67068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44280" y="179640"/>
                              <a:ext cx="59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59" h="21600">
                                  <a:moveTo>
                                    <a:pt x="-1" y="21333"/>
                                  </a:moveTo>
                                  <a:cubicBezTo>
                                    <a:pt x="145" y="9509"/>
                                    <a:pt x="9772" y="0"/>
                                    <a:pt x="21598" y="0"/>
                                  </a:cubicBezTo>
                                  <a:cubicBezTo>
                                    <a:pt x="21618" y="0"/>
                                    <a:pt x="21638" y="0"/>
                                    <a:pt x="21658" y="0"/>
                                  </a:cubicBezTo>
                                </a:path>
                                <a:path stroke="0" w="21659" h="21600">
                                  <a:moveTo>
                                    <a:pt x="-1" y="21333"/>
                                  </a:moveTo>
                                  <a:cubicBezTo>
                                    <a:pt x="145" y="9509"/>
                                    <a:pt x="9772" y="0"/>
                                    <a:pt x="21598" y="0"/>
                                  </a:cubicBezTo>
                                  <a:cubicBezTo>
                                    <a:pt x="21618" y="0"/>
                                    <a:pt x="21638" y="0"/>
                                    <a:pt x="21658" y="0"/>
                                  </a:cubicBezTo>
                                  <a:lnTo>
                                    <a:pt x="21598" y="21600"/>
                                  </a:lnTo>
                                  <a:lnTo>
                                    <a:pt x="-1" y="21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5640" y="200880"/>
                              <a:ext cx="590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16415">
                                  <a:moveTo>
                                    <a:pt x="14039" y="-1"/>
                                  </a:moveTo>
                                  <a:cubicBezTo>
                                    <a:pt x="18837" y="4103"/>
                                    <a:pt x="21600" y="10101"/>
                                    <a:pt x="21600" y="16415"/>
                                  </a:cubicBezTo>
                                </a:path>
                                <a:path stroke="0" w="21600" h="16415">
                                  <a:moveTo>
                                    <a:pt x="14039" y="-1"/>
                                  </a:moveTo>
                                  <a:cubicBezTo>
                                    <a:pt x="18837" y="4103"/>
                                    <a:pt x="21600" y="10101"/>
                                    <a:pt x="21600" y="16415"/>
                                  </a:cubicBezTo>
                                  <a:lnTo>
                                    <a:pt x="0" y="16415"/>
                                  </a:lnTo>
                                  <a:lnTo>
                                    <a:pt x="14039" y="-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10800" y="187200"/>
                              <a:ext cx="223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22513">
                                  <a:moveTo>
                                    <a:pt x="19" y="22512"/>
                                  </a:moveTo>
                                  <a:cubicBezTo>
                                    <a:pt x="6" y="22208"/>
                                    <a:pt x="0" y="21903"/>
                                    <a:pt x="0" y="21598"/>
                                  </a:cubicBezTo>
                                  <a:cubicBezTo>
                                    <a:pt x="0" y="9781"/>
                                    <a:pt x="9495" y="158"/>
                                    <a:pt x="21310" y="-1"/>
                                  </a:cubicBezTo>
                                </a:path>
                                <a:path stroke="0" w="21600" h="22513">
                                  <a:moveTo>
                                    <a:pt x="19" y="22512"/>
                                  </a:moveTo>
                                  <a:cubicBezTo>
                                    <a:pt x="6" y="22208"/>
                                    <a:pt x="0" y="21903"/>
                                    <a:pt x="0" y="21598"/>
                                  </a:cubicBezTo>
                                  <a:cubicBezTo>
                                    <a:pt x="0" y="9781"/>
                                    <a:pt x="9495" y="158"/>
                                    <a:pt x="21310" y="-1"/>
                                  </a:cubicBezTo>
                                  <a:lnTo>
                                    <a:pt x="21600" y="21598"/>
                                  </a:lnTo>
                                  <a:lnTo>
                                    <a:pt x="19" y="225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54720" y="205200"/>
                              <a:ext cx="38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14553" h="21600">
                                  <a:moveTo>
                                    <a:pt x="-1" y="21"/>
                                  </a:moveTo>
                                  <a:cubicBezTo>
                                    <a:pt x="321" y="7"/>
                                    <a:pt x="643" y="0"/>
                                    <a:pt x="965" y="0"/>
                                  </a:cubicBezTo>
                                  <a:cubicBezTo>
                                    <a:pt x="5911" y="0"/>
                                    <a:pt x="10707" y="1697"/>
                                    <a:pt x="14552" y="4809"/>
                                  </a:cubicBezTo>
                                </a:path>
                                <a:path stroke="0" w="14553" h="21600">
                                  <a:moveTo>
                                    <a:pt x="-1" y="21"/>
                                  </a:moveTo>
                                  <a:cubicBezTo>
                                    <a:pt x="321" y="7"/>
                                    <a:pt x="643" y="0"/>
                                    <a:pt x="965" y="0"/>
                                  </a:cubicBezTo>
                                  <a:cubicBezTo>
                                    <a:pt x="5911" y="0"/>
                                    <a:pt x="10707" y="1697"/>
                                    <a:pt x="14552" y="4809"/>
                                  </a:cubicBezTo>
                                  <a:lnTo>
                                    <a:pt x="965" y="21600"/>
                                  </a:lnTo>
                                  <a:lnTo>
                                    <a:pt x="-1" y="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9000" y="212760"/>
                              <a:ext cx="23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21597">
                                  <a:moveTo>
                                    <a:pt x="374" y="0"/>
                                  </a:moveTo>
                                  <a:cubicBezTo>
                                    <a:pt x="12156" y="204"/>
                                    <a:pt x="21600" y="9813"/>
                                    <a:pt x="21600" y="21597"/>
                                  </a:cubicBezTo>
                                </a:path>
                                <a:path stroke="0" w="21600" h="21597">
                                  <a:moveTo>
                                    <a:pt x="374" y="0"/>
                                  </a:moveTo>
                                  <a:cubicBezTo>
                                    <a:pt x="12156" y="204"/>
                                    <a:pt x="21600" y="9813"/>
                                    <a:pt x="21600" y="21597"/>
                                  </a:cubicBezTo>
                                  <a:lnTo>
                                    <a:pt x="0" y="21597"/>
                                  </a:lnTo>
                                  <a:lnTo>
                                    <a:pt x="37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54000" y="130680"/>
                              <a:ext cx="381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14391" h="21600">
                                  <a:moveTo>
                                    <a:pt x="0" y="0"/>
                                  </a:moveTo>
                                  <a:cubicBezTo>
                                    <a:pt x="6" y="0"/>
                                    <a:pt x="12" y="0"/>
                                    <a:pt x="18" y="0"/>
                                  </a:cubicBezTo>
                                  <a:cubicBezTo>
                                    <a:pt x="5318" y="0"/>
                                    <a:pt x="10434" y="1949"/>
                                    <a:pt x="14390" y="5476"/>
                                  </a:cubicBezTo>
                                </a:path>
                                <a:path stroke="0" w="14391" h="21600">
                                  <a:moveTo>
                                    <a:pt x="0" y="0"/>
                                  </a:moveTo>
                                  <a:cubicBezTo>
                                    <a:pt x="6" y="0"/>
                                    <a:pt x="12" y="0"/>
                                    <a:pt x="18" y="0"/>
                                  </a:cubicBezTo>
                                  <a:cubicBezTo>
                                    <a:pt x="5318" y="0"/>
                                    <a:pt x="10434" y="1949"/>
                                    <a:pt x="14390" y="5476"/>
                                  </a:cubicBezTo>
                                  <a:lnTo>
                                    <a:pt x="18" y="216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42480" y="109800"/>
                              <a:ext cx="590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59" h="21600">
                                  <a:moveTo>
                                    <a:pt x="-1" y="21333"/>
                                  </a:moveTo>
                                  <a:cubicBezTo>
                                    <a:pt x="145" y="9509"/>
                                    <a:pt x="9772" y="0"/>
                                    <a:pt x="21598" y="0"/>
                                  </a:cubicBezTo>
                                  <a:cubicBezTo>
                                    <a:pt x="21618" y="0"/>
                                    <a:pt x="21638" y="0"/>
                                    <a:pt x="21658" y="0"/>
                                  </a:cubicBezTo>
                                </a:path>
                                <a:path stroke="0" w="21659" h="21600">
                                  <a:moveTo>
                                    <a:pt x="-1" y="21333"/>
                                  </a:moveTo>
                                  <a:cubicBezTo>
                                    <a:pt x="145" y="9509"/>
                                    <a:pt x="9772" y="0"/>
                                    <a:pt x="21598" y="0"/>
                                  </a:cubicBezTo>
                                  <a:cubicBezTo>
                                    <a:pt x="21618" y="0"/>
                                    <a:pt x="21638" y="0"/>
                                    <a:pt x="21658" y="0"/>
                                  </a:cubicBezTo>
                                  <a:lnTo>
                                    <a:pt x="21598" y="21600"/>
                                  </a:lnTo>
                                  <a:lnTo>
                                    <a:pt x="-1" y="21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5640" y="129240"/>
                              <a:ext cx="57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16415">
                                  <a:moveTo>
                                    <a:pt x="14039" y="-1"/>
                                  </a:moveTo>
                                  <a:cubicBezTo>
                                    <a:pt x="18837" y="4103"/>
                                    <a:pt x="21600" y="10101"/>
                                    <a:pt x="21600" y="16415"/>
                                  </a:cubicBezTo>
                                </a:path>
                                <a:path stroke="0" w="21600" h="16415">
                                  <a:moveTo>
                                    <a:pt x="14039" y="-1"/>
                                  </a:moveTo>
                                  <a:cubicBezTo>
                                    <a:pt x="18837" y="4103"/>
                                    <a:pt x="21600" y="10101"/>
                                    <a:pt x="21600" y="16415"/>
                                  </a:cubicBezTo>
                                  <a:lnTo>
                                    <a:pt x="0" y="16415"/>
                                  </a:lnTo>
                                  <a:lnTo>
                                    <a:pt x="14039" y="-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10800" y="117000"/>
                              <a:ext cx="216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22513">
                                  <a:moveTo>
                                    <a:pt x="19" y="22512"/>
                                  </a:moveTo>
                                  <a:cubicBezTo>
                                    <a:pt x="6" y="22208"/>
                                    <a:pt x="0" y="21903"/>
                                    <a:pt x="0" y="21598"/>
                                  </a:cubicBezTo>
                                  <a:cubicBezTo>
                                    <a:pt x="0" y="9781"/>
                                    <a:pt x="9495" y="158"/>
                                    <a:pt x="21310" y="-1"/>
                                  </a:cubicBezTo>
                                </a:path>
                                <a:path stroke="0" w="21600" h="22513">
                                  <a:moveTo>
                                    <a:pt x="19" y="22512"/>
                                  </a:moveTo>
                                  <a:cubicBezTo>
                                    <a:pt x="6" y="22208"/>
                                    <a:pt x="0" y="21903"/>
                                    <a:pt x="0" y="21598"/>
                                  </a:cubicBezTo>
                                  <a:cubicBezTo>
                                    <a:pt x="0" y="9781"/>
                                    <a:pt x="9495" y="158"/>
                                    <a:pt x="21310" y="-1"/>
                                  </a:cubicBezTo>
                                  <a:lnTo>
                                    <a:pt x="21600" y="21598"/>
                                  </a:lnTo>
                                  <a:lnTo>
                                    <a:pt x="19" y="225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8640" y="140760"/>
                              <a:ext cx="23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21597">
                                  <a:moveTo>
                                    <a:pt x="374" y="0"/>
                                  </a:moveTo>
                                  <a:cubicBezTo>
                                    <a:pt x="12156" y="204"/>
                                    <a:pt x="21600" y="9813"/>
                                    <a:pt x="21600" y="21597"/>
                                  </a:cubicBezTo>
                                </a:path>
                                <a:path stroke="0" w="21600" h="21597">
                                  <a:moveTo>
                                    <a:pt x="374" y="0"/>
                                  </a:moveTo>
                                  <a:cubicBezTo>
                                    <a:pt x="12156" y="204"/>
                                    <a:pt x="21600" y="9813"/>
                                    <a:pt x="21600" y="21597"/>
                                  </a:cubicBezTo>
                                  <a:lnTo>
                                    <a:pt x="0" y="21597"/>
                                  </a:lnTo>
                                  <a:lnTo>
                                    <a:pt x="37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4920" y="59040"/>
                              <a:ext cx="590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16415">
                                  <a:moveTo>
                                    <a:pt x="14039" y="-1"/>
                                  </a:moveTo>
                                  <a:cubicBezTo>
                                    <a:pt x="18837" y="4103"/>
                                    <a:pt x="21600" y="10101"/>
                                    <a:pt x="21600" y="16415"/>
                                  </a:cubicBezTo>
                                </a:path>
                                <a:path stroke="0" w="21600" h="16415">
                                  <a:moveTo>
                                    <a:pt x="14039" y="-1"/>
                                  </a:moveTo>
                                  <a:cubicBezTo>
                                    <a:pt x="18837" y="4103"/>
                                    <a:pt x="21600" y="10101"/>
                                    <a:pt x="21600" y="16415"/>
                                  </a:cubicBezTo>
                                  <a:lnTo>
                                    <a:pt x="0" y="16415"/>
                                  </a:lnTo>
                                  <a:lnTo>
                                    <a:pt x="14039" y="-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53640" y="64440"/>
                              <a:ext cx="39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14553" h="21600">
                                  <a:moveTo>
                                    <a:pt x="-1" y="21"/>
                                  </a:moveTo>
                                  <a:cubicBezTo>
                                    <a:pt x="321" y="7"/>
                                    <a:pt x="643" y="0"/>
                                    <a:pt x="965" y="0"/>
                                  </a:cubicBezTo>
                                  <a:cubicBezTo>
                                    <a:pt x="5911" y="0"/>
                                    <a:pt x="10707" y="1697"/>
                                    <a:pt x="14552" y="4809"/>
                                  </a:cubicBezTo>
                                </a:path>
                                <a:path stroke="0" w="14553" h="21600">
                                  <a:moveTo>
                                    <a:pt x="-1" y="21"/>
                                  </a:moveTo>
                                  <a:cubicBezTo>
                                    <a:pt x="321" y="7"/>
                                    <a:pt x="643" y="0"/>
                                    <a:pt x="965" y="0"/>
                                  </a:cubicBezTo>
                                  <a:cubicBezTo>
                                    <a:pt x="5911" y="0"/>
                                    <a:pt x="10707" y="1697"/>
                                    <a:pt x="14552" y="4809"/>
                                  </a:cubicBezTo>
                                  <a:lnTo>
                                    <a:pt x="965" y="21600"/>
                                  </a:lnTo>
                                  <a:lnTo>
                                    <a:pt x="-1" y="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44640" y="252360"/>
                              <a:ext cx="590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59" h="21600">
                                  <a:moveTo>
                                    <a:pt x="-1" y="21333"/>
                                  </a:moveTo>
                                  <a:cubicBezTo>
                                    <a:pt x="145" y="9509"/>
                                    <a:pt x="9772" y="0"/>
                                    <a:pt x="21598" y="0"/>
                                  </a:cubicBezTo>
                                  <a:cubicBezTo>
                                    <a:pt x="21618" y="0"/>
                                    <a:pt x="21638" y="0"/>
                                    <a:pt x="21658" y="0"/>
                                  </a:cubicBezTo>
                                </a:path>
                                <a:path stroke="0" w="21659" h="21600">
                                  <a:moveTo>
                                    <a:pt x="-1" y="21333"/>
                                  </a:moveTo>
                                  <a:cubicBezTo>
                                    <a:pt x="145" y="9509"/>
                                    <a:pt x="9772" y="0"/>
                                    <a:pt x="21598" y="0"/>
                                  </a:cubicBezTo>
                                  <a:cubicBezTo>
                                    <a:pt x="21618" y="0"/>
                                    <a:pt x="21638" y="0"/>
                                    <a:pt x="21658" y="0"/>
                                  </a:cubicBezTo>
                                  <a:lnTo>
                                    <a:pt x="21598" y="21600"/>
                                  </a:lnTo>
                                  <a:lnTo>
                                    <a:pt x="-1" y="21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7800" y="271440"/>
                              <a:ext cx="57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16415">
                                  <a:moveTo>
                                    <a:pt x="14039" y="-1"/>
                                  </a:moveTo>
                                  <a:cubicBezTo>
                                    <a:pt x="18837" y="4103"/>
                                    <a:pt x="21600" y="10101"/>
                                    <a:pt x="21600" y="16415"/>
                                  </a:cubicBezTo>
                                </a:path>
                                <a:path stroke="0" w="21600" h="16415">
                                  <a:moveTo>
                                    <a:pt x="14039" y="-1"/>
                                  </a:moveTo>
                                  <a:cubicBezTo>
                                    <a:pt x="18837" y="4103"/>
                                    <a:pt x="21600" y="10101"/>
                                    <a:pt x="21600" y="16415"/>
                                  </a:cubicBezTo>
                                  <a:lnTo>
                                    <a:pt x="0" y="16415"/>
                                  </a:lnTo>
                                  <a:lnTo>
                                    <a:pt x="14039" y="-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12240" y="258120"/>
                              <a:ext cx="223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22513">
                                  <a:moveTo>
                                    <a:pt x="19" y="22512"/>
                                  </a:moveTo>
                                  <a:cubicBezTo>
                                    <a:pt x="6" y="22208"/>
                                    <a:pt x="0" y="21903"/>
                                    <a:pt x="0" y="21598"/>
                                  </a:cubicBezTo>
                                  <a:cubicBezTo>
                                    <a:pt x="0" y="9781"/>
                                    <a:pt x="9495" y="158"/>
                                    <a:pt x="21310" y="-1"/>
                                  </a:cubicBezTo>
                                </a:path>
                                <a:path stroke="0" w="21600" h="22513">
                                  <a:moveTo>
                                    <a:pt x="19" y="22512"/>
                                  </a:moveTo>
                                  <a:cubicBezTo>
                                    <a:pt x="6" y="22208"/>
                                    <a:pt x="0" y="21903"/>
                                    <a:pt x="0" y="21598"/>
                                  </a:cubicBezTo>
                                  <a:cubicBezTo>
                                    <a:pt x="0" y="9781"/>
                                    <a:pt x="9495" y="158"/>
                                    <a:pt x="21310" y="-1"/>
                                  </a:cubicBezTo>
                                  <a:lnTo>
                                    <a:pt x="21600" y="21598"/>
                                  </a:lnTo>
                                  <a:lnTo>
                                    <a:pt x="19" y="225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7000" y="303840"/>
                              <a:ext cx="94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35186" h="21600">
                                  <a:moveTo>
                                    <a:pt x="-1" y="21333"/>
                                  </a:moveTo>
                                  <a:cubicBezTo>
                                    <a:pt x="145" y="9509"/>
                                    <a:pt x="9772" y="0"/>
                                    <a:pt x="21598" y="0"/>
                                  </a:cubicBezTo>
                                  <a:cubicBezTo>
                                    <a:pt x="26544" y="0"/>
                                    <a:pt x="31340" y="1697"/>
                                    <a:pt x="35185" y="4809"/>
                                  </a:cubicBezTo>
                                </a:path>
                                <a:path stroke="0" w="35186" h="21600">
                                  <a:moveTo>
                                    <a:pt x="-1" y="21333"/>
                                  </a:moveTo>
                                  <a:cubicBezTo>
                                    <a:pt x="145" y="9509"/>
                                    <a:pt x="9772" y="0"/>
                                    <a:pt x="21598" y="0"/>
                                  </a:cubicBezTo>
                                  <a:cubicBezTo>
                                    <a:pt x="26544" y="0"/>
                                    <a:pt x="31340" y="1697"/>
                                    <a:pt x="35185" y="4809"/>
                                  </a:cubicBezTo>
                                  <a:lnTo>
                                    <a:pt x="21598" y="21600"/>
                                  </a:lnTo>
                                  <a:lnTo>
                                    <a:pt x="-1" y="21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10440" y="282960"/>
                              <a:ext cx="23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21597">
                                  <a:moveTo>
                                    <a:pt x="374" y="0"/>
                                  </a:moveTo>
                                  <a:cubicBezTo>
                                    <a:pt x="12156" y="204"/>
                                    <a:pt x="21600" y="9813"/>
                                    <a:pt x="21600" y="21597"/>
                                  </a:cubicBezTo>
                                </a:path>
                                <a:path stroke="0" w="21600" h="21597">
                                  <a:moveTo>
                                    <a:pt x="374" y="0"/>
                                  </a:moveTo>
                                  <a:cubicBezTo>
                                    <a:pt x="12156" y="204"/>
                                    <a:pt x="21600" y="9813"/>
                                    <a:pt x="21600" y="21597"/>
                                  </a:cubicBezTo>
                                  <a:lnTo>
                                    <a:pt x="0" y="21597"/>
                                  </a:lnTo>
                                  <a:lnTo>
                                    <a:pt x="37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54720" y="206280"/>
                              <a:ext cx="38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14553" h="21600">
                                  <a:moveTo>
                                    <a:pt x="-1" y="21"/>
                                  </a:moveTo>
                                  <a:cubicBezTo>
                                    <a:pt x="321" y="7"/>
                                    <a:pt x="643" y="0"/>
                                    <a:pt x="965" y="0"/>
                                  </a:cubicBezTo>
                                  <a:cubicBezTo>
                                    <a:pt x="5911" y="0"/>
                                    <a:pt x="10707" y="1697"/>
                                    <a:pt x="14552" y="4809"/>
                                  </a:cubicBezTo>
                                </a:path>
                                <a:path stroke="0" w="14553" h="21600">
                                  <a:moveTo>
                                    <a:pt x="-1" y="21"/>
                                  </a:moveTo>
                                  <a:cubicBezTo>
                                    <a:pt x="321" y="7"/>
                                    <a:pt x="643" y="0"/>
                                    <a:pt x="965" y="0"/>
                                  </a:cubicBezTo>
                                  <a:cubicBezTo>
                                    <a:pt x="5911" y="0"/>
                                    <a:pt x="10707" y="1697"/>
                                    <a:pt x="14552" y="4809"/>
                                  </a:cubicBezTo>
                                  <a:lnTo>
                                    <a:pt x="965" y="21600"/>
                                  </a:lnTo>
                                  <a:lnTo>
                                    <a:pt x="-1" y="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54000" y="415080"/>
                              <a:ext cx="381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14391" h="21600">
                                  <a:moveTo>
                                    <a:pt x="0" y="0"/>
                                  </a:moveTo>
                                  <a:cubicBezTo>
                                    <a:pt x="6" y="0"/>
                                    <a:pt x="12" y="0"/>
                                    <a:pt x="18" y="0"/>
                                  </a:cubicBezTo>
                                  <a:cubicBezTo>
                                    <a:pt x="5318" y="0"/>
                                    <a:pt x="10434" y="1949"/>
                                    <a:pt x="14390" y="5476"/>
                                  </a:cubicBezTo>
                                </a:path>
                                <a:path stroke="0" w="14391" h="21600">
                                  <a:moveTo>
                                    <a:pt x="0" y="0"/>
                                  </a:moveTo>
                                  <a:cubicBezTo>
                                    <a:pt x="6" y="0"/>
                                    <a:pt x="12" y="0"/>
                                    <a:pt x="18" y="0"/>
                                  </a:cubicBezTo>
                                  <a:cubicBezTo>
                                    <a:pt x="5318" y="0"/>
                                    <a:pt x="10434" y="1949"/>
                                    <a:pt x="14390" y="5476"/>
                                  </a:cubicBezTo>
                                  <a:lnTo>
                                    <a:pt x="18" y="216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45360" y="393480"/>
                              <a:ext cx="583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59" h="21600">
                                  <a:moveTo>
                                    <a:pt x="-1" y="21333"/>
                                  </a:moveTo>
                                  <a:cubicBezTo>
                                    <a:pt x="145" y="9509"/>
                                    <a:pt x="9772" y="0"/>
                                    <a:pt x="21598" y="0"/>
                                  </a:cubicBezTo>
                                  <a:cubicBezTo>
                                    <a:pt x="21618" y="0"/>
                                    <a:pt x="21638" y="0"/>
                                    <a:pt x="21658" y="0"/>
                                  </a:cubicBezTo>
                                </a:path>
                                <a:path stroke="0" w="21659" h="21600">
                                  <a:moveTo>
                                    <a:pt x="-1" y="21333"/>
                                  </a:moveTo>
                                  <a:cubicBezTo>
                                    <a:pt x="145" y="9509"/>
                                    <a:pt x="9772" y="0"/>
                                    <a:pt x="21598" y="0"/>
                                  </a:cubicBezTo>
                                  <a:cubicBezTo>
                                    <a:pt x="21618" y="0"/>
                                    <a:pt x="21638" y="0"/>
                                    <a:pt x="21658" y="0"/>
                                  </a:cubicBezTo>
                                  <a:lnTo>
                                    <a:pt x="21598" y="21600"/>
                                  </a:lnTo>
                                  <a:lnTo>
                                    <a:pt x="-1" y="21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5640" y="413640"/>
                              <a:ext cx="57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16415">
                                  <a:moveTo>
                                    <a:pt x="14039" y="-1"/>
                                  </a:moveTo>
                                  <a:cubicBezTo>
                                    <a:pt x="18837" y="4103"/>
                                    <a:pt x="21600" y="10101"/>
                                    <a:pt x="21600" y="16415"/>
                                  </a:cubicBezTo>
                                </a:path>
                                <a:path stroke="0" w="21600" h="16415">
                                  <a:moveTo>
                                    <a:pt x="14039" y="-1"/>
                                  </a:moveTo>
                                  <a:cubicBezTo>
                                    <a:pt x="18837" y="4103"/>
                                    <a:pt x="21600" y="10101"/>
                                    <a:pt x="21600" y="16415"/>
                                  </a:cubicBezTo>
                                  <a:lnTo>
                                    <a:pt x="0" y="16415"/>
                                  </a:lnTo>
                                  <a:lnTo>
                                    <a:pt x="14039" y="-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10080" y="401400"/>
                              <a:ext cx="216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22513">
                                  <a:moveTo>
                                    <a:pt x="19" y="22512"/>
                                  </a:moveTo>
                                  <a:cubicBezTo>
                                    <a:pt x="6" y="22208"/>
                                    <a:pt x="0" y="21903"/>
                                    <a:pt x="0" y="21598"/>
                                  </a:cubicBezTo>
                                  <a:cubicBezTo>
                                    <a:pt x="0" y="9781"/>
                                    <a:pt x="9495" y="158"/>
                                    <a:pt x="21310" y="-1"/>
                                  </a:cubicBezTo>
                                </a:path>
                                <a:path stroke="0" w="21600" h="22513">
                                  <a:moveTo>
                                    <a:pt x="19" y="22512"/>
                                  </a:moveTo>
                                  <a:cubicBezTo>
                                    <a:pt x="6" y="22208"/>
                                    <a:pt x="0" y="21903"/>
                                    <a:pt x="0" y="21598"/>
                                  </a:cubicBezTo>
                                  <a:cubicBezTo>
                                    <a:pt x="0" y="9781"/>
                                    <a:pt x="9495" y="158"/>
                                    <a:pt x="21310" y="-1"/>
                                  </a:cubicBezTo>
                                  <a:lnTo>
                                    <a:pt x="21600" y="21598"/>
                                  </a:lnTo>
                                  <a:lnTo>
                                    <a:pt x="19" y="225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9720" y="425880"/>
                              <a:ext cx="23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21597">
                                  <a:moveTo>
                                    <a:pt x="374" y="0"/>
                                  </a:moveTo>
                                  <a:cubicBezTo>
                                    <a:pt x="12156" y="204"/>
                                    <a:pt x="21600" y="9813"/>
                                    <a:pt x="21600" y="21597"/>
                                  </a:cubicBezTo>
                                </a:path>
                                <a:path stroke="0" w="21600" h="21597">
                                  <a:moveTo>
                                    <a:pt x="374" y="0"/>
                                  </a:moveTo>
                                  <a:cubicBezTo>
                                    <a:pt x="12156" y="204"/>
                                    <a:pt x="21600" y="9813"/>
                                    <a:pt x="21600" y="21597"/>
                                  </a:cubicBezTo>
                                  <a:lnTo>
                                    <a:pt x="0" y="21597"/>
                                  </a:lnTo>
                                  <a:lnTo>
                                    <a:pt x="37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4920" y="344160"/>
                              <a:ext cx="590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16415">
                                  <a:moveTo>
                                    <a:pt x="14039" y="-1"/>
                                  </a:moveTo>
                                  <a:cubicBezTo>
                                    <a:pt x="18837" y="4103"/>
                                    <a:pt x="21600" y="10101"/>
                                    <a:pt x="21600" y="16415"/>
                                  </a:cubicBezTo>
                                </a:path>
                                <a:path stroke="0" w="21600" h="16415">
                                  <a:moveTo>
                                    <a:pt x="14039" y="-1"/>
                                  </a:moveTo>
                                  <a:cubicBezTo>
                                    <a:pt x="18837" y="4103"/>
                                    <a:pt x="21600" y="10101"/>
                                    <a:pt x="21600" y="16415"/>
                                  </a:cubicBezTo>
                                  <a:lnTo>
                                    <a:pt x="0" y="16415"/>
                                  </a:lnTo>
                                  <a:lnTo>
                                    <a:pt x="14039" y="-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45000" y="465480"/>
                              <a:ext cx="590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59" h="21600">
                                  <a:moveTo>
                                    <a:pt x="-1" y="21333"/>
                                  </a:moveTo>
                                  <a:cubicBezTo>
                                    <a:pt x="145" y="9509"/>
                                    <a:pt x="9772" y="0"/>
                                    <a:pt x="21598" y="0"/>
                                  </a:cubicBezTo>
                                  <a:cubicBezTo>
                                    <a:pt x="21618" y="0"/>
                                    <a:pt x="21638" y="0"/>
                                    <a:pt x="21658" y="0"/>
                                  </a:cubicBezTo>
                                </a:path>
                                <a:path stroke="0" w="21659" h="21600">
                                  <a:moveTo>
                                    <a:pt x="-1" y="21333"/>
                                  </a:moveTo>
                                  <a:cubicBezTo>
                                    <a:pt x="145" y="9509"/>
                                    <a:pt x="9772" y="0"/>
                                    <a:pt x="21598" y="0"/>
                                  </a:cubicBezTo>
                                  <a:cubicBezTo>
                                    <a:pt x="21618" y="0"/>
                                    <a:pt x="21638" y="0"/>
                                    <a:pt x="21658" y="0"/>
                                  </a:cubicBezTo>
                                  <a:lnTo>
                                    <a:pt x="21598" y="21600"/>
                                  </a:lnTo>
                                  <a:lnTo>
                                    <a:pt x="-1" y="21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8520" y="485640"/>
                              <a:ext cx="57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16415">
                                  <a:moveTo>
                                    <a:pt x="14039" y="-1"/>
                                  </a:moveTo>
                                  <a:cubicBezTo>
                                    <a:pt x="18837" y="4103"/>
                                    <a:pt x="21600" y="10101"/>
                                    <a:pt x="21600" y="16415"/>
                                  </a:cubicBezTo>
                                </a:path>
                                <a:path stroke="0" w="21600" h="16415">
                                  <a:moveTo>
                                    <a:pt x="14039" y="-1"/>
                                  </a:moveTo>
                                  <a:cubicBezTo>
                                    <a:pt x="18837" y="4103"/>
                                    <a:pt x="21600" y="10101"/>
                                    <a:pt x="21600" y="16415"/>
                                  </a:cubicBezTo>
                                  <a:lnTo>
                                    <a:pt x="0" y="16415"/>
                                  </a:lnTo>
                                  <a:lnTo>
                                    <a:pt x="14039" y="-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13320" y="473040"/>
                              <a:ext cx="216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22513">
                                  <a:moveTo>
                                    <a:pt x="19" y="22512"/>
                                  </a:moveTo>
                                  <a:cubicBezTo>
                                    <a:pt x="6" y="22208"/>
                                    <a:pt x="0" y="21903"/>
                                    <a:pt x="0" y="21598"/>
                                  </a:cubicBezTo>
                                  <a:cubicBezTo>
                                    <a:pt x="0" y="9781"/>
                                    <a:pt x="9495" y="158"/>
                                    <a:pt x="21310" y="-1"/>
                                  </a:cubicBezTo>
                                </a:path>
                                <a:path stroke="0" w="21600" h="22513">
                                  <a:moveTo>
                                    <a:pt x="19" y="22512"/>
                                  </a:moveTo>
                                  <a:cubicBezTo>
                                    <a:pt x="6" y="22208"/>
                                    <a:pt x="0" y="21903"/>
                                    <a:pt x="0" y="21598"/>
                                  </a:cubicBezTo>
                                  <a:cubicBezTo>
                                    <a:pt x="0" y="9781"/>
                                    <a:pt x="9495" y="158"/>
                                    <a:pt x="21310" y="-1"/>
                                  </a:cubicBezTo>
                                  <a:lnTo>
                                    <a:pt x="21600" y="21598"/>
                                  </a:lnTo>
                                  <a:lnTo>
                                    <a:pt x="19" y="225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00" y="501480"/>
                              <a:ext cx="106560" cy="3816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53280" y="-15120"/>
                                <a:ext cx="3816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14391" h="21600">
                                    <a:moveTo>
                                      <a:pt x="0" y="0"/>
                                    </a:moveTo>
                                    <a:cubicBezTo>
                                      <a:pt x="6" y="0"/>
                                      <a:pt x="12" y="0"/>
                                      <a:pt x="18" y="0"/>
                                    </a:cubicBezTo>
                                    <a:cubicBezTo>
                                      <a:pt x="5318" y="0"/>
                                      <a:pt x="10434" y="1949"/>
                                      <a:pt x="14390" y="5476"/>
                                    </a:cubicBezTo>
                                  </a:path>
                                  <a:path stroke="0" w="14391" h="21600">
                                    <a:moveTo>
                                      <a:pt x="0" y="0"/>
                                    </a:moveTo>
                                    <a:cubicBezTo>
                                      <a:pt x="6" y="0"/>
                                      <a:pt x="12" y="0"/>
                                      <a:pt x="18" y="0"/>
                                    </a:cubicBezTo>
                                    <a:cubicBezTo>
                                      <a:pt x="5318" y="0"/>
                                      <a:pt x="10434" y="1949"/>
                                      <a:pt x="14390" y="5476"/>
                                    </a:cubicBezTo>
                                    <a:lnTo>
                                      <a:pt x="18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7920" y="-5760"/>
                                <a:ext cx="234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00" h="21597">
                                    <a:moveTo>
                                      <a:pt x="374" y="0"/>
                                    </a:moveTo>
                                    <a:cubicBezTo>
                                      <a:pt x="12156" y="204"/>
                                      <a:pt x="21600" y="9813"/>
                                      <a:pt x="21600" y="21597"/>
                                    </a:cubicBezTo>
                                  </a:path>
                                  <a:path stroke="0" w="21600" h="21597">
                                    <a:moveTo>
                                      <a:pt x="374" y="0"/>
                                    </a:moveTo>
                                    <a:cubicBezTo>
                                      <a:pt x="12156" y="204"/>
                                      <a:pt x="21600" y="9813"/>
                                      <a:pt x="21600" y="21597"/>
                                    </a:cubicBezTo>
                                    <a:lnTo>
                                      <a:pt x="0" y="21597"/>
                                    </a:lnTo>
                                    <a:lnTo>
                                      <a:pt x="374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10800" y="332280"/>
                              <a:ext cx="216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22513">
                                  <a:moveTo>
                                    <a:pt x="19" y="22512"/>
                                  </a:moveTo>
                                  <a:cubicBezTo>
                                    <a:pt x="6" y="22208"/>
                                    <a:pt x="0" y="21903"/>
                                    <a:pt x="0" y="21598"/>
                                  </a:cubicBezTo>
                                  <a:cubicBezTo>
                                    <a:pt x="0" y="9781"/>
                                    <a:pt x="9495" y="158"/>
                                    <a:pt x="21310" y="-1"/>
                                  </a:cubicBezTo>
                                </a:path>
                                <a:path stroke="0" w="21600" h="22513">
                                  <a:moveTo>
                                    <a:pt x="19" y="22512"/>
                                  </a:moveTo>
                                  <a:cubicBezTo>
                                    <a:pt x="6" y="22208"/>
                                    <a:pt x="0" y="21903"/>
                                    <a:pt x="0" y="21598"/>
                                  </a:cubicBezTo>
                                  <a:cubicBezTo>
                                    <a:pt x="0" y="9781"/>
                                    <a:pt x="9495" y="158"/>
                                    <a:pt x="21310" y="-1"/>
                                  </a:cubicBezTo>
                                  <a:lnTo>
                                    <a:pt x="21600" y="21598"/>
                                  </a:lnTo>
                                  <a:lnTo>
                                    <a:pt x="19" y="225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55440" y="343440"/>
                              <a:ext cx="381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14391" h="21600">
                                  <a:moveTo>
                                    <a:pt x="0" y="0"/>
                                  </a:moveTo>
                                  <a:cubicBezTo>
                                    <a:pt x="6" y="0"/>
                                    <a:pt x="12" y="0"/>
                                    <a:pt x="18" y="0"/>
                                  </a:cubicBezTo>
                                  <a:cubicBezTo>
                                    <a:pt x="5318" y="0"/>
                                    <a:pt x="10434" y="1949"/>
                                    <a:pt x="14390" y="5476"/>
                                  </a:cubicBezTo>
                                </a:path>
                                <a:path stroke="0" w="14391" h="21600">
                                  <a:moveTo>
                                    <a:pt x="0" y="0"/>
                                  </a:moveTo>
                                  <a:cubicBezTo>
                                    <a:pt x="6" y="0"/>
                                    <a:pt x="12" y="0"/>
                                    <a:pt x="18" y="0"/>
                                  </a:cubicBezTo>
                                  <a:cubicBezTo>
                                    <a:pt x="5318" y="0"/>
                                    <a:pt x="10434" y="1949"/>
                                    <a:pt x="14390" y="5476"/>
                                  </a:cubicBezTo>
                                  <a:lnTo>
                                    <a:pt x="18" y="216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9720" y="352800"/>
                              <a:ext cx="23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21597">
                                  <a:moveTo>
                                    <a:pt x="374" y="0"/>
                                  </a:moveTo>
                                  <a:cubicBezTo>
                                    <a:pt x="12156" y="204"/>
                                    <a:pt x="21600" y="9813"/>
                                    <a:pt x="21600" y="21597"/>
                                  </a:cubicBezTo>
                                </a:path>
                                <a:path stroke="0" w="21600" h="21597">
                                  <a:moveTo>
                                    <a:pt x="374" y="0"/>
                                  </a:moveTo>
                                  <a:cubicBezTo>
                                    <a:pt x="12156" y="204"/>
                                    <a:pt x="21600" y="9813"/>
                                    <a:pt x="21600" y="21597"/>
                                  </a:cubicBezTo>
                                  <a:lnTo>
                                    <a:pt x="0" y="21597"/>
                                  </a:lnTo>
                                  <a:lnTo>
                                    <a:pt x="37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47160" y="537480"/>
                              <a:ext cx="590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59" h="21600">
                                  <a:moveTo>
                                    <a:pt x="-1" y="21333"/>
                                  </a:moveTo>
                                  <a:cubicBezTo>
                                    <a:pt x="145" y="9509"/>
                                    <a:pt x="9772" y="0"/>
                                    <a:pt x="21598" y="0"/>
                                  </a:cubicBezTo>
                                  <a:cubicBezTo>
                                    <a:pt x="21618" y="0"/>
                                    <a:pt x="21638" y="0"/>
                                    <a:pt x="21658" y="0"/>
                                  </a:cubicBezTo>
                                </a:path>
                                <a:path stroke="0" w="21659" h="21600">
                                  <a:moveTo>
                                    <a:pt x="-1" y="21333"/>
                                  </a:moveTo>
                                  <a:cubicBezTo>
                                    <a:pt x="145" y="9509"/>
                                    <a:pt x="9772" y="0"/>
                                    <a:pt x="21598" y="0"/>
                                  </a:cubicBezTo>
                                  <a:cubicBezTo>
                                    <a:pt x="21618" y="0"/>
                                    <a:pt x="21638" y="0"/>
                                    <a:pt x="21658" y="0"/>
                                  </a:cubicBezTo>
                                  <a:lnTo>
                                    <a:pt x="21598" y="21600"/>
                                  </a:lnTo>
                                  <a:lnTo>
                                    <a:pt x="-1" y="21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601200"/>
                              <a:ext cx="0" cy="69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040" y="0"/>
                              <a:ext cx="0" cy="59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7080" y="142920"/>
                            <a:ext cx="48780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Bức Vẽ 211" style="position:absolute;margin-left:0pt;margin-top:0pt;width:88.2pt;height:176.1pt" coordorigin="0,0" coordsize="1764,3522">
                <v:rect id="shape_0" stroked="f" o:allowincell="f" style="position:absolute;left:0;top:0;width:1763;height:35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2,391" to="1121,391" ID="Line 14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group id="shape_0" alt="Group 147" style="position:absolute;left:620;top:396;width:179;height:1055">
                  <v:shape id="shape_0" ID="Arc 148" coordsize="21659,21600" path="c145,9509,9772,0,21598,0c21618,0,21638,0,21658,0ec145,9509,9772,0,21598,0c21618,0,21638,0,21658,0l21598,21600l-1,21333xe" stroked="t" o:allowincell="f" style="position:absolute;left:650;top:1062;width:92;height:106;flip:x;mso-wrap-style:none;v-text-anchor:middle;rotation:90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ID="Arc 149" coordsize="21600,16415" path="c18837,4103,21600,10101,21600,16415ec18837,4103,21600,10101,21600,16415l0,16415l14039,-1xe" stroked="t" o:allowincell="f" style="position:absolute;left:664;top:1053;width:92;height:81;flip:x;mso-wrap-style:none;v-text-anchor:middle;rotation:90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ID="Arc 150" coordsize="21600,22513" path="m19,22512c6,22208,0,21903,0,21598c0,9781,9495,158,21310,-1em19,22512c6,22208,0,21903,0,21598c0,9781,9495,158,21310,-1l21600,21598l19,22512xe" stroked="t" o:allowincell="f" style="position:absolute;left:760;top:1092;width:34;height:65;flip:x;mso-wrap-style:none;v-text-anchor:middle;rotation:270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ID="Arc 151" coordsize="14553,21600" path="c321,7,643,0,965,0c5911,0,10707,1697,14552,4809ec321,7,643,0,965,0c5911,0,10707,1697,14552,4809l965,21600l-1,21xe" stroked="t" o:allowincell="f" style="position:absolute;left:665;top:1025;width:60;height:104;flip:x;mso-wrap-style:none;v-text-anchor:middle;rotation:90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ID="Arc 152" coordsize="21600,21597" path="m374,0c12156,204,21600,9813,21600,21597em374,0c12156,204,21600,9813,21600,21597l0,21597l374,0xe" stroked="t" o:allowincell="f" style="position:absolute;left:762;top:1056;width:35;height:61;flip:x;mso-wrap-style:none;v-text-anchor:middle;rotation:270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ID="Arc 153" coordsize="14391,21600" path="m0,0c6,0,12,0,18,0c5318,0,10434,1949,14390,5476em0,0c6,0,12,0,18,0c5318,0,10434,1949,14390,5476l18,21600l0,0xe" stroked="t" o:allowincell="f" style="position:absolute;left:667;top:1138;width:59;height:108;flip:x;mso-wrap-style:none;v-text-anchor:middle;rotation:90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ID="Arc 154" coordsize="21659,21600" path="c145,9509,9772,0,21598,0c21618,0,21638,0,21658,0ec145,9509,9772,0,21598,0c21618,0,21638,0,21658,0l21598,21600l-1,21333xe" stroked="t" o:allowincell="f" style="position:absolute;left:652;top:1173;width:92;height:105;flip:x;mso-wrap-style:none;v-text-anchor:middle;rotation:90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ID="Arc 155" coordsize="21600,16415" path="c18837,4103,21600,10101,21600,16415ec18837,4103,21600,10101,21600,16415l0,16415l14039,-1xe" stroked="t" o:allowincell="f" style="position:absolute;left:666;top:1166;width:90;height:81;flip:x;mso-wrap-style:none;v-text-anchor:middle;rotation:90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ID="Arc 156" coordsize="21600,22513" path="m19,22512c6,22208,0,21903,0,21598c0,9781,9495,158,21310,-1em19,22512c6,22208,0,21903,0,21598c0,9781,9495,158,21310,-1l21600,21598l19,22512xe" stroked="t" o:allowincell="f" style="position:absolute;left:762;top:1203;width:33;height:65;flip:x;mso-wrap-style:none;v-text-anchor:middle;rotation:270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ID="Arc 157" coordsize="21600,21597" path="m374,0c12156,204,21600,9813,21600,21597em374,0c12156,204,21600,9813,21600,21597l0,21597l374,0xe" stroked="t" o:allowincell="f" style="position:absolute;left:763;top:1169;width:35;height:61;flip:x;mso-wrap-style:none;v-text-anchor:middle;rotation:270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ID="Arc 158" coordsize="21600,16415" path="c18837,4103,21600,10101,21600,16415ec18837,4103,21600,10101,21600,16415l0,16415l14039,-1xe" stroked="t" o:allowincell="f" style="position:absolute;left:665;top:1276;width:92;height:81;flip:x;mso-wrap-style:none;v-text-anchor:middle;rotation:90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ID="Arc 159" coordsize="14553,21600" path="c321,7,643,0,965,0c5911,0,10707,1697,14552,4809ec321,7,643,0,965,0c5911,0,10707,1697,14552,4809l965,21600l-1,21xe" stroked="t" o:allowincell="f" style="position:absolute;left:666;top:1246;width:61;height:104;flip:x;mso-wrap-style:none;v-text-anchor:middle;rotation:90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ID="Arc 160" coordsize="21659,21600" path="c145,9509,9772,0,21598,0c21618,0,21638,0,21658,0ec145,9509,9772,0,21598,0c21618,0,21638,0,21658,0l21598,21600l-1,21333xe" stroked="t" o:allowincell="f" style="position:absolute;left:649;top:949;width:92;height:105;flip:x;mso-wrap-style:none;v-text-anchor:middle;rotation:90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ID="Arc 161" coordsize="21600,16415" path="c18837,4103,21600,10101,21600,16415ec18837,4103,21600,10101,21600,16415l0,16415l14039,-1xe" stroked="t" o:allowincell="f" style="position:absolute;left:663;top:942;width:90;height:81;flip:x;mso-wrap-style:none;v-text-anchor:middle;rotation:90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ID="Arc 162" coordsize="21600,22513" path="m19,22512c6,22208,0,21903,0,21598c0,9781,9495,158,21310,-1em19,22512c6,22208,0,21903,0,21598c0,9781,9495,158,21310,-1l21600,21598l19,22512xe" stroked="t" o:allowincell="f" style="position:absolute;left:758;top:980;width:34;height:65;flip:x;mso-wrap-style:none;v-text-anchor:middle;rotation:270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ID="Arc 163" coordsize="35186,21600" path="c145,9509,9772,0,21598,0c26544,0,31340,1697,35185,4809ec145,9509,9772,0,21598,0c26544,0,31340,1697,35185,4809l21598,21600l-1,21333xe" stroked="t" o:allowincell="f" style="position:absolute;left:622;top:867;width:148;height:105;flip:x;mso-wrap-style:none;v-text-anchor:middle;rotation:90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ID="Arc 164" coordsize="21600,21597" path="m374,0c12156,204,21600,9813,21600,21597em374,0c12156,204,21600,9813,21600,21597l0,21597l374,0xe" stroked="t" o:allowincell="f" style="position:absolute;left:759;top:945;width:36;height:61;flip:x;mso-wrap-style:none;v-text-anchor:middle;rotation:270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ID="Arc 165" coordsize="14553,21600" path="c321,7,643,0,965,0c5911,0,10707,1697,14552,4809ec321,7,643,0,965,0c5911,0,10707,1697,14552,4809l965,21600l-1,21xe" stroked="t" o:allowincell="f" style="position:absolute;left:665;top:1023;width:60;height:104;flip:x;mso-wrap-style:none;v-text-anchor:middle;rotation:90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ID="Arc 166" coordsize="14391,21600" path="m0,0c6,0,12,0,18,0c5318,0,10434,1949,14390,5476em0,0c6,0,12,0,18,0c5318,0,10434,1949,14390,5476l18,21600l0,0xe" stroked="t" o:allowincell="f" style="position:absolute;left:667;top:690;width:59;height:108;flip:x;mso-wrap-style:none;v-text-anchor:middle;rotation:90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ID="Arc 167" coordsize="21659,21600" path="c145,9509,9772,0,21598,0c21618,0,21638,0,21658,0ec145,9509,9772,0,21598,0c21618,0,21638,0,21658,0l21598,21600l-1,21333xe" stroked="t" o:allowincell="f" style="position:absolute;left:649;top:726;width:91;height:105;flip:x;mso-wrap-style:none;v-text-anchor:middle;rotation:90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ID="Arc 168" coordsize="21600,16415" path="c18837,4103,21600,10101,21600,16415ec18837,4103,21600,10101,21600,16415l0,16415l14039,-1xe" stroked="t" o:allowincell="f" style="position:absolute;left:666;top:718;width:90;height:81;flip:x;mso-wrap-style:none;v-text-anchor:middle;rotation:90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ID="Arc 169" coordsize="21600,22513" path="m19,22512c6,22208,0,21903,0,21598c0,9781,9495,158,21310,-1em19,22512c6,22208,0,21903,0,21598c0,9781,9495,158,21310,-1l21600,21598l19,22512xe" stroked="t" o:allowincell="f" style="position:absolute;left:763;top:755;width:33;height:65;flip:x;mso-wrap-style:none;v-text-anchor:middle;rotation:270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ID="Arc 170" coordsize="21600,21597" path="m374,0c12156,204,21600,9813,21600,21597em374,0c12156,204,21600,9813,21600,21597l0,21597l374,0xe" stroked="t" o:allowincell="f" style="position:absolute;left:761;top:720;width:35;height:61;flip:x;mso-wrap-style:none;v-text-anchor:middle;rotation:270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ID="Arc 171" coordsize="21600,16415" path="c18837,4103,21600,10101,21600,16415ec18837,4103,21600,10101,21600,16415l0,16415l14039,-1xe" stroked="t" o:allowincell="f" style="position:absolute;left:665;top:827;width:92;height:81;flip:x;mso-wrap-style:none;v-text-anchor:middle;rotation:90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ID="Arc 172" coordsize="21659,21600" path="c145,9509,9772,0,21598,0c21618,0,21638,0,21658,0ec145,9509,9772,0,21598,0c21618,0,21638,0,21658,0l21598,21600l-1,21333xe" stroked="t" o:allowincell="f" style="position:absolute;left:648;top:613;width:92;height:105;flip:x;mso-wrap-style:none;v-text-anchor:middle;rotation:90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ID="Arc 173" coordsize="21600,16415" path="c18837,4103,21600,10101,21600,16415ec18837,4103,21600,10101,21600,16415l0,16415l14039,-1xe" stroked="t" o:allowincell="f" style="position:absolute;left:662;top:605;width:89;height:81;flip:x;mso-wrap-style:none;v-text-anchor:middle;rotation:90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ID="Arc 174" coordsize="21600,22513" path="m19,22512c6,22208,0,21903,0,21598c0,9781,9495,158,21310,-1em19,22512c6,22208,0,21903,0,21598c0,9781,9495,158,21310,-1l21600,21598l19,22512xe" stroked="t" o:allowincell="f" style="position:absolute;left:758;top:642;width:33;height:65;flip:x;mso-wrap-style:none;v-text-anchor:middle;rotation:270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group id="shape_0" alt="Group 175" style="position:absolute;left:662;top:578;width:132;height:108">
                    <v:shape id="shape_0" ID="Arc 176" coordsize="14391,21600" path="m0,0c6,0,12,0,18,0c5318,0,10434,1949,14390,5476em0,0c6,0,12,0,18,0c5318,0,10434,1949,14390,5476l18,21600l0,0xe" stroked="t" o:allowincell="f" style="position:absolute;left:663;top:579;width:59;height:107;flip:x;mso-wrap-style:none;v-text-anchor:middle;rotation:90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Arc 177" coordsize="21600,21597" path="m374,0c12156,204,21600,9813,21600,21597em374,0c12156,204,21600,9813,21600,21597l0,21597l374,0xe" stroked="t" o:allowincell="f" style="position:absolute;left:757;top:610;width:36;height:61;flip:x;mso-wrap-style:none;v-text-anchor:middle;rotation:270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ID="Arc 178" coordsize="21600,22513" path="m19,22512c6,22208,0,21903,0,21598c0,9781,9495,158,21310,-1em19,22512c6,22208,0,21903,0,21598c0,9781,9495,158,21310,-1l21600,21598l19,22512xe" stroked="t" o:allowincell="f" style="position:absolute;left:762;top:864;width:33;height:65;flip:x;mso-wrap-style:none;v-text-anchor:middle;rotation:270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ID="Arc 179" coordsize="14391,21600" path="m0,0c6,0,12,0,18,0c5318,0,10434,1949,14390,5476em0,0c6,0,12,0,18,0c5318,0,10434,1949,14390,5476l18,21600l0,0xe" stroked="t" o:allowincell="f" style="position:absolute;left:665;top:803;width:59;height:108;flip:x;mso-wrap-style:none;v-text-anchor:middle;rotation:90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ID="Arc 180" coordsize="21600,21597" path="m374,0c12156,204,21600,9813,21600,21597em374,0c12156,204,21600,9813,21600,21597l0,21597l374,0xe" stroked="t" o:allowincell="f" style="position:absolute;left:760;top:835;width:36;height:61;flip:x;mso-wrap-style:none;v-text-anchor:middle;rotation:270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ID="Arc 181" coordsize="21659,21600" path="c145,9509,9772,0,21598,0c21618,0,21638,0,21658,0ec145,9509,9772,0,21598,0c21618,0,21638,0,21658,0l21598,21600l-1,21333xe" stroked="t" o:allowincell="f" style="position:absolute;left:645;top:500;width:92;height:105;flip:x;mso-wrap-style:none;v-text-anchor:middle;rotation:90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740,396" to="740,504" ID="Line 182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48,1359" to="748,1451" ID="Line 18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ID="Freeform 184" coordsize="438,780" path="m0,704l6,0l438,0l438,780e" stroked="t" o:allowincell="f" style="position:absolute;left:528;top:1711;width:437;height:77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oval id="shape_0" ID="Oval 185" fillcolor="white" stroked="t" o:allowincell="f" style="position:absolute;left:559;top:1512;width:383;height:382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oval>
                <v:line id="shape_0" from="750,1375" to="750,1710" ID="Line 186" stroked="t" o:allowincell="f" style="position:absolute;mso-position-horizontal-relative:char">
                  <v:stroke color="black" weight="19080" endarrow="oval" endarrowwidth="narrow" endarrowlength="short" joinstyle="miter" endcap="flat"/>
                  <v:fill o:detectmouseclick="t" on="false"/>
                  <w10:wrap type="none"/>
                </v:line>
                <v:oval id="shape_0" ID="Oval 187" fillcolor="#767676" stroked="t" o:allowincell="f" style="position:absolute;left:834;top:2467;width:251;height:251;mso-wrap-style:none;v-text-anchor:middle;mso-position-horizontal-relative:char">
                  <v:fill o:detectmouseclick="t" color2="white"/>
                  <v:stroke color="black" weight="12600" joinstyle="miter" endcap="flat"/>
                  <w10:wrap type="none"/>
                </v:oval>
                <v:rect id="shape_0" ID="Rectangle 188" stroked="f" o:allowincell="f" style="position:absolute;left:282;top:3403;width:515;height:118;mso-wrap-style:none;v-text-anchor:middle;mso-position-horizontal-relative:char">
                  <v:imagedata r:id="rId4" o:detectmouseclick="t"/>
                  <v:stroke color="#3465a4" joinstyle="round" endcap="flat"/>
                  <w10:wrap type="none"/>
                </v:rect>
                <v:line id="shape_0" from="282,3403" to="785,3403" ID="Line 18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04;top:785;width:539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vi-VN" w:eastAsia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vi-VN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;top:2393;width:539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vi-VN" w:eastAsia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645;width:539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vi-VN" w:eastAsia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vi-VN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93" style="position:absolute;left:484;top:2338;width:179;height:1055">
                  <v:shape id="shape_0" ID="Arc 194" coordsize="21659,21600" path="c145,9509,9772,0,21598,0c21618,0,21638,0,21658,0ec145,9509,9772,0,21598,0c21618,0,21638,0,21658,0l21598,21600l-1,21333xe" stroked="t" o:allowincell="f" style="position:absolute;left:541;top:2621;width:92;height:106;flip:x;mso-wrap-style:none;v-text-anchor:middle;rotation:270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ID="Arc 195" coordsize="21600,16415" path="c18837,4103,21600,10101,21600,16415ec18837,4103,21600,10101,21600,16415l0,16415l14039,-1xe" stroked="t" o:allowincell="f" style="position:absolute;left:528;top:2654;width:92;height:81;flip:x;mso-wrap-style:none;v-text-anchor:middle;rotation:270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ID="Arc 196" coordsize="21600,22513" path="m19,22512c6,22208,0,21903,0,21598c0,9781,9495,158,21310,-1em19,22512c6,22208,0,21903,0,21598c0,9781,9495,158,21310,-1l21600,21598l19,22512xe" stroked="t" o:allowincell="f" style="position:absolute;left:488;top:2633;width:34;height:65;flip:x;mso-wrap-style:none;v-text-anchor:middle;rotation:90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ID="Arc 197" coordsize="14553,21600" path="c321,7,643,0,965,0c5911,0,10707,1697,14552,4809ec321,7,643,0,965,0c5911,0,10707,1697,14552,4809l965,21600l-1,21xe" stroked="t" o:allowincell="f" style="position:absolute;left:558;top:2662;width:60;height:104;flip:x;mso-wrap-style:none;v-text-anchor:middle;rotation:270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ID="Arc 198" coordsize="21600,21597" path="m374,0c12156,204,21600,9813,21600,21597em374,0c12156,204,21600,9813,21600,21597l0,21597l374,0xe" stroked="t" o:allowincell="f" style="position:absolute;left:486;top:2674;width:35;height:61;flip:x;mso-wrap-style:none;v-text-anchor:middle;rotation:90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ID="Arc 199" coordsize="14391,21600" path="m0,0c6,0,12,0,18,0c5318,0,10434,1949,14390,5476em0,0c6,0,12,0,18,0c5318,0,10434,1949,14390,5476l18,21600l0,0xe" stroked="t" o:allowincell="f" style="position:absolute;left:556;top:2544;width:59;height:108;flip:x;mso-wrap-style:none;v-text-anchor:middle;rotation:270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ID="Arc 200" coordsize="21659,21600" path="c145,9509,9772,0,21598,0c21618,0,21638,0,21658,0ec145,9509,9772,0,21598,0c21618,0,21638,0,21658,0l21598,21600l-1,21333xe" stroked="t" o:allowincell="f" style="position:absolute;left:538;top:2512;width:92;height:105;flip:x;mso-wrap-style:none;v-text-anchor:middle;rotation:270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ID="Arc 201" coordsize="21600,16415" path="c18837,4103,21600,10101,21600,16415ec18837,4103,21600,10101,21600,16415l0,16415l14039,-1xe" stroked="t" o:allowincell="f" style="position:absolute;left:528;top:2541;width:90;height:81;flip:x;mso-wrap-style:none;v-text-anchor:middle;rotation:270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ID="Arc 202" coordsize="21600,22513" path="m19,22512c6,22208,0,21903,0,21598c0,9781,9495,158,21310,-1em19,22512c6,22208,0,21903,0,21598c0,9781,9495,158,21310,-1l21600,21598l19,22512xe" stroked="t" o:allowincell="f" style="position:absolute;left:488;top:2523;width:33;height:65;flip:x;mso-wrap-style:none;v-text-anchor:middle;rotation:90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ID="Arc 203" coordsize="21600,21597" path="m374,0c12156,204,21600,9813,21600,21597em374,0c12156,204,21600,9813,21600,21597l0,21597l374,0xe" stroked="t" o:allowincell="f" style="position:absolute;left:485;top:2561;width:35;height:61;flip:x;mso-wrap-style:none;v-text-anchor:middle;rotation:90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ID="Arc 204" coordsize="21600,16415" path="c18837,4103,21600,10101,21600,16415ec18837,4103,21600,10101,21600,16415l0,16415l14039,-1xe" stroked="t" o:allowincell="f" style="position:absolute;left:527;top:2431;width:92;height:81;flip:x;mso-wrap-style:none;v-text-anchor:middle;rotation:270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ID="Arc 205" coordsize="14553,21600" path="c321,7,643,0,965,0c5911,0,10707,1697,14552,4809ec321,7,643,0,965,0c5911,0,10707,1697,14552,4809l965,21600l-1,21xe" stroked="t" o:allowincell="f" style="position:absolute;left:555;top:2440;width:61;height:104;flip:x;mso-wrap-style:none;v-text-anchor:middle;rotation:270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ID="Arc 206" coordsize="21659,21600" path="c145,9509,9772,0,21598,0c21618,0,21638,0,21658,0ec145,9509,9772,0,21598,0c21618,0,21638,0,21658,0l21598,21600l-1,21333xe" stroked="t" o:allowincell="f" style="position:absolute;left:541;top:2736;width:92;height:105;flip:x;mso-wrap-style:none;v-text-anchor:middle;rotation:270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ID="Arc 207" coordsize="21600,16415" path="c18837,4103,21600,10101,21600,16415ec18837,4103,21600,10101,21600,16415l0,16415l14039,-1xe" stroked="t" o:allowincell="f" style="position:absolute;left:531;top:2765;width:90;height:81;flip:x;mso-wrap-style:none;v-text-anchor:middle;rotation:270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ID="Arc 208" coordsize="21600,22513" path="m19,22512c6,22208,0,21903,0,21598c0,9781,9495,158,21310,-1em19,22512c6,22208,0,21903,0,21598c0,9781,9495,158,21310,-1l21600,21598l19,22512xe" stroked="t" o:allowincell="f" style="position:absolute;left:490;top:2745;width:34;height:65;flip:x;mso-wrap-style:none;v-text-anchor:middle;rotation:90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ID="Arc 209" coordsize="35186,21600" path="c145,9509,9772,0,21598,0c26544,0,31340,1697,35185,4809ec145,9509,9772,0,21598,0c26544,0,31340,1697,35185,4809l21598,21600l-1,21333xe" stroked="t" o:allowincell="f" style="position:absolute;left:514;top:2816;width:148;height:105;flip:x;mso-wrap-style:none;v-text-anchor:middle;rotation:270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ID="Arc 210" coordsize="21600,21597" path="m374,0c12156,204,21600,9813,21600,21597em374,0c12156,204,21600,9813,21600,21597l0,21597l374,0xe" stroked="t" o:allowincell="f" style="position:absolute;left:487;top:2784;width:36;height:61;flip:x;mso-wrap-style:none;v-text-anchor:middle;rotation:90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ID="Arc 211" coordsize="14553,21600" path="c321,7,643,0,965,0c5911,0,10707,1697,14552,4809ec321,7,643,0,965,0c5911,0,10707,1697,14552,4809l965,21600l-1,21xe" stroked="t" o:allowincell="f" style="position:absolute;left:558;top:2664;width:60;height:104;flip:x;mso-wrap-style:none;v-text-anchor:middle;rotation:270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ID="Arc 212" coordsize="14391,21600" path="m0,0c6,0,12,0,18,0c5318,0,10434,1949,14390,5476em0,0c6,0,12,0,18,0c5318,0,10434,1949,14390,5476l18,21600l0,0xe" stroked="t" o:allowincell="f" style="position:absolute;left:556;top:2992;width:59;height:108;flip:x;mso-wrap-style:none;v-text-anchor:middle;rotation:270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ID="Arc 213" coordsize="21659,21600" path="c145,9509,9772,0,21598,0c21618,0,21638,0,21658,0ec145,9509,9772,0,21598,0c21618,0,21638,0,21658,0l21598,21600l-1,21333xe" stroked="t" o:allowincell="f" style="position:absolute;left:543;top:2958;width:91;height:105;flip:x;mso-wrap-style:none;v-text-anchor:middle;rotation:270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ID="Arc 214" coordsize="21600,16415" path="c18837,4103,21600,10101,21600,16415ec18837,4103,21600,10101,21600,16415l0,16415l14039,-1xe" stroked="t" o:allowincell="f" style="position:absolute;left:528;top:2989;width:90;height:81;flip:x;mso-wrap-style:none;v-text-anchor:middle;rotation:270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ID="Arc 215" coordsize="21600,22513" path="m19,22512c6,22208,0,21903,0,21598c0,9781,9495,158,21310,-1em19,22512c6,22208,0,21903,0,21598c0,9781,9495,158,21310,-1l21600,21598l19,22512xe" stroked="t" o:allowincell="f" style="position:absolute;left:487;top:2971;width:33;height:65;flip:x;mso-wrap-style:none;v-text-anchor:middle;rotation:90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ID="Arc 216" coordsize="21600,21597" path="m374,0c12156,204,21600,9813,21600,21597em374,0c12156,204,21600,9813,21600,21597l0,21597l374,0xe" stroked="t" o:allowincell="f" style="position:absolute;left:487;top:3010;width:35;height:61;flip:x;mso-wrap-style:none;v-text-anchor:middle;rotation:90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ID="Arc 217" coordsize="21600,16415" path="c18837,4103,21600,10101,21600,16415ec18837,4103,21600,10101,21600,16415l0,16415l14039,-1xe" stroked="t" o:allowincell="f" style="position:absolute;left:527;top:2880;width:92;height:81;flip:x;mso-wrap-style:none;v-text-anchor:middle;rotation:270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ID="Arc 218" coordsize="21659,21600" path="c145,9509,9772,0,21598,0c21618,0,21638,0,21658,0ec145,9509,9772,0,21598,0c21618,0,21638,0,21658,0l21598,21600l-1,21333xe" stroked="t" o:allowincell="f" style="position:absolute;left:542;top:3072;width:92;height:105;flip:x;mso-wrap-style:none;v-text-anchor:middle;rotation:270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ID="Arc 219" coordsize="21600,16415" path="c18837,4103,21600,10101,21600,16415ec18837,4103,21600,10101,21600,16415l0,16415l14039,-1xe" stroked="t" o:allowincell="f" style="position:absolute;left:532;top:3103;width:89;height:81;flip:x;mso-wrap-style:none;v-text-anchor:middle;rotation:270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ID="Arc 220" coordsize="21600,22513" path="m19,22512c6,22208,0,21903,0,21598c0,9781,9495,158,21310,-1em19,22512c6,22208,0,21903,0,21598c0,9781,9495,158,21310,-1l21600,21598l19,22512xe" stroked="t" o:allowincell="f" style="position:absolute;left:492;top:3084;width:33;height:65;flip:x;mso-wrap-style:none;v-text-anchor:middle;rotation:90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group id="shape_0" alt="Group 221" style="position:absolute;left:489;top:3103;width:132;height:108">
                    <v:shape id="shape_0" ID="Arc 222" coordsize="14391,21600" path="m0,0c6,0,12,0,18,0c5318,0,10434,1949,14390,5476em0,0c6,0,12,0,18,0c5318,0,10434,1949,14390,5476l18,21600l0,0xe" stroked="t" o:allowincell="f" style="position:absolute;left:561;top:3105;width:59;height:107;flip:x;mso-wrap-style:none;v-text-anchor:middle;rotation:270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Arc 223" coordsize="21600,21597" path="m374,0c12156,204,21600,9813,21600,21597em374,0c12156,204,21600,9813,21600,21597l0,21597l374,0xe" stroked="t" o:allowincell="f" style="position:absolute;left:489;top:3119;width:36;height:61;flip:x;mso-wrap-style:none;v-text-anchor:middle;rotation:90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ID="Arc 224" coordsize="21600,22513" path="m19,22512c6,22208,0,21903,0,21598c0,9781,9495,158,21310,-1em19,22512c6,22208,0,21903,0,21598c0,9781,9495,158,21310,-1l21600,21598l19,22512xe" stroked="t" o:allowincell="f" style="position:absolute;left:488;top:2862;width:33;height:65;flip:x;mso-wrap-style:none;v-text-anchor:middle;rotation:90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ID="Arc 225" coordsize="14391,21600" path="m0,0c6,0,12,0,18,0c5318,0,10434,1949,14390,5476em0,0c6,0,12,0,18,0c5318,0,10434,1949,14390,5476l18,21600l0,0xe" stroked="t" o:allowincell="f" style="position:absolute;left:558;top:2879;width:59;height:108;flip:x;mso-wrap-style:none;v-text-anchor:middle;rotation:270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ID="Arc 226" coordsize="21600,21597" path="m374,0c12156,204,21600,9813,21600,21597em374,0c12156,204,21600,9813,21600,21597l0,21597l374,0xe" stroked="t" o:allowincell="f" style="position:absolute;left:486;top:2894;width:36;height:61;flip:x;mso-wrap-style:none;v-text-anchor:middle;rotation:90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ID="Arc 227" coordsize="21659,21600" path="c145,9509,9772,0,21598,0c21618,0,21638,0,21658,0ec145,9509,9772,0,21598,0c21618,0,21638,0,21658,0l21598,21600l-1,21333xe" stroked="t" o:allowincell="f" style="position:absolute;left:545;top:3185;width:92;height:105;flip:x;mso-wrap-style:none;v-text-anchor:middle;rotation:270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544,3285" to="544,3393" ID="Line 22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36,2338" to="536,2430" ID="Line 229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rect id="shape_0" ID="Rectangle 230" stroked="f" o:allowincell="f" style="position:absolute;left:342;top:225;width:767;height:142;mso-wrap-style:none;v-text-anchor:middle;mso-position-horizontal-relative:char">
                  <v:imagedata r:id="rId5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 w:eastAsia="en-US"/>
        </w:rPr>
        <w:t>Câu 5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OancuaDanhsach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Cho các dụng cụ sau:</w:t>
      </w:r>
    </w:p>
    <w:p>
      <w:pPr>
        <w:pStyle w:val="OancuaDanhsach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+ Một viên bi đặc, đồng chất có dạng hình cầu.</w:t>
      </w:r>
    </w:p>
    <w:p>
      <w:pPr>
        <w:pStyle w:val="OancuaDanhsach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+ Một thước Panme.</w:t>
      </w:r>
    </w:p>
    <w:p>
      <w:pPr>
        <w:pStyle w:val="OancuaDanhsach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+ Một đồng hồ bấm giây.</w:t>
      </w:r>
    </w:p>
    <w:p>
      <w:pPr>
        <w:pStyle w:val="OancuaDanhsach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+ Một gương cầu lõm chưa biết bán kính cong.</w:t>
      </w:r>
    </w:p>
    <w:p>
      <w:pPr>
        <w:pStyle w:val="OancuaDanhsach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Hãy xây dựng cơ sở lý thuyết và từ đó nêu phương án thí nghiệm đo bán kính cong của gương cầu lõm trên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HƯỚNG DẪN CHẤM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Trường THPT chuyên Lam Sơn Thanh Hó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Môn: VẬT LÍ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Lớp: 1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Câu 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ực căng dây tương tác giữa A, B và lực tương tác giữa A, C là nội lực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………………………………………………</w:t>
      </w:r>
      <w:r>
        <w:rPr>
          <w:sz w:val="28"/>
          <w:szCs w:val="28"/>
          <w:lang w:val="en-US" w:eastAsia="en-US"/>
        </w:rPr>
        <w:t>.</w:t>
        <w:tab/>
      </w:r>
      <w:r>
        <w:rPr>
          <w:b/>
          <w:sz w:val="28"/>
          <w:szCs w:val="28"/>
          <w:lang w:val="en-US" w:eastAsia="en-US"/>
        </w:rPr>
        <w:t>0,5 điể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hối tâm của hệ đứng yên vì </w:t>
      </w:r>
      <w:r>
        <w:rPr>
          <w:sz w:val="28"/>
          <w:szCs w:val="28"/>
        </w:rPr>
        <w:object w:dxaOrig="1219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.55pt;height:21.6pt" filled="f" o:ole="">
            <v:imagedata r:id="rId7" o:title=""/>
          </v:shape>
          <o:OLEObject Type="Embed" ProgID="" ShapeID="ole_rId6" DrawAspect="Content" ObjectID="_1656775714" r:id="rId6"/>
        </w:objec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A dịch chuyển trên Oy lại gần O (do đối xứng)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………………………………………………</w:t>
      </w:r>
      <w:r>
        <w:rPr>
          <w:sz w:val="28"/>
          <w:szCs w:val="28"/>
          <w:lang w:val="en-US" w:eastAsia="en-US"/>
        </w:rPr>
        <w:t>.</w:t>
        <w:tab/>
      </w:r>
      <w:r>
        <w:rPr>
          <w:b/>
          <w:sz w:val="28"/>
          <w:szCs w:val="28"/>
          <w:lang w:val="en-US" w:eastAsia="en-US"/>
        </w:rPr>
        <w:t>0,5 điểm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6120130" cy="1461770"/>
                <wp:effectExtent l="0" t="0" r="0" b="0"/>
                <wp:docPr id="3" name="Bức Vẽ 3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61600"/>
                          <a:chOff x="0" y="0"/>
                          <a:chExt cx="6120000" cy="1461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20000" cy="146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68440" y="52200"/>
                            <a:ext cx="1577520" cy="1409760"/>
                          </a:xfrm>
                        </wpg:grpSpPr>
                        <wps:wsp>
                          <wps:cNvSpPr/>
                          <wps:spPr>
                            <a:xfrm>
                              <a:off x="206640" y="347760"/>
                              <a:ext cx="829800" cy="8305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5680" y="59040"/>
                              <a:ext cx="720" cy="87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934560"/>
                              <a:ext cx="1364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65040" y="911880"/>
                              <a:ext cx="31248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vi-VN" w:eastAsia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920" y="0"/>
                              <a:ext cx="31248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vi-VN" w:eastAsia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876240"/>
                              <a:ext cx="57168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vi-VN" w:eastAsia="en-US" w:bidi="ar-SA"/>
                                  </w:rPr>
                                  <w:t xml:space="preserve">O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vi-VN" w:eastAsia="en-US" w:bidi="ar-SA"/>
                                  </w:rPr>
                                  <w:t>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vi-VN" w:eastAsia="en-US" w:bidi="ar-SA"/>
                                  </w:rPr>
                                  <w:t xml:space="preserve"> 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520" y="228600"/>
                              <a:ext cx="31248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vi-VN" w:eastAsia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97280"/>
                              <a:ext cx="31248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vi-VN" w:eastAsia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5000" y="1127520"/>
                              <a:ext cx="31248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vi-VN" w:eastAsia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1170720"/>
                              <a:ext cx="32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Bức Vẽ 313" style="position:absolute;margin-left:0pt;margin-top:0pt;width:481.9pt;height:115.1pt" coordorigin="0,0" coordsize="9638,2302">
                <v:rect id="shape_0" stroked="f" o:allowincell="f" style="position:absolute;left:0;top:0;width:9637;height:23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Nhóm 12" style="position:absolute;left:3730;top:82;width:2484;height:2220">
                  <v:shapetype id="_x0000_t127" coordsize="21600,21600" o:spt="127" path="m,21600l10800,l21600,21600xe">
                    <v:stroke joinstyle="miter"/>
                    <v:formulas>
                      <v:f eqn="prod width 3 4"/>
                    </v:formulas>
                    <v:path gradientshapeok="t" o:connecttype="rect" textboxrect="5400,10800,@0,21600"/>
                  </v:shapetype>
                  <v:shape id="shape_0" ID="AutoShape 4" fillcolor="white" stroked="t" o:allowincell="f" style="position:absolute;left:4055;top:630;width:1306;height:1307;mso-wrap-style:none;v-text-anchor:middle;mso-position-horizontal-relative:char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715,175" to="4715,1552" ID="Line 5" stroked="t" o:allowincell="f" style="position:absolute;flip:y;mso-position-horizontal-relative:char">
                    <v:stroke color="black" weight="9360" startarrow="oval" endarrow="classic" startarrowwidth="narrow" startarrowlength="short" endarrowwidth="narrow" endarrowlength="long" joinstyle="miter" endcap="flat"/>
                    <v:fill o:detectmouseclick="t" on="false"/>
                    <w10:wrap type="none"/>
                  </v:line>
                  <v:line id="shape_0" from="3886,1554" to="6033,1554" ID="Line 6" stroked="t" o:allowincell="f" style="position:absolute;mso-position-horizontal-relative:char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5722;top:1518;width:491;height:4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vi-VN" w:eastAsia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78;top:82;width:491;height:4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vi-VN" w:eastAsia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0;top:1462;width:899;height:4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vi-VN" w:eastAsia="en-US" w:bidi="ar-SA"/>
                            </w:rPr>
                            <w:t xml:space="preserve">O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vi-VN" w:eastAsia="en-US" w:bidi="ar-SA"/>
                            </w:rPr>
                            <w:t>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vi-VN" w:eastAsia="en-US" w:bidi="ar-SA"/>
                            </w:rPr>
                            <w:t xml:space="preserve"> 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8;top:442;width:491;height:4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vi-VN" w:eastAsia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30;top:1810;width:491;height:4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vi-VN" w:eastAsia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8;top:1858;width:491;height:4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vi-VN" w:eastAsia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50,1926" to="5865,1926" ID="Line 13" stroked="t" o:allowincell="f" style="position:absolute;mso-position-horizontal-relative:char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ABC luôn cân, để G đứng yên thì</w:t>
        <w:tab/>
      </w:r>
      <w:r>
        <w:rPr>
          <w:sz w:val="28"/>
          <w:szCs w:val="28"/>
        </w:rPr>
        <w:object w:dxaOrig="174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6.35pt;height:36pt" filled="f" o:ole="">
            <v:imagedata r:id="rId9" o:title=""/>
          </v:shape>
          <o:OLEObject Type="Embed" ProgID="" ShapeID="ole_rId8" DrawAspect="Content" ObjectID="_352037295" r:id="rId8"/>
        </w:objec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………………………………………………</w:t>
      </w:r>
      <w:r>
        <w:rPr>
          <w:sz w:val="28"/>
          <w:szCs w:val="28"/>
          <w:lang w:val="en-US" w:eastAsia="en-US"/>
        </w:rPr>
        <w:t>.</w:t>
        <w:tab/>
      </w:r>
      <w:r>
        <w:rPr>
          <w:b/>
          <w:sz w:val="28"/>
          <w:szCs w:val="28"/>
          <w:lang w:val="en-US" w:eastAsia="en-US"/>
        </w:rPr>
        <w:t>0,5 điể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ệ ngừng chuyển động khi A, B, C thẳng hàng trên trục x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540" w:dyaOrig="7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.8pt;height:36pt" filled="f" o:ole="">
            <v:imagedata r:id="rId11" o:title=""/>
          </v:shape>
          <o:OLEObject Type="Embed" ProgID="" ShapeID="ole_rId10" DrawAspect="Content" ObjectID="_426553734" r:id="rId10"/>
        </w:objec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 w:eastAsia="en-US"/>
        </w:rPr>
        <w:t>……………………………………………….</w:t>
        <w:tab/>
      </w:r>
      <w:r>
        <w:rPr>
          <w:b/>
          <w:sz w:val="28"/>
          <w:szCs w:val="28"/>
          <w:lang w:val="en-US" w:eastAsia="en-US"/>
        </w:rPr>
        <w:t>0,5 điể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= F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dx = </w:t>
      </w:r>
      <w:r>
        <w:rPr>
          <w:sz w:val="28"/>
          <w:szCs w:val="28"/>
        </w:rPr>
        <w:object w:dxaOrig="80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.2pt;height:36pt" filled="f" o:ole="">
            <v:imagedata r:id="rId13" o:title=""/>
          </v:shape>
          <o:OLEObject Type="Embed" ProgID="" ShapeID="ole_rId12" DrawAspect="Content" ObjectID="_61085091" r:id="rId12"/>
        </w:objec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A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= -</w:t>
      </w:r>
      <w:r>
        <w:rPr>
          <w:sz w:val="28"/>
          <w:szCs w:val="28"/>
        </w:rPr>
        <w:object w:dxaOrig="840" w:dyaOrig="9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.2pt;height:50.35pt" filled="f" o:ole="">
            <v:imagedata r:id="rId15" o:title=""/>
          </v:shape>
          <o:OLEObject Type="Embed" ProgID="" ShapeID="ole_rId14" DrawAspect="Content" ObjectID="_960854677" r:id="rId14"/>
        </w:objec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519" w:dyaOrig="7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.8pt;height:35.95pt" filled="f" o:ole="">
            <v:imagedata r:id="rId17" o:title=""/>
          </v:shape>
          <o:OLEObject Type="Embed" ProgID="" ShapeID="ole_rId16" DrawAspect="Content" ObjectID="_1752982076" r:id="rId16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ab/>
        <w:tab/>
        <w:tab/>
        <w:t>……………………………………………….</w:t>
        <w:tab/>
      </w:r>
      <w:r>
        <w:rPr>
          <w:b/>
          <w:sz w:val="28"/>
          <w:szCs w:val="28"/>
          <w:lang w:val="en-US" w:eastAsia="en-US"/>
        </w:rPr>
        <w:t>0,5 điể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Động năng của hệ:</w:t>
        <w:tab/>
        <w:tab/>
        <w:t>W = 2</w:t>
      </w:r>
      <w:r>
        <w:rPr>
          <w:sz w:val="28"/>
          <w:szCs w:val="28"/>
        </w:rPr>
        <w:object w:dxaOrig="144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pt;height:36pt" filled="f" o:ole="">
            <v:imagedata r:id="rId19" o:title=""/>
          </v:shape>
          <o:OLEObject Type="Embed" ProgID="" ShapeID="ole_rId18" DrawAspect="Content" ObjectID="_1164711009" r:id="rId18"/>
        </w:object>
      </w:r>
      <w:r>
        <w:rPr>
          <w:sz w:val="28"/>
          <w:szCs w:val="28"/>
        </w:rPr>
        <w:t xml:space="preserve"> =  </w:t>
      </w:r>
      <w:r>
        <w:rPr>
          <w:sz w:val="28"/>
          <w:szCs w:val="28"/>
        </w:rPr>
        <w:object w:dxaOrig="639" w:dyaOrig="7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.75pt;height:36pt" filled="f" o:ole="">
            <v:imagedata r:id="rId21" o:title=""/>
          </v:shape>
          <o:OLEObject Type="Embed" ProgID="" ShapeID="ole_rId20" DrawAspect="Content" ObjectID="_1473854016" r:id="rId20"/>
        </w:object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  <w:object w:dxaOrig="639" w:dyaOrig="7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.75pt;height:36pt" filled="f" o:ole="">
            <v:imagedata r:id="rId23" o:title=""/>
          </v:shape>
          <o:OLEObject Type="Embed" ProgID="" ShapeID="ole_rId22" DrawAspect="Content" ObjectID="_731813205" r:id="rId22"/>
        </w:objec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759" w:dyaOrig="7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.95pt;height:36pt" filled="f" o:ole="">
            <v:imagedata r:id="rId25" o:title=""/>
          </v:shape>
          <o:OLEObject Type="Embed" ProgID="" ShapeID="ole_rId24" DrawAspect="Content" ObjectID="_1862278394" r:id="rId24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ab/>
        <w:tab/>
        <w:tab/>
        <w:t>……………………………………………….</w:t>
        <w:tab/>
      </w:r>
      <w:r>
        <w:rPr>
          <w:b/>
          <w:sz w:val="28"/>
          <w:szCs w:val="28"/>
          <w:lang w:val="en-US" w:eastAsia="en-US"/>
        </w:rPr>
        <w:t>0,5 điể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Áp dụng định lí động năng cho hệ kể từ lúc bắt đầu chuyển động cho đến ngay trước khi dừn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B</w:t>
      </w:r>
      <w:r>
        <w:rPr>
          <w:sz w:val="28"/>
          <w:szCs w:val="28"/>
        </w:rPr>
        <w:t xml:space="preserve"> + A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= 2A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= W</w:t>
        <w:tab/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ab/>
      </w:r>
      <w:r>
        <w:rPr>
          <w:sz w:val="28"/>
          <w:szCs w:val="28"/>
        </w:rPr>
        <w:object w:dxaOrig="519" w:dyaOrig="7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.8pt;height:35.95pt" filled="f" o:ole="">
            <v:imagedata r:id="rId27" o:title=""/>
          </v:shape>
          <o:OLEObject Type="Embed" ProgID="" ShapeID="ole_rId26" DrawAspect="Content" ObjectID="_1836084772" r:id="rId26"/>
        </w:objec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object w:dxaOrig="759" w:dyaOrig="7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.95pt;height:36pt" filled="f" o:ole="">
            <v:imagedata r:id="rId29" o:title=""/>
          </v:shape>
          <o:OLEObject Type="Embed" ProgID="" ShapeID="ole_rId28" DrawAspect="Content" ObjectID="_215370435" r:id="rId28"/>
        </w:objec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v</w:t>
      </w:r>
      <w:r>
        <w:rPr>
          <w:sz w:val="28"/>
          <w:szCs w:val="28"/>
          <w:vertAlign w:val="subscript"/>
        </w:rPr>
        <w:t>Amax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960" w:dyaOrig="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0.4pt;height:43.2pt" filled="f" o:ole="">
            <v:imagedata r:id="rId31" o:title=""/>
          </v:shape>
          <o:OLEObject Type="Embed" ProgID="" ShapeID="ole_rId30" DrawAspect="Content" ObjectID="_574673295" r:id="rId30"/>
        </w:objec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ab/>
        <w:tab/>
        <w:tab/>
        <w:t>……………………………………………….</w:t>
        <w:tab/>
      </w:r>
      <w:r>
        <w:rPr>
          <w:b/>
          <w:sz w:val="28"/>
          <w:szCs w:val="28"/>
          <w:lang w:val="en-US" w:eastAsia="en-US"/>
        </w:rPr>
        <w:t>1,0 điểm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Câu 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hi khung quay, từ thông qua nó biến thiên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có dòng điện cảm ứng I, sđđ </w:t>
      </w:r>
      <w:r>
        <w:rPr>
          <w:sz w:val="28"/>
          <w:szCs w:val="28"/>
        </w:rPr>
        <w:object w:dxaOrig="260" w:dyaOrig="3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.4pt;height:14.35pt" filled="f" o:ole="">
            <v:imagedata r:id="rId33" o:title=""/>
          </v:shape>
          <o:OLEObject Type="Embed" ProgID="" ShapeID="ole_rId32" DrawAspect="Content" ObjectID="_1083834461" r:id="rId32"/>
        </w:object>
      </w:r>
      <w:r>
        <w:rPr>
          <w:sz w:val="28"/>
          <w:szCs w:val="28"/>
        </w:rPr>
        <w:t>và sđđ tự cảm e</w:t>
      </w:r>
      <w:r>
        <w:rPr>
          <w:sz w:val="28"/>
          <w:szCs w:val="28"/>
          <w:vertAlign w:val="subscript"/>
        </w:rPr>
        <w:t>tc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 w:eastAsia="en-US"/>
        </w:rPr>
        <w:t>……………………………………………….</w:t>
        <w:tab/>
      </w:r>
      <w:r>
        <w:rPr>
          <w:b/>
          <w:sz w:val="28"/>
          <w:szCs w:val="28"/>
          <w:lang w:val="en-US" w:eastAsia="en-US"/>
        </w:rPr>
        <w:t>0,5 điể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ông nguồn điện trong thời gian d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260" w:dyaOrig="3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.4pt;height:14.35pt" filled="f" o:ole="">
            <v:imagedata r:id="rId35" o:title=""/>
          </v:shape>
          <o:OLEObject Type="Embed" ProgID="" ShapeID="ole_rId34" DrawAspect="Content" ObjectID="_1801709745" r:id="rId34"/>
        </w:object>
      </w:r>
      <w:r>
        <w:rPr>
          <w:sz w:val="28"/>
          <w:szCs w:val="28"/>
        </w:rPr>
        <w:t>Idt - L</w:t>
      </w:r>
      <w:r>
        <w:rPr>
          <w:sz w:val="28"/>
          <w:szCs w:val="28"/>
        </w:rPr>
        <w:object w:dxaOrig="340" w:dyaOrig="7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.35pt;height:36pt" filled="f" o:ole="">
            <v:imagedata r:id="rId37" o:title=""/>
          </v:shape>
          <o:OLEObject Type="Embed" ProgID="" ShapeID="ole_rId36" DrawAspect="Content" ObjectID="_2118072101" r:id="rId36"/>
        </w:object>
      </w:r>
      <w:r>
        <w:rPr>
          <w:sz w:val="28"/>
          <w:szCs w:val="28"/>
        </w:rPr>
        <w:t>.Idt = I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Rdt</w:t>
        <w:tab/>
        <w:tab/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ab/>
        <w:t>-</w:t>
      </w:r>
      <w:r>
        <w:rPr>
          <w:sz w:val="28"/>
          <w:szCs w:val="28"/>
        </w:rPr>
        <w:object w:dxaOrig="82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3.2pt;height:36pt" filled="f" o:ole="">
            <v:imagedata r:id="rId39" o:title=""/>
          </v:shape>
          <o:OLEObject Type="Embed" ProgID="" ShapeID="ole_rId38" DrawAspect="Content" ObjectID="_32588531" r:id="rId38"/>
        </w:object>
      </w:r>
      <w:r>
        <w:rPr>
          <w:sz w:val="28"/>
          <w:szCs w:val="28"/>
        </w:rPr>
        <w:t>- LIdI = I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Rd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 w:eastAsia="en-US"/>
        </w:rPr>
        <w:t>……………………………………………….</w:t>
        <w:tab/>
      </w:r>
      <w:r>
        <w:rPr>
          <w:b/>
          <w:sz w:val="28"/>
          <w:szCs w:val="28"/>
          <w:lang w:val="en-US" w:eastAsia="en-US"/>
        </w:rPr>
        <w:t>1,0 điể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hia hai vế cho IR được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</w:rPr>
        <w:object w:dxaOrig="1839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3.55pt;height:36pt" filled="f" o:ole="">
            <v:imagedata r:id="rId41" o:title=""/>
          </v:shape>
          <o:OLEObject Type="Embed" ProgID="" ShapeID="ole_rId40" DrawAspect="Content" ObjectID="_37121207" r:id="rId40"/>
        </w:object>
      </w: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ab/>
        <w:t xml:space="preserve">q = </w:t>
      </w:r>
      <w:r>
        <w:rPr>
          <w:sz w:val="28"/>
          <w:szCs w:val="28"/>
        </w:rPr>
        <w:object w:dxaOrig="540" w:dyaOrig="8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.8pt;height:43.2pt" filled="f" o:ole="">
            <v:imagedata r:id="rId43" o:title=""/>
          </v:shape>
          <o:OLEObject Type="Embed" ProgID="" ShapeID="ole_rId42" DrawAspect="Content" ObjectID="_1103435573" r:id="rId42"/>
        </w:object>
      </w:r>
      <w:r>
        <w:rPr>
          <w:sz w:val="28"/>
          <w:szCs w:val="28"/>
        </w:rPr>
        <w:t xml:space="preserve"> = -</w:t>
      </w:r>
      <w:r>
        <w:rPr>
          <w:sz w:val="28"/>
          <w:szCs w:val="28"/>
        </w:rPr>
        <w:object w:dxaOrig="166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6.4pt;height:36pt" filled="f" o:ole="">
            <v:imagedata r:id="rId45" o:title=""/>
          </v:shape>
          <o:OLEObject Type="Embed" ProgID="" ShapeID="ole_rId44" DrawAspect="Content" ObjectID="_1660125637" r:id="rId44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 w:eastAsia="en-US"/>
        </w:rPr>
        <w:t>……………………………………………….</w:t>
        <w:tab/>
      </w:r>
      <w:r>
        <w:rPr>
          <w:b/>
          <w:sz w:val="28"/>
          <w:szCs w:val="28"/>
          <w:lang w:val="en-US" w:eastAsia="en-US"/>
        </w:rPr>
        <w:t>0,5 điể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hi khung dừng lại I = 0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I = 0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q = -</w:t>
      </w:r>
      <w:r>
        <w:rPr>
          <w:sz w:val="28"/>
          <w:szCs w:val="28"/>
        </w:rPr>
        <w:object w:dxaOrig="1719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6.35pt;height:36pt" filled="f" o:ole="">
            <v:imagedata r:id="rId47" o:title=""/>
          </v:shape>
          <o:OLEObject Type="Embed" ProgID="" ShapeID="ole_rId46" DrawAspect="Content" ObjectID="_1494707063" r:id="rId46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 w:eastAsia="en-US"/>
        </w:rPr>
        <w:t>……………………………………………….</w:t>
        <w:tab/>
      </w:r>
      <w:r>
        <w:rPr>
          <w:b/>
          <w:sz w:val="28"/>
          <w:szCs w:val="28"/>
          <w:lang w:val="en-US" w:eastAsia="en-US"/>
        </w:rPr>
        <w:t>0,5 điể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Tìm </w:t>
      </w:r>
      <w:r>
        <w:rPr>
          <w:rFonts w:eastAsia="Symbol" w:cs="Symbol" w:ascii="Symbol" w:hAnsi="Symbol"/>
          <w:b/>
          <w:sz w:val="28"/>
          <w:szCs w:val="28"/>
        </w:rPr>
        <w:t>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Xét dS = adr cách 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khoảng r</w:t>
        <w:tab/>
        <w:t xml:space="preserve">B = </w:t>
      </w:r>
      <w:r>
        <w:rPr>
          <w:sz w:val="28"/>
          <w:szCs w:val="28"/>
        </w:rPr>
        <w:object w:dxaOrig="58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.75pt;height:36pt" filled="f" o:ole="">
            <v:imagedata r:id="rId49" o:title=""/>
          </v:shape>
          <o:OLEObject Type="Embed" ProgID="" ShapeID="ole_rId48" DrawAspect="Content" ObjectID="_74130064" r:id="rId48"/>
        </w:object>
      </w:r>
      <w:r>
        <w:rPr>
          <w:sz w:val="28"/>
          <w:szCs w:val="28"/>
        </w:rPr>
        <w:t xml:space="preserve">; </w:t>
        <w:tab/>
        <w:t>d</w:t>
      </w:r>
      <w:r>
        <w:rPr>
          <w:rFonts w:eastAsia="Symbol" w:cs="Symbol" w:ascii="Symbol" w:hAnsi="Symbol"/>
          <w:sz w:val="28"/>
          <w:szCs w:val="28"/>
        </w:rPr>
        <w:t>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58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.75pt;height:36pt" filled="f" o:ole="">
            <v:imagedata r:id="rId51" o:title=""/>
          </v:shape>
          <o:OLEObject Type="Embed" ProgID="" ShapeID="ole_rId50" DrawAspect="Content" ObjectID="_1284877851" r:id="rId50"/>
        </w:object>
      </w:r>
      <w:r>
        <w:rPr>
          <w:sz w:val="28"/>
          <w:szCs w:val="28"/>
        </w:rPr>
        <w:t>ad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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700" w:dyaOrig="7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pt;height:36pt" filled="f" o:ole="">
            <v:imagedata r:id="rId53" o:title=""/>
          </v:shape>
          <o:OLEObject Type="Embed" ProgID="" ShapeID="ole_rId52" DrawAspect="Content" ObjectID="_1361857785" r:id="rId52"/>
        </w:object>
      </w:r>
      <w:r>
        <w:rPr>
          <w:sz w:val="28"/>
          <w:szCs w:val="28"/>
        </w:rPr>
        <w:t>ln</w:t>
      </w:r>
      <w:r>
        <w:rPr>
          <w:sz w:val="28"/>
          <w:szCs w:val="28"/>
        </w:rPr>
        <w:object w:dxaOrig="66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pt;height:36pt" filled="f" o:ole="">
            <v:imagedata r:id="rId55" o:title=""/>
          </v:shape>
          <o:OLEObject Type="Embed" ProgID="" ShapeID="ole_rId54" DrawAspect="Content" ObjectID="_64587002" r:id="rId54"/>
        </w:objec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t>……………………………………………….</w:t>
        <w:tab/>
      </w:r>
      <w:r>
        <w:rPr>
          <w:b/>
          <w:sz w:val="28"/>
          <w:szCs w:val="28"/>
          <w:lang w:val="en-US" w:eastAsia="en-US"/>
        </w:rPr>
        <w:t>1,0 điểm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Tương tự (cận tích phân từ b đến b + a) chú ý do khung quay nên </w:t>
      </w:r>
      <w:r>
        <w:rPr>
          <w:sz w:val="28"/>
          <w:szCs w:val="28"/>
        </w:rPr>
        <w:object w:dxaOrig="219" w:dyaOrig="2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.35pt;height:14.4pt" filled="f" o:ole="">
            <v:imagedata r:id="rId57" o:title=""/>
          </v:shape>
          <o:OLEObject Type="Embed" ProgID="" ShapeID="ole_rId56" DrawAspect="Content" ObjectID="_192671916" r:id="rId56"/>
        </w:object>
      </w:r>
      <w:r>
        <w:rPr>
          <w:sz w:val="28"/>
          <w:szCs w:val="28"/>
        </w:rPr>
        <w:t xml:space="preserve"> đổi chiều do đ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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-</w:t>
      </w:r>
      <w:r>
        <w:rPr>
          <w:sz w:val="28"/>
          <w:szCs w:val="28"/>
        </w:rPr>
        <w:object w:dxaOrig="700" w:dyaOrig="7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pt;height:36pt" filled="f" o:ole="">
            <v:imagedata r:id="rId59" o:title=""/>
          </v:shape>
          <o:OLEObject Type="Embed" ProgID="" ShapeID="ole_rId58" DrawAspect="Content" ObjectID="_2099653833" r:id="rId58"/>
        </w:object>
      </w:r>
      <w:r>
        <w:rPr>
          <w:sz w:val="28"/>
          <w:szCs w:val="28"/>
        </w:rPr>
        <w:t>ln</w:t>
      </w:r>
      <w:r>
        <w:rPr>
          <w:sz w:val="28"/>
          <w:szCs w:val="28"/>
        </w:rPr>
        <w:object w:dxaOrig="66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pt;height:36pt" filled="f" o:ole="">
            <v:imagedata r:id="rId61" o:title=""/>
          </v:shape>
          <o:OLEObject Type="Embed" ProgID="" ShapeID="ole_rId60" DrawAspect="Content" ObjectID="_992613368" r:id="rId60"/>
        </w:objec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t>……………………………………………….</w:t>
        <w:tab/>
      </w:r>
      <w:r>
        <w:rPr>
          <w:b/>
          <w:sz w:val="28"/>
          <w:szCs w:val="28"/>
          <w:lang w:val="en-US" w:eastAsia="en-US"/>
        </w:rPr>
        <w:t>0,5 điể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q = </w:t>
      </w:r>
      <w:r>
        <w:rPr>
          <w:sz w:val="28"/>
          <w:szCs w:val="28"/>
        </w:rPr>
        <w:object w:dxaOrig="2920" w:dyaOrig="7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3.95pt;height:35.95pt" filled="f" o:ole="">
            <v:imagedata r:id="rId63" o:title=""/>
          </v:shape>
          <o:OLEObject Type="Embed" ProgID="" ShapeID="ole_rId62" DrawAspect="Content" ObjectID="_686586471" r:id="rId62"/>
        </w:object>
      </w:r>
      <w:r>
        <w:rPr>
          <w:sz w:val="28"/>
          <w:szCs w:val="28"/>
        </w:rPr>
        <w:t xml:space="preserve"> </w:t>
        <w:tab/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ab/>
        <w:t xml:space="preserve">q = </w:t>
      </w:r>
      <w:r>
        <w:rPr>
          <w:sz w:val="28"/>
          <w:szCs w:val="28"/>
        </w:rPr>
        <w:object w:dxaOrig="156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9.15pt;height:36pt" filled="f" o:ole="">
            <v:imagedata r:id="rId65" o:title=""/>
          </v:shape>
          <o:OLEObject Type="Embed" ProgID="" ShapeID="ole_rId64" DrawAspect="Content" ObjectID="_229042256" r:id="rId64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en-US" w:eastAsia="en-US"/>
        </w:rPr>
        <w:t>……………………………………………….</w:t>
        <w:tab/>
      </w:r>
      <w:r>
        <w:rPr>
          <w:b/>
          <w:sz w:val="28"/>
          <w:szCs w:val="28"/>
          <w:lang w:val="en-US" w:eastAsia="en-US"/>
        </w:rPr>
        <w:t>1,0 điểm</w:t>
      </w:r>
    </w:p>
    <w:p>
      <w:pPr>
        <w:pStyle w:val="Normal"/>
        <w:spacing w:lineRule="auto" w:line="360"/>
        <w:rPr>
          <w:b/>
          <w:b/>
          <w:sz w:val="28"/>
          <w:szCs w:val="28"/>
          <w:lang w:val="pt-BR" w:eastAsia="en-US"/>
        </w:rPr>
      </w:pPr>
      <w:r>
        <w:rPr>
          <w:b/>
          <w:sz w:val="28"/>
          <w:szCs w:val="28"/>
          <w:lang w:val="es-ES" w:eastAsia="en-US"/>
        </w:rPr>
        <w:t>Câu 3.</w:t>
      </w:r>
      <w:r>
        <w:rPr>
          <w:sz w:val="28"/>
          <w:szCs w:val="28"/>
          <w:lang w:val="es-ES" w:eastAsia="en-US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  <w:lang w:val="pt-BR" w:eastAsia="en-US"/>
        </w:rPr>
      </w:pPr>
      <w:r>
        <w:rPr>
          <w:b/>
          <w:sz w:val="28"/>
          <w:szCs w:val="28"/>
          <w:lang w:val="pt-BR" w:eastAsia="en-US"/>
        </w:rPr>
        <w:t>1.</w:t>
      </w:r>
      <w:r>
        <w:rPr>
          <w:sz w:val="28"/>
          <w:szCs w:val="28"/>
          <w:lang w:val="pt-BR" w:eastAsia="en-US"/>
        </w:rPr>
        <w:t xml:space="preserve"> Sơ đồ: </w:t>
      </w:r>
      <w:r>
        <w:rPr>
          <w:sz w:val="28"/>
          <w:szCs w:val="28"/>
          <w:lang w:val="pt-BR" w:eastAsia="en-US"/>
        </w:rPr>
        <w:object w:dxaOrig="3560" w:dyaOrig="4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9.95pt;height:21.6pt" filled="f" o:ole="">
            <v:imagedata r:id="rId67" o:title=""/>
          </v:shape>
          <o:OLEObject Type="Embed" ProgID="" ShapeID="ole_rId66" DrawAspect="Content" ObjectID="_682285258" r:id="rId66"/>
        </w:object>
      </w:r>
    </w:p>
    <w:p>
      <w:pPr>
        <w:pStyle w:val="Normal"/>
        <w:spacing w:lineRule="auto" w:line="360" w:before="0" w:after="0"/>
        <w:contextualSpacing/>
        <w:rPr>
          <w:sz w:val="28"/>
          <w:szCs w:val="28"/>
          <w:lang w:val="pt-BR" w:eastAsia="en-US"/>
        </w:rPr>
      </w:pPr>
      <w:r>
        <w:rPr>
          <w:sz w:val="28"/>
          <w:szCs w:val="28"/>
        </w:rPr>
        <w:object w:dxaOrig="1119" w:dyaOrig="7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7.6pt;height:35.95pt" filled="f" o:ole="">
            <v:imagedata r:id="rId69" o:title=""/>
          </v:shape>
          <o:OLEObject Type="Embed" ProgID="" ShapeID="ole_rId68" DrawAspect="Content" ObjectID="_315232054" r:id="rId68"/>
        </w:object>
      </w:r>
      <w:r>
        <w:rPr>
          <w:rFonts w:eastAsia="Times New Roman"/>
          <w:sz w:val="28"/>
          <w:szCs w:val="28"/>
          <w:lang w:val="pt-BR" w:eastAsia="en-US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eastAsia="Times New Roman"/>
          <w:sz w:val="28"/>
          <w:szCs w:val="28"/>
          <w:lang w:val="pt-BR" w:eastAsia="en-US"/>
        </w:rPr>
        <w:t xml:space="preserve">  </w:t>
      </w:r>
      <w:r>
        <w:rPr>
          <w:sz w:val="28"/>
          <w:szCs w:val="28"/>
        </w:rPr>
        <w:t>δ</w:t>
      </w:r>
      <w:r>
        <w:rPr>
          <w:sz w:val="28"/>
          <w:szCs w:val="28"/>
          <w:lang w:val="pt-BR" w:eastAsia="en-US"/>
        </w:rPr>
        <w:t xml:space="preserve"> = 12cm</w:t>
        <w:tab/>
        <w:tab/>
        <w:tab/>
      </w:r>
      <w:r>
        <w:rPr>
          <w:sz w:val="28"/>
          <w:szCs w:val="28"/>
          <w:lang w:val="en-US" w:eastAsia="en-US"/>
        </w:rPr>
        <w:t>…………………………………….</w:t>
        <w:tab/>
      </w:r>
      <w:r>
        <w:rPr>
          <w:b/>
          <w:sz w:val="28"/>
          <w:szCs w:val="28"/>
          <w:lang w:val="en-US" w:eastAsia="en-US"/>
        </w:rPr>
        <w:t>0,25 điểm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w:t xml:space="preserve">Khoảng cách 2 thấu kính:  L  </w:t>
        <w:softHyphen/>
        <w:t xml:space="preserve">= </w:t>
      </w:r>
      <w:r>
        <w:rPr>
          <w:sz w:val="28"/>
          <w:szCs w:val="28"/>
        </w:rPr>
        <w:t>δ</w:t>
      </w:r>
      <w:r>
        <w:rPr>
          <w:sz w:val="28"/>
          <w:szCs w:val="28"/>
          <w:lang w:val="pt-BR" w:eastAsia="en-US"/>
        </w:rPr>
        <w:t xml:space="preserve"> + (f</w:t>
      </w:r>
      <w:r>
        <w:rPr>
          <w:sz w:val="28"/>
          <w:szCs w:val="28"/>
          <w:vertAlign w:val="subscript"/>
          <w:lang w:val="pt-BR" w:eastAsia="en-US"/>
        </w:rPr>
        <w:t>1</w:t>
      </w:r>
      <w:r>
        <w:rPr>
          <w:sz w:val="28"/>
          <w:szCs w:val="28"/>
          <w:lang w:val="pt-BR" w:eastAsia="en-US"/>
        </w:rPr>
        <w:t xml:space="preserve"> + f</w:t>
      </w:r>
      <w:r>
        <w:rPr>
          <w:sz w:val="28"/>
          <w:szCs w:val="28"/>
          <w:vertAlign w:val="subscript"/>
          <w:lang w:val="pt-BR" w:eastAsia="en-US"/>
        </w:rPr>
        <w:t>2</w:t>
      </w:r>
      <w:r>
        <w:rPr>
          <w:sz w:val="28"/>
          <w:szCs w:val="28"/>
          <w:lang w:val="pt-BR" w:eastAsia="en-US"/>
        </w:rPr>
        <w:t>) = 15,3cm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w:tab/>
        <w:tab/>
        <w:tab/>
        <w:tab/>
      </w:r>
      <w:r>
        <w:rPr>
          <w:sz w:val="28"/>
          <w:szCs w:val="28"/>
          <w:lang w:val="en-US" w:eastAsia="en-US"/>
        </w:rPr>
        <w:t>……………………………………………….</w:t>
        <w:tab/>
      </w:r>
      <w:r>
        <w:rPr>
          <w:b/>
          <w:sz w:val="28"/>
          <w:szCs w:val="28"/>
          <w:lang w:val="en-US" w:eastAsia="en-US"/>
        </w:rPr>
        <w:t>0,25 điểm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  <w:lang w:val="pt-BR" w:eastAsia="en-US"/>
        </w:rPr>
        <w:t>Quan sát trạng không điều tiết  d</w:t>
      </w:r>
      <w:r>
        <w:rPr>
          <w:sz w:val="28"/>
          <w:szCs w:val="28"/>
          <w:vertAlign w:val="subscript"/>
          <w:lang w:val="pt-BR" w:eastAsia="en-US"/>
        </w:rPr>
        <w:t>2</w:t>
      </w:r>
      <w:r>
        <w:rPr>
          <w:sz w:val="28"/>
          <w:szCs w:val="28"/>
          <w:lang w:val="pt-BR" w:eastAsia="en-US"/>
        </w:rPr>
        <w:t xml:space="preserve">’ = ∞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  <w:lang w:val="pt-BR" w:eastAsia="en-US"/>
        </w:rPr>
        <w:t xml:space="preserve">  d</w:t>
      </w:r>
      <w:r>
        <w:rPr>
          <w:sz w:val="28"/>
          <w:szCs w:val="28"/>
          <w:vertAlign w:val="subscript"/>
          <w:lang w:val="pt-BR" w:eastAsia="en-US"/>
        </w:rPr>
        <w:t>2</w:t>
      </w:r>
      <w:r>
        <w:rPr>
          <w:sz w:val="28"/>
          <w:szCs w:val="28"/>
          <w:lang w:val="pt-BR" w:eastAsia="en-US"/>
        </w:rPr>
        <w:t xml:space="preserve"> = f</w:t>
      </w:r>
      <w:r>
        <w:rPr>
          <w:sz w:val="28"/>
          <w:szCs w:val="28"/>
          <w:vertAlign w:val="subscript"/>
          <w:lang w:val="pt-BR" w:eastAsia="en-US"/>
        </w:rPr>
        <w:t>2</w:t>
      </w:r>
      <w:r>
        <w:rPr>
          <w:sz w:val="28"/>
          <w:szCs w:val="28"/>
          <w:lang w:val="pt-BR" w:eastAsia="en-US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w:t>d</w:t>
      </w:r>
      <w:r>
        <w:rPr>
          <w:sz w:val="28"/>
          <w:szCs w:val="28"/>
          <w:vertAlign w:val="subscript"/>
          <w:lang w:val="pt-BR" w:eastAsia="en-US"/>
        </w:rPr>
        <w:t>1</w:t>
      </w:r>
      <w:r>
        <w:rPr>
          <w:sz w:val="28"/>
          <w:szCs w:val="28"/>
          <w:lang w:val="pt-BR" w:eastAsia="en-US"/>
        </w:rPr>
        <w:t>’ = L – d</w:t>
      </w:r>
      <w:r>
        <w:rPr>
          <w:sz w:val="28"/>
          <w:szCs w:val="28"/>
          <w:vertAlign w:val="subscript"/>
          <w:lang w:val="pt-BR" w:eastAsia="en-US"/>
        </w:rPr>
        <w:t>2</w:t>
      </w:r>
      <w:r>
        <w:rPr>
          <w:sz w:val="28"/>
          <w:szCs w:val="28"/>
          <w:lang w:val="pt-BR" w:eastAsia="en-US"/>
        </w:rPr>
        <w:t xml:space="preserve"> = L – f</w:t>
      </w:r>
      <w:r>
        <w:rPr>
          <w:sz w:val="28"/>
          <w:szCs w:val="28"/>
          <w:vertAlign w:val="subscript"/>
          <w:lang w:val="pt-BR" w:eastAsia="en-US"/>
        </w:rPr>
        <w:t>2</w:t>
      </w:r>
      <w:r>
        <w:rPr>
          <w:sz w:val="28"/>
          <w:szCs w:val="28"/>
          <w:lang w:val="pt-BR" w:eastAsia="en-US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  <w:lang w:val="pt-BR" w:eastAsia="en-US"/>
        </w:rPr>
        <w:t xml:space="preserve">  </w:t>
      </w:r>
      <w:r>
        <w:rPr>
          <w:sz w:val="28"/>
          <w:szCs w:val="28"/>
          <w:lang w:val="pt-BR" w:eastAsia="en-US"/>
        </w:rPr>
        <w:object w:dxaOrig="2680" w:dyaOrig="8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6.8pt;height:43.2pt" filled="f" o:ole="">
            <v:imagedata r:id="rId71" o:title=""/>
          </v:shape>
          <o:OLEObject Type="Embed" ProgID="" ShapeID="ole_rId70" DrawAspect="Content" ObjectID="_619387538" r:id="rId70"/>
        </w:object>
      </w:r>
      <w:r>
        <w:rPr>
          <w:sz w:val="28"/>
          <w:szCs w:val="28"/>
          <w:lang w:val="pt-BR" w:eastAsia="en-US"/>
        </w:rPr>
        <w:t xml:space="preserve"> = 0,853 cm</w:t>
      </w:r>
    </w:p>
    <w:p>
      <w:pPr>
        <w:pStyle w:val="Normal"/>
        <w:spacing w:lineRule="auto" w:line="360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w:tab/>
        <w:tab/>
        <w:tab/>
        <w:tab/>
      </w:r>
      <w:r>
        <w:rPr>
          <w:sz w:val="28"/>
          <w:szCs w:val="28"/>
          <w:lang w:val="en-US" w:eastAsia="en-US"/>
        </w:rPr>
        <w:t>……………………………………………….</w:t>
        <w:tab/>
      </w:r>
      <w:r>
        <w:rPr>
          <w:b/>
          <w:sz w:val="28"/>
          <w:szCs w:val="28"/>
          <w:lang w:val="en-US" w:eastAsia="en-US"/>
        </w:rPr>
        <w:t>0,5 điểm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  <w:lang w:val="pt-BR" w:eastAsia="en-US"/>
        </w:rPr>
      </w:pPr>
      <w:r>
        <w:rPr>
          <w:b/>
          <w:sz w:val="28"/>
          <w:szCs w:val="28"/>
          <w:lang w:val="pt-BR" w:eastAsia="en-US"/>
        </w:rPr>
        <w:t>2.</w:t>
      </w:r>
      <w:r>
        <w:rPr>
          <w:sz w:val="28"/>
          <w:szCs w:val="28"/>
          <w:lang w:val="pt-BR" w:eastAsia="en-US"/>
        </w:rPr>
        <w:t xml:space="preserve"> Dựng ảnh của mắt tại O</w:t>
      </w:r>
      <w:r>
        <w:rPr>
          <w:sz w:val="28"/>
          <w:szCs w:val="28"/>
          <w:vertAlign w:val="subscript"/>
          <w:lang w:val="pt-BR" w:eastAsia="en-US"/>
        </w:rPr>
        <w:t>2</w:t>
      </w:r>
      <w:r>
        <w:rPr>
          <w:sz w:val="28"/>
          <w:szCs w:val="28"/>
          <w:lang w:val="pt-BR" w:eastAsia="en-US"/>
        </w:rPr>
        <w:t xml:space="preserve">:    </w:t>
      </w:r>
      <w:r>
        <w:rPr>
          <w:sz w:val="28"/>
          <w:szCs w:val="28"/>
          <w:lang w:val="pt-BR" w:eastAsia="en-US"/>
        </w:rPr>
        <w:object w:dxaOrig="2100" w:dyaOrig="4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8pt;height:21.55pt" filled="f" o:ole="">
            <v:imagedata r:id="rId73" o:title=""/>
          </v:shape>
          <o:OLEObject Type="Embed" ProgID="" ShapeID="ole_rId72" DrawAspect="Content" ObjectID="_696139682" r:id="rId72"/>
        </w:object>
      </w:r>
    </w:p>
    <w:p>
      <w:pPr>
        <w:pStyle w:val="Normal"/>
        <w:spacing w:lineRule="auto" w:line="360" w:before="0" w:after="0"/>
        <w:contextualSpacing/>
        <w:rPr/>
      </w:pPr>
      <w:r>
        <w:rPr/>
        <mc:AlternateContent>
          <mc:Choice Requires="wpg">
            <w:drawing>
              <wp:inline distT="0" distB="0" distL="0" distR="0">
                <wp:extent cx="2552700" cy="979805"/>
                <wp:effectExtent l="0" t="0" r="0" b="0"/>
                <wp:docPr id="4" name="Nhóm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979920"/>
                          <a:chOff x="0" y="0"/>
                          <a:chExt cx="2552760" cy="979920"/>
                        </a:xfrm>
                      </wpg:grpSpPr>
                      <wps:wsp>
                        <wps:cNvCnPr/>
                        <wps:spPr>
                          <a:xfrm>
                            <a:off x="0" y="442080"/>
                            <a:ext cx="2553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1320" y="132840"/>
                            <a:ext cx="1440" cy="63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4760" y="23040"/>
                            <a:ext cx="1440" cy="83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75840" y="138600"/>
                            <a:ext cx="1096920" cy="303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4760" y="442080"/>
                            <a:ext cx="1097640" cy="308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1320" y="138960"/>
                            <a:ext cx="590760" cy="52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71320" y="221040"/>
                            <a:ext cx="590760" cy="50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61360" y="221760"/>
                            <a:ext cx="1440" cy="44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61360" y="305280"/>
                            <a:ext cx="1440" cy="2196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1760" y="426600"/>
                            <a:ext cx="3207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vi-VN" w:eastAsia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vi-VN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1480" y="395640"/>
                            <a:ext cx="3207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vi-VN" w:eastAsia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vi-VN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240" y="212760"/>
                            <a:ext cx="3888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vi-VN" w:eastAsia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vi-VN" w:eastAsia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vi-VN" w:eastAsia="en-US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2280" y="204480"/>
                            <a:ext cx="21708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vi-VN" w:eastAsia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vi-VN" w:eastAsia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080" y="0"/>
                            <a:ext cx="217080" cy="97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vi-VN" w:eastAsia="en-US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vi-VN" w:eastAsia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840" y="263520"/>
                            <a:ext cx="38232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vi-VN" w:eastAsia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vertAlign w:val="subscript"/>
                                  <w:rFonts w:ascii="Times New Roman" w:hAnsi="Times New Roman" w:eastAsia="Calibri" w:cs="Calibri"/>
                                  <w:color w:val="auto"/>
                                  <w:lang w:val="vi-VN" w:eastAsia="en-US" w:bidi="ar-SA"/>
                                </w:rPr>
                                <w:t>ϕ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Calibri" w:cs="Times New Roman"/>
                                  <w:color w:val="auto"/>
                                  <w:lang w:val="vi-VN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818640" y="218520"/>
                            <a:ext cx="388800" cy="1026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907920" y="588600"/>
                            <a:ext cx="353520" cy="1026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28520" y="232560"/>
                            <a:ext cx="112680" cy="1026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972440" y="588600"/>
                            <a:ext cx="89640" cy="774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Nhóm 36" style="position:absolute;margin-left:0pt;margin-top:0pt;width:201pt;height:77.15pt" coordorigin="0,0" coordsize="4020,154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4" stroked="t" o:allowincell="f" style="position:absolute;left:0;top:696;width:4020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5" stroked="t" o:allowincell="f" style="position:absolute;left:2317;top:209;width:1;height:995;mso-position-horizontal-relative:char" type="_x0000_t32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46" stroked="t" o:allowincell="f" style="position:absolute;left:590;top:36;width:1;height:1306;mso-position-horizontal-relative:char" type="_x0000_t32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47" stroked="t" o:allowincell="f" style="position:absolute;left:592;top:218;width:1726;height:476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8" stroked="t" o:allowincell="f" style="position:absolute;left:590;top:696;width:1728;height:48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9" stroked="t" o:allowincell="f" style="position:absolute;left:2317;top:219;width:929;height:83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0" stroked="t" o:allowincell="f" style="position:absolute;left:2317;top:348;width:929;height:786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1" stroked="t" o:allowincell="f" style="position:absolute;left:3246;top:349;width:1;height:699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52" stroked="t" o:allowincell="f" style="position:absolute;left:3246;top:481;width:1;height:344;flip:y;mso-position-horizontal-relative:char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91;top:672;width:504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vi-VN" w:eastAsia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vi-VN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7;top:623;width:504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vi-VN" w:eastAsia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vi-VN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3;top:335;width:611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vi-VN" w:eastAsia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vi-VN" w:eastAsia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vi-VN" w:eastAsia="en-US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6;top:322;width:341;height:6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vi-VN" w:eastAsia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vi-VN" w:eastAsia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9;top:0;width:341;height:1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vi-VN" w:eastAsia="en-US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vi-VN" w:eastAsia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9;top:415;width:601;height: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vi-VN" w:eastAsia="en-US" w:bidi="ar-SA"/>
                          </w:rPr>
                          <w:t>)</w:t>
                        </w:r>
                        <w:r>
                          <w:rPr>
                            <w:kern w:val="2"/>
                            <w:szCs w:val="24"/>
                            <w:sz w:val="26"/>
                            <w:vertAlign w:val="subscript"/>
                            <w:rFonts w:ascii="Times New Roman" w:hAnsi="Times New Roman" w:eastAsia="Calibri" w:cs="Calibri"/>
                            <w:color w:val="auto"/>
                            <w:lang w:val="vi-VN" w:eastAsia="en-US" w:bidi="ar-SA"/>
                          </w:rPr>
                          <w:t>ϕ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Calibri" w:cs="Times New Roman"/>
                            <w:color w:val="auto"/>
                            <w:lang w:val="vi-VN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59" stroked="t" o:allowincell="f" style="position:absolute;left:1289;top:344;width:610;height:161;flip:x;mso-position-horizontal-relative:char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AutoShape 60" stroked="t" o:allowincell="f" style="position:absolute;left:1430;top:927;width:555;height:159;flip:xy;mso-position-horizontal-relative:char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AutoShape 61" stroked="t" o:allowincell="f" style="position:absolute;left:3037;top:366;width:175;height:161;flip:x;mso-position-horizontal-relative:char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AutoShape 62" stroked="t" o:allowincell="f" style="position:absolute;left:3106;top:927;width:139;height:120;flip:xy;mso-position-horizontal-relative:char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  <w:szCs w:val="28"/>
          <w:lang w:val="pt-BR" w:eastAsia="en-US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w:t xml:space="preserve">d = L   =&gt;   </w:t>
      </w:r>
      <w:r>
        <w:rPr>
          <w:sz w:val="28"/>
          <w:szCs w:val="28"/>
          <w:lang w:val="pt-BR" w:eastAsia="en-US"/>
        </w:rPr>
        <w:object w:dxaOrig="2100" w:dyaOrig="7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8pt;height:35.95pt" filled="f" o:ole="">
            <v:imagedata r:id="rId75" o:title=""/>
          </v:shape>
          <o:OLEObject Type="Embed" ProgID="" ShapeID="ole_rId74" DrawAspect="Content" ObjectID="_251488533" r:id="rId74"/>
        </w:object>
      </w:r>
      <w:r>
        <w:rPr>
          <w:sz w:val="28"/>
          <w:szCs w:val="28"/>
          <w:lang w:val="pt-BR" w:eastAsia="en-US"/>
        </w:rPr>
        <w:t>cm</w:t>
        <w:tab/>
      </w:r>
      <w:r>
        <w:rPr>
          <w:sz w:val="28"/>
          <w:szCs w:val="28"/>
          <w:lang w:val="en-US" w:eastAsia="en-US"/>
        </w:rPr>
        <w:t>…………………………………….</w:t>
        <w:tab/>
      </w:r>
      <w:r>
        <w:rPr>
          <w:b/>
          <w:sz w:val="28"/>
          <w:szCs w:val="28"/>
          <w:lang w:val="en-US" w:eastAsia="en-US"/>
        </w:rPr>
        <w:t>0,5 điểm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  <w:lang w:val="pt-BR" w:eastAsia="en-US"/>
        </w:rPr>
      </w:pPr>
      <w:r>
        <w:rPr>
          <w:sz w:val="28"/>
          <w:szCs w:val="28"/>
        </w:rPr>
        <w:object w:dxaOrig="324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5.55pt;height:36pt" filled="f" o:ole="">
            <v:imagedata r:id="rId77" o:title=""/>
          </v:shape>
          <o:OLEObject Type="Embed" ProgID="" ShapeID="ole_rId76" DrawAspect="Content" ObjectID="_333782331" r:id="rId76"/>
        </w:objec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t>………………………………………….</w:t>
        <w:tab/>
      </w:r>
      <w:r>
        <w:rPr>
          <w:b/>
          <w:sz w:val="28"/>
          <w:szCs w:val="28"/>
          <w:lang w:val="en-US" w:eastAsia="en-US"/>
        </w:rPr>
        <w:t>0,5 điểm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w:t>Khoảng cách từ AB đến O</w:t>
      </w:r>
      <w:r>
        <w:rPr>
          <w:sz w:val="28"/>
          <w:szCs w:val="28"/>
          <w:vertAlign w:val="subscript"/>
          <w:lang w:val="pt-BR" w:eastAsia="en-US"/>
        </w:rPr>
        <w:t>2</w:t>
      </w:r>
      <w:r>
        <w:rPr>
          <w:sz w:val="28"/>
          <w:szCs w:val="28"/>
          <w:lang w:val="pt-BR" w:eastAsia="en-US"/>
        </w:rPr>
        <w:t xml:space="preserve">’ là:  </w:t>
      </w:r>
      <w:r>
        <w:rPr>
          <w:sz w:val="28"/>
          <w:szCs w:val="28"/>
        </w:rPr>
        <w:t>Δ</w:t>
      </w:r>
      <w:r>
        <w:rPr>
          <w:sz w:val="28"/>
          <w:szCs w:val="28"/>
          <w:lang w:val="pt-BR" w:eastAsia="en-US"/>
        </w:rPr>
        <w:t>d = AO</w:t>
      </w:r>
      <w:r>
        <w:rPr>
          <w:sz w:val="28"/>
          <w:szCs w:val="28"/>
          <w:vertAlign w:val="subscript"/>
          <w:lang w:val="pt-BR" w:eastAsia="en-US"/>
        </w:rPr>
        <w:t>1</w:t>
      </w:r>
      <w:r>
        <w:rPr>
          <w:sz w:val="28"/>
          <w:szCs w:val="28"/>
          <w:lang w:val="pt-BR" w:eastAsia="en-US"/>
        </w:rPr>
        <w:t xml:space="preserve"> – O</w:t>
      </w:r>
      <w:r>
        <w:rPr>
          <w:sz w:val="28"/>
          <w:szCs w:val="28"/>
          <w:vertAlign w:val="subscript"/>
          <w:lang w:val="pt-BR" w:eastAsia="en-US"/>
        </w:rPr>
        <w:t>2</w:t>
      </w:r>
      <w:r>
        <w:rPr>
          <w:sz w:val="28"/>
          <w:szCs w:val="28"/>
          <w:lang w:val="pt-BR" w:eastAsia="en-US"/>
        </w:rPr>
        <w:t>’O</w:t>
      </w:r>
      <w:r>
        <w:rPr>
          <w:sz w:val="28"/>
          <w:szCs w:val="28"/>
          <w:vertAlign w:val="subscript"/>
          <w:lang w:val="pt-BR" w:eastAsia="en-US"/>
        </w:rPr>
        <w:t>1</w:t>
      </w:r>
      <w:r>
        <w:rPr>
          <w:sz w:val="28"/>
          <w:szCs w:val="28"/>
          <w:lang w:val="pt-BR" w:eastAsia="en-US"/>
        </w:rPr>
        <w:t xml:space="preserve"> = d</w:t>
      </w:r>
      <w:r>
        <w:rPr>
          <w:sz w:val="28"/>
          <w:szCs w:val="28"/>
          <w:vertAlign w:val="subscript"/>
          <w:lang w:val="pt-BR" w:eastAsia="en-US"/>
        </w:rPr>
        <w:t>1</w:t>
      </w:r>
      <w:r>
        <w:rPr>
          <w:sz w:val="28"/>
          <w:szCs w:val="28"/>
          <w:lang w:val="pt-BR" w:eastAsia="en-US"/>
        </w:rPr>
        <w:t xml:space="preserve"> – d’ = 9.10</w:t>
      </w:r>
      <w:r>
        <w:rPr>
          <w:sz w:val="28"/>
          <w:szCs w:val="28"/>
          <w:vertAlign w:val="superscript"/>
          <w:lang w:val="pt-BR" w:eastAsia="en-US"/>
        </w:rPr>
        <w:t>-3</w:t>
      </w:r>
      <w:r>
        <w:rPr>
          <w:sz w:val="28"/>
          <w:szCs w:val="28"/>
          <w:lang w:val="pt-BR" w:eastAsia="en-US"/>
        </w:rPr>
        <w:t xml:space="preserve"> cm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w:tab/>
        <w:tab/>
        <w:tab/>
        <w:tab/>
      </w:r>
      <w:r>
        <w:rPr>
          <w:sz w:val="28"/>
          <w:szCs w:val="28"/>
          <w:lang w:val="en-US" w:eastAsia="en-US"/>
        </w:rPr>
        <w:t>……………………………………………….</w:t>
        <w:tab/>
      </w:r>
      <w:r>
        <w:rPr>
          <w:b/>
          <w:sz w:val="28"/>
          <w:szCs w:val="28"/>
          <w:lang w:val="en-US" w:eastAsia="en-US"/>
        </w:rPr>
        <w:t>0,25 điểm</w:t>
      </w:r>
    </w:p>
    <w:p>
      <w:pPr>
        <w:pStyle w:val="Normal"/>
        <w:spacing w:lineRule="auto" w:line="360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w:t xml:space="preserve">Đường kính vùng sáng chứa AB:  MN = </w:t>
      </w:r>
      <w:r>
        <w:rPr>
          <w:sz w:val="28"/>
          <w:szCs w:val="28"/>
          <w:lang w:val="pt-BR" w:eastAsia="en-US"/>
        </w:rPr>
        <w:object w:dxaOrig="1199" w:dyaOrig="7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7.6pt;height:36pt" filled="f" o:ole="">
            <v:imagedata r:id="rId79" o:title=""/>
          </v:shape>
          <o:OLEObject Type="Embed" ProgID="" ShapeID="ole_rId78" DrawAspect="Content" ObjectID="_977002494" r:id="rId78"/>
        </w:object>
      </w:r>
      <w:r>
        <w:rPr>
          <w:sz w:val="28"/>
          <w:szCs w:val="28"/>
          <w:lang w:val="pt-BR" w:eastAsia="en-US"/>
        </w:rPr>
        <w:t>= 43 µm</w:t>
      </w:r>
    </w:p>
    <w:p>
      <w:pPr>
        <w:pStyle w:val="Normal"/>
        <w:spacing w:lineRule="auto" w:line="360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w:tab/>
        <w:tab/>
        <w:tab/>
        <w:tab/>
      </w:r>
      <w:r>
        <w:rPr>
          <w:sz w:val="28"/>
          <w:szCs w:val="28"/>
          <w:lang w:val="en-US" w:eastAsia="en-US"/>
        </w:rPr>
        <w:t>……………………………………………….</w:t>
        <w:tab/>
      </w:r>
      <w:r>
        <w:rPr>
          <w:b/>
          <w:sz w:val="28"/>
          <w:szCs w:val="28"/>
          <w:lang w:val="en-US" w:eastAsia="en-US"/>
        </w:rPr>
        <w:t>0,25 điểm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  <w:lang w:val="pt-BR" w:eastAsia="en-US"/>
        </w:rPr>
        <w:t>3.</w:t>
      </w:r>
      <w:r>
        <w:rPr>
          <w:sz w:val="28"/>
          <w:szCs w:val="28"/>
          <w:lang w:val="pt-BR" w:eastAsia="en-US"/>
        </w:rPr>
        <w:t xml:space="preserve"> Để tận dụng toàn bộ ánh sáng, dựng ảnh thấu kính L</w:t>
      </w:r>
      <w:r>
        <w:rPr>
          <w:sz w:val="28"/>
          <w:szCs w:val="28"/>
          <w:vertAlign w:val="subscript"/>
          <w:lang w:val="pt-BR" w:eastAsia="en-US"/>
        </w:rPr>
        <w:t>1</w:t>
      </w:r>
      <w:r>
        <w:rPr>
          <w:sz w:val="28"/>
          <w:szCs w:val="28"/>
          <w:lang w:val="pt-BR" w:eastAsia="en-US"/>
        </w:rPr>
        <w:t xml:space="preserve"> qua thấu kính L</w:t>
      </w:r>
      <w:r>
        <w:rPr>
          <w:sz w:val="28"/>
          <w:szCs w:val="28"/>
          <w:vertAlign w:val="subscript"/>
          <w:lang w:val="pt-BR" w:eastAsia="en-US"/>
        </w:rPr>
        <w:t>2</w:t>
      </w:r>
      <w:r>
        <w:rPr>
          <w:sz w:val="28"/>
          <w:szCs w:val="28"/>
          <w:lang w:val="pt-BR" w:eastAsia="en-US"/>
        </w:rPr>
        <w:t xml:space="preserve">:   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object w:dxaOrig="2160" w:dyaOrig="4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8pt;height:21.6pt" filled="f" o:ole="">
            <v:imagedata r:id="rId81" o:title=""/>
          </v:shape>
          <o:OLEObject Type="Embed" ProgID="" ShapeID="ole_rId80" DrawAspect="Content" ObjectID="_879341706" r:id="rId80"/>
        </w:object>
      </w:r>
      <w:r>
        <w:rPr>
          <w:rFonts w:eastAsia="Times New Roman"/>
          <w:sz w:val="28"/>
          <w:szCs w:val="28"/>
          <w:lang w:val="pt-BR" w:eastAsia="en-US"/>
        </w:rPr>
        <w:t xml:space="preserve">  </w:t>
      </w:r>
      <w:r>
        <w:rPr>
          <w:sz w:val="28"/>
          <w:szCs w:val="28"/>
          <w:lang w:val="pt-BR" w:eastAsia="en-US"/>
        </w:rPr>
        <w:t>(O</w:t>
      </w:r>
      <w:r>
        <w:rPr>
          <w:sz w:val="28"/>
          <w:szCs w:val="28"/>
          <w:vertAlign w:val="subscript"/>
          <w:lang w:val="pt-BR" w:eastAsia="en-US"/>
        </w:rPr>
        <w:t>1</w:t>
      </w:r>
      <w:r>
        <w:rPr>
          <w:sz w:val="28"/>
          <w:szCs w:val="28"/>
          <w:lang w:val="pt-BR" w:eastAsia="en-US"/>
        </w:rPr>
        <w:t xml:space="preserve">’ trùng với vị trí O của mắt) 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3141980" cy="830580"/>
                <wp:effectExtent l="0" t="0" r="0" b="0"/>
                <wp:docPr id="5" name="Nhóm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080" cy="830520"/>
                          <a:chOff x="0" y="0"/>
                          <a:chExt cx="3142080" cy="830520"/>
                        </a:xfrm>
                      </wpg:grpSpPr>
                      <wps:wsp>
                        <wps:cNvCnPr/>
                        <wps:spPr>
                          <a:xfrm>
                            <a:off x="0" y="420480"/>
                            <a:ext cx="3142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2560" y="100800"/>
                            <a:ext cx="1800" cy="63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4080" y="720"/>
                            <a:ext cx="1440" cy="83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64440" y="230400"/>
                            <a:ext cx="2090880" cy="571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0200" y="25920"/>
                            <a:ext cx="1969560" cy="55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7960" y="255240"/>
                            <a:ext cx="540000" cy="52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7960" y="18360"/>
                            <a:ext cx="554040" cy="54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9520" y="324360"/>
                            <a:ext cx="1800" cy="1674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1080" y="404640"/>
                            <a:ext cx="3207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vi-VN" w:eastAsia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vi-VN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9120" y="401400"/>
                            <a:ext cx="3207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vi-VN" w:eastAsia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vi-VN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" y="361800"/>
                            <a:ext cx="4906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vi-VN" w:eastAsia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vi-VN" w:eastAsia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vi-VN" w:eastAsia="en-US" w:bidi="ar-SA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Calibri" w:cs="Calibri"/>
                                  <w:color w:val="auto"/>
                                  <w:lang w:val="vi-VN" w:eastAsia="en-US" w:bidi="ar-SA"/>
                                </w:rPr>
                                <w:t xml:space="preserve">≡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vi-VN" w:eastAsia="en-US" w:bidi="ar-SA"/>
                                </w:rPr>
                                <w:t xml:space="preserve">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" y="241920"/>
                            <a:ext cx="3564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vi-VN" w:eastAsia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vi-VN" w:eastAsia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4600" y="267480"/>
                            <a:ext cx="38232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vertAlign w:val="subscript"/>
                                  <w:szCs w:val="24"/>
                                  <w:rFonts w:ascii="Times New Roman" w:hAnsi="Times New Roman" w:eastAsia="Calibri" w:cs="Calibri"/>
                                  <w:color w:val="auto"/>
                                  <w:lang w:val="vi-VN" w:eastAsia="en-US" w:bidi="ar-SA"/>
                                </w:rPr>
                                <w:t>ϕ’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Calibri" w:cs="Calibri"/>
                                  <w:color w:val="auto"/>
                                  <w:lang w:val="vi-VN" w:eastAsia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Calibri" w:cs="Times New Roman"/>
                                  <w:color w:val="auto"/>
                                  <w:lang w:val="vi-VN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407960" y="577080"/>
                            <a:ext cx="388800" cy="1026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503000" y="172080"/>
                            <a:ext cx="353520" cy="1026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27200" y="18360"/>
                            <a:ext cx="244080" cy="2379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770400" y="601200"/>
                            <a:ext cx="89640" cy="774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400" y="282600"/>
                            <a:ext cx="426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360" y="539640"/>
                            <a:ext cx="440640" cy="1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6400" y="93240"/>
                            <a:ext cx="1440" cy="20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6400" y="527760"/>
                            <a:ext cx="1440" cy="20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6320" y="283320"/>
                            <a:ext cx="7992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240" y="540360"/>
                            <a:ext cx="7956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81400" y="0"/>
                            <a:ext cx="3564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vi-VN" w:eastAsia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vi-VN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Nhóm 116" style="position:absolute;margin-left:0pt;margin-top:0pt;width:247.4pt;height:65.4pt" coordorigin="0,0" coordsize="4948,1308">
                <v:shape id="shape_0" ID="AutoShape 19" stroked="t" o:allowincell="f" style="position:absolute;left:0;top:662;width:4948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0" stroked="t" o:allowincell="f" style="position:absolute;left:3768;top:159;width:2;height:995;mso-position-horizontal-relative:char" type="_x0000_t32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21" stroked="t" o:allowincell="f" style="position:absolute;left:1518;top:1;width:1;height:1306;mso-position-horizontal-relative:char" type="_x0000_t32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22" stroked="t" o:allowincell="f" style="position:absolute;left:1519;top:363;width:3292;height:898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3" stroked="t" o:allowincell="f" style="position:absolute;left:1528;top:41;width:3101;height:86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4" stroked="t" o:allowincell="f" style="position:absolute;left:658;top:402;width:849;height:83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5" stroked="t" o:allowincell="f" style="position:absolute;left:658;top:29;width:872;height:864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6" stroked="t" o:allowincell="f" style="position:absolute;left:897;top:511;width:2;height:263;mso-position-horizontal-relative:char" type="_x0000_t32">
                  <v:stroke color="black" weight="1260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1419;top:637;width:504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vi-VN" w:eastAsia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vi-VN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2;top:632;width:504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vi-VN" w:eastAsia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vi-VN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;top:570;width:772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vi-VN" w:eastAsia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vi-VN" w:eastAsia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vi-VN" w:eastAsia="en-US" w:bidi="ar-SA"/>
                          </w:rPr>
                          <w:t>’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Calibri" w:cs="Calibri"/>
                            <w:color w:val="auto"/>
                            <w:lang w:val="vi-VN" w:eastAsia="en-US" w:bidi="ar-SA"/>
                          </w:rPr>
                          <w:t xml:space="preserve">≡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vi-VN" w:eastAsia="en-US" w:bidi="ar-SA"/>
                          </w:rPr>
                          <w:t xml:space="preserve">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;top:381;width:56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vi-VN" w:eastAsia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vi-VN" w:eastAsia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8;top:421;width:601;height: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vertAlign w:val="subscript"/>
                            <w:szCs w:val="24"/>
                            <w:rFonts w:ascii="Times New Roman" w:hAnsi="Times New Roman" w:eastAsia="Calibri" w:cs="Calibri"/>
                            <w:color w:val="auto"/>
                            <w:lang w:val="vi-VN" w:eastAsia="en-US" w:bidi="ar-SA"/>
                          </w:rPr>
                          <w:t>ϕ’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Calibri" w:cs="Calibri"/>
                            <w:color w:val="auto"/>
                            <w:lang w:val="vi-VN" w:eastAsia="en-US" w:bidi="ar-SA"/>
                          </w:rPr>
                          <w:t>(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Calibri" w:cs="Times New Roman"/>
                            <w:color w:val="auto"/>
                            <w:lang w:val="vi-VN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2" stroked="t" o:allowincell="f" style="position:absolute;left:2217;top:909;width:610;height:161;flip:x;mso-position-horizontal-relative:char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AutoShape 33" stroked="t" o:allowincell="f" style="position:absolute;left:2367;top:271;width:555;height:159;flip:xy;mso-position-horizontal-relative:char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AutoShape 34" stroked="t" o:allowincell="f" style="position:absolute;left:1145;top:29;width:382;height:374;flip:x;mso-position-horizontal-relative:char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AutoShape 35" stroked="t" o:allowincell="f" style="position:absolute;left:1213;top:947;width:139;height:120;flip:xy;mso-position-horizontal-relative:char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AutoShape 36" stroked="t" o:allowincell="f" style="position:absolute;left:292;top:445;width:671;height:1;mso-position-horizontal-relative:char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ID="AutoShape 37" stroked="t" o:allowincell="f" style="position:absolute;left:270;top:850;width:693;height:2;mso-position-horizontal-relative:char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ID="AutoShape 38" stroked="t" o:allowincell="f" style="position:absolute;left:561;top:147;width:1;height:323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AutoShape 39" stroked="t" o:allowincell="f" style="position:absolute;left:561;top:831;width:1;height:323;mso-position-horizontal-relative:char" type="_x0000_t32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shape>
                <v:shape id="shape_0" ID="AutoShape 40" stroked="t" o:allowincell="f" style="position:absolute;left:829;top:446;width:125;height:1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41" stroked="t" o:allowincell="f" style="position:absolute;left:827;top:851;width:124;height:2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f" o:allowincell="f" style="position:absolute;left:3750;top:0;width:56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vi-VN" w:eastAsia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vi-VN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L 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object w:dxaOrig="2199" w:dyaOrig="7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8pt;height:35.95pt" filled="f" o:ole="">
            <v:imagedata r:id="rId83" o:title=""/>
          </v:shape>
          <o:OLEObject Type="Embed" ProgID="" ShapeID="ole_rId82" DrawAspect="Content" ObjectID="_1058305186" r:id="rId82"/>
        </w:object>
      </w:r>
      <w:r>
        <w:rPr>
          <w:sz w:val="28"/>
          <w:szCs w:val="28"/>
        </w:rPr>
        <w:t>cm</w:t>
        <w:tab/>
      </w:r>
      <w:r>
        <w:rPr>
          <w:sz w:val="28"/>
          <w:szCs w:val="28"/>
          <w:lang w:val="en-US" w:eastAsia="en-US"/>
        </w:rPr>
        <w:t>…………………………………….</w:t>
        <w:tab/>
      </w:r>
      <w:r>
        <w:rPr>
          <w:b/>
          <w:sz w:val="28"/>
          <w:szCs w:val="28"/>
          <w:lang w:val="en-US" w:eastAsia="en-US"/>
        </w:rPr>
        <w:t>0,25 điểm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Cần dịch mắt ra xa O</w:t>
      </w:r>
      <w:r>
        <w:rPr>
          <w:sz w:val="28"/>
          <w:szCs w:val="28"/>
          <w:vertAlign w:val="subscript"/>
          <w:lang w:val="fr-FR" w:eastAsia="en-US"/>
        </w:rPr>
        <w:t>2</w:t>
      </w:r>
      <w:r>
        <w:rPr>
          <w:sz w:val="28"/>
          <w:szCs w:val="28"/>
          <w:lang w:val="fr-FR" w:eastAsia="en-US"/>
        </w:rPr>
        <w:t xml:space="preserve"> là 2,99 cm</w:t>
        <w:tab/>
      </w:r>
      <w:r>
        <w:rPr>
          <w:sz w:val="28"/>
          <w:szCs w:val="28"/>
          <w:lang w:val="en-US" w:eastAsia="en-US"/>
        </w:rPr>
        <w:t>……………………………….</w:t>
        <w:tab/>
      </w:r>
      <w:r>
        <w:rPr>
          <w:b/>
          <w:sz w:val="28"/>
          <w:szCs w:val="28"/>
          <w:lang w:val="en-US" w:eastAsia="en-US"/>
        </w:rPr>
        <w:t>0,25 điểm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  <w:vertAlign w:val="subscript"/>
          <w:lang w:val="fr-FR" w:eastAsia="en-US"/>
        </w:rPr>
      </w:pPr>
      <w:r>
        <w:rPr>
          <w:sz w:val="28"/>
          <w:szCs w:val="28"/>
          <w:lang w:val="fr-FR" w:eastAsia="en-US"/>
        </w:rPr>
        <w:t xml:space="preserve">* Góc mở </w:t>
      </w:r>
      <w:r>
        <w:rPr>
          <w:sz w:val="28"/>
          <w:szCs w:val="28"/>
        </w:rPr>
        <w:t>φ</w:t>
      </w:r>
      <w:r>
        <w:rPr>
          <w:sz w:val="28"/>
          <w:szCs w:val="28"/>
          <w:lang w:val="fr-FR" w:eastAsia="en-US"/>
        </w:rPr>
        <w:t xml:space="preserve">’:   </w:t>
      </w:r>
      <w:r>
        <w:rPr>
          <w:sz w:val="28"/>
          <w:szCs w:val="28"/>
          <w:lang w:val="fr-FR" w:eastAsia="en-US"/>
        </w:rPr>
        <w:object w:dxaOrig="1699" w:dyaOrig="7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6.35pt;height:36pt" filled="f" o:ole="">
            <v:imagedata r:id="rId85" o:title=""/>
          </v:shape>
          <o:OLEObject Type="Embed" ProgID="" ShapeID="ole_rId84" DrawAspect="Content" ObjectID="_1763922049" r:id="rId84"/>
        </w:object>
      </w:r>
      <w:r>
        <w:rPr>
          <w:sz w:val="28"/>
          <w:szCs w:val="28"/>
          <w:lang w:val="fr-FR" w:eastAsia="en-US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  <w:lang w:val="fr-FR" w:eastAsia="en-US"/>
        </w:rPr>
        <w:t xml:space="preserve">   </w:t>
      </w:r>
      <w:r>
        <w:rPr>
          <w:sz w:val="28"/>
          <w:szCs w:val="28"/>
        </w:rPr>
        <w:t>φ</w:t>
      </w:r>
      <w:r>
        <w:rPr>
          <w:sz w:val="28"/>
          <w:szCs w:val="28"/>
          <w:lang w:val="fr-FR" w:eastAsia="en-US"/>
        </w:rPr>
        <w:t>’ = 3</w:t>
      </w:r>
      <w:r>
        <w:rPr>
          <w:sz w:val="28"/>
          <w:szCs w:val="28"/>
          <w:vertAlign w:val="superscript"/>
          <w:lang w:val="fr-FR" w:eastAsia="en-US"/>
        </w:rPr>
        <w:t>0</w:t>
      </w:r>
      <w:r>
        <w:rPr>
          <w:sz w:val="28"/>
          <w:szCs w:val="28"/>
          <w:vertAlign w:val="subscript"/>
          <w:lang w:val="fr-FR" w:eastAsia="en-US"/>
        </w:rPr>
        <w:t xml:space="preserve">   </w:t>
      </w:r>
      <w:r>
        <w:rPr>
          <w:sz w:val="28"/>
          <w:szCs w:val="28"/>
          <w:lang w:val="en-US" w:eastAsia="en-US"/>
        </w:rPr>
        <w:t>……………………………….</w:t>
        <w:tab/>
      </w:r>
      <w:r>
        <w:rPr>
          <w:b/>
          <w:sz w:val="28"/>
          <w:szCs w:val="28"/>
          <w:lang w:val="en-US" w:eastAsia="en-US"/>
        </w:rPr>
        <w:t>0,25 điểm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 xml:space="preserve">* Chùm sáng </w:t>
      </w:r>
      <w:r>
        <w:rPr>
          <w:sz w:val="28"/>
          <w:szCs w:val="28"/>
        </w:rPr>
        <w:t>tới</w:t>
      </w:r>
      <w:r>
        <w:rPr>
          <w:sz w:val="28"/>
          <w:szCs w:val="28"/>
          <w:lang w:val="fr-FR" w:eastAsia="en-US"/>
        </w:rPr>
        <w:t xml:space="preserve"> phủ kín L</w:t>
      </w:r>
      <w:r>
        <w:rPr>
          <w:sz w:val="28"/>
          <w:szCs w:val="28"/>
          <w:vertAlign w:val="subscript"/>
          <w:lang w:val="fr-FR" w:eastAsia="en-US"/>
        </w:rPr>
        <w:t>1</w:t>
      </w:r>
      <w:r>
        <w:rPr>
          <w:sz w:val="28"/>
          <w:szCs w:val="28"/>
          <w:lang w:val="fr-FR" w:eastAsia="en-US"/>
        </w:rPr>
        <w:t xml:space="preserve"> coi như vật có độ cao D</w:t>
      </w:r>
      <w:r>
        <w:rPr>
          <w:sz w:val="28"/>
          <w:szCs w:val="28"/>
          <w:vertAlign w:val="subscript"/>
          <w:lang w:val="fr-FR" w:eastAsia="en-US"/>
        </w:rPr>
        <w:t>1</w:t>
      </w:r>
      <w:r>
        <w:rPr>
          <w:sz w:val="28"/>
          <w:szCs w:val="28"/>
          <w:lang w:val="fr-FR" w:eastAsia="en-US"/>
        </w:rPr>
        <w:t xml:space="preserve"> cho ảnh qua O</w:t>
      </w:r>
      <w:r>
        <w:rPr>
          <w:sz w:val="28"/>
          <w:szCs w:val="28"/>
          <w:vertAlign w:val="subscript"/>
          <w:lang w:val="fr-FR" w:eastAsia="en-US"/>
        </w:rPr>
        <w:t>2</w:t>
      </w:r>
      <w:r>
        <w:rPr>
          <w:sz w:val="28"/>
          <w:szCs w:val="28"/>
          <w:lang w:val="fr-FR" w:eastAsia="en-US"/>
        </w:rPr>
        <w:t xml:space="preserve"> có độ cao D</w:t>
      </w:r>
      <w:r>
        <w:rPr>
          <w:sz w:val="28"/>
          <w:szCs w:val="28"/>
          <w:vertAlign w:val="subscript"/>
          <w:lang w:val="fr-FR" w:eastAsia="en-US"/>
        </w:rPr>
        <w:t>1</w:t>
      </w:r>
      <w:r>
        <w:rPr>
          <w:sz w:val="28"/>
          <w:szCs w:val="28"/>
          <w:lang w:val="fr-FR" w:eastAsia="en-US"/>
        </w:rPr>
        <w:t xml:space="preserve">’                        </w:t>
      </w:r>
      <w:r>
        <w:rPr>
          <w:sz w:val="28"/>
          <w:szCs w:val="28"/>
          <w:lang w:val="fr-FR" w:eastAsia="en-US"/>
        </w:rPr>
        <w:object w:dxaOrig="3440" w:dyaOrig="8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2.85pt;height:43.2pt" filled="f" o:ole="">
            <v:imagedata r:id="rId87" o:title=""/>
          </v:shape>
          <o:OLEObject Type="Embed" ProgID="" ShapeID="ole_rId86" DrawAspect="Content" ObjectID="_1015968621" r:id="rId86"/>
        </w:object>
      </w:r>
      <w:r>
        <w:rPr>
          <w:sz w:val="28"/>
          <w:szCs w:val="28"/>
          <w:lang w:val="fr-FR" w:eastAsia="en-US"/>
        </w:rPr>
        <w:tab/>
      </w:r>
      <w:r>
        <w:rPr>
          <w:sz w:val="28"/>
          <w:szCs w:val="28"/>
          <w:lang w:val="en-US" w:eastAsia="en-US"/>
        </w:rPr>
        <w:t>………………………………………….</w:t>
        <w:tab/>
      </w:r>
      <w:r>
        <w:rPr>
          <w:b/>
          <w:sz w:val="28"/>
          <w:szCs w:val="28"/>
          <w:lang w:val="en-US" w:eastAsia="en-US"/>
        </w:rPr>
        <w:t>0,5 điểm</w:t>
      </w:r>
    </w:p>
    <w:p>
      <w:pPr>
        <w:pStyle w:val="Normal"/>
        <w:spacing w:lineRule="auto" w:line="360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D</w:t>
      </w:r>
      <w:r>
        <w:rPr>
          <w:sz w:val="28"/>
          <w:szCs w:val="28"/>
          <w:vertAlign w:val="subscript"/>
          <w:lang w:val="fr-FR" w:eastAsia="en-US"/>
        </w:rPr>
        <w:t>1</w:t>
      </w:r>
      <w:r>
        <w:rPr>
          <w:sz w:val="28"/>
          <w:szCs w:val="28"/>
          <w:lang w:val="fr-FR" w:eastAsia="en-US"/>
        </w:rPr>
        <w:t>’ &lt; d</w:t>
      </w:r>
      <w:r>
        <w:rPr>
          <w:sz w:val="28"/>
          <w:szCs w:val="28"/>
          <w:vertAlign w:val="subscript"/>
          <w:lang w:val="fr-FR" w:eastAsia="en-US"/>
        </w:rPr>
        <w:t>0</w:t>
      </w:r>
      <w:r>
        <w:rPr>
          <w:sz w:val="28"/>
          <w:szCs w:val="28"/>
          <w:lang w:val="fr-FR" w:eastAsia="en-US"/>
        </w:rPr>
        <w:t xml:space="preserve"> chứng tỏ toàn bộ ánh sáng lọt vào con ngươi mắt. </w:t>
      </w:r>
    </w:p>
    <w:p>
      <w:pPr>
        <w:pStyle w:val="Normal"/>
        <w:spacing w:lineRule="auto" w:line="360"/>
        <w:rPr>
          <w:sz w:val="28"/>
          <w:szCs w:val="28"/>
          <w:lang w:val="fr-FR" w:eastAsia="en-US"/>
        </w:rPr>
      </w:pPr>
      <w:r>
        <w:rPr>
          <w:sz w:val="28"/>
          <w:szCs w:val="28"/>
          <w:lang w:val="en-US" w:eastAsia="en-US"/>
        </w:rPr>
        <w:tab/>
        <w:tab/>
        <w:tab/>
        <w:tab/>
        <w:t>……………………………………………….</w:t>
        <w:tab/>
      </w:r>
      <w:r>
        <w:rPr>
          <w:b/>
          <w:sz w:val="28"/>
          <w:szCs w:val="28"/>
          <w:lang w:val="en-US" w:eastAsia="en-US"/>
        </w:rPr>
        <w:t>0,25 điểm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 w:eastAsia="en-US"/>
        </w:rPr>
        <w:t>Câu 4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họn Ox </w:t>
      </w:r>
      <w:r>
        <w:rPr>
          <w:rFonts w:eastAsia="Symbol" w:cs="Symbol" w:ascii="Symbol" w:hAnsi="Symbol"/>
          <w:color w:val="000000"/>
          <w:sz w:val="28"/>
          <w:szCs w:val="28"/>
        </w:rPr>
        <w:t></w:t>
      </w:r>
      <w:r>
        <w:rPr>
          <w:color w:val="000000"/>
          <w:sz w:val="28"/>
          <w:szCs w:val="28"/>
        </w:rPr>
        <w:t xml:space="preserve">+, gốc O </w:t>
      </w:r>
      <w:r>
        <w:rPr>
          <w:rFonts w:eastAsia="Symbol" w:cs="Symbol" w:ascii="Symbol" w:hAnsi="Symbol"/>
          <w:color w:val="000000"/>
          <w:sz w:val="28"/>
          <w:szCs w:val="28"/>
        </w:rPr>
        <w:t></w:t>
      </w:r>
      <w:r>
        <w:rPr>
          <w:color w:val="000000"/>
          <w:sz w:val="28"/>
          <w:szCs w:val="28"/>
        </w:rPr>
        <w:t xml:space="preserve"> VTCB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ab/>
        <w:t>……………………………………………….</w:t>
        <w:tab/>
      </w:r>
      <w:r>
        <w:rPr>
          <w:b/>
          <w:sz w:val="28"/>
          <w:szCs w:val="28"/>
          <w:lang w:val="en-US" w:eastAsia="en-US"/>
        </w:rPr>
        <w:t>0,25 điểm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Ở vị trí cân bằng:</w:t>
        <w:tab/>
        <w:t>P = T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= F</w:t>
      </w:r>
      <w:r>
        <w:rPr>
          <w:color w:val="000000"/>
          <w:sz w:val="28"/>
          <w:szCs w:val="28"/>
          <w:vertAlign w:val="subscript"/>
        </w:rPr>
        <w:t>02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object w:dxaOrig="420" w:dyaOrig="6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.6pt;height:36pt" filled="f" o:ole="">
            <v:imagedata r:id="rId89" o:title=""/>
          </v:shape>
          <o:OLEObject Type="Embed" ProgID="" ShapeID="ole_rId88" DrawAspect="Content" ObjectID="_1957317300" r:id="rId88"/>
        </w:object>
      </w:r>
      <w:r>
        <w:rPr>
          <w:color w:val="000000"/>
          <w:sz w:val="28"/>
          <w:szCs w:val="28"/>
        </w:rPr>
        <w:tab/>
        <w:t xml:space="preserve">hay </w:t>
      </w:r>
      <w:r>
        <w:rPr>
          <w:color w:val="000000"/>
          <w:sz w:val="28"/>
          <w:szCs w:val="28"/>
        </w:rPr>
        <w:object w:dxaOrig="2299" w:dyaOrig="7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5.15pt;height:36pt" filled="f" o:ole="">
            <v:imagedata r:id="rId91" o:title=""/>
          </v:shape>
          <o:OLEObject Type="Embed" ProgID="" ShapeID="ole_rId90" DrawAspect="Content" ObjectID="_1029705499" r:id="rId90"/>
        </w:object>
      </w:r>
      <w:r>
        <w:rPr>
          <w:color w:val="000000"/>
          <w:sz w:val="28"/>
          <w:szCs w:val="28"/>
        </w:rPr>
        <w:t>(1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>………………………………………………</w:t>
      </w:r>
      <w:r>
        <w:rPr>
          <w:sz w:val="28"/>
          <w:szCs w:val="28"/>
          <w:lang w:val="en-US" w:eastAsia="en-US"/>
        </w:rPr>
        <w:t>.</w:t>
        <w:tab/>
      </w:r>
      <w:r>
        <w:rPr>
          <w:b/>
          <w:sz w:val="28"/>
          <w:szCs w:val="28"/>
          <w:lang w:val="en-US" w:eastAsia="en-US"/>
        </w:rPr>
        <w:t>0,25 điểm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uôn có</w:t>
        <w:tab/>
      </w:r>
      <w:r>
        <w:rPr>
          <w:color w:val="000000"/>
          <w:sz w:val="28"/>
          <w:szCs w:val="28"/>
        </w:rPr>
        <w:object w:dxaOrig="1479" w:dyaOrig="7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2pt;height:36pt" filled="f" o:ole="">
            <v:imagedata r:id="rId93" o:title=""/>
          </v:shape>
          <o:OLEObject Type="Embed" ProgID="" ShapeID="ole_rId92" DrawAspect="Content" ObjectID="_512636069" r:id="rId92"/>
        </w:object>
      </w:r>
      <w:r>
        <w:rPr>
          <w:color w:val="000000"/>
          <w:sz w:val="28"/>
          <w:szCs w:val="28"/>
        </w:rPr>
        <w:tab/>
        <w:t xml:space="preserve">kết hợp với (1) </w:t>
      </w:r>
      <w:r>
        <w:rPr>
          <w:rFonts w:eastAsia="Symbol" w:cs="Symbol" w:ascii="Symbol" w:hAnsi="Symbol"/>
          <w:color w:val="000000"/>
          <w:sz w:val="28"/>
          <w:szCs w:val="28"/>
        </w:rPr>
        <w:t>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object w:dxaOrig="1379" w:dyaOrig="7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1.95pt;height:36pt" filled="f" o:ole="">
            <v:imagedata r:id="rId95" o:title=""/>
          </v:shape>
          <o:OLEObject Type="Embed" ProgID="" ShapeID="ole_rId94" DrawAspect="Content" ObjectID="_390088114" r:id="rId94"/>
        </w:object>
      </w:r>
      <w:r>
        <w:rPr>
          <w:color w:val="000000"/>
          <w:sz w:val="28"/>
          <w:szCs w:val="28"/>
        </w:rPr>
        <w:tab/>
      </w:r>
      <w:r>
        <w:rPr>
          <w:rFonts w:eastAsia="Symbol" w:cs="Symbol" w:ascii="Symbol" w:hAnsi="Symbol"/>
          <w:color w:val="000000"/>
          <w:sz w:val="28"/>
          <w:szCs w:val="28"/>
        </w:rPr>
        <w:t>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299" w:dyaOrig="7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4.8pt;height:35.95pt" filled="f" o:ole="">
            <v:imagedata r:id="rId97" o:title=""/>
          </v:shape>
          <o:OLEObject Type="Embed" ProgID="" ShapeID="ole_rId96" DrawAspect="Content" ObjectID="_1039867874" r:id="rId96"/>
        </w:object>
      </w:r>
      <w:r>
        <w:rPr>
          <w:color w:val="000000"/>
          <w:sz w:val="28"/>
          <w:szCs w:val="28"/>
        </w:rPr>
        <w:tab/>
        <w:t>(2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>………………………………………………</w:t>
      </w:r>
      <w:r>
        <w:rPr>
          <w:sz w:val="28"/>
          <w:szCs w:val="28"/>
          <w:lang w:val="en-US" w:eastAsia="en-US"/>
        </w:rPr>
        <w:t>.</w:t>
        <w:tab/>
      </w:r>
      <w:r>
        <w:rPr>
          <w:b/>
          <w:sz w:val="28"/>
          <w:szCs w:val="28"/>
          <w:lang w:val="en-US" w:eastAsia="en-US"/>
        </w:rPr>
        <w:t>0,5 điểm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Với m:</w:t>
        <w:tab/>
        <w:tab/>
        <w:t xml:space="preserve">mg - </w:t>
      </w:r>
      <w:r>
        <w:rPr>
          <w:color w:val="000000"/>
          <w:sz w:val="28"/>
          <w:szCs w:val="28"/>
        </w:rPr>
        <w:object w:dxaOrig="739" w:dyaOrig="3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pt;height:21.6pt" filled="f" o:ole="">
            <v:imagedata r:id="rId99" o:title=""/>
          </v:shape>
          <o:OLEObject Type="Embed" ProgID="" ShapeID="ole_rId98" DrawAspect="Content" ObjectID="_1050391952" r:id="rId98"/>
        </w:object>
      </w:r>
      <w:r>
        <w:rPr>
          <w:color w:val="000000"/>
          <w:sz w:val="28"/>
          <w:szCs w:val="28"/>
        </w:rPr>
        <w:t xml:space="preserve"> = 0</w:t>
        <w:tab/>
        <w:tab/>
        <w:t>(3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  <w:tab/>
        <w:t>Nếu chỉ có k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thì khi k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biến dạng x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→ vật dịch chuyển 2x</w:t>
      </w:r>
      <w:r>
        <w:rPr>
          <w:color w:val="000000"/>
          <w:sz w:val="28"/>
          <w:szCs w:val="28"/>
          <w:vertAlign w:val="subscript"/>
        </w:rPr>
        <w:t>1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>………………………………………………</w:t>
      </w:r>
      <w:r>
        <w:rPr>
          <w:sz w:val="28"/>
          <w:szCs w:val="28"/>
          <w:lang w:val="en-US" w:eastAsia="en-US"/>
        </w:rPr>
        <w:t>.</w:t>
        <w:tab/>
      </w:r>
      <w:r>
        <w:rPr>
          <w:b/>
          <w:sz w:val="28"/>
          <w:szCs w:val="28"/>
          <w:lang w:val="en-US" w:eastAsia="en-US"/>
        </w:rPr>
        <w:t>0,25 điểm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  <w:tab/>
        <w:t>Nếu chỉ có k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thì khi k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biến dạng x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→ vật dịch chuyển x</w:t>
      </w:r>
      <w:r>
        <w:rPr>
          <w:color w:val="000000"/>
          <w:sz w:val="28"/>
          <w:szCs w:val="28"/>
          <w:vertAlign w:val="subscript"/>
        </w:rPr>
        <w:t>2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>………………………………………………</w:t>
      </w:r>
      <w:r>
        <w:rPr>
          <w:sz w:val="28"/>
          <w:szCs w:val="28"/>
          <w:lang w:val="en-US" w:eastAsia="en-US"/>
        </w:rPr>
        <w:t>.</w:t>
        <w:tab/>
      </w:r>
      <w:r>
        <w:rPr>
          <w:b/>
          <w:sz w:val="28"/>
          <w:szCs w:val="28"/>
          <w:lang w:val="en-US" w:eastAsia="en-US"/>
        </w:rPr>
        <w:t>0,25 điểm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hi có cả 2 lò xo thì</w:t>
        <w:tab/>
        <w:t>2x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+ x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x</w:t>
        <w:tab/>
        <w:tab/>
      </w:r>
      <w:r>
        <w:rPr>
          <w:rFonts w:eastAsia="Symbol" w:cs="Symbol" w:ascii="Symbol" w:hAnsi="Symbol"/>
          <w:color w:val="000000"/>
          <w:sz w:val="28"/>
          <w:szCs w:val="28"/>
        </w:rPr>
        <w:t>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object w:dxaOrig="3640" w:dyaOrig="7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9.95pt;height:35.95pt" filled="f" o:ole="">
            <v:imagedata r:id="rId101" o:title=""/>
          </v:shape>
          <o:OLEObject Type="Embed" ProgID="" ShapeID="ole_rId100" DrawAspect="Content" ObjectID="_1486606637" r:id="rId100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>………………………………………………</w:t>
      </w:r>
      <w:r>
        <w:rPr>
          <w:sz w:val="28"/>
          <w:szCs w:val="28"/>
          <w:lang w:val="en-US" w:eastAsia="en-US"/>
        </w:rPr>
        <w:t>.</w:t>
        <w:tab/>
      </w:r>
      <w:r>
        <w:rPr>
          <w:b/>
          <w:sz w:val="28"/>
          <w:szCs w:val="28"/>
          <w:lang w:val="en-US" w:eastAsia="en-US"/>
        </w:rPr>
        <w:t>0,25 điểm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ại li độ x khi vật đang dao động:</w:t>
        <w:tab/>
        <w:t xml:space="preserve">mg - </w:t>
      </w:r>
      <w:r>
        <w:rPr>
          <w:color w:val="000000"/>
          <w:sz w:val="28"/>
          <w:szCs w:val="28"/>
        </w:rPr>
        <w:object w:dxaOrig="1559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9.15pt;height:21.6pt" filled="f" o:ole="">
            <v:imagedata r:id="rId103" o:title=""/>
          </v:shape>
          <o:OLEObject Type="Embed" ProgID="" ShapeID="ole_rId102" DrawAspect="Content" ObjectID="_1683694117" r:id="rId102"/>
        </w:object>
      </w:r>
      <w:r>
        <w:rPr>
          <w:color w:val="000000"/>
          <w:sz w:val="28"/>
          <w:szCs w:val="28"/>
        </w:rPr>
        <w:t xml:space="preserve"> = ma = mx”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>………………………………………………</w:t>
      </w:r>
      <w:r>
        <w:rPr>
          <w:sz w:val="28"/>
          <w:szCs w:val="28"/>
          <w:lang w:val="en-US" w:eastAsia="en-US"/>
        </w:rPr>
        <w:t>.</w:t>
        <w:tab/>
      </w:r>
      <w:r>
        <w:rPr>
          <w:b/>
          <w:sz w:val="28"/>
          <w:szCs w:val="28"/>
          <w:lang w:val="en-US" w:eastAsia="en-US"/>
        </w:rPr>
        <w:t>0,25 điểm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g - </w:t>
      </w:r>
      <w:r>
        <w:rPr>
          <w:color w:val="000000"/>
          <w:sz w:val="28"/>
          <w:szCs w:val="28"/>
        </w:rPr>
        <w:object w:dxaOrig="2219" w:dyaOrig="8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8pt;height:43.2pt" filled="f" o:ole="">
            <v:imagedata r:id="rId105" o:title=""/>
          </v:shape>
          <o:OLEObject Type="Embed" ProgID="" ShapeID="ole_rId104" DrawAspect="Content" ObjectID="_1359579128" r:id="rId104"/>
        </w:object>
      </w:r>
      <w:r>
        <w:rPr>
          <w:color w:val="000000"/>
          <w:sz w:val="28"/>
          <w:szCs w:val="28"/>
        </w:rPr>
        <w:t xml:space="preserve"> = mx”</w:t>
        <w:tab/>
        <w:tab/>
      </w:r>
      <w:r>
        <w:rPr>
          <w:rFonts w:eastAsia="Symbol" w:cs="Symbol" w:ascii="Symbol" w:hAnsi="Symbol"/>
          <w:color w:val="000000"/>
          <w:sz w:val="28"/>
          <w:szCs w:val="28"/>
        </w:rPr>
        <w:t></w:t>
      </w:r>
      <w:r>
        <w:rPr>
          <w:color w:val="000000"/>
          <w:sz w:val="28"/>
          <w:szCs w:val="28"/>
        </w:rPr>
        <w:tab/>
        <w:t xml:space="preserve">x” + </w:t>
      </w:r>
      <w:r>
        <w:rPr>
          <w:rFonts w:eastAsia="Symbol" w:cs="Symbol" w:ascii="Symbol" w:hAnsi="Symbol"/>
          <w:color w:val="000000"/>
          <w:sz w:val="28"/>
          <w:szCs w:val="28"/>
        </w:rPr>
        <w:t>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x = 0 </w:t>
        <w:tab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>………………………………………………</w:t>
      </w:r>
      <w:r>
        <w:rPr>
          <w:sz w:val="28"/>
          <w:szCs w:val="28"/>
          <w:lang w:val="en-US" w:eastAsia="en-US"/>
        </w:rPr>
        <w:t>.</w:t>
        <w:tab/>
      </w:r>
      <w:r>
        <w:rPr>
          <w:b/>
          <w:sz w:val="28"/>
          <w:szCs w:val="28"/>
          <w:lang w:val="en-US" w:eastAsia="en-US"/>
        </w:rPr>
        <w:t>0,25 điểm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ong đó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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object w:dxaOrig="5679" w:dyaOrig="8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0.8pt;height:43.2pt" filled="f" o:ole="">
            <v:imagedata r:id="rId107" o:title=""/>
          </v:shape>
          <o:OLEObject Type="Embed" ProgID="" ShapeID="ole_rId106" DrawAspect="Content" ObjectID="_946696726" r:id="rId106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>………………………………………………</w:t>
      </w:r>
      <w:r>
        <w:rPr>
          <w:sz w:val="28"/>
          <w:szCs w:val="28"/>
          <w:lang w:val="en-US" w:eastAsia="en-US"/>
        </w:rPr>
        <w:t>.</w:t>
        <w:tab/>
      </w:r>
      <w:r>
        <w:rPr>
          <w:b/>
          <w:sz w:val="28"/>
          <w:szCs w:val="28"/>
          <w:lang w:val="en-US" w:eastAsia="en-US"/>
        </w:rPr>
        <w:t>0,25 điể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845" w:leader="none"/>
        </w:tabs>
        <w:spacing w:lineRule="auto" w:line="360"/>
        <w:rPr/>
      </w:pPr>
      <w:r>
        <w:rPr>
          <w:color w:val="000000"/>
          <w:sz w:val="28"/>
          <w:szCs w:val="28"/>
        </w:rPr>
        <w:t>Vậy vật DĐĐH với phương trình:</w:t>
        <w:tab/>
        <w:t>x = Acos(</w:t>
      </w:r>
      <w:r>
        <w:rPr>
          <w:rFonts w:eastAsia="Symbol" w:cs="Symbol" w:ascii="Symbol" w:hAnsi="Symbol"/>
          <w:color w:val="000000"/>
          <w:sz w:val="28"/>
          <w:szCs w:val="28"/>
        </w:rPr>
        <w:t></w:t>
      </w:r>
      <w:r>
        <w:rPr>
          <w:color w:val="000000"/>
          <w:sz w:val="28"/>
          <w:szCs w:val="28"/>
        </w:rPr>
        <w:t xml:space="preserve">t + </w:t>
      </w:r>
      <w:r>
        <w:rPr>
          <w:rFonts w:eastAsia="Symbol" w:cs="Symbol" w:ascii="Symbol" w:hAnsi="Symbol"/>
          <w:color w:val="000000"/>
          <w:sz w:val="28"/>
          <w:szCs w:val="28"/>
        </w:rPr>
        <w:t></w:t>
      </w:r>
      <w:r>
        <w:rPr>
          <w:color w:val="000000"/>
          <w:sz w:val="28"/>
          <w:szCs w:val="28"/>
        </w:rPr>
        <w:t>)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845" w:leader="none"/>
        </w:tabs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>………………………………………………</w:t>
      </w:r>
      <w:r>
        <w:rPr>
          <w:sz w:val="28"/>
          <w:szCs w:val="28"/>
          <w:lang w:val="en-US" w:eastAsia="en-US"/>
        </w:rPr>
        <w:t>.</w:t>
        <w:tab/>
      </w:r>
      <w:r>
        <w:rPr>
          <w:b/>
          <w:sz w:val="28"/>
          <w:szCs w:val="28"/>
          <w:lang w:val="en-US" w:eastAsia="en-US"/>
        </w:rPr>
        <w:t>0,25 điểm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o (3)</w:t>
        <w:tab/>
      </w:r>
      <w:r>
        <w:rPr>
          <w:color w:val="000000"/>
          <w:sz w:val="28"/>
          <w:szCs w:val="28"/>
        </w:rPr>
        <w:object w:dxaOrig="3900" w:dyaOrig="7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4.4pt;height:35.95pt" filled="f" o:ole="">
            <v:imagedata r:id="rId109" o:title=""/>
          </v:shape>
          <o:OLEObject Type="Embed" ProgID="" ShapeID="ole_rId108" DrawAspect="Content" ObjectID="_1161442570" r:id="rId108"/>
        </w:objec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>…………………………………….</w:t>
        <w:tab/>
      </w:r>
      <w:r>
        <w:rPr>
          <w:b/>
          <w:sz w:val="28"/>
          <w:szCs w:val="28"/>
          <w:lang w:val="en-US" w:eastAsia="en-US"/>
        </w:rPr>
        <w:t>0,25 điểm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3540" w:dyaOrig="7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0pt;height:35.95pt" filled="f" o:ole="">
            <v:imagedata r:id="rId111" o:title=""/>
          </v:shape>
          <o:OLEObject Type="Embed" ProgID="" ShapeID="ole_rId110" DrawAspect="Content" ObjectID="_2000188762" r:id="rId110"/>
        </w:object>
      </w:r>
      <w:r>
        <w:rPr>
          <w:color w:val="000000"/>
          <w:sz w:val="28"/>
          <w:szCs w:val="28"/>
        </w:rPr>
        <w:tab/>
        <w:tab/>
      </w:r>
      <w:r>
        <w:rPr>
          <w:sz w:val="28"/>
          <w:szCs w:val="28"/>
          <w:lang w:val="en-US" w:eastAsia="en-US"/>
        </w:rPr>
        <w:t>…………………………………….</w:t>
        <w:tab/>
      </w:r>
      <w:r>
        <w:rPr>
          <w:b/>
          <w:sz w:val="28"/>
          <w:szCs w:val="28"/>
          <w:lang w:val="en-US" w:eastAsia="en-US"/>
        </w:rPr>
        <w:t>0,25 điểm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hi cả 2 lò xo cùng không biến dạng thì vật ở trên vị trí cân bằng cách VTCB:</w:t>
        <w:tab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rFonts w:eastAsia="Symbol" w:cs="Symbol" w:ascii="Symbol" w:hAnsi="Symbol"/>
          <w:color w:val="000000"/>
          <w:sz w:val="28"/>
          <w:szCs w:val="28"/>
        </w:rPr>
        <w:t></w:t>
      </w:r>
      <w:r>
        <w:rPr>
          <w:i/>
          <w:color w:val="000000"/>
          <w:sz w:val="28"/>
          <w:szCs w:val="28"/>
        </w:rPr>
        <w:t>l</w:t>
      </w:r>
      <w:r>
        <w:rPr>
          <w:color w:val="000000"/>
          <w:sz w:val="28"/>
          <w:szCs w:val="28"/>
          <w:vertAlign w:val="subscript"/>
        </w:rPr>
        <w:t>01</w:t>
      </w:r>
      <w:r>
        <w:rPr>
          <w:color w:val="000000"/>
          <w:sz w:val="28"/>
          <w:szCs w:val="28"/>
        </w:rPr>
        <w:t xml:space="preserve"> + </w:t>
      </w:r>
      <w:r>
        <w:rPr>
          <w:rFonts w:eastAsia="Symbol" w:cs="Symbol" w:ascii="Symbol" w:hAnsi="Symbol"/>
          <w:color w:val="000000"/>
          <w:sz w:val="28"/>
          <w:szCs w:val="28"/>
        </w:rPr>
        <w:t></w:t>
      </w:r>
      <w:r>
        <w:rPr>
          <w:i/>
          <w:color w:val="000000"/>
          <w:sz w:val="28"/>
          <w:szCs w:val="28"/>
        </w:rPr>
        <w:t>l</w:t>
      </w:r>
      <w:r>
        <w:rPr>
          <w:color w:val="000000"/>
          <w:sz w:val="28"/>
          <w:szCs w:val="28"/>
          <w:vertAlign w:val="subscript"/>
        </w:rPr>
        <w:t>02</w:t>
      </w:r>
      <w:r>
        <w:rPr>
          <w:color w:val="000000"/>
          <w:sz w:val="28"/>
          <w:szCs w:val="28"/>
        </w:rPr>
        <w:t xml:space="preserve"> = 9cm</w:t>
        <w:tab/>
        <w:tab/>
        <w:tab/>
      </w:r>
      <w:r>
        <w:rPr>
          <w:sz w:val="28"/>
          <w:szCs w:val="28"/>
          <w:lang w:val="en-US" w:eastAsia="en-US"/>
        </w:rPr>
        <w:t>…………………………………………….</w:t>
        <w:tab/>
      </w:r>
      <w:r>
        <w:rPr>
          <w:b/>
          <w:sz w:val="28"/>
          <w:szCs w:val="28"/>
          <w:lang w:val="en-US" w:eastAsia="en-US"/>
        </w:rPr>
        <w:t>0,25 điểm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úc t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= 0 → </w:t>
      </w:r>
      <w:r>
        <w:rPr>
          <w:color w:val="000000"/>
          <w:sz w:val="28"/>
          <w:szCs w:val="28"/>
        </w:rPr>
        <w:object w:dxaOrig="5960" w:dyaOrig="11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5.3pt;height:57.55pt" filled="f" o:ole="">
            <v:imagedata r:id="rId113" o:title=""/>
          </v:shape>
          <o:OLEObject Type="Embed" ProgID="" ShapeID="ole_rId112" DrawAspect="Content" ObjectID="_1016468014" r:id="rId112"/>
        </w:objec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ab/>
        <w:tab/>
        <w:tab/>
        <w:tab/>
        <w:t>……………………………………………….</w:t>
        <w:tab/>
      </w:r>
      <w:r>
        <w:rPr>
          <w:b/>
          <w:sz w:val="28"/>
          <w:szCs w:val="28"/>
          <w:lang w:val="en-US" w:eastAsia="en-US"/>
        </w:rPr>
        <w:t>0,25 điểm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ậy</w:t>
        <w:tab/>
      </w:r>
      <w:r>
        <w:rPr>
          <w:color w:val="000000"/>
          <w:sz w:val="28"/>
          <w:szCs w:val="28"/>
        </w:rPr>
        <w:object w:dxaOrig="2699" w:dyaOrig="7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5.1pt;height:38.8pt" filled="f" o:ole="">
            <v:imagedata r:id="rId115" o:title=""/>
          </v:shape>
          <o:OLEObject Type="Embed" ProgID="" ShapeID="ole_rId114" DrawAspect="Content" ObjectID="_2123031194" r:id="rId114"/>
        </w:object>
      </w:r>
      <w:r>
        <w:rPr>
          <w:color w:val="000000"/>
          <w:sz w:val="28"/>
          <w:szCs w:val="28"/>
        </w:rPr>
        <w:tab/>
        <w:tab/>
      </w:r>
      <w:r>
        <w:rPr>
          <w:sz w:val="28"/>
          <w:szCs w:val="28"/>
          <w:lang w:val="en-US" w:eastAsia="en-US"/>
        </w:rPr>
        <w:t>……………………………………….</w:t>
        <w:tab/>
      </w:r>
      <w:r>
        <w:rPr>
          <w:b/>
          <w:sz w:val="28"/>
          <w:szCs w:val="28"/>
          <w:lang w:val="en-US" w:eastAsia="en-US"/>
        </w:rPr>
        <w:t>0,25 điểm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 w:eastAsia="en-US"/>
        </w:rPr>
        <w:t>Câu 5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fr-FR" w:eastAsia="en-US"/>
        </w:rPr>
        <w:t>Trường hợp 1</w:t>
      </w:r>
      <w:r>
        <w:rPr>
          <w:sz w:val="28"/>
          <w:szCs w:val="28"/>
          <w:lang w:val="fr-FR" w:eastAsia="en-US"/>
        </w:rPr>
        <w:t xml:space="preserve">: Bi chuyển động không ma sát trên mặt cong của gương. Khi đó dao động của bi giống dao động của con lắc đơn có độ dài </w:t>
      </w:r>
      <w:r>
        <w:rPr>
          <w:sz w:val="28"/>
          <w:szCs w:val="28"/>
        </w:rPr>
        <w:object w:dxaOrig="63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.75pt;height:14.1pt" filled="f" o:ole="">
            <v:imagedata r:id="rId117" o:title=""/>
          </v:shape>
          <o:OLEObject Type="Embed" ProgID="" ShapeID="ole_rId116" DrawAspect="Content" ObjectID="_1515064250" r:id="rId116"/>
        </w:object>
      </w:r>
      <w:r>
        <w:rPr>
          <w:sz w:val="28"/>
          <w:szCs w:val="28"/>
          <w:lang w:val="fr-FR" w:eastAsia="en-US"/>
        </w:rPr>
        <w:t xml:space="preserve"> nên chu kì của bi là</w:t>
      </w:r>
    </w:p>
    <w:p>
      <w:pPr>
        <w:pStyle w:val="Normal"/>
        <w:spacing w:lineRule="auto" w:line="360"/>
        <w:rPr>
          <w:sz w:val="28"/>
          <w:szCs w:val="28"/>
          <w:lang w:val="fr-FR" w:eastAsia="en-US"/>
        </w:rPr>
      </w:pPr>
      <w:r>
        <w:rPr>
          <w:sz w:val="28"/>
          <w:szCs w:val="28"/>
        </w:rPr>
        <w:object w:dxaOrig="1639" w:dyaOrig="8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2.15pt;height:42.85pt" filled="f" o:ole="">
            <v:imagedata r:id="rId119" o:title=""/>
          </v:shape>
          <o:OLEObject Type="Embed" ProgID="" ShapeID="ole_rId118" DrawAspect="Content" ObjectID="_1289280891" r:id="rId118"/>
        </w:object>
      </w:r>
      <w:r>
        <w:rPr>
          <w:sz w:val="28"/>
          <w:szCs w:val="28"/>
          <w:lang w:val="fr-FR" w:eastAsia="en-US"/>
        </w:rPr>
        <w:t>.</w:t>
        <w:tab/>
        <w:tab/>
      </w:r>
      <w:r>
        <w:rPr>
          <w:sz w:val="28"/>
          <w:szCs w:val="28"/>
          <w:lang w:val="en-US" w:eastAsia="en-US"/>
        </w:rPr>
        <w:t>……………………………………………….</w:t>
        <w:tab/>
      </w:r>
      <w:r>
        <w:rPr>
          <w:b/>
          <w:sz w:val="28"/>
          <w:szCs w:val="28"/>
          <w:lang w:val="en-US" w:eastAsia="en-US"/>
        </w:rPr>
        <w:t>0,5 điểm</w:t>
      </w:r>
    </w:p>
    <w:p>
      <w:pPr>
        <w:pStyle w:val="Normal"/>
        <w:spacing w:lineRule="auto" w:line="360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 xml:space="preserve">Dùng thước Panme đo </w:t>
      </w:r>
      <w:r>
        <w:rPr>
          <w:sz w:val="28"/>
          <w:szCs w:val="28"/>
          <w:lang w:val="fr-FR" w:eastAsia="en-US"/>
        </w:rPr>
        <w:object w:dxaOrig="180" w:dyaOrig="21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.8pt;height:11.05pt" filled="f" o:ole="">
            <v:imagedata r:id="rId121" o:title=""/>
          </v:shape>
          <o:OLEObject Type="Embed" ProgID="" ShapeID="ole_rId120" DrawAspect="Content" ObjectID="_272266583" r:id="rId120"/>
        </w:object>
      </w:r>
      <w:r>
        <w:rPr>
          <w:sz w:val="28"/>
          <w:szCs w:val="28"/>
          <w:lang w:val="fr-FR" w:eastAsia="en-US"/>
        </w:rPr>
        <w:t xml:space="preserve">, dùng đồng hồ đo </w:t>
      </w:r>
      <w:r>
        <w:rPr>
          <w:sz w:val="28"/>
          <w:szCs w:val="28"/>
          <w:lang w:val="fr-FR" w:eastAsia="en-US"/>
        </w:rPr>
        <w:object w:dxaOrig="23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.95pt;height:14.1pt" filled="f" o:ole="">
            <v:imagedata r:id="rId123" o:title=""/>
          </v:shape>
          <o:OLEObject Type="Embed" ProgID="" ShapeID="ole_rId122" DrawAspect="Content" ObjectID="_1691170926" r:id="rId122"/>
        </w:object>
      </w:r>
      <w:r>
        <w:rPr>
          <w:sz w:val="28"/>
          <w:szCs w:val="28"/>
          <w:lang w:val="fr-FR" w:eastAsia="en-US"/>
        </w:rPr>
        <w:t>, dựa vào công thức trên tính được</w:t>
      </w:r>
      <w:r>
        <w:rPr>
          <w:sz w:val="28"/>
          <w:szCs w:val="28"/>
          <w:lang w:val="fr-FR" w:eastAsia="en-US"/>
        </w:rPr>
        <w:object w:dxaOrig="27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.1pt;height:14.1pt" filled="f" o:ole="">
            <v:imagedata r:id="rId125" o:title=""/>
          </v:shape>
          <o:OLEObject Type="Embed" ProgID="" ShapeID="ole_rId124" DrawAspect="Content" ObjectID="_1216643716" r:id="rId124"/>
        </w:object>
      </w:r>
      <w:r>
        <w:rPr>
          <w:sz w:val="28"/>
          <w:szCs w:val="28"/>
          <w:lang w:val="fr-FR" w:eastAsia="en-US"/>
        </w:rPr>
        <w:t>.</w:t>
      </w:r>
    </w:p>
    <w:p>
      <w:pPr>
        <w:pStyle w:val="Normal"/>
        <w:spacing w:lineRule="auto" w:line="360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ab/>
        <w:tab/>
        <w:tab/>
        <w:tab/>
      </w:r>
      <w:r>
        <w:rPr>
          <w:sz w:val="28"/>
          <w:szCs w:val="28"/>
          <w:lang w:val="en-US" w:eastAsia="en-US"/>
        </w:rPr>
        <w:t>……………………………………………….</w:t>
        <w:tab/>
      </w:r>
      <w:r>
        <w:rPr>
          <w:b/>
          <w:sz w:val="28"/>
          <w:szCs w:val="28"/>
          <w:lang w:val="en-US" w:eastAsia="en-US"/>
        </w:rPr>
        <w:t>0,5 điểm</w:t>
      </w:r>
    </w:p>
    <w:p>
      <w:pPr>
        <w:pStyle w:val="Normal"/>
        <w:spacing w:lineRule="auto" w:line="360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spacing w:lineRule="auto" w:line="360"/>
        <w:rPr>
          <w:sz w:val="28"/>
          <w:szCs w:val="28"/>
          <w:lang w:val="fr-FR" w:eastAsia="en-US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418205</wp:posOffset>
            </wp:positionH>
            <wp:positionV relativeFrom="paragraph">
              <wp:posOffset>236220</wp:posOffset>
            </wp:positionV>
            <wp:extent cx="2971800" cy="2775585"/>
            <wp:effectExtent l="0" t="0" r="0" b="0"/>
            <wp:wrapSquare wrapText="bothSides"/>
            <wp:docPr id="6" name="Ảnh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̉nh 31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fr-FR" w:eastAsia="en-US"/>
        </w:rPr>
        <w:t xml:space="preserve">Trường hợp 2: Bi chuyển động có ma sát trên mặt cong của gương. Phương trình của chuyển động quay cho tâm quay tức thời </w:t>
      </w:r>
      <w:r>
        <w:rPr>
          <w:sz w:val="28"/>
          <w:szCs w:val="28"/>
          <w:lang w:val="fr-FR" w:eastAsia="en-US"/>
        </w:rPr>
        <w:object w:dxaOrig="27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4.1pt;height:14.1pt" filled="f" o:ole="">
            <v:imagedata r:id="rId128" o:title=""/>
          </v:shape>
          <o:OLEObject Type="Embed" ProgID="" ShapeID="ole_rId127" DrawAspect="Content" ObjectID="_560674305" r:id="rId127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1960" w:dyaOrig="3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8.05pt;height:19pt" filled="f" o:ole="">
            <v:imagedata r:id="rId130" o:title=""/>
          </v:shape>
          <o:OLEObject Type="Embed" ProgID="" ShapeID="ole_rId129" DrawAspect="Content" ObjectID="_399842768" r:id="rId129"/>
        </w:object>
      </w:r>
      <w:r>
        <w:rPr>
          <w:sz w:val="28"/>
          <w:szCs w:val="28"/>
        </w:rPr>
        <w:t xml:space="preserve">, trong đó </w:t>
      </w:r>
      <w:r>
        <w:rPr>
          <w:sz w:val="28"/>
          <w:szCs w:val="28"/>
        </w:rPr>
        <w:object w:dxaOrig="759" w:dyaOrig="7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8pt;height:34.85pt" filled="f" o:ole="">
            <v:imagedata r:id="rId132" o:title=""/>
          </v:shape>
          <o:OLEObject Type="Embed" ProgID="" ShapeID="ole_rId131" DrawAspect="Content" ObjectID="_346474120" r:id="rId131"/>
        </w:objec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và  </w:t>
      </w:r>
      <w:r>
        <w:rPr>
          <w:sz w:val="28"/>
          <w:szCs w:val="28"/>
        </w:rPr>
        <w:object w:dxaOrig="4120" w:dyaOrig="7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5.75pt;height:36.2pt" filled="f" o:ole="">
            <v:imagedata r:id="rId134" o:title=""/>
          </v:shape>
          <o:OLEObject Type="Embed" ProgID="" ShapeID="ole_rId133" DrawAspect="Content" ObjectID="_1623312154" r:id="rId133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………………………………</w:t>
      </w:r>
      <w:r>
        <w:rPr>
          <w:sz w:val="28"/>
          <w:szCs w:val="28"/>
          <w:lang w:val="en-US" w:eastAsia="en-US"/>
        </w:rPr>
        <w:t>.</w:t>
        <w:tab/>
      </w:r>
      <w:r>
        <w:rPr>
          <w:b/>
          <w:sz w:val="28"/>
          <w:szCs w:val="28"/>
          <w:lang w:val="en-US" w:eastAsia="en-US"/>
        </w:rPr>
        <w:t>0,5 điể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Vì </w:t>
      </w:r>
      <w:r>
        <w:rPr>
          <w:sz w:val="28"/>
          <w:szCs w:val="28"/>
        </w:rPr>
        <w:object w:dxaOrig="279" w:dyaOrig="29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4.1pt;height:15pt" filled="f" o:ole="">
            <v:imagedata r:id="rId136" o:title=""/>
          </v:shape>
          <o:OLEObject Type="Embed" ProgID="" ShapeID="ole_rId135" DrawAspect="Content" ObjectID="_968129451" r:id="rId135"/>
        </w:object>
      </w:r>
      <w:r>
        <w:rPr>
          <w:sz w:val="28"/>
          <w:szCs w:val="28"/>
        </w:rPr>
        <w:t xml:space="preserve"> chuyển động tròn quanh </w:t>
      </w:r>
      <w:r>
        <w:rPr>
          <w:sz w:val="28"/>
          <w:szCs w:val="28"/>
        </w:rPr>
        <w:object w:dxaOrig="260" w:dyaOrig="29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.8pt;height:15pt" filled="f" o:ole="">
            <v:imagedata r:id="rId138" o:title=""/>
          </v:shape>
          <o:OLEObject Type="Embed" ProgID="" ShapeID="ole_rId137" DrawAspect="Content" ObjectID="_2091700115" r:id="rId137"/>
        </w:object>
      </w:r>
      <w:r>
        <w:rPr>
          <w:sz w:val="28"/>
          <w:szCs w:val="28"/>
        </w:rPr>
        <w:t xml:space="preserve"> nên ta có </w:t>
      </w:r>
      <w:r>
        <w:rPr>
          <w:sz w:val="28"/>
          <w:szCs w:val="28"/>
        </w:rPr>
        <w:object w:dxaOrig="1639" w:dyaOrig="3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2.15pt;height:19pt" filled="f" o:ole="">
            <v:imagedata r:id="rId140" o:title=""/>
          </v:shape>
          <o:OLEObject Type="Embed" ProgID="" ShapeID="ole_rId139" DrawAspect="Content" ObjectID="_623829072" r:id="rId139"/>
        </w:object>
      </w:r>
      <w:r>
        <w:rPr>
          <w:sz w:val="28"/>
          <w:szCs w:val="28"/>
        </w:rPr>
        <w:t xml:space="preserve"> suy ra </w:t>
      </w:r>
      <w:r>
        <w:rPr>
          <w:sz w:val="28"/>
          <w:szCs w:val="28"/>
        </w:rPr>
        <w:object w:dxaOrig="1699" w:dyaOrig="3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4.8pt;height:19pt" filled="f" o:ole="">
            <v:imagedata r:id="rId142" o:title=""/>
          </v:shape>
          <o:OLEObject Type="Embed" ProgID="" ShapeID="ole_rId141" DrawAspect="Content" ObjectID="_1906247723" r:id="rId141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………………………………</w:t>
      </w:r>
      <w:r>
        <w:rPr>
          <w:sz w:val="28"/>
          <w:szCs w:val="28"/>
          <w:lang w:val="en-US" w:eastAsia="en-US"/>
        </w:rPr>
        <w:t>.</w:t>
        <w:tab/>
      </w:r>
      <w:r>
        <w:rPr>
          <w:b/>
          <w:sz w:val="28"/>
          <w:szCs w:val="28"/>
          <w:lang w:val="en-US" w:eastAsia="en-US"/>
        </w:rPr>
        <w:t>0,5 điể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hay </w:t>
      </w:r>
      <w:r>
        <w:rPr>
          <w:sz w:val="28"/>
          <w:szCs w:val="28"/>
        </w:rPr>
        <w:object w:dxaOrig="320" w:dyaOrig="3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5.9pt;height:19pt" filled="f" o:ole="">
            <v:imagedata r:id="rId144" o:title=""/>
          </v:shape>
          <o:OLEObject Type="Embed" ProgID="" ShapeID="ole_rId143" DrawAspect="Content" ObjectID="_513900612" r:id="rId143"/>
        </w:object>
      </w:r>
      <w:r>
        <w:rPr>
          <w:sz w:val="28"/>
          <w:szCs w:val="28"/>
        </w:rPr>
        <w:t xml:space="preserve"> và </w:t>
      </w:r>
      <w:r>
        <w:rPr>
          <w:sz w:val="28"/>
          <w:szCs w:val="28"/>
        </w:rPr>
        <w:object w:dxaOrig="340" w:dyaOrig="3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6.75pt;height:19pt" filled="f" o:ole="">
            <v:imagedata r:id="rId146" o:title=""/>
          </v:shape>
          <o:OLEObject Type="Embed" ProgID="" ShapeID="ole_rId145" DrawAspect="Content" ObjectID="_315169554" r:id="rId145"/>
        </w:object>
      </w:r>
      <w:r>
        <w:rPr>
          <w:sz w:val="28"/>
          <w:szCs w:val="28"/>
        </w:rPr>
        <w:t xml:space="preserve"> vào phương trình chuyển động quay và chú ý </w:t>
      </w:r>
      <w:r>
        <w:rPr>
          <w:sz w:val="28"/>
          <w:szCs w:val="28"/>
        </w:rPr>
        <w:object w:dxaOrig="1059" w:dyaOrig="29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3pt;height:15pt" filled="f" o:ole="">
            <v:imagedata r:id="rId148" o:title=""/>
          </v:shape>
          <o:OLEObject Type="Embed" ProgID="" ShapeID="ole_rId147" DrawAspect="Content" ObjectID="_2000253079" r:id="rId147"/>
        </w:object>
      </w:r>
      <w:r>
        <w:rPr>
          <w:sz w:val="28"/>
          <w:szCs w:val="28"/>
        </w:rPr>
        <w:t xml:space="preserve"> vì góc </w:t>
      </w:r>
      <w:r>
        <w:rPr>
          <w:sz w:val="28"/>
          <w:szCs w:val="28"/>
        </w:rPr>
        <w:object w:dxaOrig="899" w:dyaOrig="35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5pt;height:18.1pt" filled="f" o:ole="">
            <v:imagedata r:id="rId150" o:title=""/>
          </v:shape>
          <o:OLEObject Type="Embed" ProgID="" ShapeID="ole_rId149" DrawAspect="Content" ObjectID="_2099592422" r:id="rId149"/>
        </w:object>
      </w:r>
      <w:r>
        <w:rPr>
          <w:sz w:val="28"/>
          <w:szCs w:val="28"/>
        </w:rPr>
        <w:t xml:space="preserve"> nhỏ, ta được  </w:t>
      </w:r>
      <w:r>
        <w:rPr>
          <w:sz w:val="28"/>
          <w:szCs w:val="28"/>
        </w:rPr>
        <w:object w:dxaOrig="2560" w:dyaOrig="7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8.1pt;height:36.2pt" filled="f" o:ole="">
            <v:imagedata r:id="rId152" o:title=""/>
          </v:shape>
          <o:OLEObject Type="Embed" ProgID="" ShapeID="ole_rId151" DrawAspect="Content" ObjectID="_1669391470" r:id="rId151"/>
        </w:object>
      </w:r>
      <w:r>
        <w:rPr>
          <w:sz w:val="28"/>
          <w:szCs w:val="28"/>
        </w:rPr>
        <w:t xml:space="preserve"> hay  </w:t>
      </w:r>
      <w:r>
        <w:rPr>
          <w:sz w:val="28"/>
          <w:szCs w:val="28"/>
        </w:rPr>
        <w:object w:dxaOrig="2160" w:dyaOrig="7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8.2pt;height:38pt" filled="f" o:ole="">
            <v:imagedata r:id="rId154" o:title=""/>
          </v:shape>
          <o:OLEObject Type="Embed" ProgID="" ShapeID="ole_rId153" DrawAspect="Content" ObjectID="_514880509" r:id="rId153"/>
        </w:objec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t>……………………………….</w:t>
        <w:tab/>
      </w:r>
      <w:r>
        <w:rPr>
          <w:b/>
          <w:sz w:val="28"/>
          <w:szCs w:val="28"/>
          <w:lang w:val="en-US" w:eastAsia="en-US"/>
        </w:rPr>
        <w:t>0,5 điểm</w:t>
      </w: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hương trình này chứng tỏ bi dao động điều hòa với chu kì </w:t>
      </w:r>
      <w:r>
        <w:rPr>
          <w:sz w:val="28"/>
          <w:szCs w:val="28"/>
        </w:rPr>
        <w:object w:dxaOrig="1979" w:dyaOrig="85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8.9pt;height:42.85pt" filled="f" o:ole="">
            <v:imagedata r:id="rId156" o:title=""/>
          </v:shape>
          <o:OLEObject Type="Embed" ProgID="" ShapeID="ole_rId155" DrawAspect="Content" ObjectID="_1420600227" r:id="rId155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en-US" w:eastAsia="en-US"/>
        </w:rPr>
        <w:t>……………………………….</w:t>
        <w:tab/>
      </w:r>
      <w:r>
        <w:rPr>
          <w:b/>
          <w:sz w:val="28"/>
          <w:szCs w:val="28"/>
          <w:lang w:val="en-US" w:eastAsia="en-US"/>
        </w:rPr>
        <w:t>0,25 điể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ùng thước Panme đo </w:t>
      </w:r>
      <w:r>
        <w:rPr>
          <w:sz w:val="28"/>
          <w:szCs w:val="28"/>
        </w:rPr>
        <w:object w:dxaOrig="180" w:dyaOrig="21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.8pt;height:11.05pt" filled="f" o:ole="">
            <v:imagedata r:id="rId158" o:title=""/>
          </v:shape>
          <o:OLEObject Type="Embed" ProgID="" ShapeID="ole_rId157" DrawAspect="Content" ObjectID="_1187220131" r:id="rId157"/>
        </w:object>
      </w:r>
      <w:r>
        <w:rPr>
          <w:sz w:val="28"/>
          <w:szCs w:val="28"/>
        </w:rPr>
        <w:t xml:space="preserve">, dùng đồng hồ đo </w:t>
      </w:r>
      <w:r>
        <w:rPr>
          <w:sz w:val="28"/>
          <w:szCs w:val="28"/>
        </w:rPr>
        <w:object w:dxaOrig="23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.95pt;height:14.1pt" filled="f" o:ole="">
            <v:imagedata r:id="rId160" o:title=""/>
          </v:shape>
          <o:OLEObject Type="Embed" ProgID="" ShapeID="ole_rId159" DrawAspect="Content" ObjectID="_122334073" r:id="rId159"/>
        </w:object>
      </w:r>
      <w:r>
        <w:rPr>
          <w:sz w:val="28"/>
          <w:szCs w:val="28"/>
        </w:rPr>
        <w:t>, dựa vào công thức trên tính được</w:t>
      </w:r>
      <w:r>
        <w:rPr>
          <w:sz w:val="28"/>
          <w:szCs w:val="28"/>
        </w:rPr>
        <w:object w:dxaOrig="27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4.1pt;height:14.1pt" filled="f" o:ole="">
            <v:imagedata r:id="rId162" o:title=""/>
          </v:shape>
          <o:OLEObject Type="Embed" ProgID="" ShapeID="ole_rId161" DrawAspect="Content" ObjectID="_784814842" r:id="rId161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>……………………………….</w:t>
        <w:tab/>
      </w:r>
      <w:r>
        <w:rPr>
          <w:b/>
          <w:sz w:val="28"/>
          <w:szCs w:val="28"/>
          <w:lang w:val="en-US" w:eastAsia="en-US"/>
        </w:rPr>
        <w:t>0,25 điểm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Người ra đề:</w:t>
        <w:tab/>
        <w:t>Trịnh Thọ Trường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Di động:</w:t>
        <w:tab/>
        <w:t>0912601386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24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vi-VN" w:eastAsia="en-US" w:bidi="ar-SA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lang w:val="en-US"/>
    </w:rPr>
  </w:style>
  <w:style w:type="paragraph" w:styleId="OancuaDanhsach1">
    <w:name w:val="Đoạn của Danh sác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  <w:lang w:val="en-US"/>
    </w:rPr>
  </w:style>
  <w:style w:type="paragraph" w:styleId="OancuaDanhsach">
    <w:name w:val="Đoạn của Danh sác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1.wmf"/><Relationship Id="rId126" Type="http://schemas.openxmlformats.org/officeDocument/2006/relationships/image" Target="media/image62.png"/><Relationship Id="rId127" Type="http://schemas.openxmlformats.org/officeDocument/2006/relationships/oleObject" Target="embeddings/oleObject61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0.wmf"/><Relationship Id="rId163" Type="http://schemas.openxmlformats.org/officeDocument/2006/relationships/numbering" Target="numbering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35:00Z</dcterms:created>
  <dc:creator>VnTeach.Com</dc:creator>
  <dc:description/>
  <cp:keywords>VnTeach.Com</cp:keywords>
  <dc:language>en-US</dc:language>
  <cp:lastModifiedBy/>
  <dcterms:modified xsi:type="dcterms:W3CDTF">2018-03-19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