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8: TÍN DỤNG VÀ VAI TRÒ CỦA TÍN DỤNG TRONG ĐỜI SỐNG</w:t>
      </w:r>
    </w:p>
    <w:p>
      <w:pPr>
        <w:pStyle w:val="Normal"/>
        <w:spacing w:lineRule="auto" w:line="240" w:before="0" w:after="0"/>
        <w:jc w:val="center"/>
        <w:rPr/>
      </w:pPr>
      <w:r>
        <w:rPr>
          <w:rFonts w:cs="Times New Roman" w:ascii="Times New Roman" w:hAnsi="Times New Roman"/>
          <w:b/>
          <w:sz w:val="26"/>
          <w:szCs w:val="26"/>
        </w:rPr>
        <w:t>Thời lượng: 2 tiết  ( Bộ Kết nối tri thứ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pPr>
      <w:r>
        <w:rPr>
          <w:rFonts w:cs="Times New Roman" w:ascii="Times New Roman" w:hAnsi="Times New Roman"/>
          <w:b/>
          <w:sz w:val="26"/>
          <w:szCs w:val="26"/>
        </w:rPr>
        <w:t>1. Về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êu được khái niệm, đặc điểm và vai trò của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hận biết được vai trò tích cực của tín dụng đối với đời sống của bản thân, gia đình và xã hội.</w:t>
      </w:r>
    </w:p>
    <w:p>
      <w:pPr>
        <w:pStyle w:val="Normal"/>
        <w:spacing w:lineRule="auto" w:line="240" w:before="0" w:after="0"/>
        <w:ind w:firstLine="567"/>
        <w:jc w:val="both"/>
        <w:rPr/>
      </w:pPr>
      <w:r>
        <w:rPr>
          <w:rFonts w:cs="Times New Roman" w:ascii="Times New Roman" w:hAnsi="Times New Roman"/>
          <w:b/>
          <w:sz w:val="26"/>
          <w:szCs w:val="26"/>
        </w:rPr>
        <w:t>2. Về năng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chu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ê' và sáng tạo ở những tình huống đặt ra trong bài học và trong thực tiễn cuộc sống liên quan đến hoạt động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Hiểu được trách nhiệm của công dân trong thực hiện đường lối, chủ trương của Đảng, chính sách, pháp luật của Nhà nước khi tham gia hoạt động tín dụng; Phân tích, đánh giá được thái độ, hành vi, việc làm của bản thân và người khác trong chấp hành đường lối, chủ trương của Đảng, chính sách, pháp luật của Nhà nước khi tham gia hoạt động tín dụng; Đồng tình, ủng hộ những thái độ, hành vi, việc làm phù hợp với chuẩn mực đạo đức và chấp hành đường lối, chủ trương của Đảng, chính sách, pháp luật của Nhà nước; Phê phán, đấu tranh với những thái độ, hành vi, việc làm vi phạm chuẩn mực đạo đức, pháp luật khi tham gia hoạt động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phát triển bản thân: Nhận thức được vai trò và đặc điểm của tín dụng để chủ động tham gia hoạt động tín dụng thích hợp trong tương lai để phát triển bản t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Tìm hiếu, tham gia và vận động người khác tham gia hoạt động tín dụng phù hợp với lứa tuổi.</w:t>
      </w:r>
    </w:p>
    <w:p>
      <w:pPr>
        <w:pStyle w:val="Normal"/>
        <w:spacing w:lineRule="auto" w:line="240" w:before="0" w:after="0"/>
        <w:ind w:firstLine="567"/>
        <w:jc w:val="both"/>
        <w:rPr/>
      </w:pPr>
      <w:r>
        <w:rPr>
          <w:rFonts w:cs="Times New Roman" w:ascii="Times New Roman" w:hAnsi="Times New Roman"/>
          <w:b/>
          <w:sz w:val="26"/>
          <w:szCs w:val="26"/>
        </w:rPr>
        <w:t>3. 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ung thực và có trách nhiệm công dân khi tham gia hoạt động tín dụng phù hợp với lứa tuổ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Yêu nước, tin tưởng vào sự phát triển kinh tế của đất nước.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SGK, SGV, SBT môn Giáo dục Kinh tế và Pháp luật 10;</w:t>
      </w:r>
    </w:p>
    <w:p>
      <w:pPr>
        <w:pStyle w:val="Normal"/>
        <w:spacing w:lineRule="auto" w:line="240" w:before="0" w:after="0"/>
        <w:ind w:firstLine="567"/>
        <w:jc w:val="both"/>
        <w:rPr/>
      </w:pPr>
      <w:r>
        <w:rPr>
          <w:rFonts w:cs="Times New Roman" w:ascii="Times New Roman" w:hAnsi="Times New Roman"/>
          <w:sz w:val="26"/>
          <w:szCs w:val="26"/>
        </w:rPr>
        <w:t>-</w:t>
        <w:tab/>
        <w:t xml:space="preserve">Tranh/ảnh, clip và các mẩu chuyện về tín dụng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Đồ dùng đơn giản để sắm va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Máy tính, máy chiếu projector,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ới thiệu mục tiêu bài học, nội dung chính của bài học, khai thác vốn sống, trải nghiệm của bản thân HS về chủ đề tín dụng và vai trò của tín dụng trong đời sống, tạo hứng thú và những hiểu biết ban đầu của HS về chủ đề bài học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qua việc tìm hiểu về việc vay và gửi tiền ở ngân hàng hãy chia sẻ những hiểu biết của mình về việc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Thấy được tác dụng của việc vay và gửi tiền ở ngân hàng như</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gửi tiền nhàn rỗi vào ngân hàng mang lại cho người gửi một khoản tiền lãi, đồng thời cung cấp vốn cho người đang cần tiền trong xã hội để sản xuất, kinh doanh, đầu tư hoặc tiêu dù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ửi và vay ở ngân hàng sẽ yên tâm vì ngân hàng là một tổ chức tín dụng có uy tín.</w:t>
      </w:r>
    </w:p>
    <w:p>
      <w:pPr>
        <w:pStyle w:val="Normal"/>
        <w:spacing w:lineRule="auto" w:line="240" w:before="0" w:after="0"/>
        <w:ind w:firstLine="567"/>
        <w:rPr/>
      </w:pPr>
      <w:r>
        <w:rPr>
          <w:rFonts w:cs="Times New Roman" w:ascii="Times New Roman" w:hAnsi="Times New Roman"/>
          <w:b/>
          <w:i/>
          <w:sz w:val="26"/>
          <w:szCs w:val="26"/>
          <w:lang w:val="vi-VN"/>
        </w:rPr>
        <w:tab/>
      </w:r>
      <w:r>
        <w:rPr>
          <w:rFonts w:cs="Times New Roman" w:ascii="Times New Roman" w:hAnsi="Times New Roman"/>
          <w:b/>
          <w:sz w:val="26"/>
          <w:szCs w:val="26"/>
        </w:rPr>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pPr>
      <w:r>
        <w:rPr>
          <w:rFonts w:cs="Times New Roman" w:ascii="Times New Roman" w:hAnsi="Times New Roman"/>
          <w:sz w:val="26"/>
          <w:szCs w:val="26"/>
        </w:rPr>
        <w:t>GV yêu cầu h</w:t>
      </w:r>
      <w:r>
        <w:rPr>
          <w:rFonts w:cs="Times New Roman" w:ascii="Times New Roman" w:hAnsi="Times New Roman"/>
          <w:sz w:val="26"/>
          <w:szCs w:val="26"/>
          <w:lang w:val="vi-VN"/>
        </w:rPr>
        <w:t>ọc sinh làm việc cá nhân, qua việc tìm hiểu về việc vay và gửi tiền ở ngân hàng hãy chia sẻ những hiểu biết của mình về việc đó.</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pPr>
      <w:r>
        <w:rPr>
          <w:rFonts w:cs="Times New Roman" w:ascii="Times New Roman" w:hAnsi="Times New Roman"/>
          <w:sz w:val="26"/>
          <w:szCs w:val="26"/>
        </w:rPr>
        <w:t>HS làm việc cá nhân, hoàn thành nhiệm vụ vào vở, chia sẻ với các bạn xung quanh về nhiệm vụ được giao.</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ín dụng có vai trò là cầu nối đáp ứng những nhu cầu vay và cho vay của các chủ thể trong nền kinh tế, góp phần thúc đẩy mọi mặt đời sống xã hội phát triển. Bài học này sẽ giúp các em hiểu rõ hơn đặc điểm và vai trò của tín dụng, biết tham gia, sử dụng các dịch vụ tín dụng một cách hiệu quả và trách nhiệm.</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nội dung: Khái niệm và đặc điểm của t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khái niệm, đặc điểm của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hướng dẫn HS thảo luận nhóm đôi về trường hợp trong SGK,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Nội dung quan hệ vay mượn giữa anh A và ngân hàng là gì? Căn cứ vào những điểu gì để ngân hàng quyết định cho anh A vay tiề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2/ Trong hợp đồng vay tiền, anh A cam kết phải hoàn trả lại ngân hàng với nội dung như thế nào? Việc hoàn trả này có bắt buộc không? Vì sao?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nội dung quan hệ giữa anh A và ngân hàng như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Nội dung quan hệ vay mượn giữa anh A và ngân hàng là: ngân hàng cho anh A vay 100 triệu để thực hiện dự án trồng rau sạch trong 2 năm với lãi suất ưu đã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gân hàng chỉ cho vay sau khi xem xét và tin tưởng anh A vì chỉ có tin anh A là người có uy tín, có khả năng trả nợ đúng hạn ngân hàng mới giao tiền cho anh A vay, nếu không rủi ro mất tiền là rất lớn. Sự tin tưởng dựa trên lịch sử tín dụng tốt của anh A trước đây nếu có vay đều trả nợ đúng hạn, mục đích vay và hiệu quả sử dụng vốn cho dự án trồng rau sạch là tốt, anh A có thể trả nợ được khi đến hạn. Ngân hàng cho anh A vay tiền trong 2 nă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rong hợp đồng, anh A cam kết sẽ hoàn trả đầy đủ số tiền vay cộng thêm phần tiền lãi đúng kì hạn như đã thoả thuận. Việc hoàn trả này là bắt buộc vì nếu không ngân hàng sẽ không thu hồi được tiền vay và bị thua lỗ.</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nêu được khái niệm, đặc điểm của tín dụng</w:t>
      </w:r>
    </w:p>
    <w:p>
      <w:pPr>
        <w:pStyle w:val="Normal"/>
        <w:spacing w:lineRule="auto" w:line="240" w:before="0" w:after="0"/>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ướng dẫn HS thảo luận nhóm đôi về trường hợp trong SGK,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Nội dung quan hệ vay mượn giữa anh A và ngân hàng là gì? Căn cứ vào những điểu gì để ngân hàng quyết định cho anh A vay tiề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Trong hợp đồng vay tiền, anh A cam kết phải hoàn trả lại ngân hàng với nội dung như thế nào? Việc hoàn trả này có bắt buộc không? Vì sao?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cặp đôi: Suy nghĩ và trả lời câu hỏi giáo viên đặt 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ại diện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Tín dụng phản ánh mối quan hệ nào, đặc điểm của mối quan hệ này là gì</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vai trò của hoạt động sản xuất kinh do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ói đến tín dụng là nói đến quan hệ giữa người đi vay và người cho vay, quan hệ này dựa trên quy định của pháp luật và đặc biệt là dựa trên chữ tín của nhau</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1. </w:t>
            </w:r>
            <w:r>
              <w:rPr>
                <w:rFonts w:cs="Times New Roman" w:ascii="Times New Roman" w:hAnsi="Times New Roman"/>
                <w:b/>
                <w:sz w:val="26"/>
                <w:szCs w:val="26"/>
                <w:lang w:val="en-US"/>
              </w:rPr>
              <w:t>Khái niệm và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ín dụng là khái niệm thể hiện quan hệ kinh tế giữa chủ thể sở hữu (người cho vay) và chủ thể sử dụng nguồn vốn nhàn rỗi (người vay) theo nguyên tắc hoàn trả có kì hạn cả vốn gốc lẫn l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ín dụng có đặc điểm cơ bản là: Dựa trên sự tin tưởng: người cho vay chỉ cấp tín dụng khi có lòng tin vào việc người vay sử dụng vốn vay đúng mục đích, hiệu quả và có khả năng hoàn trả nợ đúng h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ính tạm thời: việc cho vay chỉ là nhường quyền sử dụng tạm thời một lượng vốn trong một thời hạn nhất định; Có tính hoàn trả cả gốc lẫn lãi: đến thời hạn, người vay có nghĩa vụ và trách nhiệm phải hoàn trả cả gốc lẫn lãi vô điều k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2: Tìm hiểu nội dung: Vai trò của tín dụng</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vai trò của tín dụng</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ọc sinh cùng làm việc theo nhóm, cùng nhau đọc và tìm hiểu các thông tin trong sách giáo khoa và trả lời được 3 câu hỏi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ông tin 1 cho thấy tín dụng có vai trò tập trung, cung cấp nguồn vốn và đảm bảo sử dụng vốn hiệu quả cho nền kinh tế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ông tin 2 cho thấy tín dụng giúp Nhà nước thực hiện việc điều tiết kinh tế - xã hội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Thông tin 3 cho thấy tín dụng thúc đẩy sản xuất, lưu thông hàng hoá, tiêu dùng phát triển, tạo việc làm, nâng cao đời sống nhân dân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pPr>
      <w:r>
        <w:rPr>
          <w:rFonts w:cs="Times New Roman" w:ascii="Times New Roman" w:hAnsi="Times New Roman"/>
          <w:i/>
          <w:sz w:val="26"/>
          <w:szCs w:val="26"/>
          <w:lang w:val="vi-VN"/>
        </w:rPr>
        <w:softHyphen/>
        <w:t>1/ Thông tin 1: Cung cấp vốn cho những người muốn vay để phát triển sản xuất, kinh doanh, tiêu dùng và đòi hỏi người vay phải sử dụng hiệu quả vốn vay.</w:t>
      </w:r>
    </w:p>
    <w:p>
      <w:pPr>
        <w:pStyle w:val="Normal"/>
        <w:spacing w:lineRule="auto" w:line="240" w:before="0" w:after="0"/>
        <w:ind w:firstLine="567"/>
        <w:jc w:val="both"/>
        <w:rPr/>
      </w:pPr>
      <w:r>
        <w:rPr>
          <w:rFonts w:cs="Times New Roman" w:ascii="Times New Roman" w:hAnsi="Times New Roman"/>
          <w:i/>
          <w:sz w:val="26"/>
          <w:szCs w:val="26"/>
          <w:lang w:val="vi-VN"/>
        </w:rPr>
        <w:softHyphen/>
        <w:t>1/ Thông tin 2: Chính sách trợ vốn ngân hàng của Chính phủ vẻ tin dụng đối với học sinh, sinh viên đã giúp nhiều em có hoàn cảnh khó khăn thực hiện được ước mơ đến với giảng đường đại học. Nhờ được vay ưu đãi, các em có kinh phi để hoàn thành khoá học, có thêm cơ hội tim được việc làm và phát triển bản thân, có thu nhập đề thực hiện nghĩa vụ hoàn trả vốn vay cho ngân hàng.</w:t>
      </w:r>
    </w:p>
    <w:p>
      <w:pPr>
        <w:pStyle w:val="Normal"/>
        <w:spacing w:lineRule="auto" w:line="240" w:before="0" w:after="0"/>
        <w:ind w:firstLine="567"/>
        <w:jc w:val="both"/>
        <w:rPr/>
      </w:pPr>
      <w:r>
        <w:rPr>
          <w:rFonts w:cs="Times New Roman" w:ascii="Times New Roman" w:hAnsi="Times New Roman"/>
          <w:i/>
          <w:sz w:val="26"/>
          <w:szCs w:val="26"/>
          <w:lang w:val="vi-VN"/>
        </w:rPr>
        <w:softHyphen/>
        <w:t>1/ Thông tin 3: Nhờ chương trình cho vay vốn đóng mới và nâng cấp tàu cá của Chính phủ triển khai ở nhiều tỉnh thành trong cả nước, các đội đánh bắt cá đã có thêm những chiếc tàu công suất lớn bám biển vươn khơi, tạo nguồn lực cho ngư dân làm kinh tế, góp phần khẳng định chủ quyền biển đảo của quốc gi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vai trò của tín dụng.</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chia lớp học thành các nhóm từ 4 - 6 HS. Phân công mỗi nhóm thảo luận một trong số ba thông tin ở SGK và trả lời câu hỏ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Giáo viên đặt câu hỏi thảo luận chung: </w:t>
            </w:r>
            <w:r>
              <w:rPr>
                <w:rFonts w:cs="Times New Roman" w:ascii="Times New Roman" w:hAnsi="Times New Roman"/>
                <w:i/>
                <w:sz w:val="26"/>
                <w:szCs w:val="26"/>
                <w:lang w:val="vi-VN"/>
              </w:rPr>
              <w:t>Trong sự phát triển của xã hội, tín dụng đóng vai trò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theo một số nội dung đã đề cập ở phần sản phẩ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hư vậy, tín dụng góp phần tăng lượng vốn đầu tư và hiệu quả đẩu tư vốn trong xã hội. Ngoài ra, tín dụng còn có vai trò là công cụ điều tiết kinh tế - xã hội của Nhà nước; đống thời còn có vai trò thúc đẩy sản xuất, lưu thông hàng hoá, tiêu dùng, tăng trưởng kinh tế, tạo việc làm, nâng cao đời sống nhân dân.</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2. </w:t>
            </w:r>
            <w:r>
              <w:rPr>
                <w:rFonts w:cs="Times New Roman" w:ascii="Times New Roman" w:hAnsi="Times New Roman"/>
                <w:b/>
                <w:sz w:val="26"/>
                <w:szCs w:val="26"/>
                <w:lang w:val="vi-VN"/>
              </w:rPr>
              <w:t>Vai trò của tín dụ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óp phần tăng lượng vốn đầu tư và hiệu quả đầu tư thông qua việc luân chuyền nguồn vốn tạm thời nhàn rỗi cùa các cá nhân, hộ gia đỉnh, doanh nghiệp và chính phủ đến những người đang cần vốn, đồng thời đòi hỏi người đi vay phải nỗ lực sử dụng vốn hiệu</w:t>
            </w:r>
            <w:r>
              <w:rPr>
                <w:sz w:val="26"/>
                <w:szCs w:val="26"/>
                <w:lang w:val="vi-VN"/>
              </w:rPr>
              <w:t xml:space="preserve"> quả.</w:t>
            </w:r>
          </w:p>
          <w:p>
            <w:pPr>
              <w:pStyle w:val="Vnbnnidung1"/>
              <w:spacing w:lineRule="auto" w:line="268"/>
              <w:jc w:val="both"/>
              <w:rPr/>
            </w:pPr>
            <w:r>
              <w:rPr>
                <w:rStyle w:val="Vnbnnidung"/>
                <w:rFonts w:cs="Times New Roman" w:ascii="Times New Roman" w:hAnsi="Times New Roman"/>
                <w:color w:val="000000"/>
                <w:sz w:val="28"/>
                <w:szCs w:val="28"/>
                <w:lang w:eastAsia="vi-VN"/>
              </w:rPr>
              <w:t>- Là công cụ điều tiết kỉnh tế - xã hội cùa nhà nước.</w:t>
            </w:r>
          </w:p>
          <w:p>
            <w:pPr>
              <w:pStyle w:val="Vnbnnidung1"/>
              <w:spacing w:before="0" w:after="1300"/>
              <w:jc w:val="both"/>
              <w:rPr>
                <w:rFonts w:ascii="Times New Roman" w:hAnsi="Times New Roman" w:cs="Times New Roman"/>
                <w:sz w:val="28"/>
                <w:szCs w:val="28"/>
              </w:rPr>
            </w:pPr>
            <w:r>
              <w:rPr>
                <w:rStyle w:val="Vnbnnidung"/>
                <w:rFonts w:cs="Times New Roman" w:ascii="Times New Roman" w:hAnsi="Times New Roman"/>
                <w:color w:val="000000"/>
                <w:sz w:val="28"/>
                <w:szCs w:val="28"/>
                <w:lang w:eastAsia="vi-VN"/>
              </w:rPr>
              <w:t>Thúc đầy sản xuất, lưu thông, tiêu dùng, tăng trưởng kinh tế và việc làm, nâng cao đời sống nhân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pPr>
      <w:r>
        <w:rPr>
          <w:rFonts w:cs="Times New Roman" w:ascii="Times New Roman" w:hAnsi="Times New Roman"/>
          <w:b/>
          <w:sz w:val="26"/>
          <w:szCs w:val="26"/>
        </w:rPr>
        <w:t>3</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Luyện tập</w:t>
      </w:r>
    </w:p>
    <w:p>
      <w:pPr>
        <w:pStyle w:val="Tiu51"/>
        <w:keepNext w:val="true"/>
        <w:keepLines/>
        <w:tabs>
          <w:tab w:val="clear" w:pos="720"/>
          <w:tab w:val="left" w:pos="36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bookmarkStart w:id="0" w:name="bookmark137"/>
      <w:r>
        <w:rPr>
          <w:rStyle w:val="Tiu5"/>
          <w:rFonts w:cs="Times New Roman" w:ascii="Times New Roman" w:hAnsi="Times New Roman"/>
          <w:color w:val="000000"/>
          <w:sz w:val="26"/>
          <w:szCs w:val="26"/>
          <w:lang w:eastAsia="vi-VN"/>
        </w:rPr>
        <w:t>Em đồng tình/không đồng tình với ý kiến nào sau đây? Vì sao?</w:t>
      </w:r>
      <w:bookmarkEnd w:id="0"/>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liên hệ thực tế nhằm điều chỉnh ý thức, hành vi của bản thân với những vấn đề liên quan đến hoạt động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pacing w:lineRule="auto" w:line="240" w:before="0" w:after="0"/>
        <w:ind w:firstLine="567"/>
        <w:jc w:val="both"/>
        <w:rPr/>
      </w:pPr>
      <w:r>
        <w:rPr>
          <w:rFonts w:cs="Times New Roman" w:ascii="Times New Roman" w:hAnsi="Times New Roman"/>
          <w:i/>
          <w:sz w:val="26"/>
          <w:szCs w:val="26"/>
          <w:lang w:val="vi-VN"/>
        </w:rPr>
        <w:t>a. Ý kiến này không đúng vì đặc điểm của tín dụng là người cho vay nhường quyền sử dụng nguồn vốn đó trong một thời hạn nhất định, không giao quyền sở hữu.</w:t>
      </w:r>
    </w:p>
    <w:p>
      <w:pPr>
        <w:pStyle w:val="Normal"/>
        <w:spacing w:lineRule="auto" w:line="240" w:before="0" w:after="0"/>
        <w:ind w:firstLine="567"/>
        <w:jc w:val="both"/>
        <w:rPr/>
      </w:pPr>
      <w:r>
        <w:rPr>
          <w:rFonts w:cs="Times New Roman" w:ascii="Times New Roman" w:hAnsi="Times New Roman"/>
          <w:i/>
          <w:sz w:val="26"/>
          <w:szCs w:val="26"/>
          <w:lang w:val="vi-VN"/>
        </w:rPr>
        <w:t>b. Ý kiến này không đúng vì đặc điểm của tín dụng là người vay phải trả đủ cả tiền vay (tiền gốc) lẫn lãi như đã thoả thuận lúc cho vay.</w:t>
      </w:r>
    </w:p>
    <w:p>
      <w:pPr>
        <w:pStyle w:val="Normal"/>
        <w:spacing w:lineRule="auto" w:line="240" w:before="0" w:after="0"/>
        <w:ind w:firstLine="567"/>
        <w:jc w:val="both"/>
        <w:rPr/>
      </w:pPr>
      <w:r>
        <w:rPr>
          <w:rFonts w:cs="Times New Roman" w:ascii="Times New Roman" w:hAnsi="Times New Roman"/>
          <w:i/>
          <w:sz w:val="26"/>
          <w:szCs w:val="26"/>
          <w:lang w:val="vi-VN"/>
        </w:rPr>
        <w:t>c. Ý kiến này chưa thật đúng vì khả năng kinh doanh tài giỏi của người vay là một cơ sở để người cho vay tin tưởng người vay nhưng như thế chưa đủ để ra quyết định cho vay mà thường phải dựa vào tài sản thế chấp hoặc những cơ sở tin tưởng khác.</w:t>
      </w:r>
    </w:p>
    <w:p>
      <w:pPr>
        <w:pStyle w:val="Normal"/>
        <w:spacing w:lineRule="auto" w:line="240" w:before="0" w:after="0"/>
        <w:ind w:firstLine="567"/>
        <w:jc w:val="both"/>
        <w:rPr/>
      </w:pPr>
      <w:r>
        <w:rPr>
          <w:rFonts w:cs="Times New Roman" w:ascii="Times New Roman" w:hAnsi="Times New Roman"/>
          <w:i/>
          <w:sz w:val="26"/>
          <w:szCs w:val="26"/>
          <w:lang w:val="vi-VN"/>
        </w:rPr>
        <w:t>d. Ý kiến này không đúng vì tuy khi cho vay có thể gặp rủi ro vì người vay có thể không trả nợ được đúng hạn nhưng cũng không nên giữ tiền mà không cho vay vì như vậy sẽ làm cho lượng tiền nhàn rỗi không vận động, trong khi rất nhiều người khác có nhu cẩu cần tiền để sản xuất kinh doanh và tiêu dùng. Tuy nhiên, chỉ cho vay khi có cơ sở cho thấy người vay có khả năng chi trả đúng h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tín dụng</w:t>
      </w:r>
    </w:p>
    <w:p>
      <w:pPr>
        <w:pStyle w:val="Normal"/>
        <w:spacing w:lineRule="auto" w:line="240" w:before="0" w:after="0"/>
        <w:ind w:firstLine="567"/>
        <w:jc w:val="both"/>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Em hãy cho biết các nhân vật trong các tình huống sau đây nhận thức về vai trò và đặc điểm của tín dụng đúng hay sai. vì sao?</w:t>
      </w:r>
    </w:p>
    <w:p>
      <w:pPr>
        <w:pStyle w:val="Normal"/>
        <w:spacing w:lineRule="auto" w:line="240" w:before="0" w:after="0"/>
        <w:ind w:firstLine="567"/>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biết liên hệ thực tế nhằm điều chỉnh ý thức, hành vi của bản thân với những vấn đề liên quan đến hoạt động tín dụng.</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ọc sinh thảo luận nhóm, các nhóm cùng nghiên cứu 3 trường hợp sách giáo khoa đưa ra</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cs="Times New Roman" w:ascii="Times New Roman" w:hAnsi="Times New Roman"/>
          <w:i/>
          <w:sz w:val="26"/>
          <w:szCs w:val="26"/>
          <w:lang w:val="vi-VN"/>
        </w:rPr>
        <w:t>a.Bác M thể hiện sự nhận biết về vai trò của tín dụng chưa thật đúng. Tín dụng tạo điều kiện cho người dân vay vốn để sản xuất kinh doanh. Các thủ tục vay vốn được hướng dẫn cụ thể để người vay thực hiện. Vì vậy, cần mạnh dạn sử dụng dịch vụ tín dụng của ngân hàng nhưng cũng cần chú ý sử dụng vốn hiệu quả để có thể trả nợ được ngân hàng và tăng thêm thu nhập cho bản thân.</w:t>
      </w:r>
    </w:p>
    <w:p>
      <w:pPr>
        <w:pStyle w:val="Normal"/>
        <w:spacing w:lineRule="auto" w:line="240" w:before="0" w:after="0"/>
        <w:ind w:firstLine="567"/>
        <w:jc w:val="both"/>
        <w:rPr/>
      </w:pPr>
      <w:r>
        <w:rPr>
          <w:rFonts w:cs="Times New Roman" w:ascii="Times New Roman" w:hAnsi="Times New Roman"/>
          <w:i/>
          <w:sz w:val="26"/>
          <w:szCs w:val="26"/>
          <w:lang w:val="vi-VN"/>
        </w:rPr>
        <w:t>b.Không ít sinh viên đã lựa chọn để vay tiền từ quỹ tín dụng đen nhưng việc vay từ các quỹ tín dụng đen này rất nguy hiểm, tuy thủ tục đơn giản, dễ vay nhưng lãi suất rất cao, kèm theo điều kiện gắn với tài sản, nếu không trả đúng hạn sẽ bị nhiều bất lợi.</w:t>
      </w:r>
    </w:p>
    <w:p>
      <w:pPr>
        <w:pStyle w:val="Normal"/>
        <w:spacing w:lineRule="auto" w:line="240" w:before="0" w:after="0"/>
        <w:ind w:firstLine="567"/>
        <w:jc w:val="both"/>
        <w:rPr/>
      </w:pPr>
      <w:r>
        <w:rPr>
          <w:rFonts w:cs="Times New Roman" w:ascii="Times New Roman" w:hAnsi="Times New Roman"/>
          <w:i/>
          <w:sz w:val="26"/>
          <w:szCs w:val="26"/>
          <w:lang w:val="vi-VN"/>
        </w:rPr>
        <w:t>c.Hành vi này không đúng vì người vay không được phép đề nghị gia hạn trả nợ mà phải thực hiện đúng như cam kết theo hợp đồng vay.</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cùng nghiên cứu 3 trường hợp sách giáo khoa đưa ra và đưa ra quan điểm của mình trong từng trường hợp</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quan hệ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Em hãy cho biết các hoạt động tín dụng sau đã tác động như thế nào đến đời sống xã hộ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biết liên hệ thực tế nhằm điều chỉnh ý thức, hành vi của bản thân với những vấn đề liên quan đến hoạt động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cho HS tự nghiên cứu, sau đó mời HS phát biểu ý kiến, các HS khác nhận xé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HS nhận biết và chỉ ra được</w:t>
      </w:r>
    </w:p>
    <w:p>
      <w:pPr>
        <w:pStyle w:val="Normal"/>
        <w:spacing w:lineRule="auto" w:line="240" w:before="0" w:after="0"/>
        <w:ind w:firstLine="567"/>
        <w:jc w:val="both"/>
        <w:rPr/>
      </w:pPr>
      <w:r>
        <w:rPr>
          <w:rFonts w:cs="Times New Roman" w:ascii="Times New Roman" w:hAnsi="Times New Roman"/>
          <w:sz w:val="26"/>
          <w:szCs w:val="26"/>
          <w:lang w:val="vi-VN"/>
        </w:rPr>
        <w:t>a.Các tổ chức tín dụng đồng loạt tăng lãi suất cho vay: sẽ tác động đến người đi vay, các doanh nghiệp sẽ giảm bớt nhu cẩu vay làm cho hoạt động sản xuất kinh doanh bị thu hẹp hơn.</w:t>
      </w:r>
    </w:p>
    <w:p>
      <w:pPr>
        <w:pStyle w:val="Normal"/>
        <w:spacing w:lineRule="auto" w:line="240" w:before="0" w:after="0"/>
        <w:ind w:firstLine="567"/>
        <w:jc w:val="both"/>
        <w:rPr/>
      </w:pPr>
      <w:r>
        <w:rPr>
          <w:rFonts w:cs="Times New Roman" w:ascii="Times New Roman" w:hAnsi="Times New Roman"/>
          <w:sz w:val="26"/>
          <w:szCs w:val="26"/>
          <w:lang w:val="vi-VN"/>
        </w:rPr>
        <w:t>b.Việc các ngân hàng thương mại giảm lãi suất tiền gửi sẽ khiến người dân giảm lượng tiền mang đi gửi tiết kiệm tại ngân hàng, số tiền để chi tiêu sẽ nhiều hơn, kích thích sản xuất phát triển.</w:t>
      </w:r>
    </w:p>
    <w:p>
      <w:pPr>
        <w:pStyle w:val="Normal"/>
        <w:spacing w:lineRule="auto" w:line="240" w:before="0" w:after="0"/>
        <w:ind w:firstLine="567"/>
        <w:jc w:val="both"/>
        <w:rPr/>
      </w:pPr>
      <w:r>
        <w:rPr>
          <w:rFonts w:cs="Times New Roman" w:ascii="Times New Roman" w:hAnsi="Times New Roman"/>
          <w:sz w:val="26"/>
          <w:szCs w:val="26"/>
          <w:lang w:val="vi-VN"/>
        </w:rPr>
        <w:t>c.Ngân hàng chính sách xã hội thực hiện chính sách cho vay ưu đãi đối với các hộ nghèo để tổ chức kinh doanh sẽ góp phần xoá đói giảm nghèo, giúp cho sản xuất phát triể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 cá nhân</w:t>
      </w:r>
    </w:p>
    <w:p>
      <w:pPr>
        <w:pStyle w:val="Normal"/>
        <w:spacing w:lineRule="auto" w:line="240" w:before="0" w:after="0"/>
        <w:ind w:firstLine="567"/>
        <w:jc w:val="both"/>
        <w:rPr/>
      </w:pPr>
      <w:r>
        <w:rPr>
          <w:rFonts w:cs="Times New Roman" w:ascii="Times New Roman" w:hAnsi="Times New Roman"/>
          <w:sz w:val="26"/>
          <w:szCs w:val="26"/>
          <w:lang w:val="vi-VN"/>
        </w:rPr>
        <w:t>Các nhóm cùng nghiên cứu 3 trường hợp sách giáo khoa đưa ra và thể hiện rõ những hiểu biết của mình qua việc chỉ ra được một số mô hình sản xuất kinh doanh hiệu quả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ìm hiểu về sử dụng dịch vụ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Em hãy xử lý tình huống sau?</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biết liên hệ thực tế nhằm điều chỉnh ý thức, hành vi của bản thân với những vấn đề liên quan đến hoạt động t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có thể tổ chức cho các nhóm thảo luận hoặc tổ chức cho các nhóm sắm vai thể hiện tình huống và đưa ra đáp án.</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một số nội dung sau</w:t>
      </w:r>
    </w:p>
    <w:p>
      <w:pPr>
        <w:pStyle w:val="Normal"/>
        <w:spacing w:lineRule="auto" w:line="240" w:before="0" w:after="0"/>
        <w:ind w:firstLine="567"/>
        <w:jc w:val="both"/>
        <w:rPr/>
      </w:pPr>
      <w:r>
        <w:rPr>
          <w:rFonts w:cs="Times New Roman" w:ascii="Times New Roman" w:hAnsi="Times New Roman"/>
          <w:i/>
          <w:sz w:val="26"/>
          <w:szCs w:val="26"/>
          <w:lang w:val="vi-VN"/>
        </w:rPr>
        <w:t>a. Chị B nên gửi tiền ở ngân hàng, không nên cho bà T vay vì việc cho người quen vay nhiều khi không có ràng buộc về pháp lí nên dễ gặp rủi ro khi bên vay không trả được nợ.</w:t>
      </w:r>
    </w:p>
    <w:p>
      <w:pPr>
        <w:pStyle w:val="Normal"/>
        <w:spacing w:lineRule="auto" w:line="240" w:before="0" w:after="0"/>
        <w:ind w:firstLine="567"/>
        <w:jc w:val="both"/>
        <w:rPr/>
      </w:pPr>
      <w:r>
        <w:rPr>
          <w:rFonts w:cs="Times New Roman" w:ascii="Times New Roman" w:hAnsi="Times New Roman"/>
          <w:i/>
          <w:sz w:val="26"/>
          <w:szCs w:val="26"/>
          <w:lang w:val="vi-VN"/>
        </w:rPr>
        <w:t>b. Nếu là H, em sẽ nói với mẹ rằng không nên vì lãi suất cho vay cao mà cho bà Y vay vì rủi ro rất cao, lỡ bà Y làm ăn thua lỗ hoặc vì mục đích khác không trả tiền vay thì có thể bị mất tiền.</w:t>
      </w:r>
    </w:p>
    <w:p>
      <w:pPr>
        <w:pStyle w:val="Normal"/>
        <w:spacing w:lineRule="auto" w:line="240" w:before="0" w:after="0"/>
        <w:ind w:firstLine="567"/>
        <w:jc w:val="both"/>
        <w:rPr/>
      </w:pPr>
      <w:r>
        <w:rPr>
          <w:rFonts w:cs="Times New Roman" w:ascii="Times New Roman" w:hAnsi="Times New Roman"/>
          <w:i/>
          <w:sz w:val="26"/>
          <w:szCs w:val="26"/>
          <w:lang w:val="vi-VN"/>
        </w:rPr>
        <w:t>c. Nếu là D, em sẽ khuyên mẹ nên vay tiền từ ngân hàng chính sách xã hội, sẽ được hưởng lãi suất thấp và thời gian hoàn trả dài. Trong quá trình học đại học và sau khi tốt nghiệp, em có thể kiếm việc làm để trả dần khoản vay đó.</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GV có thể tổ chức cho các nhóm thảo luận hoặc tổ chức cho các nhóm sắm vai thể hiện tình huống và đưa ra đáp án.</w:t>
      </w:r>
    </w:p>
    <w:p>
      <w:pPr>
        <w:pStyle w:val="NormalWeb"/>
        <w:spacing w:before="0" w:after="0"/>
        <w:ind w:firstLine="567"/>
        <w:textAlignment w:val="baseline"/>
        <w:rPr/>
      </w:pPr>
      <w:r>
        <w:rPr>
          <w:sz w:val="26"/>
          <w:szCs w:val="26"/>
          <w:lang w:val="vi-VN"/>
        </w:rPr>
        <w:t>-</w:t>
        <w:tab/>
        <w:t>GV hướng dẫn các nhóm đọc tình huống, xây dựng kịch bản, phân công vai diễn sau đó thể hiện đoạn kịch ngắn trước lớp</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sử dụng dịch vụ tín dụng</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tìm hiểu và viết bài về sự hỗ trợ của tín dụng đối với hoạt động sản xuất kinh doanh hay tiêu dùng trong đời sống xã hội và chia sẻ với các bạn.</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ự giác áp dụng những điều đã học vào thực tiễn với không gian mới, tình huống mới nhằm tăng cường ý thức và kĩ năng thường xuyên vận dụng những điều đã học để phát hiện và giải quyết các vấn đề có liên quan đến hoạt động tín dụng một cách chủ động, sáng tạo.</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tại nhà, suy nghĩ và viết bài viết bày tỏ quan điểm của bản thân</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GV hướng dẫn HS chọn một ví dụ về việc hỗ trợ của tín dụng đối với sản xuất kinh doanh hoặc tiêu dùng để viết bài. Ví dụ: nhờ được vay vốn mà hộ gia đình có thể phát triển chăn nuôi, trồng trọt, kinh doanh dịch vụ nào đó hay nhờ vay vốn tín dụng mà mua được nhà, mua được xe,...</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nhận xét phần trả lời của các nhóm, tổng hợp khái quát những vấn đề mà mỗi công dân cần lưu ý khi sử dụng dịch vụ tín dụng</w:t>
      </w:r>
    </w:p>
    <w:p>
      <w:pPr>
        <w:pStyle w:val="Normal"/>
        <w:spacing w:lineRule="auto" w:line="240" w:before="0" w:after="0"/>
        <w:ind w:firstLine="567"/>
        <w:jc w:val="both"/>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Em hãy viết một đoạn văn ngắn chia sẻ suy nghĩ của mình về nhận định: "Tín dụng là quan hệ vay mượn dựa trên chữ tín". </w:t>
      </w:r>
    </w:p>
    <w:p>
      <w:pPr>
        <w:pStyle w:val="Normal"/>
        <w:spacing w:lineRule="auto" w:line="240" w:before="0" w:after="0"/>
        <w:ind w:firstLine="567"/>
        <w:rPr/>
      </w:pPr>
      <w:r>
        <w:rPr>
          <w:rFonts w:cs="Times New Roman" w:ascii="Times New Roman" w:hAnsi="Times New Roman"/>
          <w:i/>
          <w:sz w:val="26"/>
          <w:szCs w:val="26"/>
        </w:rPr>
        <w:t>a) Mục tiêu.</w:t>
      </w:r>
      <w:r>
        <w:rPr>
          <w:rFonts w:cs="Times New Roman" w:ascii="Times New Roman" w:hAnsi="Times New Roman"/>
          <w:sz w:val="26"/>
          <w:szCs w:val="26"/>
        </w:rPr>
        <w:t xml:space="preserve"> HS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S tự giác áp dụng những điều đã học vào thực tiễn với không gian mới, tình huống mới nhằm tăng cường ý thức và kĩ năng thường xuyên vận dụng những điều đã học để phát hiện và giải quyết các vấn đề có liên quan đến hoạt động tín dụng một cách chủ động, sáng tạo.</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tại nhà, suy nghĩ và viết bài viết bày tỏ quan điểm của bản thân</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pPr>
      <w:r>
        <w:rPr>
          <w:sz w:val="26"/>
          <w:szCs w:val="26"/>
          <w:lang w:val="vi-VN"/>
        </w:rPr>
        <w:t>GV hướng dẫn HS khai thác đặc điểm tín dụng dựa trên sự tin tưởng để phân tích câu nhận định trong SGK</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ựa chọn dịch vụ tín dụng</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VnTeach.Com</dc:creator>
  <dc:description/>
  <cp:keywords>VnTeach.Com</cp:keywords>
  <dc:language>en-US</dc:language>
  <cp:lastModifiedBy/>
  <dcterms:modified xsi:type="dcterms:W3CDTF">2022-09-14T14:50:00Z</dcterms:modified>
  <cp:revision>491</cp:revision>
  <dc:subject/>
  <dc:title/>
</cp:coreProperties>
</file>