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0: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nhận biết được ngày – tháng, ngày – giờ, giờ - phút; đọc được giờ đồng hồ trong các trường hợp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xem tờ lịch th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Mô hình đồng hồ</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sử dụng mô hình đồng hồ: Để đồng hồ chỉ 3 giờ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hồ chỉ mấy giờ.</w:t>
            </w:r>
          </w:p>
          <w:p>
            <w:pPr>
              <w:pStyle w:val="Normal"/>
              <w:spacing w:lineRule="auto" w:line="240" w:before="0" w:after="0"/>
              <w:jc w:val="both"/>
              <w:rPr/>
            </w:pPr>
            <w:r>
              <w:rPr>
                <w:rFonts w:eastAsia="Times New Roman" w:cs="Times New Roman" w:ascii="Times New Roman" w:hAnsi="Times New Roman"/>
                <w:sz w:val="28"/>
                <w:szCs w:val="28"/>
              </w:rPr>
              <w:t xml:space="preserve">- Gv quay tiếp kim dài chạy qua số 4, 5 đến số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lúc này đồng hồ chỉ mấy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KT: Củng cố kĩ năng đọc giờ trên đồng hồ.</w:t>
            </w:r>
          </w:p>
          <w:p>
            <w:pPr>
              <w:pStyle w:val="Normal"/>
              <w:spacing w:lineRule="auto" w:line="240" w:before="0" w:after="0"/>
              <w:jc w:val="both"/>
              <w:rPr/>
            </w:pPr>
            <w:r>
              <w:rPr>
                <w:rFonts w:eastAsia="Times New Roman" w:cs="Times New Roman" w:ascii="Times New Roman" w:hAnsi="Times New Roman"/>
                <w:sz w:val="28"/>
                <w:szCs w:val="28"/>
              </w:rPr>
              <w:t xml:space="preserve">- Mở rộ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y tiếp kim dài đến số 7,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y kim đồng hồ biểu diễn 4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vậy từ 3 giờ 30 phút đến 4 giờ 30  phút thì 2 kim sẽ thay đổ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ãy đọc các địa danh mà Rô-bốt ghé thăm.</w:t>
            </w:r>
          </w:p>
          <w:p>
            <w:pPr>
              <w:pStyle w:val="Normal"/>
              <w:spacing w:lineRule="auto" w:line="240" w:before="0" w:after="0"/>
              <w:jc w:val="both"/>
              <w:rPr/>
            </w:pPr>
            <w:r>
              <w:rPr>
                <w:rFonts w:eastAsia="Times New Roman" w:cs="Times New Roman" w:ascii="Times New Roman" w:hAnsi="Times New Roman"/>
                <w:sz w:val="28"/>
                <w:szCs w:val="28"/>
              </w:rPr>
              <w:t>- GV yêu cầu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sao em biết Rô-bốt ghé thăm Tây Nguyên vào ngày 2 tháng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như vậy, Gv yêu cầu HS thực hiện nhóm</w:t>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Chốt: Kĩ năng đọc và xem tờ lịch th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xem video để giới thiệu thêm về vẻ đẹp của các địa danh trong bà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yêu cầu HS chia sẻ:</w:t>
            </w:r>
          </w:p>
          <w:p>
            <w:pPr>
              <w:pStyle w:val="Normal"/>
              <w:spacing w:lineRule="auto" w:line="240" w:before="0" w:after="0"/>
              <w:jc w:val="both"/>
              <w:rPr/>
            </w:pPr>
            <w:r>
              <w:rPr>
                <w:rFonts w:eastAsia="Times New Roman" w:cs="Times New Roman" w:ascii="Times New Roman" w:hAnsi="Times New Roman"/>
                <w:sz w:val="28"/>
                <w:szCs w:val="28"/>
              </w:rPr>
              <w:t>Theo em những bạn nào sẽ được vào thăm viện bảo tàng.</w:t>
            </w:r>
          </w:p>
          <w:p>
            <w:pPr>
              <w:pStyle w:val="Normal"/>
              <w:spacing w:lineRule="auto" w:line="240" w:before="0" w:after="0"/>
              <w:jc w:val="both"/>
              <w:rPr/>
            </w:pPr>
            <w:r>
              <w:rPr>
                <w:rFonts w:eastAsia="Times New Roman" w:cs="Times New Roman" w:ascii="Times New Roman" w:hAnsi="Times New Roman"/>
                <w:sz w:val="28"/>
                <w:szCs w:val="28"/>
              </w:rPr>
              <w:t>Vì sao em biết điề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tại sao bạn Rô-bốt không được vào thăm bảo tà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Kĩ năng đọc giờ khi kim dài chỉ số 3 và số 6.</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jc w:val="both"/>
              <w:rPr/>
            </w:pPr>
            <w:r>
              <w:rPr>
                <w:rFonts w:eastAsia="Times New Roman" w:cs="Times New Roman" w:ascii="Times New Roman" w:hAnsi="Times New Roman"/>
                <w:sz w:val="28"/>
                <w:szCs w:val="28"/>
              </w:rPr>
              <w:t>- Trước giờ học bóng rổ, Rô-bốt học những môn nào? Vì sao em biết?</w:t>
            </w:r>
          </w:p>
          <w:p>
            <w:pPr>
              <w:pStyle w:val="Normal"/>
              <w:spacing w:lineRule="auto" w:line="240" w:before="0" w:after="0"/>
              <w:jc w:val="both"/>
              <w:rPr/>
            </w:pPr>
            <w:r>
              <w:rPr>
                <w:rFonts w:eastAsia="Times New Roman" w:cs="Times New Roman" w:ascii="Times New Roman" w:hAnsi="Times New Roman"/>
                <w:sz w:val="28"/>
                <w:szCs w:val="28"/>
              </w:rPr>
              <w:t>- Vậy môn nào được Rô-bốt thực hiện sau giờ học bóng r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đọc giờ với kim dài chỉ số 3, 6 và nhận biết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hồ chỉ 3 giờ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hồ chỉ 3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trên mô hình đồng hồ biểu diễn 3 giờ 3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kim dài quay đủ 1 vòng thì kim ngắn đi được 1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tờ lịch tháng tám trong bài : ngày 2 tháng 8 có mũi tên màu đỏ gắn với ảnh chụp của Rô-bốt ở tây Ng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Hỏi-đ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 các môn học của Rô-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Rô-bốt học hát và học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81: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ẠM VI 20</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lại các bảng cộng, bảng trừ (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yêu cầu Hs thực hiện trên bảng con</w:t>
            </w:r>
          </w:p>
          <w:p>
            <w:pPr>
              <w:pStyle w:val="Normal"/>
              <w:spacing w:lineRule="auto" w:line="240" w:before="0" w:after="0"/>
              <w:jc w:val="both"/>
              <w:rPr/>
            </w:pPr>
            <w:r>
              <w:rPr>
                <w:rFonts w:eastAsia="Times New Roman" w:cs="Times New Roman" w:ascii="Times New Roman" w:hAnsi="Times New Roman"/>
                <w:sz w:val="28"/>
                <w:szCs w:val="28"/>
              </w:rPr>
              <w:t xml:space="preserve">- Đổi lệ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ghi phép tính trong bài có kết quả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ơng tự như vậy với các  kết quả còn lại là 5, 11,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phép cộng, phép trừ có nhớ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qua trò chơi “ Ô cửa bí mật”</w:t>
            </w:r>
          </w:p>
          <w:p>
            <w:pPr>
              <w:pStyle w:val="Normal"/>
              <w:spacing w:lineRule="auto" w:line="240" w:before="0" w:after="0"/>
              <w:jc w:val="both"/>
              <w:rPr/>
            </w:pPr>
            <w:r>
              <w:rPr>
                <w:rFonts w:eastAsia="Times New Roman" w:cs="Times New Roman" w:ascii="Times New Roman" w:hAnsi="Times New Roman"/>
                <w:sz w:val="28"/>
                <w:szCs w:val="28"/>
              </w:rPr>
              <w:t>- Gv nêu cách chơi và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úng mã số của từng ô cửa, chúng ta cần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HS học võ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cộng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Quan sát và thực hiện theo chiều mũi tên.</w:t>
            </w:r>
          </w:p>
          <w:p>
            <w:pPr>
              <w:pStyle w:val="Normal"/>
              <w:spacing w:lineRule="auto" w:line="240" w:before="0" w:after="0"/>
              <w:jc w:val="both"/>
              <w:rPr/>
            </w:pPr>
            <w:r>
              <w:rPr>
                <w:rFonts w:eastAsia="Times New Roman" w:cs="Times New Roman" w:ascii="Times New Roman" w:hAnsi="Times New Roman"/>
                <w:sz w:val="28"/>
                <w:szCs w:val="28"/>
              </w:rPr>
              <w:t>- HS chọn ô cửa và ghi mã số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ể giải thích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2: LUYỆN TẬP</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a bài qua hình thức trò chơi: “ Tìm sọt cho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trò chơi: Số quả bưởi ở từng sọ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Để thực hiện bài này em thực hiện theo mấy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kĩ năng vận dụng tính cộng có nhớ trong phạm vi 20 để so sánh các số có 2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đáp án đúng: bao 1 và bao 3</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 Thực hiện phép tính ở đĩa cân bên phải. Sau đó quan sát ba túi đã cho xem có hai túi gạo nào có tổng bằng 12kg. Từ đó lựa chọn hai túi đó.</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buổi chiều cửa hàng bán bao nhiêu máy tính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trừ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bước: tính – So sánh –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 Ghi số bao cần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em lựa chọn đáp án đ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83: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ẠM VI 1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ự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Các phép tính trong mỗi toa có đặc đ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oa ghi phép tính có kết quả bé hơn 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oa ghi phép tính có kết quả lớn hơn 50 và bé hơn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Tính và so sánh các số tròn chụ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ách đặt tính</w:t>
            </w:r>
          </w:p>
          <w:p>
            <w:pPr>
              <w:pStyle w:val="Normal"/>
              <w:spacing w:lineRule="auto" w:line="240" w:before="0" w:after="0"/>
              <w:jc w:val="both"/>
              <w:rPr/>
            </w:pPr>
            <w:r>
              <w:rPr>
                <w:rFonts w:eastAsia="Times New Roman" w:cs="Times New Roman" w:ascii="Times New Roman" w:hAnsi="Times New Roman"/>
                <w:sz w:val="28"/>
                <w:szCs w:val="28"/>
              </w:rPr>
              <w:t>Khi đặt tính em cần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thực hiện tính em thực hiện theo thứ tự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các phép tính trong mỗi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kĩ năng đặt tính và tính với phép cộng có nhớ trong phạm vi 100.</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GV đưa bài trên máy chiế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tất cả bao nhiêu người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cộng có nhớ trong phạm vi 10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nhẩm từng phép tính mỗi t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phép cộng, trừ với các số tròn chục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oa D và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A và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ối quan hệ giữa phép cộng và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nháp: Ghi phép tính và kết quả. Sau đó nêu miệng bài làm theo dã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nố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xanh ở vị trí 3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vàng ở vị trí 27</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nước biển ở vị trí 5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cam ở vị trí 5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ở</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4: LUYỆN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ự giải quyết vấn đề,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mấy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ô trống thứ nhất em lại điền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trống ở bông hoa màu xanh có kết quả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đâu em có kết quả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em có số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iền đúng kết quả phần a, em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Cách thực hiện bài toán và vận dụng kiến thức cộ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b: GV yêu cầu HS thực hiện tính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nhận xét gì về các phép tính trong phần b</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ác số từ 11 đến 45 thì hai số nào có tổng bé nhất và hai số nào có tổng lớn nhất. Vì sao?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3: </w:t>
            </w:r>
          </w:p>
          <w:p>
            <w:pPr>
              <w:pStyle w:val="Normal"/>
              <w:spacing w:lineRule="auto" w:line="240" w:before="0" w:after="0"/>
              <w:jc w:val="both"/>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giải toán liên quan đến phép trừ?</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bài này em cần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hữa bài: HS nêu kết quả GV hoàn thành vào th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ỉnh tháp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2 là tổng của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 Gh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18 + 17 =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a vào phép tính 16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24 –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chiều mũi tên từ trái qu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hực hiện tính dãy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hạng đều bằng nhau và có nhiều số hạng trong một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phép tính đúng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30 + 40 = 9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12 = 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 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 + 12 có tổng bé nhất, vì đây là 2 số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có tổng lớn nhất , vì đây là hai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 HS làm vở</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 tháp số” tìm quy luật tính, tìm mối quan hệ giữa các hàng</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 trao đổi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52</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4 và 28</w:t>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Phùng Ánh</cp:lastModifiedBy>
  <dcterms:modified xsi:type="dcterms:W3CDTF">2021-06-11T10:02:00Z</dcterms:modified>
  <cp:revision>20</cp:revision>
  <dc:subject/>
  <dc:title/>
</cp:coreProperties>
</file>