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03/4/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67.</w:t>
      </w:r>
      <w:r>
        <w:rPr>
          <w:rFonts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ĐỊNH LUẬT BẢO TOÀN NĂNG LƯỢ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Qua TN, nhận biết được trong các thiết bị làm biến đổi năng lượng. Phần năng </w:t>
        <w:br/>
        <w:t xml:space="preserve">       lượng thu được cuối cùng bao giờ cũng nhỏ hơn phần năng lượng cung cấp </w:t>
        <w:br/>
        <w:t xml:space="preserve">       cho thiệt bị lúc ban đầu. </w:t>
      </w:r>
      <w:r>
        <w:rPr>
          <w:rFonts w:cs="Times New Roman" w:ascii="Times New Roman" w:hAnsi="Times New Roman"/>
          <w:sz w:val="28"/>
          <w:szCs w:val="28"/>
        </w:rPr>
        <w:t>Năng lượng không tự sinh 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+ Phát hiện được năng lượng giảm đi bằng phần năng lượng xuất hiệ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+ Phát biểu được định luật bảo toàn năng lượng và vận dụng định luật để giải </w:t>
        <w:br/>
        <w:t xml:space="preserve">       thích hoặc dự đoán sự biến đổi năng lượ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Kĩ năng: Rèn kĩ năng khái quát hoá về sự biến đổi năng lượng để thấy được sự </w:t>
        <w:br/>
        <w:t xml:space="preserve">    bảo toàn năng lượ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Thái độ: Nghiêm túc, hợp tác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HUẨN BỊ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GV: Bộ TN hình 60.1 SGK. Tranh vẽ phóng to hình 60.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NG PHÁP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1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đ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pt-BR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ỘNG CỦA HỌC SINH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1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Kiểm tra. Đặt vấn đề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7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- Khi nào vật có năng lương? Có </w:t>
              <w:br/>
              <w:t xml:space="preserve">             những dạng năng lượng nào?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- Nhận biết hoá năng, quang </w:t>
              <w:br/>
              <w:t xml:space="preserve">              năng, điện năng bằng cách nào? </w:t>
              <w:br/>
              <w:t xml:space="preserve">             VD?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- HS1 lên bảng: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Hoạt động của G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Hoạt động của 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1: + Khi nào vật có năng lượng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ó những dạng năng lượng nào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hận biết : Hoá năng, quang năng, điện năng bằng cách nào ? Lấy VD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2: Chữa bài 59.1 và 59.2 (SBT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nhận xét và cho điể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đặt vẫn đề như SGK/15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>Tìm hiểu sự chuyển hoá năng lượng trong các hiện tượng cơ, nhiệt, điện. (20 phú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hướng dẫn HS cách bố trí TN (H60.1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cho 3 HS lên làm TN cho cả lớp quan sá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hướng dẫ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Đánh dấu độ cao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(Khi hòn bi ở vị trí A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ị trí B đánh dấu độ cao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Y/c HS trả lời câu C1 và C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Để trả lời được câu C2 cần phải có yếu tố nào ? Thực hiện như thế nào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V cho HS phân tí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0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2pt" filled="f" o:ole="">
                  <v:imagedata r:id="rId3" o:title=""/>
                </v:shape>
                <o:OLEObject Type="Embed" ProgID="" ShapeID="ole_rId2" DrawAspect="Content" ObjectID="_1924920800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Wđ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Wđ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Đo độ cao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cho HS trả lời câu C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Wt của viên bi có hao hụt không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ần năng lượng hao hụt đó đã chuyển hoá như thế nào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Phần năng lượng hao hụt của viên bi chứng tỏ điều gì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ính hiệu suất như thế nào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cho HS rút ra kết luậ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ó bao giờ viên bi chuyển động như trong TN mà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&gt;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hông ? Nếu có thì do nguyên nhân nào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treo sơ đồ H60.2 lên bả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Y/c HS quan sát và phân tích để trả lời câu C4 và C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Y/c HS nêu sự biến đổi trong mỗi bộ ph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o sdánh W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W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hãy kết luận về sự chuyển hoá năng lượng trong động cơ điện và máy phát đ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  <w:t>Hoạt động 3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>Định luật bảo toàn năng lượng. (5 phút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ăng lượng có giữ nguyên dạng không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ếu giữ nguyên thì có biến đổi tự nhiên không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rong quá trình biến đổi tự nhiên thì W chuyển hoá có sự mất mát không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uyên nhân mất mát đó 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út ra định luậ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  <w:t>Hoạt động 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>Vận dụng – Củng cố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>( 13 phút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Y/c HS hoạt động cá nhân để trả lời câu C6 và C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gợi 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Máy móc (Động cơ) có năng lượng không ? Nếu có rồi thì có mãi mãi không ? Muốn hoạt động được thì phải có điều kiện gì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ua bài học này ta cần nắm được kiến thức gì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cho HS đọc phần ghi nhớ  SGK/15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pt-BR"/>
              </w:rPr>
              <w:t>*Hướng dẫn về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ọc thuộc phần ghi nhớ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Đọc phần có thể em chưa biế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Làm bài tập 60.1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60.4 ở SB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ọc và nghiên cứu trước bài 61: “Sản xuất điện năng – Nhiệt điện và thuỷ điện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1: + Khi vật có khả năng sinh cô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ác dạng năng lượng ( Hoá năng, quang năng,  điện năng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hận biết chúng khi chúng chuyển hoá thành cơ năng hay nhiệt nă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VD : 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S2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59.1: Chọn (B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59.2: Điện năng biến đội thành nhiệt nă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D: Bàn là, nồi cơm điện. ..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 - SỰ CHUYỂN HOÁ NĂNG LƯỢNG TRONG CÁC HIỆN TƯỢNG CƠ, NHIỆT, ĐIỆN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 – Biến đổi thế năng thành động năng và ngược lại. Hao hụt cơ nă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  <w:t>a.)Thí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quan sát TN ( Chú ý độ cao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trả lời câu C1 và C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1: Từ A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 thì Wt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C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 thì Wđ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đo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.................;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W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&lt; W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3: Wt của viên bi bị  hao hụ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ần W hao hụt đó chuyển thành nhiệt nă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Wt hao hụt chứng tỏ W vật không tự nhiên sinh r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W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T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= W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W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h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99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35pt" filled="f" o:ole="">
                  <v:imagedata r:id="rId5" o:title=""/>
                </v:shape>
                <o:OLEObject Type="Embed" ProgID="" ShapeID="ole_rId4" DrawAspect="Content" ObjectID="_1118062087" r:id="rId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b.) Kết luận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SGK/15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&gt;W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W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ỉ sảy ra khi ta đẩy thêm hoặc vật nào đó đã  truyền thêm năng lượng cho nó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Biến đổi cơ năng thành điện năng và ngược lại.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o hụt cơ nă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quan sát và phân tích sơ đồ để trả lời câu C4 và C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4: Quả nặng A rơ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Dòng điện chạy trong động cơ làm động cơ quay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éo quả nặng B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Cơ năng của quả A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iện năng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ơ năng của động cơ điệ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ơ năng của quả B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5: W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&gt; W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ự hao hụt là do chuyển hoá thành nhiệt nă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  <w:t>*Kết luận 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(SGK/158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I - ĐỊNH LUẬT BẢO TOÀN NĂNG LƯỢ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đứng tại chỗ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  <w:t xml:space="preserve">*Định luật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SGK/158)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II – VẬN DỤ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hoạt động cá nhân để trả lời câu C6 và C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6: + Không có động cơ vĩnh cửu. Vì muốn có W thì động cơ phải có W khác chuyển hoá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D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ộng cơ điện:   Điện năn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ơ nă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ộng cơ nhiệt: Nhiệt năng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ơ n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7: Bếp cải tiến quây xung quanh kí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W truyền ra môi trường ít và khói bay lên W khói lại được sử dụ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đọc phần ghi nh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  <w:t>*Ghi nhớ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SGK/159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b/>
          <w:sz w:val="28"/>
          <w:lang w:val="pt-BR"/>
        </w:rPr>
        <w:t xml:space="preserve">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</w:t>
      </w:r>
    </w:p>
    <w:sectPr>
      <w:footerReference w:type="default" r:id="rId6"/>
      <w:type w:val="nextPage"/>
      <w:pgSz w:w="11906" w:h="16838"/>
      <w:pgMar w:left="1701" w:right="851" w:gutter="0" w:header="0" w:top="851" w:footer="720" w:bottom="776"/>
      <w:pgNumType w:start="18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7.7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lang w:val="pt-B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5-02-04T15:29:00Z</cp:lastPrinted>
  <dcterms:modified xsi:type="dcterms:W3CDTF">2016-04-26T08:43:00Z</dcterms:modified>
  <cp:revision>91</cp:revision>
  <dc:subject/>
  <dc:title/>
</cp:coreProperties>
</file>