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155"/>
        <w:gridCol w:w="4151"/>
      </w:tblGrid>
      <w:tr>
        <w:trPr/>
        <w:tc>
          <w:tcPr>
            <w:tcW w:w="4155"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8"/>
                <w:szCs w:val="28"/>
              </w:rPr>
            </w:pPr>
            <w:r>
              <w:rPr>
                <w:rFonts w:cs="Times New Roman"/>
                <w:sz w:val="28"/>
                <w:szCs w:val="28"/>
              </w:rPr>
              <w:t>PHÒNG GD- ĐT …</w:t>
            </w:r>
          </w:p>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TRƯỜNG TIỂU HỌC ...</w:t>
            </w:r>
          </w:p>
        </w:tc>
        <w:tc>
          <w:tcPr>
            <w:tcW w:w="4151"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8"/>
                <w:szCs w:val="28"/>
              </w:rPr>
            </w:pPr>
            <w:r>
              <w:rPr>
                <w:rStyle w:val="StrongEmphasis"/>
                <w:rFonts w:cs="Times New Roman"/>
                <w:sz w:val="28"/>
                <w:szCs w:val="28"/>
              </w:rPr>
              <w:t>ĐỀ THI GIỮA HỌC KÌ II</w:t>
            </w:r>
            <w:r>
              <w:rPr>
                <w:rFonts w:cs="Times New Roman"/>
                <w:sz w:val="28"/>
                <w:szCs w:val="28"/>
              </w:rPr>
              <w:br/>
            </w:r>
            <w:r>
              <w:rPr>
                <w:rStyle w:val="StrongEmphasis"/>
                <w:rFonts w:cs="Times New Roman"/>
                <w:sz w:val="28"/>
                <w:szCs w:val="28"/>
              </w:rPr>
              <w:t>LỚP 3 - NĂM HỌC 2022 – 2023</w:t>
              <w:br/>
              <w:t>MÔN: TIẾNG VIỆ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A. PHẦN KIỂM TRA ĐỌC: (10 điể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I. Đọc thành tiếng: (3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GV cho học sinh bắt thăm đọc một đoạn văn bản trong các phiếu đọc. Đảm bảo đọc đúng tốc độ, thời gian 3 – 5 phút/ HS.</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Dựa vào nội dung bài đọc, GV đặt câu hỏi để học sinh trả lờ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II. Đọc thầm và làm bài tập: (7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Đọc đoạn văn sau:</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HIM LÀM TỔ</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ó rất nhiều loài chim tuy nhỏ nhưng làm tổ rất khéo léo, chúng quả là những kiến trúc sư vĩ đại trong thế giới loài chim.</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im chào mào làm tổ trên những cành cây vững chắc để tránh mưa gió. Chúng đan rễ cây khô thành hình tròn như chiếc bát con, rải những sợi rác nhỏ và hoa cỏ khô, vừa êm ái, vừa khô ráo vào bên trong.</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im liếc biếc làm tổ rất cầu kì trong những bụi cây cỏ thấp lúp xúp ngoài đồng, thiết kế tổ như một cái bình cổ cong, bên trong là những lớp hoa cỏ khô và mượt, đan bện rất khéo.</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im chích thường chọn loại cây lá to, khâu hai chiếc lá lại với nhau, sau đó chúng tha rác và hoa khô về để xây tổ, tạo nên sự êm ấm, mềm mại. Thoáng trông rất khó nhận ra tổ chim chích và những chiếc lá khác.</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Chim sít làm tổ trên cây vầu. Chúng phủ lá tre, nứa khô bên ngoài, sau đó đan lớp hoa cỏ khô thật dày bên trong. Miệng tổ được làm rất nhỏ đề tránh mưa gió.</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Theo Bích Hà)</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rả lời câu hỏi và thực hiện yêu cầu.</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xml:space="preserve">Câu 1. </w:t>
      </w:r>
      <w:r>
        <w:rPr>
          <w:rFonts w:cs="Times New Roman"/>
          <w:sz w:val="28"/>
          <w:szCs w:val="28"/>
        </w:rPr>
        <w:t>Những con chim khéo làm tổ được gọi là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Những kiến trúc sư tí hon trong thế giới loài chim.</w:t>
        <w:br/>
        <w:t>b. Những kiến trúc sư vĩ đại trong thế giới loài chim.</w:t>
        <w:br/>
        <w:t>c. Những kiến trúc sư tài năng trong thế giới loài chi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Bài đọc nhắc tới những con chim nào khéo làm tổ?</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chim chào mào, chim liếc biếc, chim chích, chim sít.</w:t>
        <w:br/>
        <w:t>b. chim chào mào, chim sẻ, chim gáy, chim sít.</w:t>
        <w:br/>
        <w:t>c. chim chào mào, chim sâu, chim sơn ca, chim sít.</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Chim thường làm tổ bằng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Bằng rác và hoa cỏ khô tạo sự êm ái.</w:t>
        <w:br/>
        <w:t>b. Bằng rễ cây tạo sự bền chắc.</w:t>
        <w:br/>
        <w:t>c. Bằng lá khô tạo sự khô ráo.</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xml:space="preserve">Câu 4. </w:t>
      </w:r>
      <w:r>
        <w:rPr>
          <w:rFonts w:cs="Times New Roman"/>
          <w:sz w:val="28"/>
          <w:szCs w:val="28"/>
        </w:rPr>
        <w:t>Bài đọc cung cấp cho em những hiểu biết gì về loài chi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Rất khéo léo.</w:t>
        <w:br/>
        <w:t>b. Rất cần mẫn.</w:t>
        <w:br/>
        <w:t>c. Rất yêu cuộc sống.</w:t>
        <w:br/>
        <w:t>d. Rất vui vẻ.</w:t>
      </w:r>
    </w:p>
    <w:p>
      <w:pPr>
        <w:pStyle w:val="NormalWeb"/>
        <w:keepNext w:val="false"/>
        <w:keepLines w:val="false"/>
        <w:widowControl/>
        <w:spacing w:lineRule="auto" w:line="360"/>
        <w:rPr/>
      </w:pPr>
      <w:r>
        <w:rPr>
          <w:rStyle w:val="StrongEmphasis"/>
          <w:rFonts w:cs="Times New Roman"/>
          <w:sz w:val="28"/>
          <w:szCs w:val="28"/>
        </w:rPr>
        <w:t xml:space="preserve">Câu 5. Dựa vào bài đọc, điền thông tin thích hợp vào bảng: </w:t>
      </w:r>
    </w:p>
    <w:tbl>
      <w:tblPr>
        <w:tblW w:w="5000" w:type="pct"/>
        <w:jc w:val="left"/>
        <w:tblInd w:w="-90" w:type="dxa"/>
        <w:tblLayout w:type="fixed"/>
        <w:tblCellMar>
          <w:top w:w="75" w:type="dxa"/>
          <w:left w:w="75" w:type="dxa"/>
          <w:bottom w:w="75" w:type="dxa"/>
          <w:right w:w="75" w:type="dxa"/>
        </w:tblCellMar>
      </w:tblPr>
      <w:tblGrid>
        <w:gridCol w:w="2061"/>
        <w:gridCol w:w="2808"/>
        <w:gridCol w:w="3437"/>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Loại tổ chim</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Vị trí</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Đặc điể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sí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chào mà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liếc biế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Tổ chim chíc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36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6.</w:t>
      </w:r>
      <w:r>
        <w:rPr>
          <w:rFonts w:cs="Times New Roman"/>
          <w:sz w:val="28"/>
          <w:szCs w:val="28"/>
        </w:rPr>
        <w:t xml:space="preserve"> Viết 1 – 2 câu nêu cảm nhận của em về loài chim mà em yêu thíc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r>
        <w:rPr>
          <w:rStyle w:val="StrongEmphasis"/>
          <w:rFonts w:cs="Times New Roman"/>
          <w:sz w:val="28"/>
          <w:szCs w:val="28"/>
        </w:rPr>
        <w:t>Câu 7.</w:t>
      </w:r>
      <w:r>
        <w:rPr>
          <w:rFonts w:cs="Times New Roman"/>
          <w:sz w:val="28"/>
          <w:szCs w:val="28"/>
        </w:rPr>
        <w:t xml:space="preserve"> </w:t>
      </w:r>
      <w:r>
        <w:rPr>
          <w:rStyle w:val="StrongEmphasis"/>
          <w:rFonts w:cs="Times New Roman"/>
          <w:sz w:val="28"/>
          <w:szCs w:val="28"/>
        </w:rPr>
        <w:t xml:space="preserve">Xếp các từ trong khung có nghĩa giống nhau vào cột thích hợp: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cần cù, phấn khởi, cần mẫn, phấn chấn, chăm chỉ, hân hoan,</w:t>
      </w:r>
    </w:p>
    <w:p>
      <w:pPr>
        <w:pStyle w:val="NormalWeb"/>
        <w:keepNext w:val="false"/>
        <w:keepLines w:val="false"/>
        <w:widowControl/>
        <w:spacing w:lineRule="auto" w:line="360"/>
        <w:jc w:val="center"/>
        <w:rPr/>
      </w:pPr>
      <w:r>
        <w:rPr>
          <w:rStyle w:val="Emphasis"/>
          <w:rFonts w:cs="Times New Roman"/>
          <w:sz w:val="28"/>
          <w:szCs w:val="28"/>
        </w:rPr>
        <w:t>siêng năng, chịu khó, lí do, vui vẻ, phấn khích, khấp khởi, mừng rỡ</w:t>
      </w:r>
    </w:p>
    <w:tbl>
      <w:tblPr>
        <w:tblW w:w="5000" w:type="pct"/>
        <w:jc w:val="left"/>
        <w:tblInd w:w="-9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Từ thể hiện sự chăm ch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jc w:val="center"/>
              <w:rPr>
                <w:rFonts w:ascii="Times New Roman" w:hAnsi="Times New Roman" w:cs="Times New Roman"/>
                <w:sz w:val="28"/>
                <w:szCs w:val="28"/>
              </w:rPr>
            </w:pPr>
            <w:r>
              <w:rPr>
                <w:rFonts w:cs="Times New Roman"/>
                <w:sz w:val="28"/>
                <w:szCs w:val="28"/>
              </w:rPr>
              <w:t>Từ thể hiện niềm vui sướng</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8.</w:t>
      </w:r>
      <w:r>
        <w:rPr>
          <w:rFonts w:cs="Times New Roman"/>
          <w:sz w:val="28"/>
          <w:szCs w:val="28"/>
        </w:rPr>
        <w:t xml:space="preserve"> </w:t>
      </w:r>
      <w:r>
        <w:rPr>
          <w:rStyle w:val="StrongEmphasis"/>
          <w:rFonts w:cs="Times New Roman"/>
          <w:sz w:val="28"/>
          <w:szCs w:val="28"/>
        </w:rPr>
        <w:t xml:space="preserve">Đặt câu hỏi cho bộ phận câu in đậm: </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Học sinh nghỉ hè vào tháng Sáu.</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Tháng Ba, hoa gạo nở đỏ rự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Chim thường làm tổ xong trước khi đẻ trứ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 Cầu vồng hiện lên khi có nắng sau cơn mưa.</w:t>
      </w:r>
    </w:p>
    <w:p>
      <w:pPr>
        <w:pStyle w:val="NormalWeb"/>
        <w:keepNext w:val="false"/>
        <w:keepLines w:val="false"/>
        <w:widowControl/>
        <w:spacing w:lineRule="auto" w:line="360"/>
        <w:rPr/>
      </w:pPr>
      <w:r>
        <w:rPr>
          <w:rFonts w:cs="Times New Roman"/>
          <w:sz w:val="28"/>
          <w:szCs w:val="28"/>
        </w:rPr>
        <w:t>.......................................................................................................................</w:t>
      </w:r>
      <w:r>
        <w:rPr>
          <w:rStyle w:val="StrongEmphasis"/>
          <w:rFonts w:cs="Times New Roman"/>
          <w:sz w:val="28"/>
          <w:szCs w:val="28"/>
        </w:rPr>
        <w:t>Câu 9.</w:t>
      </w:r>
      <w:r>
        <w:rPr>
          <w:rFonts w:cs="Times New Roman"/>
          <w:sz w:val="28"/>
          <w:szCs w:val="28"/>
        </w:rPr>
        <w:t xml:space="preserve"> </w:t>
      </w:r>
      <w:r>
        <w:rPr>
          <w:rStyle w:val="StrongEmphasis"/>
          <w:rFonts w:cs="Times New Roman"/>
          <w:sz w:val="28"/>
          <w:szCs w:val="28"/>
        </w:rPr>
        <w:t xml:space="preserve">Quan sát ảnh và trả lời câu hỏi: </w:t>
      </w:r>
    </w:p>
    <w:tbl>
      <w:tblPr>
        <w:tblW w:w="5000" w:type="pct"/>
        <w:jc w:val="left"/>
        <w:tblInd w:w="-90" w:type="dxa"/>
        <w:tblLayout w:type="fixed"/>
        <w:tblCellMar>
          <w:top w:w="75" w:type="dxa"/>
          <w:left w:w="75" w:type="dxa"/>
          <w:bottom w:w="75" w:type="dxa"/>
          <w:right w:w="75" w:type="dxa"/>
        </w:tblCellMar>
      </w:tblPr>
      <w:tblGrid>
        <w:gridCol w:w="6512"/>
        <w:gridCol w:w="1794"/>
      </w:tblGrid>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0" w:after="100"/>
              <w:rPr>
                <w:rFonts w:ascii="Times New Roman" w:hAnsi="Times New Roman" w:cs="Times New Roman"/>
                <w:sz w:val="28"/>
                <w:szCs w:val="28"/>
              </w:rPr>
            </w:pPr>
            <w:r>
              <w:rPr>
                <w:rFonts w:cs="Times New Roman"/>
                <w:sz w:val="28"/>
                <w:szCs w:val="28"/>
              </w:rPr>
              <w:t>a. Trong ảnh, chú chim bói cá đang làm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Chú ta đậu ở đâu?</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Chú ta sẽ làm gì với con cá?</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 Theo em, vì sao chú ta được gọi là chim bói cá?</w:t>
            </w:r>
          </w:p>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uto" w:line="360" w:before="100" w:after="0"/>
              <w:rPr>
                <w:rFonts w:ascii="Times New Roman" w:hAnsi="Times New Roman" w:cs="Times New Roman"/>
                <w:sz w:val="28"/>
                <w:szCs w:val="28"/>
              </w:rPr>
            </w:pPr>
            <w:r>
              <w:rPr>
                <w:rFonts w:cs="Times New Roman"/>
                <w:sz w:val="28"/>
                <w:szCs w:val="28"/>
              </w:rPr>
              <w:t> </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B. PHẦN KIỂM TRA VIẾT: (10 ĐIỂ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1. Nghe – viết (4 điểm)</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Cậu bé thông minh</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Muôn tâu, vậy sao Đức Vua lại ra lệnh cho làng con phải nộp gà trống biết đẻ trứng ạ?</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Vua bậc cười, thầm khen cậu bé, nhưng vẫn muốn thử tài cậu lại một lần nữa.</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Hôm sau nhà vua cho người đem đến một con chim sẽ nhỏ, bảo cậu bé làm ba mâm cỗ. Cậu bé đưa cho sứ giả một chiếc kim khâu, và nói:</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Xin ông về tâu Đức Vua rèn cho tôi một chiếc kim này thành con dao thật sắc để xẻ thịt chim.</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2. Luyện tập: Viết đoạn văn (6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ựa vào Câu 9, viết đoạn văn kể lại hoạt động kiếm mồi của chim bói c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8:00Z</dcterms:created>
  <dc:creator>Download.vn</dc:creator>
  <dc:description/>
  <dc:language>en-US</dc:language>
  <cp:lastModifiedBy>Tuyết Mai Lê Thị</cp:lastModifiedBy>
  <dcterms:modified xsi:type="dcterms:W3CDTF">2023-03-13T03:49:42Z</dcterms:modified>
  <cp:revision>1</cp:revision>
  <dc:subject/>
  <dc:title>Đề thi giữa học kì 2 môn Tiếng Việt 3 năm 2022 - 2023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A580F52E4509B3CE2A1B4B2979EA</vt:lpwstr>
  </property>
  <property fmtid="{D5CDD505-2E9C-101B-9397-08002B2CF9AE}" pid="3" name="KSOProductBuildVer">
    <vt:lpwstr>1033-11.2.0.11486</vt:lpwstr>
  </property>
</Properties>
</file>