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357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4485" cy="2006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0530" cy="2006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006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3210" cy="2006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0335" cy="3905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3905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9390" cy="3905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40335" cy="3905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5015" cy="4191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810" cy="16954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73050" cy="16954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65430" cy="16954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73050" cy="169545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4150" cy="1841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1770" cy="1841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13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9915" cy="26543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78180" cy="26543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93420" cy="23622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4855" cy="2063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60705" cy="16954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18515" cy="20637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53695" cy="20637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4820" cy="20637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315" cy="20637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86410" cy="20637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17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9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660" cy="38925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1</w:t>
        <w:tab/>
      </w:r>
      <w:r>
        <w:rPr>
          <w:b/>
          <w:color w:val="0000FF"/>
        </w:rPr>
        <w:t xml:space="preserve">D. </w:t>
      </w:r>
      <w:r>
        <w:rPr/>
        <w:t>3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7605" cy="250825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5310" cy="2508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65225" cy="2508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7990" cy="2508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26795" cy="27749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85215" cy="27749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20445" cy="277495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85215" cy="277495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2395" cy="18288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182880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2420" cy="229870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59715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2265" cy="259715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59385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3540" cy="169545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</w:t>
        <w:tab/>
      </w:r>
      <w:r>
        <w:rPr>
          <w:b/>
          <w:color w:val="0000FF"/>
        </w:rPr>
        <w:t xml:space="preserve">B. </w:t>
      </w:r>
      <w:r>
        <w:rPr/>
        <w:t>11</w:t>
        <w:tab/>
      </w:r>
      <w:r>
        <w:rPr>
          <w:b/>
          <w:color w:val="0000FF"/>
        </w:rPr>
        <w:t xml:space="preserve">C. </w:t>
      </w:r>
      <w:r>
        <w:rPr/>
        <w:t>56.</w:t>
        <w:tab/>
      </w:r>
      <w:r>
        <w:rPr>
          <w:b/>
          <w:color w:val="0000FF"/>
        </w:rPr>
        <w:t xml:space="preserve">D. </w:t>
      </w:r>
      <w:r>
        <w:rPr/>
        <w:t>6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27990" cy="169545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3740" cy="41910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60705" cy="22987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13080" cy="25971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25971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59715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32180" cy="259715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49960" cy="259715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3610" cy="259715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77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17:00Z</dcterms:modified>
  <cp:revision>0</cp:revision>
  <dc:subject/>
  <dc:title/>
</cp:coreProperties>
</file>