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GIỚI THIỆU ĐỀ THI CHỌN HSG TỈNH LỚP 12NĂM HỌC 2009 - 2010</w:t>
      </w:r>
    </w:p>
    <w:p>
      <w:pPr>
        <w:pStyle w:val="Normal"/>
        <w:spacing w:lineRule="auto" w:line="312"/>
        <w:jc w:val="center"/>
        <w:rPr/>
      </w:pPr>
      <w:r>
        <w:rPr/>
        <w:t>Thời gian làm bài: 150 phút</w:t>
      </w:r>
    </w:p>
    <w:p>
      <w:pPr>
        <w:pStyle w:val="Normal"/>
        <w:spacing w:lineRule="auto" w:line="312"/>
        <w:rPr/>
      </w:pPr>
      <w:r>
        <w:rPr>
          <w:b/>
        </w:rPr>
        <w:t>Câu 1</w:t>
      </w:r>
      <w:r>
        <w:rPr/>
        <w:t xml:space="preserve"> (2 điểm)</w:t>
      </w:r>
    </w:p>
    <w:p>
      <w:pPr>
        <w:pStyle w:val="Normal"/>
        <w:spacing w:lineRule="auto" w:line="312"/>
        <w:rPr/>
      </w:pPr>
      <w:r>
        <w:rPr/>
        <w:t>Nêu 3 dẫn chứng chứng tỏ ADN là vật chất di truyền ở cấp phân tử.</w:t>
      </w:r>
    </w:p>
    <w:p>
      <w:pPr>
        <w:pStyle w:val="Normal"/>
        <w:spacing w:lineRule="auto" w:line="312"/>
        <w:rPr/>
      </w:pPr>
      <w:r>
        <w:rPr>
          <w:b/>
        </w:rPr>
        <w:t>Câu 2</w:t>
      </w:r>
      <w:r>
        <w:rPr/>
        <w:t xml:space="preserve"> (2 điểm)</w:t>
      </w:r>
    </w:p>
    <w:p>
      <w:pPr>
        <w:pStyle w:val="Normal"/>
        <w:spacing w:lineRule="auto" w:line="312"/>
        <w:rPr/>
      </w:pPr>
      <w:r>
        <w:rPr/>
        <w:t>Quá trình phiên mã và dịch mã ở sinh vật nhân sơ khác với sinh vật nhân thực ở điểm nào?</w:t>
      </w:r>
    </w:p>
    <w:p>
      <w:pPr>
        <w:pStyle w:val="Normal"/>
        <w:spacing w:lineRule="auto" w:line="312"/>
        <w:rPr>
          <w:b/>
          <w:b/>
        </w:rPr>
      </w:pPr>
      <w:r>
        <w:rPr>
          <w:b/>
        </w:rPr>
        <w:t>Câu 3: (</w:t>
      </w:r>
      <w:r>
        <w:rPr/>
        <w:t>2 điểm</w:t>
      </w:r>
      <w:r>
        <w:rPr>
          <w:b/>
        </w:rPr>
        <w:t>)</w:t>
      </w:r>
    </w:p>
    <w:p>
      <w:pPr>
        <w:pStyle w:val="Normal"/>
        <w:spacing w:lineRule="auto" w:line="312"/>
        <w:rPr/>
      </w:pPr>
      <w:r>
        <w:rPr/>
        <w:t>5 - Brom uraxin (5-BU) là một chất có khả năng gây đột biến thay thế cặp A - T bằng cặp G - X.</w:t>
      </w:r>
    </w:p>
    <w:p>
      <w:pPr>
        <w:pStyle w:val="Normal"/>
        <w:spacing w:lineRule="auto" w:line="312"/>
        <w:rPr/>
      </w:pPr>
      <w:r>
        <w:rPr/>
        <w:t>a. Hãy vẽ sơ đồ giải thích cơ chế gây đột biến thay thế của 5 - BU</w:t>
      </w:r>
    </w:p>
    <w:p>
      <w:pPr>
        <w:pStyle w:val="Normal"/>
        <w:spacing w:lineRule="auto" w:line="312"/>
        <w:rPr/>
      </w:pPr>
      <w:r>
        <w:rPr/>
        <w:t>b. Giả sử một tế bào sinh dục sơ khai cần phải trải qua 5 lần nguyên phân rồi mới chuyển sang giai đoạn chín để giảm phân hình thành giao tử. Hãy cho biết cần phải xử lý 5 - BU vào giai đoạn nào để tạo ra các giao tử mang gen đột biến?</w:t>
      </w:r>
    </w:p>
    <w:p>
      <w:pPr>
        <w:pStyle w:val="Normal"/>
        <w:spacing w:lineRule="auto" w:line="312"/>
        <w:rPr>
          <w:b/>
          <w:b/>
        </w:rPr>
      </w:pPr>
      <w:r>
        <w:rPr>
          <w:b/>
        </w:rPr>
        <w:t>Câu 4:</w:t>
      </w:r>
      <w:r>
        <w:rPr/>
        <w:t xml:space="preserve"> (2 điểm)</w:t>
      </w:r>
    </w:p>
    <w:p>
      <w:pPr>
        <w:pStyle w:val="Normal"/>
        <w:spacing w:lineRule="auto" w:line="312"/>
        <w:rPr/>
      </w:pPr>
      <w:r>
        <w:rPr/>
        <w:t>Ở một loài cây ăn quả lưỡng bội giao phối, khi cho lai các cây Aa với các cây aa được F</w:t>
      </w:r>
      <w:r>
        <w:rPr>
          <w:vertAlign w:val="subscript"/>
        </w:rPr>
        <w:t>1</w:t>
      </w:r>
      <w:r>
        <w:rPr/>
        <w:t>. Người ta phát hiện ở F</w:t>
      </w:r>
      <w:r>
        <w:rPr>
          <w:vertAlign w:val="subscript"/>
        </w:rPr>
        <w:t>1</w:t>
      </w:r>
      <w:r>
        <w:rPr/>
        <w:t xml:space="preserve"> có 1 cây mang kiểu gen Aaa. Trình bày cơ chế hình thành cơ thể có kiểu gen Aaa nói trên? Viết sơ đồ minh hoạ?</w:t>
      </w:r>
    </w:p>
    <w:p>
      <w:pPr>
        <w:pStyle w:val="Normal"/>
        <w:spacing w:lineRule="auto" w:line="312"/>
        <w:rPr>
          <w:b/>
          <w:b/>
        </w:rPr>
      </w:pPr>
      <w:r>
        <w:rPr>
          <w:b/>
        </w:rPr>
        <w:t>Câu 5:</w:t>
      </w:r>
      <w:r>
        <w:rPr/>
        <w:t xml:space="preserve"> (3 điểm)</w:t>
      </w:r>
    </w:p>
    <w:p>
      <w:pPr>
        <w:pStyle w:val="Normal"/>
        <w:spacing w:lineRule="auto" w:line="312"/>
        <w:jc w:val="both"/>
        <w:rPr/>
      </w:pPr>
      <w:r>
        <w:rPr/>
        <w:t xml:space="preserve">Ở một loài thực vật sự hình thành sắc tố hoa được mô tả trong sơ đồ sau: </w:t>
      </w:r>
    </w:p>
    <w:p>
      <w:pPr>
        <w:pStyle w:val="Normal"/>
        <w:spacing w:lineRule="auto" w:line="312"/>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2470</wp:posOffset>
                </wp:positionH>
                <wp:positionV relativeFrom="paragraph">
                  <wp:posOffset>119380</wp:posOffset>
                </wp:positionV>
                <wp:extent cx="4003675" cy="1167765"/>
                <wp:effectExtent l="0" t="0" r="0" b="0"/>
                <wp:wrapNone/>
                <wp:docPr id="1" name=""/>
                <a:graphic xmlns:a="http://schemas.openxmlformats.org/drawingml/2006/main">
                  <a:graphicData uri="http://schemas.microsoft.com/office/word/2010/wordprocessingGroup">
                    <wpg:wgp>
                      <wpg:cNvGrpSpPr/>
                      <wpg:grpSpPr>
                        <a:xfrm>
                          <a:off x="0" y="0"/>
                          <a:ext cx="4003560" cy="1167840"/>
                          <a:chOff x="0" y="0"/>
                          <a:chExt cx="4003560" cy="1167840"/>
                        </a:xfrm>
                      </wpg:grpSpPr>
                      <wps:wsp>
                        <wps:cNvSpPr txBox="1"/>
                        <wps:spPr>
                          <a:xfrm>
                            <a:off x="0" y="423000"/>
                            <a:ext cx="1866960" cy="554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ợp chất không màu</w:t>
                              </w:r>
                            </w:p>
                            <w:p>
                              <w:pPr>
                                <w:overflowPunct w:val="false"/>
                                <w:bidi w:val="0"/>
                                <w:jc w:val="center"/>
                                <w:rPr/>
                              </w:pPr>
                              <w:r>
                                <w:rPr>
                                  <w:kern w:val="2"/>
                                  <w:sz w:val="24"/>
                                  <w:b/>
                                  <w:szCs w:val="24"/>
                                  <w:bCs/>
                                  <w:rFonts w:ascii="Times New Roman" w:hAnsi="Times New Roman" w:eastAsia="Times New Roman" w:cs="Times New Roman"/>
                                  <w:color w:val="auto"/>
                                  <w:lang w:val="en-US" w:bidi="ar-SA"/>
                                </w:rPr>
                                <w:t>(trắng)</w:t>
                              </w:r>
                            </w:p>
                          </w:txbxContent>
                        </wps:txbx>
                        <wps:bodyPr wrap="square" anchor="t">
                          <a:noAutofit/>
                        </wps:bodyPr>
                      </wps:wsp>
                      <wps:wsp>
                        <wps:cNvSpPr txBox="1"/>
                        <wps:spPr>
                          <a:xfrm>
                            <a:off x="2136600" y="0"/>
                            <a:ext cx="1866960" cy="27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ắc tố xanh</w:t>
                              </w:r>
                            </w:p>
                          </w:txbxContent>
                        </wps:txbx>
                        <wps:bodyPr wrap="square" anchor="t">
                          <a:noAutofit/>
                        </wps:bodyPr>
                      </wps:wsp>
                      <wps:wsp>
                        <wps:cNvSpPr txBox="1"/>
                        <wps:spPr>
                          <a:xfrm>
                            <a:off x="2060640" y="891000"/>
                            <a:ext cx="1866960" cy="27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ắc tố đ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47360" y="31680"/>
                            <a:ext cx="880920" cy="961920"/>
                          </a:xfrm>
                          <a:prstGeom prst="rect">
                            <a:avLst/>
                          </a:prstGeom>
                          <a:ln w="0">
                            <a:noFill/>
                          </a:ln>
                        </pic:spPr>
                      </pic:pic>
                      <pic:pic xmlns:pic="http://schemas.openxmlformats.org/drawingml/2006/picture">
                        <pic:nvPicPr>
                          <pic:cNvPr id="1" name="" descr=""/>
                          <pic:cNvPicPr/>
                        </pic:nvPicPr>
                        <pic:blipFill>
                          <a:blip r:embed="rId3"/>
                          <a:stretch/>
                        </pic:blipFill>
                        <pic:spPr>
                          <a:xfrm>
                            <a:off x="1571040" y="596880"/>
                            <a:ext cx="880920" cy="545400"/>
                          </a:xfrm>
                          <a:prstGeom prst="rect">
                            <a:avLst/>
                          </a:prstGeom>
                          <a:ln w="0">
                            <a:noFill/>
                          </a:ln>
                        </pic:spPr>
                      </pic:pic>
                      <wps:wsp>
                        <wps:cNvSpPr/>
                        <wps:spPr>
                          <a:xfrm>
                            <a:off x="1647720" y="585000"/>
                            <a:ext cx="9561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84320"/>
                            <a:ext cx="102492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9.4pt;width:315.2pt;height:92pt" coordorigin="1122,188" coordsize="6304,1840">
                <v:shapetype id="_x0000_t202" coordsize="21600,21600" o:spt="202" path="m,l,21600l21600,21600l21600,xe">
                  <v:stroke joinstyle="miter"/>
                  <v:path gradientshapeok="t" o:connecttype="rect"/>
                </v:shapetype>
                <v:shape id="shape_0" stroked="f" o:allowincell="f" style="position:absolute;left:1122;top:854;width:2939;height:8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ợp chất không màu</w:t>
                        </w:r>
                      </w:p>
                      <w:p>
                        <w:pPr>
                          <w:overflowPunct w:val="false"/>
                          <w:bidi w:val="0"/>
                          <w:jc w:val="center"/>
                          <w:rPr/>
                        </w:pPr>
                        <w:r>
                          <w:rPr>
                            <w:kern w:val="2"/>
                            <w:sz w:val="24"/>
                            <w:b/>
                            <w:szCs w:val="24"/>
                            <w:bCs/>
                            <w:rFonts w:ascii="Times New Roman" w:hAnsi="Times New Roman" w:eastAsia="Times New Roman" w:cs="Times New Roman"/>
                            <w:color w:val="auto"/>
                            <w:lang w:val="en-US" w:bidi="ar-SA"/>
                          </w:rPr>
                          <w:t>(trắng)</w:t>
                        </w:r>
                      </w:p>
                    </w:txbxContent>
                  </v:textbox>
                  <v:fill o:detectmouseclick="t" on="false"/>
                  <v:stroke color="#3465a4" joinstyle="round" endcap="flat"/>
                  <w10:wrap type="none"/>
                </v:shape>
                <v:shape id="shape_0" stroked="f" o:allowincell="f" style="position:absolute;left:4487;top:188;width:2939;height:4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ắc tố xanh</w:t>
                        </w:r>
                      </w:p>
                    </w:txbxContent>
                  </v:textbox>
                  <v:fill o:detectmouseclick="t" on="false"/>
                  <v:stroke color="#3465a4" joinstyle="round" endcap="flat"/>
                  <w10:wrap type="none"/>
                </v:shape>
                <v:shape id="shape_0" stroked="f" o:allowincell="f" style="position:absolute;left:4367;top:1591;width:2939;height:4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ắc tố đ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6;top:238;width:1386;height:1514;mso-wrap-style:none;v-text-anchor:middle" type="_x0000_t75">
                  <v:imagedata r:id="rId4" o:detectmouseclick="t"/>
                  <v:stroke color="#3465a4" joinstyle="round" endcap="flat"/>
                  <w10:wrap type="none"/>
                </v:shape>
                <v:shape id="shape_0" stroked="f" o:allowincell="f" style="position:absolute;left:3596;top:1128;width:1386;height:858;mso-wrap-style:none;v-text-anchor:middle" type="_x0000_t75">
                  <v:imagedata r:id="rId5" o:detectmouseclick="t"/>
                  <v:stroke color="#3465a4" joinstyle="round" endcap="flat"/>
                  <w10:wrap type="none"/>
                </v:shape>
                <v:line id="shape_0" from="3717,1109" to="5222,1837" stroked="t" o:allowincell="f" style="position:absolute">
                  <v:stroke color="black" weight="9360" endarrow="block" endarrowwidth="medium" endarrowlength="medium" joinstyle="miter" endcap="flat"/>
                  <v:fill o:detectmouseclick="t" on="false"/>
                  <w10:wrap type="none"/>
                </v:line>
                <v:line id="shape_0" from="3714,478" to="5327,110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Người ta nhận thấy rằng kiểu gen hoang dại cho kiểu hình cánh hoa màu tím.</w:t>
      </w:r>
    </w:p>
    <w:p>
      <w:pPr>
        <w:pStyle w:val="Normal"/>
        <w:spacing w:lineRule="auto" w:line="312"/>
        <w:jc w:val="both"/>
        <w:rPr/>
      </w:pPr>
      <w:r>
        <w:rPr/>
        <w:t>Trong quần thể có 2 dạng đột biến lặn a</w:t>
      </w:r>
      <w:r>
        <w:rPr>
          <w:vertAlign w:val="subscript"/>
        </w:rPr>
        <w:t>1</w:t>
      </w:r>
      <w:r>
        <w:rPr/>
        <w:t xml:space="preserve"> và a</w:t>
      </w:r>
      <w:r>
        <w:rPr>
          <w:vertAlign w:val="subscript"/>
        </w:rPr>
        <w:t>2</w:t>
      </w:r>
      <w:r>
        <w:rPr/>
        <w:t>. Dạng đột biến a</w:t>
      </w:r>
      <w:r>
        <w:rPr>
          <w:vertAlign w:val="subscript"/>
        </w:rPr>
        <w:t>1</w:t>
      </w:r>
      <w:r>
        <w:rPr/>
        <w:t xml:space="preserve"> đồng hợp cho kiểu hình cánh hoa màu xanh còn dạng đột biến a</w:t>
      </w:r>
      <w:r>
        <w:rPr>
          <w:vertAlign w:val="subscript"/>
        </w:rPr>
        <w:t>2</w:t>
      </w:r>
      <w:r>
        <w:rPr/>
        <w:t xml:space="preserve"> đồng hợp cho kiểu hình cánh hoa màu đỏ. Các gen a</w:t>
      </w:r>
      <w:r>
        <w:rPr>
          <w:vertAlign w:val="subscript"/>
        </w:rPr>
        <w:t>1</w:t>
      </w:r>
      <w:r>
        <w:rPr/>
        <w:t xml:space="preserve"> và a</w:t>
      </w:r>
      <w:r>
        <w:rPr>
          <w:vertAlign w:val="subscript"/>
        </w:rPr>
        <w:t>2</w:t>
      </w:r>
      <w:r>
        <w:rPr/>
        <w:t xml:space="preserve"> nằm trên hai cặp NST tương đồng khác nhau.</w:t>
      </w:r>
    </w:p>
    <w:p>
      <w:pPr>
        <w:pStyle w:val="Normal"/>
        <w:spacing w:lineRule="auto" w:line="312"/>
        <w:jc w:val="both"/>
        <w:rPr/>
      </w:pPr>
      <w:r>
        <w:rPr/>
        <w:t>a. Hãy cho biết enzim A và enzim B do gen nào mã hóa?</w:t>
      </w:r>
    </w:p>
    <w:p>
      <w:pPr>
        <w:pStyle w:val="Normal"/>
        <w:spacing w:lineRule="auto" w:line="312"/>
        <w:jc w:val="both"/>
        <w:rPr/>
      </w:pPr>
      <w:r>
        <w:rPr/>
        <w:t>b. Một cây có kiểu gen A</w:t>
      </w:r>
      <w:r>
        <w:rPr>
          <w:vertAlign w:val="subscript"/>
        </w:rPr>
        <w:t>1</w:t>
      </w:r>
      <w:r>
        <w:rPr/>
        <w:t>a</w:t>
      </w:r>
      <w:r>
        <w:rPr>
          <w:vertAlign w:val="subscript"/>
        </w:rPr>
        <w:t>1</w:t>
      </w:r>
      <w:r>
        <w:rPr/>
        <w:t>A</w:t>
      </w:r>
      <w:r>
        <w:rPr>
          <w:vertAlign w:val="subscript"/>
        </w:rPr>
        <w:t>2</w:t>
      </w:r>
      <w:r>
        <w:rPr/>
        <w:t>a</w:t>
      </w:r>
      <w:r>
        <w:rPr>
          <w:vertAlign w:val="subscript"/>
        </w:rPr>
        <w:t>2</w:t>
      </w:r>
      <w:r>
        <w:rPr/>
        <w:t xml:space="preserve"> . Kiểu hình của cây này là gì? </w:t>
      </w:r>
    </w:p>
    <w:p>
      <w:pPr>
        <w:pStyle w:val="Normal"/>
        <w:spacing w:lineRule="auto" w:line="312"/>
        <w:jc w:val="both"/>
        <w:rPr/>
      </w:pPr>
      <w:r>
        <w:rPr/>
        <w:t>c. Cho cây A</w:t>
      </w:r>
      <w:r>
        <w:rPr>
          <w:vertAlign w:val="subscript"/>
        </w:rPr>
        <w:t>1</w:t>
      </w:r>
      <w:r>
        <w:rPr/>
        <w:t>a</w:t>
      </w:r>
      <w:r>
        <w:rPr>
          <w:vertAlign w:val="subscript"/>
        </w:rPr>
        <w:t>1</w:t>
      </w:r>
      <w:r>
        <w:rPr/>
        <w:t>A</w:t>
      </w:r>
      <w:r>
        <w:rPr>
          <w:vertAlign w:val="subscript"/>
        </w:rPr>
        <w:t>2</w:t>
      </w:r>
      <w:r>
        <w:rPr/>
        <w:t>a</w:t>
      </w:r>
      <w:r>
        <w:rPr>
          <w:vertAlign w:val="subscript"/>
        </w:rPr>
        <w:t xml:space="preserve">2 </w:t>
      </w:r>
      <w:r>
        <w:rPr/>
        <w:t>tự thụ phấn, hãy xác định tỷ lệ kiểu hình ở thế hệ sau.</w:t>
      </w:r>
    </w:p>
    <w:p>
      <w:pPr>
        <w:pStyle w:val="Normal"/>
        <w:spacing w:lineRule="auto" w:line="312"/>
        <w:jc w:val="both"/>
        <w:rPr/>
      </w:pPr>
      <w:r>
        <w:rPr/>
        <w:t>d. Xác định quan hệ giữa gen A</w:t>
      </w:r>
      <w:r>
        <w:rPr>
          <w:vertAlign w:val="subscript"/>
        </w:rPr>
        <w:t>1</w:t>
      </w:r>
      <w:r>
        <w:rPr/>
        <w:t xml:space="preserve"> và gen A</w:t>
      </w:r>
      <w:r>
        <w:rPr>
          <w:vertAlign w:val="subscript"/>
        </w:rPr>
        <w:t>2</w:t>
      </w:r>
      <w:r>
        <w:rPr/>
        <w:t xml:space="preserve"> .</w:t>
      </w:r>
    </w:p>
    <w:p>
      <w:pPr>
        <w:pStyle w:val="Normal"/>
        <w:spacing w:lineRule="auto" w:line="312" w:before="120" w:after="0"/>
        <w:rPr>
          <w:b/>
          <w:b/>
        </w:rPr>
      </w:pPr>
      <w:r>
        <w:rPr>
          <w:b/>
        </w:rPr>
        <w:t xml:space="preserve">Câu 6: </w:t>
      </w:r>
      <w:r>
        <w:rPr/>
        <w:t>(2 điểm)</w:t>
      </w:r>
    </w:p>
    <w:p>
      <w:pPr>
        <w:pStyle w:val="Normal"/>
        <w:spacing w:lineRule="auto" w:line="312"/>
        <w:rPr/>
      </w:pPr>
      <w:r>
        <w:rPr/>
        <w:t>Ở bò, kiểu gen HH quy định tính trạng có sừng, kiểu gen hh quy định tính trạng không sừng, kiểu gen Hh cho kiểu hình có sừng ở giới đực và không sừng ở giới cái. Tiến hành thực hiện hai phép lai sau:</w:t>
      </w:r>
    </w:p>
    <w:p>
      <w:pPr>
        <w:pStyle w:val="Normal"/>
        <w:spacing w:lineRule="auto" w:line="312"/>
        <w:rPr/>
      </w:pPr>
      <w:r>
        <w:rPr/>
        <w:t>+ Phép lai 1: Bò đực có sừng lai với bò cái không sừng được F1 cho tỷ lệ 3 không sừng : 1 có sừng</w:t>
      </w:r>
    </w:p>
    <w:p>
      <w:pPr>
        <w:pStyle w:val="Normal"/>
        <w:spacing w:lineRule="auto" w:line="312"/>
        <w:rPr/>
      </w:pPr>
      <w:r>
        <w:rPr/>
        <w:t>+ Phéo lai 2: Bò đực có sừng lai với bò cái có sừng được F1 cho tỷ lệ 1 không sừng : 3 có sừng</w:t>
      </w:r>
    </w:p>
    <w:p>
      <w:pPr>
        <w:pStyle w:val="Normal"/>
        <w:spacing w:lineRule="auto" w:line="312"/>
        <w:rPr/>
      </w:pPr>
      <w:r>
        <w:rPr/>
        <w:t xml:space="preserve">Biết gen quy định tính trạng nằm trên NST thường. Hãy xác định kiểu gen của P trong 2 phép lai trên. </w:t>
      </w:r>
    </w:p>
    <w:p>
      <w:pPr>
        <w:pStyle w:val="Normal"/>
        <w:spacing w:lineRule="auto" w:line="312"/>
        <w:rPr/>
      </w:pPr>
      <w:r>
        <w:rPr>
          <w:b/>
        </w:rPr>
        <w:t xml:space="preserve">Câu 7: </w:t>
      </w:r>
      <w:r>
        <w:rPr/>
        <w:t>(2 điểm)</w:t>
      </w:r>
    </w:p>
    <w:p>
      <w:pPr>
        <w:pStyle w:val="Normal"/>
        <w:spacing w:lineRule="auto" w:line="312"/>
        <w:rPr/>
      </w:pPr>
      <w:r>
        <w:rPr/>
        <w:t>Cho chuột lông đen, đuôi ngắn giao phối với nhau được F1 cho tỷ lệ: 9 lông đen, đuôi ngắn : 3 lông nâu, đuôi dài: 3 lông nâu, đuôi ngắn : 1 lông trắng, đuôi dài.</w:t>
      </w:r>
    </w:p>
    <w:p>
      <w:pPr>
        <w:pStyle w:val="Normal"/>
        <w:spacing w:lineRule="auto" w:line="312"/>
        <w:rPr/>
      </w:pPr>
      <w:r>
        <w:rPr/>
        <w:t xml:space="preserve">a. Tính trạng màu lông và chiều dài đuôi ở chuột được di truyền theo những quy luật nào? </w:t>
      </w:r>
    </w:p>
    <w:p>
      <w:pPr>
        <w:pStyle w:val="Normal"/>
        <w:spacing w:lineRule="auto" w:line="312"/>
        <w:rPr/>
      </w:pPr>
      <w:r>
        <w:rPr/>
        <w:t>b. Chọn ngẫu nhiên 5 cá thể F</w:t>
      </w:r>
      <w:r>
        <w:rPr>
          <w:vertAlign w:val="subscript"/>
        </w:rPr>
        <w:t>1</w:t>
      </w:r>
      <w:r>
        <w:rPr/>
        <w:t>. Xác suất để trong 5 cá thể có 3 con lông đen, đuôi ngắn là bao nhiêu?</w:t>
      </w:r>
    </w:p>
    <w:p>
      <w:pPr>
        <w:pStyle w:val="Normal"/>
        <w:spacing w:lineRule="auto" w:line="312"/>
        <w:rPr/>
      </w:pPr>
      <w:r>
        <w:rPr>
          <w:b/>
        </w:rPr>
        <w:t xml:space="preserve">Câu 8: </w:t>
      </w:r>
      <w:r>
        <w:rPr/>
        <w:t>(1 điểm)</w:t>
      </w:r>
    </w:p>
    <w:p>
      <w:pPr>
        <w:pStyle w:val="Normal"/>
        <w:spacing w:lineRule="auto" w:line="312"/>
        <w:rPr/>
      </w:pPr>
      <w:r>
        <w:rPr/>
        <w:t>Gen lặn được biểu hiện thành kiểu hình trong những trường hợp nào?</w:t>
      </w:r>
    </w:p>
    <w:p>
      <w:pPr>
        <w:pStyle w:val="Normal"/>
        <w:spacing w:lineRule="auto" w:line="312"/>
        <w:rPr/>
      </w:pPr>
      <w:r>
        <w:rPr>
          <w:b/>
        </w:rPr>
        <w:t xml:space="preserve">Câu 9: </w:t>
      </w:r>
      <w:r>
        <w:rPr/>
        <w:t>(2 điểm)</w:t>
      </w:r>
    </w:p>
    <w:p>
      <w:pPr>
        <w:pStyle w:val="Normal"/>
        <w:spacing w:lineRule="auto" w:line="312"/>
        <w:jc w:val="both"/>
        <w:rPr/>
      </w:pPr>
      <w:r>
        <w:rPr/>
        <w:t>Một quần thể thực vật ở thế hệ xuất phát (I</w:t>
      </w:r>
      <w:r>
        <w:rPr>
          <w:vertAlign w:val="subscript"/>
        </w:rPr>
        <w:t>0</w:t>
      </w:r>
      <w:r>
        <w:rPr/>
        <w:t>) có thành phần kiểu gen:</w:t>
        <w:tab/>
        <w:t>0,4AA +  0,6Aa  = 1</w:t>
      </w:r>
    </w:p>
    <w:p>
      <w:pPr>
        <w:pStyle w:val="Normal"/>
        <w:spacing w:lineRule="auto" w:line="312"/>
        <w:jc w:val="both"/>
        <w:rPr/>
      </w:pPr>
      <w:r>
        <w:rPr/>
        <w:t>Hạt mang kiểu gen aa không có khả năng nảy mầm. Hãy xác định cấu trúc di truyền của quần thể ở thế hệ thứ 3 (I</w:t>
      </w:r>
      <w:r>
        <w:rPr>
          <w:vertAlign w:val="subscript"/>
        </w:rPr>
        <w:t>3</w:t>
      </w:r>
      <w:r>
        <w:rPr/>
        <w:t>) trong các trường hợp sau:</w:t>
      </w:r>
    </w:p>
    <w:p>
      <w:pPr>
        <w:pStyle w:val="Normal"/>
        <w:spacing w:lineRule="auto" w:line="312"/>
        <w:jc w:val="both"/>
        <w:rPr/>
      </w:pPr>
      <w:r>
        <w:rPr/>
        <w:t>a. Quần thể tự thụ phấn.</w:t>
        <w:tab/>
        <w:tab/>
        <w:tab/>
        <w:tab/>
        <w:tab/>
        <w:t>b. Quần thể giao phấn tự do.</w:t>
      </w:r>
    </w:p>
    <w:p>
      <w:pPr>
        <w:pStyle w:val="Normal"/>
        <w:spacing w:lineRule="auto" w:line="312"/>
        <w:rPr/>
      </w:pPr>
      <w:r>
        <w:rPr>
          <w:b/>
        </w:rPr>
        <w:t xml:space="preserve">Câu 10: </w:t>
      </w:r>
      <w:r>
        <w:rPr/>
        <w:t>(2 điểm)</w:t>
      </w:r>
    </w:p>
    <w:p>
      <w:pPr>
        <w:pStyle w:val="Normal"/>
        <w:tabs>
          <w:tab w:val="clear" w:pos="720"/>
          <w:tab w:val="left" w:pos="2160" w:leader="none"/>
          <w:tab w:val="left" w:pos="3780" w:leader="none"/>
        </w:tabs>
        <w:spacing w:lineRule="auto" w:line="312"/>
        <w:jc w:val="both"/>
        <w:rPr>
          <w:color w:val="000000"/>
          <w:szCs w:val="20"/>
        </w:rPr>
      </w:pPr>
      <w:r>
        <w:rPr>
          <w:color w:val="000000"/>
          <w:szCs w:val="20"/>
        </w:rPr>
        <w:t>Có hai quần thể của một loài côn trùng ở trạng thái cân bằng di truyền. Trong quần thể thứ nhất, tần số các alen là M = 0,7 và m = 0,3. Trong quần thể thứ hai, tần số của các alen M, m tương ứng là 0,4; 0,6. Hai locut này nằm trên nhiễm sắc thể thường và phân li độc lập với nhau. Người ta thu một số cá thể tương đương (đủ lớn) gồm các con đực (♂) của quần thể thứ nhất và các con cái (♀) của quần thể thứ hai, rồi chuyển đến một vùng vốn không có loài côn trùng này và cho giao phối ngẫu nhiên. Tần số các giao tử M của quần thể F</w:t>
      </w:r>
      <w:r>
        <w:rPr>
          <w:color w:val="000000"/>
          <w:szCs w:val="20"/>
          <w:vertAlign w:val="subscript"/>
        </w:rPr>
        <w:t>1</w:t>
      </w:r>
      <w:r>
        <w:rPr>
          <w:color w:val="000000"/>
          <w:szCs w:val="20"/>
        </w:rPr>
        <w:t xml:space="preserve"> được mong đợi là bao nhiêu?</w:t>
      </w:r>
    </w:p>
    <w:p>
      <w:pPr>
        <w:pStyle w:val="Normal"/>
        <w:spacing w:lineRule="auto" w:line="312"/>
        <w:rPr>
          <w:color w:val="000000"/>
          <w:szCs w:val="20"/>
        </w:rPr>
      </w:pPr>
      <w:r>
        <w:rPr>
          <w:color w:val="000000"/>
          <w:szCs w:val="20"/>
        </w:rPr>
      </w:r>
    </w:p>
    <w:p>
      <w:pPr>
        <w:pStyle w:val="Normal"/>
        <w:spacing w:lineRule="auto" w:line="312"/>
        <w:jc w:val="center"/>
        <w:rPr>
          <w:b/>
          <w:b/>
        </w:rPr>
      </w:pPr>
      <w:r>
        <w:rPr>
          <w:b/>
        </w:rPr>
        <w:t>ĐÁP ÁN</w:t>
      </w:r>
    </w:p>
    <w:tbl>
      <w:tblPr>
        <w:tblW w:w="10188" w:type="dxa"/>
        <w:jc w:val="left"/>
        <w:tblInd w:w="-113" w:type="dxa"/>
        <w:tblLayout w:type="fixed"/>
        <w:tblCellMar>
          <w:top w:w="0" w:type="dxa"/>
          <w:left w:w="108" w:type="dxa"/>
          <w:bottom w:w="0" w:type="dxa"/>
          <w:right w:w="108" w:type="dxa"/>
        </w:tblCellMar>
      </w:tblPr>
      <w:tblGrid>
        <w:gridCol w:w="858"/>
        <w:gridCol w:w="478"/>
        <w:gridCol w:w="8012"/>
        <w:gridCol w:w="840"/>
      </w:tblGrid>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âu</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Ý</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Điểm</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dẫn chứng:</w:t>
            </w:r>
          </w:p>
          <w:p>
            <w:pPr>
              <w:pStyle w:val="Normal"/>
              <w:rPr/>
            </w:pPr>
            <w:r>
              <w:rPr/>
              <w:t>+ ADN hấp thu tia tử ngoại cực đại ở bước sóng 260 nm, đúng bằng bước sóng tia tử ngoại có thể gây đột biến tối đa ở tế bào, trong khi đó phổ hấp thu cực đại của protein là 280 nm</w:t>
            </w:r>
          </w:p>
          <w:p>
            <w:pPr>
              <w:pStyle w:val="Normal"/>
              <w:rPr/>
            </w:pPr>
            <w:r>
              <w:rPr/>
              <w:t xml:space="preserve">+ Thí nghiệm về hiện tượng biến nạp ở vi khuẩn gây viêm phổi </w:t>
            </w:r>
            <w:r>
              <w:rPr>
                <w:i/>
              </w:rPr>
              <w:t>Streptococus pneumoniae</w:t>
            </w:r>
            <w:r>
              <w:rPr/>
              <w:t>: Làm chết chủng S (gây bệnh) sau đó trộn với chủng R (không có khả năng gây bệnh) rồi tiêm vào chuột, kết quả chuột bị chết, từ máu của chuột phân lập được vi khuẩn S sống → có tác nhân đã biến nạp từ chủng S chết sang chủng R sống, sau này phát hiện ra vật chất biến nạp là ADN</w:t>
            </w:r>
          </w:p>
          <w:p>
            <w:pPr>
              <w:pStyle w:val="Normal"/>
              <w:rPr/>
            </w:pPr>
            <w:r>
              <w:rPr/>
              <w:t>+ Thí nghiệm phát hiện cơ chế xâm nhiễm của phage T2: Nuôi phage T2 trên vi khuẩn đã mọc trên môi trường chứa S</w:t>
            </w:r>
            <w:r>
              <w:rPr>
                <w:vertAlign w:val="superscript"/>
              </w:rPr>
              <w:t>35</w:t>
            </w:r>
            <w:r>
              <w:rPr/>
              <w:t xml:space="preserve"> và P</w:t>
            </w:r>
            <w:r>
              <w:rPr>
                <w:vertAlign w:val="superscript"/>
              </w:rPr>
              <w:t>32</w:t>
            </w:r>
            <w:r>
              <w:rPr/>
              <w:t>, vỏ protein chứa S</w:t>
            </w:r>
            <w:r>
              <w:rPr>
                <w:vertAlign w:val="superscript"/>
              </w:rPr>
              <w:t>35</w:t>
            </w:r>
            <w:r>
              <w:rPr/>
              <w:t xml:space="preserve"> còn lõi ADN chứa P</w:t>
            </w:r>
            <w:r>
              <w:rPr>
                <w:vertAlign w:val="superscript"/>
              </w:rPr>
              <w:t>32</w:t>
            </w:r>
            <w:r>
              <w:rPr/>
              <w:t>. Đem nhiễm chủng phage này vào vi khuẩn không phóng xạ. Phân tích thành phần bên trong và bên ngoài tế bào vi khuẩn bị nhiễm thấy bên ngoài chủ yếu chứa S</w:t>
            </w:r>
            <w:r>
              <w:rPr>
                <w:vertAlign w:val="superscript"/>
              </w:rPr>
              <w:t>35</w:t>
            </w:r>
            <w:r>
              <w:rPr/>
              <w:t xml:space="preserve"> còn bên trong tế bào chủ yếu chứa P</w:t>
            </w:r>
            <w:r>
              <w:rPr>
                <w:vertAlign w:val="superscript"/>
              </w:rPr>
              <w:t>32</w:t>
            </w:r>
            <w:r>
              <w:rPr/>
              <w:t xml:space="preserve"> → ADN của phage đã xâm nhập vào tế bào chủ để tham gia sản sinh ra phage mới → ADN là vật chất di truyền của phage T2</w:t>
            </w:r>
          </w:p>
          <w:p>
            <w:pPr>
              <w:pStyle w:val="Normal"/>
              <w:rPr/>
            </w:pPr>
            <w:r>
              <w:rPr/>
              <w:t>(HS có thể nêu thí nghiệm của Franken và Conrat về lai virut khảm thuốc lá - SGK sinh 10 cũng cho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0,5</w:t>
            </w:r>
          </w:p>
          <w:p>
            <w:pPr>
              <w:pStyle w:val="Normal"/>
              <w:spacing w:lineRule="auto" w:line="312"/>
              <w:rPr/>
            </w:pPr>
            <w:r>
              <w:rPr/>
            </w:r>
          </w:p>
          <w:p>
            <w:pPr>
              <w:pStyle w:val="Normal"/>
              <w:spacing w:lineRule="auto" w:line="312"/>
              <w:rPr/>
            </w:pPr>
            <w:r>
              <w:rPr/>
              <w:t>0,75</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0,7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hững điểm khác nhau cơ bản:</w:t>
            </w:r>
          </w:p>
          <w:p>
            <w:pPr>
              <w:pStyle w:val="Normal"/>
              <w:spacing w:lineRule="auto" w:line="312"/>
              <w:rPr/>
            </w:pPr>
            <w:r>
              <w:rPr/>
              <w:t xml:space="preserve">- Thời gian và tốc độ : Sinh vật nhân sơ có thời gian và tốc độ phiên mã và giải mã nhanh hơn. </w:t>
            </w:r>
          </w:p>
          <w:p>
            <w:pPr>
              <w:pStyle w:val="Normal"/>
              <w:spacing w:lineRule="auto" w:line="312"/>
              <w:rPr/>
            </w:pPr>
            <w:r>
              <w:rPr/>
              <w:t>- Vị trí xảy ra: Tế bào nhân sơ phiên mã và giải mã đều diễn ra trong tế bào chất còn tế bào nhân thực thì phiên mã xảy ra trong nhân (có màng bao bọc), giải mã xảy ra ở tế bào chất, trong lưới nội chất hạt</w:t>
            </w:r>
          </w:p>
          <w:p>
            <w:pPr>
              <w:pStyle w:val="Normal"/>
              <w:spacing w:lineRule="auto" w:line="312"/>
              <w:rPr/>
            </w:pPr>
            <w:r>
              <w:rPr/>
              <w:t>- Ở tế bào nhân sơ: Phiên mã cùng lúc cho nhiều gen tạo ra ARN đa cistron, dịch mã diễn ra đồng thời với phiên mã. Còn ở tế bào nhân thực phiên mã chỉ tạo ARN đơn cistron, ARN phải qua quá trình trưởng thành mới được giải mã.</w:t>
            </w:r>
          </w:p>
          <w:p>
            <w:pPr>
              <w:pStyle w:val="Normal"/>
              <w:spacing w:lineRule="auto" w:line="312"/>
              <w:rPr/>
            </w:pPr>
            <w:r>
              <w:rPr/>
              <w:t xml:space="preserve">- Enzim và prôtêin tham gia : Ở tế bào nhân sơ có ít các loại enzim tham gia hơn. Còn tế bào nhân thực nhiều enzim và một số prôtêin đặc th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0,5</w:t>
            </w:r>
          </w:p>
          <w:p>
            <w:pPr>
              <w:pStyle w:val="Normal"/>
              <w:spacing w:lineRule="auto" w:line="312"/>
              <w:rPr/>
            </w:pPr>
            <w:r>
              <w:rPr/>
            </w:r>
          </w:p>
          <w:p>
            <w:pPr>
              <w:pStyle w:val="Normal"/>
              <w:spacing w:lineRule="auto" w:line="312"/>
              <w:rPr/>
            </w:pPr>
            <w:r>
              <w:rPr/>
              <w:t>0,5</w:t>
            </w:r>
          </w:p>
          <w:p>
            <w:pPr>
              <w:pStyle w:val="Normal"/>
              <w:spacing w:lineRule="auto" w:line="312"/>
              <w:rPr/>
            </w:pPr>
            <w:r>
              <w:rPr/>
            </w:r>
          </w:p>
          <w:p>
            <w:pPr>
              <w:pStyle w:val="Normal"/>
              <w:spacing w:lineRule="auto" w:line="312"/>
              <w:rPr/>
            </w:pPr>
            <w:r>
              <w:rPr/>
            </w:r>
          </w:p>
          <w:p>
            <w:pPr>
              <w:pStyle w:val="Normal"/>
              <w:spacing w:lineRule="auto" w:line="312"/>
              <w:rPr/>
            </w:pPr>
            <w:r>
              <w:rPr/>
              <w:t>0,5</w:t>
            </w:r>
          </w:p>
          <w:p>
            <w:pPr>
              <w:pStyle w:val="Normal"/>
              <w:spacing w:lineRule="auto" w:line="312"/>
              <w:rPr/>
            </w:pPr>
            <w:r>
              <w:rPr/>
            </w:r>
          </w:p>
          <w:p>
            <w:pPr>
              <w:pStyle w:val="Normal"/>
              <w:spacing w:lineRule="auto" w:line="312"/>
              <w:rPr/>
            </w:pPr>
            <w:r>
              <w:rPr/>
            </w:r>
          </w:p>
          <w:p>
            <w:pPr>
              <w:pStyle w:val="Normal"/>
              <w:spacing w:lineRule="auto" w:line="312"/>
              <w:rPr/>
            </w:pPr>
            <w:r>
              <w:rPr/>
              <w:t>0,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Giải thích đúng</w:t>
            </w:r>
          </w:p>
          <w:p>
            <w:pPr>
              <w:pStyle w:val="Normal"/>
              <w:spacing w:lineRule="auto" w:line="312"/>
              <w:rPr/>
            </w:pPr>
            <w:r>
              <w:rPr/>
              <w:t>+ Vẽ được sơ đ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w:t>
            </w:r>
          </w:p>
          <w:p>
            <w:pPr>
              <w:pStyle w:val="Normal"/>
              <w:spacing w:lineRule="auto" w:line="312"/>
              <w:rPr/>
            </w:pPr>
            <w:r>
              <w:rPr/>
              <w:t>0,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ừ sơ đồ nhận thấy: Để có thể tạo ra gen đột biến cần phải trải qua ít nhất 3 lần nhân đôi ADN.</w:t>
            </w:r>
          </w:p>
          <w:p>
            <w:pPr>
              <w:pStyle w:val="Normal"/>
              <w:spacing w:lineRule="auto" w:line="312"/>
              <w:rPr/>
            </w:pPr>
            <w:r>
              <w:rPr/>
              <w:t>+ Do đó cần phải xử lý 5-BU vào giai đoạn trước lần nguyên phân thứ 4 của các tế bào sinh dục sơ k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w:t>
            </w:r>
          </w:p>
          <w:p>
            <w:pPr>
              <w:pStyle w:val="Normal"/>
              <w:spacing w:lineRule="auto" w:line="312"/>
              <w:rPr/>
            </w:pPr>
            <w:r>
              <w:rPr/>
            </w:r>
          </w:p>
          <w:p>
            <w:pPr>
              <w:pStyle w:val="Normal"/>
              <w:spacing w:lineRule="auto" w:line="312"/>
              <w:rPr/>
            </w:pPr>
            <w:r>
              <w:rPr/>
              <w:t>0,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Cây F1 Aaa được tạo ra do giao tử aa kết hợp với giao tử A hoặc giao tử Aa kết hợp với giao tử a</w:t>
            </w:r>
          </w:p>
          <w:p>
            <w:pPr>
              <w:pStyle w:val="Normal"/>
              <w:spacing w:lineRule="auto" w:line="312"/>
              <w:rPr/>
            </w:pPr>
            <w:r>
              <w:rPr/>
              <w:t>+ Các cơ chế:</w:t>
            </w:r>
          </w:p>
          <w:p>
            <w:pPr>
              <w:pStyle w:val="Normal"/>
              <w:spacing w:lineRule="auto" w:line="312"/>
              <w:rPr/>
            </w:pPr>
            <w:r>
              <w:rPr/>
              <w:t xml:space="preserve">- Cơ thể Aa giảm phân bình thường tạo giao tử A và a nhưng cơ thể aa giảm phân không bình thường, thoi vô sắc của cặp NST aa không hình thành → NST không phân li tạo ra giao tử aa. Giao tử này thụ tinh với giao tử bình thường A tạo ra cây Aaa. </w:t>
            </w:r>
          </w:p>
          <w:p>
            <w:pPr>
              <w:pStyle w:val="Normal"/>
              <w:spacing w:lineRule="auto" w:line="312"/>
              <w:rPr/>
            </w:pPr>
            <w:r>
              <w:rPr/>
              <w:t>- Sơ đồ....</w:t>
            </w:r>
          </w:p>
          <w:p>
            <w:pPr>
              <w:pStyle w:val="Normal"/>
              <w:spacing w:lineRule="auto" w:line="312"/>
              <w:rPr/>
            </w:pPr>
            <w:r>
              <w:rPr/>
              <w:t xml:space="preserve">- Cơ thể aa giảm phân bình thường tạo giao tử a nhưng cơ thể Aa giảm phân không bình thường, thoi vô sắc của cặp NST Aa không hình thành → NST không phân li tạo ra giao tử Aa. Giao tử này thụ tinh với giao tử bình thường a tạo ra cây Aaa. </w:t>
            </w:r>
          </w:p>
          <w:p>
            <w:pPr>
              <w:pStyle w:val="Normal"/>
              <w:spacing w:lineRule="auto" w:line="312"/>
              <w:rPr/>
            </w:pPr>
            <w:r>
              <w:rPr/>
              <w:t>- Sơ đ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w:t>
            </w:r>
          </w:p>
          <w:p>
            <w:pPr>
              <w:pStyle w:val="Normal"/>
              <w:spacing w:lineRule="auto" w:line="312"/>
              <w:rPr/>
            </w:pPr>
            <w:r>
              <w:rPr/>
            </w:r>
          </w:p>
          <w:p>
            <w:pPr>
              <w:pStyle w:val="Normal"/>
              <w:spacing w:lineRule="auto" w:line="312"/>
              <w:rPr/>
            </w:pPr>
            <w:r>
              <w:rPr/>
            </w:r>
          </w:p>
          <w:p>
            <w:pPr>
              <w:pStyle w:val="Normal"/>
              <w:spacing w:lineRule="auto" w:line="312"/>
              <w:rPr/>
            </w:pPr>
            <w:r>
              <w:rPr/>
              <w:t>0,5</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0,25</w:t>
            </w:r>
          </w:p>
          <w:p>
            <w:pPr>
              <w:pStyle w:val="Normal"/>
              <w:spacing w:lineRule="auto" w:line="312"/>
              <w:rPr/>
            </w:pPr>
            <w:r>
              <w:rPr/>
              <w:t>0,5</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0,2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r>
              <w:rPr>
                <w:vertAlign w:val="subscript"/>
              </w:rPr>
              <w:t>1</w:t>
            </w:r>
            <w:r>
              <w:rPr/>
              <w:t xml:space="preserve"> mã hóa cho enzim B, a</w:t>
            </w:r>
            <w:r>
              <w:rPr>
                <w:vertAlign w:val="subscript"/>
              </w:rPr>
              <w:t>2</w:t>
            </w:r>
            <w:r>
              <w:rPr/>
              <w:t xml:space="preserve"> mã hóa cho enzim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Kiểu hình của cây A</w:t>
            </w:r>
            <w:r>
              <w:rPr>
                <w:vertAlign w:val="subscript"/>
              </w:rPr>
              <w:t>1</w:t>
            </w:r>
            <w:r>
              <w:rPr/>
              <w:t>a</w:t>
            </w:r>
            <w:r>
              <w:rPr>
                <w:vertAlign w:val="subscript"/>
              </w:rPr>
              <w:t>1</w:t>
            </w:r>
            <w:r>
              <w:rPr/>
              <w:t>A</w:t>
            </w:r>
            <w:r>
              <w:rPr>
                <w:vertAlign w:val="subscript"/>
              </w:rPr>
              <w:t>2</w:t>
            </w:r>
            <w:r>
              <w:rPr/>
              <w:t>a</w:t>
            </w:r>
            <w:r>
              <w:rPr>
                <w:vertAlign w:val="subscript"/>
              </w:rPr>
              <w:t>2</w:t>
            </w:r>
            <w:r>
              <w:rPr/>
              <w:t xml:space="preserve"> là hoa tím do có cả 2 enzim A và B nên tổng hợp được cả sắc tố xanh và sắc tố đỏ giống với cá thể hoang d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ây A</w:t>
            </w:r>
            <w:r>
              <w:rPr>
                <w:vertAlign w:val="subscript"/>
              </w:rPr>
              <w:t>1</w:t>
            </w:r>
            <w:r>
              <w:rPr/>
              <w:t>a</w:t>
            </w:r>
            <w:r>
              <w:rPr>
                <w:vertAlign w:val="subscript"/>
              </w:rPr>
              <w:t>1</w:t>
            </w:r>
            <w:r>
              <w:rPr/>
              <w:t>A</w:t>
            </w:r>
            <w:r>
              <w:rPr>
                <w:vertAlign w:val="subscript"/>
              </w:rPr>
              <w:t>2</w:t>
            </w:r>
            <w:r>
              <w:rPr/>
              <w:t>a</w:t>
            </w:r>
            <w:r>
              <w:rPr>
                <w:vertAlign w:val="subscript"/>
              </w:rPr>
              <w:t>2</w:t>
            </w:r>
            <w:r>
              <w:rPr/>
              <w:t xml:space="preserve"> tự thụ phấn F1 sẽ cho tỷ lệ kiểu gen:</w:t>
            </w:r>
          </w:p>
          <w:p>
            <w:pPr>
              <w:pStyle w:val="Normal"/>
              <w:spacing w:lineRule="auto" w:line="312"/>
              <w:rPr/>
            </w:pPr>
            <w:r>
              <w:rPr/>
              <w:t>9 A</w:t>
            </w:r>
            <w:r>
              <w:rPr>
                <w:vertAlign w:val="subscript"/>
              </w:rPr>
              <w:t>1</w:t>
            </w:r>
            <w:r>
              <w:rPr/>
              <w:t>-A</w:t>
            </w:r>
            <w:r>
              <w:rPr>
                <w:vertAlign w:val="subscript"/>
              </w:rPr>
              <w:t>2</w:t>
            </w:r>
            <w:r>
              <w:rPr/>
              <w:t>- : 3 A</w:t>
            </w:r>
            <w:r>
              <w:rPr>
                <w:vertAlign w:val="subscript"/>
              </w:rPr>
              <w:t>1</w:t>
            </w:r>
            <w:r>
              <w:rPr/>
              <w:t>-a</w:t>
            </w:r>
            <w:r>
              <w:rPr>
                <w:vertAlign w:val="subscript"/>
              </w:rPr>
              <w:t>2</w:t>
            </w:r>
            <w:r>
              <w:rPr/>
              <w:t>a</w:t>
            </w:r>
            <w:r>
              <w:rPr>
                <w:vertAlign w:val="subscript"/>
              </w:rPr>
              <w:t>2</w:t>
            </w:r>
            <w:r>
              <w:rPr/>
              <w:t xml:space="preserve"> : 3 a</w:t>
            </w:r>
            <w:r>
              <w:rPr>
                <w:vertAlign w:val="subscript"/>
              </w:rPr>
              <w:t>1</w:t>
            </w:r>
            <w:r>
              <w:rPr/>
              <w:t>a</w:t>
            </w:r>
            <w:r>
              <w:rPr>
                <w:vertAlign w:val="subscript"/>
              </w:rPr>
              <w:t>1</w:t>
            </w:r>
            <w:r>
              <w:rPr/>
              <w:t>A</w:t>
            </w:r>
            <w:r>
              <w:rPr>
                <w:vertAlign w:val="subscript"/>
              </w:rPr>
              <w:t>2</w:t>
            </w:r>
            <w:r>
              <w:rPr/>
              <w:t>- : 1 a</w:t>
            </w:r>
            <w:r>
              <w:rPr>
                <w:vertAlign w:val="subscript"/>
              </w:rPr>
              <w:t>1</w:t>
            </w:r>
            <w:r>
              <w:rPr/>
              <w:t>a</w:t>
            </w:r>
            <w:r>
              <w:rPr>
                <w:vertAlign w:val="subscript"/>
              </w:rPr>
              <w:t>1</w:t>
            </w:r>
            <w:r>
              <w:rPr/>
              <w:t>a</w:t>
            </w:r>
            <w:r>
              <w:rPr>
                <w:vertAlign w:val="subscript"/>
              </w:rPr>
              <w:t>2</w:t>
            </w:r>
            <w:r>
              <w:rPr/>
              <w:t>a</w:t>
            </w:r>
            <w:r>
              <w:rPr>
                <w:vertAlign w:val="subscript"/>
              </w:rPr>
              <w:t>2</w:t>
            </w:r>
          </w:p>
          <w:p>
            <w:pPr>
              <w:pStyle w:val="Normal"/>
              <w:spacing w:lineRule="auto" w:line="312"/>
              <w:rPr/>
            </w:pPr>
            <w:r>
              <w:rPr/>
              <w:t>Căn cứ vào sơ đồ → tỷ lệ kiểu hình :</w:t>
            </w:r>
          </w:p>
          <w:p>
            <w:pPr>
              <w:pStyle w:val="Normal"/>
              <w:spacing w:lineRule="auto" w:line="312"/>
              <w:rPr/>
            </w:pPr>
            <w:r>
              <w:rPr/>
              <w:t>9 hoa tím : 3 hoa đỏ : 3 hoa xanh : 1 hoa trắng (không có sắc t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5</w:t>
            </w:r>
          </w:p>
          <w:p>
            <w:pPr>
              <w:pStyle w:val="Normal"/>
              <w:spacing w:lineRule="auto" w:line="312"/>
              <w:rPr/>
            </w:pPr>
            <w:r>
              <w:rPr/>
            </w:r>
          </w:p>
          <w:p>
            <w:pPr>
              <w:pStyle w:val="Normal"/>
              <w:spacing w:lineRule="auto" w:line="312"/>
              <w:rPr/>
            </w:pPr>
            <w:r>
              <w:rPr/>
              <w:t>0,5</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Sản phẩm của A</w:t>
            </w:r>
            <w:r>
              <w:rPr>
                <w:vertAlign w:val="subscript"/>
              </w:rPr>
              <w:t>1</w:t>
            </w:r>
            <w:r>
              <w:rPr/>
              <w:t xml:space="preserve"> và A</w:t>
            </w:r>
            <w:r>
              <w:rPr>
                <w:vertAlign w:val="subscript"/>
              </w:rPr>
              <w:t>2</w:t>
            </w:r>
            <w:r>
              <w:rPr/>
              <w:t xml:space="preserve"> bổ sung cho nhau để hình thành kiểu hình mới (hoa tím) do đó quan hệ giữa hai gen là quan hệ tương tác bổ sung</w:t>
            </w:r>
          </w:p>
          <w:p>
            <w:pPr>
              <w:pStyle w:val="Normal"/>
              <w:spacing w:lineRule="auto" w:line="312"/>
              <w:rPr>
                <w:i/>
                <w:i/>
              </w:rPr>
            </w:pPr>
            <w:r>
              <w:rPr>
                <w:i/>
              </w:rPr>
              <w:t>(HS không giải thích chỉ cho một nửa số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del w:id="0" w:author="Tran Manh Hung" w:date="2009-11-21T22:01:00Z"/>
              </w:rPr>
            </w:pPr>
            <w:r>
              <w:rPr/>
              <w:t>+ Phép lai 1:</w:t>
            </w:r>
          </w:p>
          <w:p>
            <w:pPr>
              <w:pStyle w:val="Normal"/>
              <w:rPr/>
            </w:pPr>
            <w:ins w:id="1" w:author="Tran Manh Hung" w:date="2009-11-21T22:01:00Z">
              <w:r>
                <w:rPr>
                  <w:rFonts w:eastAsia="Lucida Console" w:cs="Lucida Console" w:ascii="Lucida Console" w:hAnsi="Lucida Console"/>
                </w:rPr>
                <w:t xml:space="preserve">              </w:t>
              </w:r>
            </w:ins>
            <w:ins w:id="2" w:author="Tran Manh Hung" w:date="2009-11-21T21:56:00Z">
              <w:r>
                <w:rPr>
                  <w:rFonts w:cs="Lucida Console" w:ascii="Lucida Console" w:hAnsi="Lucida Console"/>
                </w:rPr>
                <w:t xml:space="preserve">P:    </w:t>
              </w:r>
            </w:ins>
            <w:ins w:id="3" w:author="Tran Manh Hung" w:date="2009-11-21T22:00:00Z">
              <w:r>
                <w:rPr>
                  <w:rFonts w:cs="Lucida Console" w:ascii="Lucida Console" w:hAnsi="Lucida Console"/>
                </w:rPr>
                <w:t>♂</w:t>
              </w:r>
            </w:ins>
            <w:del w:id="4" w:author="Tran Manh Hung" w:date="2009-11-21T21:57:00Z">
              <w:r>
                <w:rPr>
                  <w:rFonts w:cs="Lucida Console" w:ascii="Lucida Console" w:hAnsi="Lucida Console"/>
                </w:rPr>
                <w:delText>♂</w:delText>
              </w:r>
            </w:del>
            <w:r>
              <w:rPr/>
              <w:t xml:space="preserve">Aa    x    </w:t>
            </w:r>
            <w:r>
              <w:rPr>
                <w:rFonts w:cs="Lucida Console" w:ascii="Lucida Console" w:hAnsi="Lucida Console"/>
              </w:rPr>
              <w:t>♀</w:t>
            </w:r>
            <w:del w:id="5" w:author="Tran Manh Hung" w:date="2009-11-21T22:05:00Z">
              <w:r>
                <w:rPr/>
                <w:delText>Aa</w:delText>
              </w:r>
            </w:del>
            <w:ins w:id="6" w:author="Tran Manh Hung" w:date="2009-11-21T22:05:00Z">
              <w:r>
                <w:rPr/>
                <w:t>aa</w:t>
              </w:r>
            </w:ins>
          </w:p>
          <w:p>
            <w:pPr>
              <w:pStyle w:val="Normal"/>
              <w:jc w:val="center"/>
              <w:rPr>
                <w:ins w:id="11" w:author="Tran Manh Hung" w:date="2009-11-21T21:56:00Z"/>
              </w:rPr>
            </w:pPr>
            <w:ins w:id="7" w:author="Tran Manh Hung" w:date="2009-11-21T21:56:00Z">
              <w:r>
                <w:rPr/>
                <w:t xml:space="preserve">             </w:t>
              </w:r>
            </w:ins>
            <w:ins w:id="8" w:author="Tran Manh Hung" w:date="2009-11-21T21:56:00Z">
              <w:r>
                <w:rPr/>
                <w:t xml:space="preserve">GP: 0,5A; 0,5a              </w:t>
              </w:r>
            </w:ins>
            <w:ins w:id="9" w:author="Tran Manh Hung" w:date="2009-11-21T22:06:00Z">
              <w:r>
                <w:rPr/>
                <w:t>1</w:t>
              </w:r>
            </w:ins>
            <w:ins w:id="10" w:author="Tran Manh Hung" w:date="2009-11-21T21:56:00Z">
              <w:r>
                <w:rPr/>
                <w:t>a</w:t>
              </w:r>
            </w:ins>
          </w:p>
          <w:p>
            <w:pPr>
              <w:pStyle w:val="Normal"/>
              <w:jc w:val="center"/>
              <w:rPr>
                <w:sz w:val="22"/>
                <w:ins w:id="23" w:author="Tran Manh Hung" w:date="2009-11-21T21:58:00Z"/>
              </w:rPr>
            </w:pPr>
            <w:ins w:id="12" w:author="Tran Manh Hung" w:date="2009-11-21T21:56:00Z">
              <w:r>
                <w:rPr/>
                <w:t>F1</w:t>
              </w:r>
            </w:ins>
            <w:ins w:id="13" w:author="Tran Manh Hung" w:date="2009-11-21T21:56:00Z">
              <w:r>
                <w:rPr>
                  <w:sz w:val="22"/>
                </w:rPr>
                <w:t xml:space="preserve">: </w:t>
              </w:r>
            </w:ins>
            <w:ins w:id="14" w:author="Tran Manh Hung" w:date="2009-11-21T22:06:00Z">
              <w:r>
                <w:rPr/>
                <w:t>0,5AA (0,25</w:t>
              </w:r>
            </w:ins>
            <w:ins w:id="15" w:author="Tran Manh Hung" w:date="2009-11-21T22:06:00Z">
              <w:r>
                <w:rPr>
                  <w:rFonts w:cs="Lucida Console" w:ascii="Lucida Console" w:hAnsi="Lucida Console"/>
                </w:rPr>
                <w:t xml:space="preserve">♂ + </w:t>
              </w:r>
            </w:ins>
            <w:ins w:id="16" w:author="Tran Manh Hung" w:date="2009-11-21T22:06:00Z">
              <w:r>
                <w:rPr/>
                <w:t>0,25</w:t>
              </w:r>
            </w:ins>
            <w:ins w:id="17" w:author="Tran Manh Hung" w:date="2009-11-21T22:06:00Z">
              <w:r>
                <w:rPr>
                  <w:rFonts w:cs="Lucida Console" w:ascii="Lucida Console" w:hAnsi="Lucida Console"/>
                </w:rPr>
                <w:t>♀</w:t>
              </w:r>
            </w:ins>
            <w:ins w:id="18" w:author="Tran Manh Hung" w:date="2009-11-21T22:06:00Z">
              <w:r>
                <w:rPr/>
                <w:t>) : 0,5aa (0,25</w:t>
              </w:r>
            </w:ins>
            <w:ins w:id="19" w:author="Tran Manh Hung" w:date="2009-11-21T22:06:00Z">
              <w:r>
                <w:rPr>
                  <w:rFonts w:cs="Lucida Console" w:ascii="Lucida Console" w:hAnsi="Lucida Console"/>
                </w:rPr>
                <w:t xml:space="preserve">♂ + </w:t>
              </w:r>
            </w:ins>
            <w:ins w:id="20" w:author="Tran Manh Hung" w:date="2009-11-21T22:06:00Z">
              <w:r>
                <w:rPr/>
                <w:t>0,25</w:t>
              </w:r>
            </w:ins>
            <w:ins w:id="21" w:author="Tran Manh Hung" w:date="2009-11-21T22:06:00Z">
              <w:r>
                <w:rPr>
                  <w:rFonts w:cs="Lucida Console" w:ascii="Lucida Console" w:hAnsi="Lucida Console"/>
                </w:rPr>
                <w:t>♀</w:t>
              </w:r>
            </w:ins>
            <w:ins w:id="22" w:author="Tran Manh Hung" w:date="2009-11-21T22:06:00Z">
              <w:r>
                <w:rPr/>
                <w:t>)</w:t>
              </w:r>
            </w:ins>
          </w:p>
          <w:p>
            <w:pPr>
              <w:pStyle w:val="Normal"/>
              <w:jc w:val="center"/>
              <w:rPr>
                <w:ins w:id="32" w:author="Tran Manh Hung" w:date="2009-11-21T21:59:00Z"/>
              </w:rPr>
            </w:pPr>
            <w:ins w:id="24" w:author="Tran Manh Hung" w:date="2009-11-21T21:58:00Z">
              <w:r>
                <w:rPr/>
                <w:t>Kiểu hình: 0,</w:t>
              </w:r>
            </w:ins>
            <w:ins w:id="25" w:author="Tran Manh Hung" w:date="2009-11-21T22:07:00Z">
              <w:r>
                <w:rPr/>
                <w:t>2</w:t>
              </w:r>
            </w:ins>
            <w:ins w:id="26" w:author="Tran Manh Hung" w:date="2009-11-21T21:58:00Z">
              <w:r>
                <w:rPr/>
                <w:t>5 Có sừng : 0,</w:t>
              </w:r>
            </w:ins>
            <w:ins w:id="27" w:author="Tran Manh Hung" w:date="2009-11-21T22:07:00Z">
              <w:r>
                <w:rPr/>
                <w:t>7</w:t>
              </w:r>
            </w:ins>
            <w:ins w:id="28" w:author="Tran Manh Hung" w:date="2009-11-21T21:59:00Z">
              <w:r>
                <w:rPr/>
                <w:t xml:space="preserve">5 Không sừng = </w:t>
              </w:r>
            </w:ins>
            <w:ins w:id="29" w:author="Tran Manh Hung" w:date="2009-11-21T22:07:00Z">
              <w:r>
                <w:rPr/>
                <w:t xml:space="preserve">1 </w:t>
              </w:r>
            </w:ins>
            <w:ins w:id="30" w:author="Tran Manh Hung" w:date="2009-11-21T21:59:00Z">
              <w:r>
                <w:rPr/>
                <w:t>:</w:t>
              </w:r>
            </w:ins>
            <w:ins w:id="31" w:author="Tran Manh Hung" w:date="2009-11-21T22:07:00Z">
              <w:r>
                <w:rPr/>
                <w:t xml:space="preserve"> 3</w:t>
              </w:r>
            </w:ins>
          </w:p>
          <w:p>
            <w:pPr>
              <w:pStyle w:val="Normal"/>
              <w:rPr>
                <w:ins w:id="34" w:author="Tran Manh Hung" w:date="2009-11-21T21:59:00Z"/>
              </w:rPr>
            </w:pPr>
            <w:ins w:id="33" w:author="Tran Manh Hung" w:date="2009-11-21T21:59:00Z">
              <w:r>
                <w:rPr/>
                <w:t xml:space="preserve">+ Phép lai 2: </w:t>
              </w:r>
            </w:ins>
          </w:p>
          <w:p>
            <w:pPr>
              <w:pStyle w:val="Normal"/>
              <w:jc w:val="center"/>
              <w:rPr>
                <w:ins w:id="39" w:author="Tran Manh Hung" w:date="2009-11-21T21:59:00Z"/>
              </w:rPr>
            </w:pPr>
            <w:ins w:id="35" w:author="Tran Manh Hung" w:date="2009-11-21T21:59:00Z">
              <w:r>
                <w:rPr>
                  <w:rFonts w:cs="Lucida Console" w:ascii="Lucida Console" w:hAnsi="Lucida Console"/>
                </w:rPr>
                <w:t>P:    ♂</w:t>
              </w:r>
            </w:ins>
            <w:ins w:id="36" w:author="Tran Manh Hung" w:date="2009-11-21T21:59:00Z">
              <w:r>
                <w:rPr/>
                <w:t xml:space="preserve">Aa    x    </w:t>
              </w:r>
            </w:ins>
            <w:ins w:id="37" w:author="Tran Manh Hung" w:date="2009-11-21T21:59:00Z">
              <w:r>
                <w:rPr>
                  <w:rFonts w:cs="Lucida Console" w:ascii="Lucida Console" w:hAnsi="Lucida Console"/>
                </w:rPr>
                <w:t>♀</w:t>
              </w:r>
            </w:ins>
            <w:ins w:id="38" w:author="Tran Manh Hung" w:date="2009-11-21T21:59:00Z">
              <w:r>
                <w:rPr/>
                <w:t>AA</w:t>
              </w:r>
            </w:ins>
          </w:p>
          <w:p>
            <w:pPr>
              <w:pStyle w:val="Normal"/>
              <w:jc w:val="center"/>
              <w:rPr>
                <w:ins w:id="42" w:author="Tran Manh Hung" w:date="2009-11-21T21:59:00Z"/>
              </w:rPr>
            </w:pPr>
            <w:ins w:id="40" w:author="Tran Manh Hung" w:date="2009-11-21T21:59:00Z">
              <w:r>
                <w:rPr/>
                <w:t xml:space="preserve">             </w:t>
              </w:r>
            </w:ins>
            <w:ins w:id="41" w:author="Tran Manh Hung" w:date="2009-11-21T21:59:00Z">
              <w:r>
                <w:rPr/>
                <w:t>GP: 0,5A; 0,5a              A</w:t>
              </w:r>
            </w:ins>
          </w:p>
          <w:p>
            <w:pPr>
              <w:pStyle w:val="Normal"/>
              <w:jc w:val="center"/>
              <w:rPr>
                <w:ins w:id="53" w:author="Tran Manh Hung" w:date="2009-11-21T22:01:00Z"/>
              </w:rPr>
            </w:pPr>
            <w:ins w:id="43" w:author="Tran Manh Hung" w:date="2009-11-21T21:59:00Z">
              <w:r>
                <w:rPr/>
                <w:t xml:space="preserve">F1: </w:t>
              </w:r>
            </w:ins>
            <w:ins w:id="44" w:author="Tran Manh Hung" w:date="2009-11-21T22:01:00Z">
              <w:r>
                <w:rPr/>
                <w:t>0,5AA (0,25</w:t>
              </w:r>
            </w:ins>
            <w:ins w:id="45" w:author="Tran Manh Hung" w:date="2009-11-21T22:01:00Z">
              <w:r>
                <w:rPr>
                  <w:rFonts w:cs="Lucida Console" w:ascii="Lucida Console" w:hAnsi="Lucida Console"/>
                </w:rPr>
                <w:t xml:space="preserve">♂ + </w:t>
              </w:r>
            </w:ins>
            <w:ins w:id="46" w:author="Tran Manh Hung" w:date="2009-11-21T22:01:00Z">
              <w:r>
                <w:rPr/>
                <w:t>0,25</w:t>
              </w:r>
            </w:ins>
            <w:ins w:id="47" w:author="Tran Manh Hung" w:date="2009-11-21T22:01:00Z">
              <w:r>
                <w:rPr>
                  <w:rFonts w:cs="Lucida Console" w:ascii="Lucida Console" w:hAnsi="Lucida Console"/>
                </w:rPr>
                <w:t>♀</w:t>
              </w:r>
            </w:ins>
            <w:ins w:id="48" w:author="Tran Manh Hung" w:date="2009-11-21T22:01:00Z">
              <w:r>
                <w:rPr/>
                <w:t>) : 0,5Aa (0,25</w:t>
              </w:r>
            </w:ins>
            <w:ins w:id="49" w:author="Tran Manh Hung" w:date="2009-11-21T22:01:00Z">
              <w:r>
                <w:rPr>
                  <w:rFonts w:cs="Lucida Console" w:ascii="Lucida Console" w:hAnsi="Lucida Console"/>
                </w:rPr>
                <w:t xml:space="preserve">♂ + </w:t>
              </w:r>
            </w:ins>
            <w:ins w:id="50" w:author="Tran Manh Hung" w:date="2009-11-21T22:01:00Z">
              <w:r>
                <w:rPr/>
                <w:t>0,25</w:t>
              </w:r>
            </w:ins>
            <w:ins w:id="51" w:author="Tran Manh Hung" w:date="2009-11-21T22:01:00Z">
              <w:r>
                <w:rPr>
                  <w:rFonts w:cs="Lucida Console" w:ascii="Lucida Console" w:hAnsi="Lucida Console"/>
                </w:rPr>
                <w:t>♀</w:t>
              </w:r>
            </w:ins>
            <w:ins w:id="52" w:author="Tran Manh Hung" w:date="2009-11-21T22:01:00Z">
              <w:r>
                <w:rPr/>
                <w:t>)</w:t>
              </w:r>
            </w:ins>
          </w:p>
          <w:p>
            <w:pPr>
              <w:pStyle w:val="Normal"/>
              <w:jc w:val="center"/>
              <w:rPr>
                <w:ins w:id="55" w:author="Tran Manh Hung" w:date="2009-11-21T22:01:00Z"/>
              </w:rPr>
            </w:pPr>
            <w:ins w:id="54" w:author="Tran Manh Hung" w:date="2009-11-21T22:01:00Z">
              <w:r>
                <w:rPr/>
                <w:t>Kiểu hình: 0,75 Có sừng : 0,25 Không sừng = 3:1</w:t>
              </w:r>
            </w:ins>
          </w:p>
          <w:p>
            <w:pPr>
              <w:pStyle w:val="Normal"/>
              <w:spacing w:lineRule="auto" w:line="312"/>
              <w:rPr/>
            </w:pPr>
            <w:ins w:id="56" w:author="Tran Manh Hung" w:date="2009-11-21T22:09:00Z">
              <w:r>
                <w:rPr/>
                <w:t>(</w:t>
              </w:r>
            </w:ins>
            <w:ins w:id="57" w:author="Tran Manh Hung" w:date="2009-11-21T22:09:00Z">
              <w:r>
                <w:rPr>
                  <w:i/>
                </w:rPr>
                <w:t>HS không giải thích chỉ cho một nửa số điểm</w:t>
              </w:r>
            </w:ins>
            <w:ins w:id="58" w:author="Tran Manh Hung" w:date="2009-11-21T22:09:00Z">
              <w:r>
                <w:rPr/>
                <w:t>)</w:t>
              </w:r>
            </w:ins>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ins w:id="60" w:author="Tran Manh Hung" w:date="2009-11-21T22:09:00Z"/>
              </w:rPr>
            </w:pPr>
            <w:ins w:id="59" w:author="Tran Manh Hung" w:date="2009-11-21T22:09:00Z">
              <w:r>
                <w:rPr/>
                <w:t>1</w:t>
              </w:r>
            </w:ins>
          </w:p>
          <w:p>
            <w:pPr>
              <w:pStyle w:val="Normal"/>
              <w:spacing w:lineRule="auto" w:line="312"/>
              <w:rPr>
                <w:ins w:id="62" w:author="Tran Manh Hung" w:date="2009-11-21T22:09:00Z"/>
              </w:rPr>
            </w:pPr>
            <w:ins w:id="61" w:author="Tran Manh Hung" w:date="2009-11-21T22:09:00Z">
              <w:r>
                <w:rPr/>
              </w:r>
            </w:ins>
          </w:p>
          <w:p>
            <w:pPr>
              <w:pStyle w:val="Normal"/>
              <w:spacing w:lineRule="auto" w:line="312"/>
              <w:rPr>
                <w:ins w:id="64" w:author="Tran Manh Hung" w:date="2009-11-21T22:09:00Z"/>
              </w:rPr>
            </w:pPr>
            <w:ins w:id="63" w:author="Tran Manh Hung" w:date="2009-11-21T22:09:00Z">
              <w:r>
                <w:rPr/>
              </w:r>
            </w:ins>
          </w:p>
          <w:p>
            <w:pPr>
              <w:pStyle w:val="Normal"/>
              <w:spacing w:lineRule="auto" w:line="312"/>
              <w:rPr>
                <w:ins w:id="66" w:author="Tran Manh Hung" w:date="2009-11-21T22:09:00Z"/>
              </w:rPr>
            </w:pPr>
            <w:ins w:id="65" w:author="Tran Manh Hung" w:date="2009-11-21T22:09:00Z">
              <w:r>
                <w:rPr/>
              </w:r>
            </w:ins>
          </w:p>
          <w:p>
            <w:pPr>
              <w:pStyle w:val="Normal"/>
              <w:spacing w:lineRule="auto" w:line="312"/>
              <w:rPr/>
            </w:pPr>
            <w:ins w:id="67" w:author="Tran Manh Hung" w:date="2009-11-21T22:09:00Z">
              <w:r>
                <w:rPr/>
                <w:t>1</w:t>
              </w:r>
            </w:ins>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ins w:id="68" w:author="Tran Manh Hung" w:date="2009-11-21T22:10:00Z">
              <w:r>
                <w:rPr>
                  <w:b/>
                </w:rPr>
                <w:t>7</w:t>
              </w:r>
            </w:ins>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ins w:id="69" w:author="Tran Manh Hung" w:date="2009-11-21T22:10:00Z">
              <w:r>
                <w:rPr/>
                <w:t>a</w:t>
              </w:r>
            </w:ins>
          </w:p>
        </w:tc>
        <w:tc>
          <w:tcPr>
            <w:tcW w:w="8012" w:type="dxa"/>
            <w:tcBorders>
              <w:top w:val="single" w:sz="4" w:space="0" w:color="000000"/>
              <w:left w:val="single" w:sz="4" w:space="0" w:color="000000"/>
              <w:bottom w:val="single" w:sz="4" w:space="0" w:color="000000"/>
              <w:right w:val="single" w:sz="4" w:space="0" w:color="000000"/>
            </w:tcBorders>
          </w:tcPr>
          <w:p>
            <w:pPr>
              <w:pStyle w:val="Normal"/>
              <w:rPr>
                <w:ins w:id="73" w:author="Tran Manh Hung" w:date="2009-11-21T22:12:00Z"/>
              </w:rPr>
            </w:pPr>
            <w:ins w:id="70" w:author="Tran Manh Hung" w:date="2009-11-22T08:57:00Z">
              <w:r>
                <w:rPr/>
                <w:t xml:space="preserve">+ </w:t>
              </w:r>
            </w:ins>
            <w:ins w:id="71" w:author="Tran Manh Hung" w:date="2009-11-21T22:10:00Z">
              <w:r>
                <w:rPr/>
                <w:t xml:space="preserve">Xét sự di truyền của tính trạng màu lông: F1 cho tỷ lệ 9 : 6 : 1 → tính trạng di truyền theo quy luật tương tác gen bổ </w:t>
              </w:r>
            </w:ins>
            <w:ins w:id="72" w:author="Tran Manh Hung" w:date="2009-11-22T08:56:00Z">
              <w:r>
                <w:rPr/>
                <w:t>sung</w:t>
              </w:r>
            </w:ins>
          </w:p>
          <w:p>
            <w:pPr>
              <w:pStyle w:val="Normal"/>
              <w:rPr>
                <w:ins w:id="75" w:author="Tran Manh Hung" w:date="2009-11-21T22:12:00Z"/>
              </w:rPr>
            </w:pPr>
            <w:ins w:id="74" w:author="Tran Manh Hung" w:date="2009-11-21T22:12:00Z">
              <w:r>
                <w:rPr/>
                <w:t>Kiểu gen A-B- → lông đen</w:t>
              </w:r>
            </w:ins>
          </w:p>
          <w:p>
            <w:pPr>
              <w:pStyle w:val="Normal"/>
              <w:rPr>
                <w:ins w:id="77" w:author="Tran Manh Hung" w:date="2009-11-21T22:12:00Z"/>
              </w:rPr>
            </w:pPr>
            <w:ins w:id="76" w:author="Tran Manh Hung" w:date="2009-11-21T22:12:00Z">
              <w:r>
                <w:rPr/>
                <w:t>Kiểu gen A-bb và aaB- → lông nâu</w:t>
              </w:r>
            </w:ins>
          </w:p>
          <w:p>
            <w:pPr>
              <w:pStyle w:val="Normal"/>
              <w:rPr>
                <w:ins w:id="79" w:author="Tran Manh Hung" w:date="2009-11-21T22:12:00Z"/>
              </w:rPr>
            </w:pPr>
            <w:ins w:id="78" w:author="Tran Manh Hung" w:date="2009-11-21T22:12:00Z">
              <w:r>
                <w:rPr/>
                <w:t>Kiểu gen aabb → lông trắng</w:t>
              </w:r>
            </w:ins>
          </w:p>
          <w:p>
            <w:pPr>
              <w:pStyle w:val="Normal"/>
              <w:rPr>
                <w:ins w:id="82" w:author="Tran Manh Hung" w:date="2009-11-21T22:13:00Z"/>
              </w:rPr>
            </w:pPr>
            <w:ins w:id="80" w:author="Tran Manh Hung" w:date="2009-11-22T08:57:00Z">
              <w:r>
                <w:rPr/>
                <w:t xml:space="preserve">+ </w:t>
              </w:r>
            </w:ins>
            <w:ins w:id="81" w:author="Tran Manh Hung" w:date="2009-11-21T22:13:00Z">
              <w:r>
                <w:rPr/>
                <w:t>Xét sự di truyền của tính trạng chiều dài đuôi:</w:t>
              </w:r>
            </w:ins>
          </w:p>
          <w:p>
            <w:pPr>
              <w:pStyle w:val="Normal"/>
              <w:rPr>
                <w:ins w:id="84" w:author="Tran Manh Hung" w:date="2009-11-21T22:13:00Z"/>
              </w:rPr>
            </w:pPr>
            <w:ins w:id="83" w:author="Tran Manh Hung" w:date="2009-11-21T22:13:00Z">
              <w:r>
                <w:rPr/>
                <w:t>F1 cho tỷ lệ 3 đuôi ngắn : đuôi dài → tính trạng di truyền theo quy luật phân li</w:t>
              </w:r>
            </w:ins>
          </w:p>
          <w:p>
            <w:pPr>
              <w:pStyle w:val="Normal"/>
              <w:rPr>
                <w:ins w:id="87" w:author="Tran Manh Hung" w:date="2009-11-21T22:15:00Z"/>
              </w:rPr>
            </w:pPr>
            <w:ins w:id="85" w:author="Tran Manh Hung" w:date="2009-11-21T22:13:00Z">
              <w:r>
                <w:rPr/>
                <w:t xml:space="preserve">D → đuôi </w:t>
              </w:r>
            </w:ins>
            <w:ins w:id="86" w:author="Tran Manh Hung" w:date="2009-11-21T22:15:00Z">
              <w:r>
                <w:rPr/>
                <w:t>ngắn trội hoàn toàn so với d → đuôi dài</w:t>
              </w:r>
            </w:ins>
          </w:p>
          <w:p>
            <w:pPr>
              <w:pStyle w:val="Normal"/>
              <w:rPr>
                <w:ins w:id="89" w:author="Tran Manh Hung" w:date="2009-11-22T08:57:00Z"/>
              </w:rPr>
            </w:pPr>
            <w:ins w:id="88" w:author="Tran Manh Hung" w:date="2009-11-21T22:15:00Z">
              <w:r>
                <w:rPr/>
                <w:t>Tỷ lệ chung ở F1 là 9: 3: 3: 1 khác với (9 : 6 : 1).(3:1) → có hiện tượng liên kết hoàn toàn giữa gen D và một trong 2 gen A hoặc B</w:t>
              </w:r>
            </w:ins>
          </w:p>
          <w:p>
            <w:pPr>
              <w:pStyle w:val="Normal"/>
              <w:rPr>
                <w:ins w:id="91" w:author="Tran Manh Hung" w:date="2009-11-22T08:57:00Z"/>
              </w:rPr>
            </w:pPr>
            <w:ins w:id="90" w:author="Tran Manh Hung" w:date="2009-11-22T08:57:00Z">
              <w:r>
                <w:rPr/>
                <w:t>+ Xác định kiểu gen của P</w:t>
              </w:r>
            </w:ins>
          </w:p>
          <w:p>
            <w:pPr>
              <w:pStyle w:val="Normal"/>
              <w:rPr>
                <w:ins w:id="93" w:author="Tran Manh Hung" w:date="2009-11-22T08:57:00Z"/>
              </w:rPr>
            </w:pPr>
            <w:ins w:id="92" w:author="Tran Manh Hung" w:date="2009-11-22T08:57:00Z">
              <w:r>
                <w:rPr/>
                <w:t>Tỷ lệ ở F1 → P dị hợp về 3 cặp gen trong đó cặp gen Dd liên kết với Aa hoặc Bb. Giả sử gen Dd liên kết với gen Bb</w:t>
              </w:r>
            </w:ins>
          </w:p>
          <w:p>
            <w:pPr>
              <w:pStyle w:val="Normal"/>
              <w:rPr>
                <w:ins w:id="101" w:author="Tran Manh Hung" w:date="2009-11-22T08:57:00Z"/>
              </w:rPr>
            </w:pPr>
            <w:ins w:id="94" w:author="Tran Manh Hung" w:date="2009-11-22T08:57:00Z">
              <w:r>
                <w:rPr/>
                <w:t>F1 cho tỷ lệ 1/16 lông trắng đuôi dài - aa</w:t>
              </w:r>
            </w:ins>
            <w:ins w:id="95" w:author="Tran Manh Hung" w:date="2009-11-22T08:57:00Z">
              <w:r>
                <w:rPr/>
              </w:r>
            </w:ins>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ins w:id="96" w:author="Tran Manh Hung" w:date="2009-11-22T08:57:00Z">
              <w:r>
                <w:rPr/>
                <w:t xml:space="preserve"> → P cho 1/4 a</w:t>
              </w:r>
            </w:ins>
            <w:ins w:id="97" w:author="Tran Manh Hung" w:date="2009-11-22T08:57:00Z">
              <w:r>
                <w:rPr>
                  <w:u w:val="single"/>
                </w:rPr>
                <w:t xml:space="preserve">bd </w:t>
              </w:r>
            </w:ins>
            <w:ins w:id="98" w:author="Tran Manh Hung" w:date="2009-11-22T08:57:00Z">
              <w:r>
                <w:rPr/>
                <w:t xml:space="preserve">= 1/2a . 1/2 </w:t>
              </w:r>
            </w:ins>
            <w:ins w:id="99" w:author="Tran Manh Hung" w:date="2009-11-22T08:57:00Z">
              <w:r>
                <w:rPr>
                  <w:u w:val="single"/>
                </w:rPr>
                <w:t xml:space="preserve">bd </w:t>
              </w:r>
            </w:ins>
            <w:ins w:id="100" w:author="Tran Manh Hung" w:date="2009-11-22T08:57:00Z">
              <w:r>
                <w:rPr/>
                <w:t>→ liên kết theo kiểu thường</w:t>
              </w:r>
            </w:ins>
          </w:p>
          <w:p>
            <w:pPr>
              <w:pStyle w:val="Normal"/>
              <w:rPr/>
            </w:pPr>
            <w:ins w:id="102" w:author="Tran Manh Hung" w:date="2009-11-22T08:57:00Z">
              <w:r>
                <w:rPr/>
                <w:t>Kiểu gen của P: Aa</w:t>
              </w:r>
            </w:ins>
            <w:ins w:id="103" w:author="Tran Manh Hung" w:date="2009-11-22T08:57:00Z">
              <w:r>
                <w:rPr/>
              </w:r>
            </w:ins>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ns w:id="105" w:author="Tran Manh Hung" w:date="2009-11-22T09:11:00Z"/>
              </w:rPr>
            </w:pPr>
            <w:ins w:id="104" w:author="Tran Manh Hung" w:date="2009-11-22T09:11:00Z">
              <w:r>
                <w:rPr/>
              </w:r>
            </w:ins>
          </w:p>
          <w:p>
            <w:pPr>
              <w:pStyle w:val="Normal"/>
              <w:spacing w:lineRule="auto" w:line="312"/>
              <w:rPr>
                <w:ins w:id="107" w:author="Tran Manh Hung" w:date="2009-11-22T09:11:00Z"/>
              </w:rPr>
            </w:pPr>
            <w:ins w:id="106" w:author="Tran Manh Hung" w:date="2009-11-22T09:11:00Z">
              <w:r>
                <w:rPr/>
              </w:r>
            </w:ins>
          </w:p>
          <w:p>
            <w:pPr>
              <w:pStyle w:val="Normal"/>
              <w:spacing w:lineRule="auto" w:line="312"/>
              <w:rPr>
                <w:ins w:id="109" w:author="Tran Manh Hung" w:date="2009-11-22T09:11:00Z"/>
              </w:rPr>
            </w:pPr>
            <w:ins w:id="108" w:author="Tran Manh Hung" w:date="2009-11-22T09:11:00Z">
              <w:r>
                <w:rPr/>
              </w:r>
            </w:ins>
          </w:p>
          <w:p>
            <w:pPr>
              <w:pStyle w:val="Normal"/>
              <w:spacing w:lineRule="auto" w:line="312"/>
              <w:rPr>
                <w:ins w:id="111" w:author="Tran Manh Hung" w:date="2009-11-22T09:11:00Z"/>
              </w:rPr>
            </w:pPr>
            <w:ins w:id="110" w:author="Tran Manh Hung" w:date="2009-11-22T09:11:00Z">
              <w:r>
                <w:rPr/>
              </w:r>
            </w:ins>
          </w:p>
          <w:p>
            <w:pPr>
              <w:pStyle w:val="Normal"/>
              <w:spacing w:lineRule="auto" w:line="312"/>
              <w:rPr>
                <w:ins w:id="113" w:author="Tran Manh Hung" w:date="2009-11-22T09:11:00Z"/>
              </w:rPr>
            </w:pPr>
            <w:ins w:id="112" w:author="Tran Manh Hung" w:date="2009-11-22T09:11:00Z">
              <w:r>
                <w:rPr/>
              </w:r>
            </w:ins>
          </w:p>
          <w:p>
            <w:pPr>
              <w:pStyle w:val="Normal"/>
              <w:spacing w:lineRule="auto" w:line="312"/>
              <w:rPr>
                <w:ins w:id="115" w:author="Tran Manh Hung" w:date="2009-11-22T09:11:00Z"/>
              </w:rPr>
            </w:pPr>
            <w:ins w:id="114" w:author="Tran Manh Hung" w:date="2009-11-22T09:11:00Z">
              <w:r>
                <w:rPr/>
              </w:r>
            </w:ins>
          </w:p>
          <w:p>
            <w:pPr>
              <w:pStyle w:val="Normal"/>
              <w:spacing w:lineRule="auto" w:line="312"/>
              <w:rPr>
                <w:ins w:id="117" w:author="Tran Manh Hung" w:date="2009-11-22T09:11:00Z"/>
              </w:rPr>
            </w:pPr>
            <w:ins w:id="116" w:author="Tran Manh Hung" w:date="2009-11-22T09:11:00Z">
              <w:r>
                <w:rPr/>
              </w:r>
            </w:ins>
          </w:p>
          <w:p>
            <w:pPr>
              <w:pStyle w:val="Normal"/>
              <w:spacing w:lineRule="auto" w:line="312"/>
              <w:rPr>
                <w:ins w:id="119" w:author="Tran Manh Hung" w:date="2009-11-22T09:11:00Z"/>
              </w:rPr>
            </w:pPr>
            <w:ins w:id="118" w:author="Tran Manh Hung" w:date="2009-11-22T09:11:00Z">
              <w:r>
                <w:rPr/>
                <w:t>0,5</w:t>
              </w:r>
            </w:ins>
          </w:p>
          <w:p>
            <w:pPr>
              <w:pStyle w:val="Normal"/>
              <w:spacing w:lineRule="auto" w:line="312"/>
              <w:rPr>
                <w:ins w:id="121" w:author="Tran Manh Hung" w:date="2009-11-22T09:11:00Z"/>
              </w:rPr>
            </w:pPr>
            <w:ins w:id="120" w:author="Tran Manh Hung" w:date="2009-11-22T09:11:00Z">
              <w:r>
                <w:rPr/>
              </w:r>
            </w:ins>
          </w:p>
          <w:p>
            <w:pPr>
              <w:pStyle w:val="Normal"/>
              <w:spacing w:lineRule="auto" w:line="312"/>
              <w:rPr>
                <w:ins w:id="123" w:author="Tran Manh Hung" w:date="2009-11-22T09:11:00Z"/>
              </w:rPr>
            </w:pPr>
            <w:ins w:id="122" w:author="Tran Manh Hung" w:date="2009-11-22T09:11:00Z">
              <w:r>
                <w:rPr/>
              </w:r>
            </w:ins>
          </w:p>
          <w:p>
            <w:pPr>
              <w:pStyle w:val="Normal"/>
              <w:spacing w:lineRule="auto" w:line="312"/>
              <w:rPr>
                <w:ins w:id="125" w:author="Tran Manh Hung" w:date="2009-11-22T09:11:00Z"/>
              </w:rPr>
            </w:pPr>
            <w:ins w:id="124" w:author="Tran Manh Hung" w:date="2009-11-22T09:11:00Z">
              <w:r>
                <w:rPr/>
              </w:r>
            </w:ins>
          </w:p>
          <w:p>
            <w:pPr>
              <w:pStyle w:val="Normal"/>
              <w:spacing w:lineRule="auto" w:line="312"/>
              <w:rPr>
                <w:ins w:id="127" w:author="Tran Manh Hung" w:date="2009-11-22T09:11:00Z"/>
              </w:rPr>
            </w:pPr>
            <w:ins w:id="126" w:author="Tran Manh Hung" w:date="2009-11-22T09:11:00Z">
              <w:r>
                <w:rPr/>
              </w:r>
            </w:ins>
          </w:p>
          <w:p>
            <w:pPr>
              <w:pStyle w:val="Normal"/>
              <w:spacing w:lineRule="auto" w:line="312"/>
              <w:rPr>
                <w:ins w:id="129" w:author="Tran Manh Hung" w:date="2009-11-22T09:11:00Z"/>
              </w:rPr>
            </w:pPr>
            <w:ins w:id="128" w:author="Tran Manh Hung" w:date="2009-11-22T09:11:00Z">
              <w:r>
                <w:rPr/>
              </w:r>
            </w:ins>
          </w:p>
          <w:p>
            <w:pPr>
              <w:pStyle w:val="Normal"/>
              <w:spacing w:lineRule="auto" w:line="312"/>
              <w:rPr/>
            </w:pPr>
            <w:ins w:id="130" w:author="Tran Manh Hung" w:date="2009-11-22T09:11:00Z">
              <w:r>
                <w:rPr/>
                <w:t>0,5</w:t>
              </w:r>
            </w:ins>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ins w:id="131" w:author="Tran Manh Hung" w:date="2009-11-22T08:50:00Z">
              <w:r>
                <w:rPr/>
                <w:t>b</w:t>
              </w:r>
            </w:ins>
          </w:p>
        </w:tc>
        <w:tc>
          <w:tcPr>
            <w:tcW w:w="8012" w:type="dxa"/>
            <w:tcBorders>
              <w:top w:val="single" w:sz="4" w:space="0" w:color="000000"/>
              <w:left w:val="single" w:sz="4" w:space="0" w:color="000000"/>
              <w:bottom w:val="single" w:sz="4" w:space="0" w:color="000000"/>
              <w:right w:val="single" w:sz="4" w:space="0" w:color="000000"/>
            </w:tcBorders>
          </w:tcPr>
          <w:p>
            <w:pPr>
              <w:pStyle w:val="Normal"/>
              <w:rPr>
                <w:ins w:id="133" w:author="Tran Manh Hung" w:date="2009-11-22T09:05:00Z"/>
              </w:rPr>
            </w:pPr>
            <w:ins w:id="132" w:author="Tran Manh Hung" w:date="2009-11-22T08:58:00Z">
              <w:r>
                <w:rPr/>
                <w:t>Cá thể lông đen đuôi ngắn F1 chiếm tỷ lệ 9/16, các cá thể có kiểu hình khác chiếm tỷ lệ 7/16</w:t>
              </w:r>
            </w:ins>
          </w:p>
          <w:p>
            <w:pPr>
              <w:pStyle w:val="Normal"/>
              <w:rPr>
                <w:ins w:id="135" w:author="Tran Manh Hung" w:date="2009-11-22T09:05:00Z"/>
              </w:rPr>
            </w:pPr>
            <w:ins w:id="134" w:author="Tran Manh Hung" w:date="2009-11-22T09:05:00Z">
              <w:r>
                <w:rPr/>
                <w:t>Chọn ngẫu nhiên 5 cá thể thì xác suất để có 3 cá thể lông đen đuôi ngắn là</w:t>
              </w:r>
            </w:ins>
          </w:p>
          <w:p>
            <w:pPr>
              <w:pStyle w:val="Normal"/>
              <w:rPr/>
            </w:pPr>
            <w:ins w:id="136" w:author="Tran Manh Hung" w:date="2009-11-22T09:05:00Z">
              <w:r>
                <w:rPr/>
              </w:r>
            </w:ins>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sSup>
                <m:e>
                  <m:r>
                    <w:rPr>
                      <w:rFonts w:ascii="Cambria Math" w:hAnsi="Cambria Math"/>
                    </w:rPr>
                    <m:t xml:space="preserve">)</m:t>
                  </m:r>
                </m:e>
                <m:sup>
                  <m:r>
                    <w:rPr>
                      <w:rFonts w:ascii="Cambria Math" w:hAnsi="Cambria Math"/>
                    </w:rPr>
                    <m:t xml:space="preserve">2</m:t>
                  </m:r>
                </m:sup>
              </m:sSup>
            </m:oMath>
            <w:ins w:id="137" w:author="Tran Manh Hung" w:date="2009-11-22T09:07:00Z">
              <w:r>
                <w:rPr/>
                <w:t xml:space="preserve"> </w:t>
              </w:r>
            </w:ins>
            <w:ins w:id="138" w:author="Tran Manh Hung" w:date="2009-11-22T09:07:00Z">
              <w:r>
                <w:rPr/>
                <w:t>= 10.</w:t>
              </w:r>
            </w:ins>
            <w:ins w:id="139" w:author="Tran Manh Hung" w:date="2009-11-22T09:09:00Z">
              <w:r>
                <w:rPr/>
                <w:t xml:space="preserve">0,178.0,191 = </w:t>
              </w:r>
            </w:ins>
            <w:ins w:id="140" w:author="Tran Manh Hung" w:date="2009-11-22T09:11:00Z">
              <w:r>
                <w:rPr/>
                <w:t>0,34</w:t>
              </w:r>
            </w:ins>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ins w:id="141" w:author="Tran Manh Hung" w:date="2009-11-22T09:11:00Z">
              <w:r>
                <w:rPr/>
                <w:t>1</w:t>
              </w:r>
            </w:ins>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ins w:id="142" w:author="Tran Manh Hung" w:date="2009-11-22T09:12:00Z">
              <w:r>
                <w:rPr>
                  <w:b/>
                </w:rPr>
                <w:t>8</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ins w:id="144" w:author="Tran Manh Hung" w:date="2009-11-22T09:12:00Z"/>
              </w:rPr>
            </w:pPr>
            <w:ins w:id="143" w:author="Tran Manh Hung" w:date="2009-11-22T09:12:00Z">
              <w:r>
                <w:rPr/>
                <w:t>Gen lặn được biểu hiện kiểu hình trong các trường hợp:</w:t>
              </w:r>
            </w:ins>
          </w:p>
          <w:p>
            <w:pPr>
              <w:pStyle w:val="Normal"/>
              <w:rPr>
                <w:ins w:id="146" w:author="Tran Manh Hung" w:date="2009-11-22T09:12:00Z"/>
              </w:rPr>
            </w:pPr>
            <w:ins w:id="145" w:author="Tran Manh Hung" w:date="2009-11-22T09:12:00Z">
              <w:r>
                <w:rPr/>
                <w:t>+ Cá thể đồng hợp tử về cặp alen lặn</w:t>
              </w:r>
            </w:ins>
          </w:p>
          <w:p>
            <w:pPr>
              <w:pStyle w:val="Normal"/>
              <w:rPr>
                <w:ins w:id="154" w:author="Tran Manh Hung" w:date="2009-11-22T15:18:00Z"/>
              </w:rPr>
            </w:pPr>
            <w:ins w:id="147" w:author="Tran Manh Hung" w:date="2009-11-22T09:12:00Z">
              <w:r>
                <w:rPr/>
                <w:t xml:space="preserve">+ Gen lặn nằm trên NST giới tính ở vùng không </w:t>
              </w:r>
            </w:ins>
            <w:ins w:id="148" w:author="Tran Manh Hung" w:date="2009-11-22T09:14:00Z">
              <w:r>
                <w:rPr/>
                <w:t>tương đồng</w:t>
              </w:r>
            </w:ins>
            <w:ins w:id="149" w:author="Tran Manh Hung" w:date="2009-11-22T09:21:00Z">
              <w:r>
                <w:rPr/>
                <w:t xml:space="preserve"> </w:t>
              </w:r>
            </w:ins>
            <w:ins w:id="150" w:author="Tran Manh Hung" w:date="2009-11-22T15:11:00Z">
              <w:r>
                <w:rPr/>
                <w:t xml:space="preserve">(biểu hiện ở giới dị giao tử) </w:t>
              </w:r>
            </w:ins>
            <w:ins w:id="151" w:author="Tran Manh Hung" w:date="2009-11-22T09:21:00Z">
              <w:r>
                <w:rPr/>
                <w:t xml:space="preserve">hoặc gen lặn nằm trên NST X </w:t>
              </w:r>
            </w:ins>
            <w:ins w:id="152" w:author="Tran Manh Hung" w:date="2009-11-22T15:11:00Z">
              <w:r>
                <w:rPr/>
                <w:t xml:space="preserve">biểu hiện </w:t>
              </w:r>
            </w:ins>
            <w:ins w:id="153" w:author="Tran Manh Hung" w:date="2009-11-22T09:21:00Z">
              <w:r>
                <w:rPr/>
                <w:t>ở giới XO</w:t>
              </w:r>
            </w:ins>
          </w:p>
          <w:p>
            <w:pPr>
              <w:pStyle w:val="Normal"/>
              <w:rPr/>
            </w:pPr>
            <w:ins w:id="155" w:author="Tran Manh Hung" w:date="2009-11-22T15:18:00Z">
              <w:r>
                <w:rPr/>
                <w:t>+ Cá thể có bộ NST ở dạng đơn bội (n)</w:t>
              </w:r>
            </w:ins>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ins w:id="156" w:author="Tran Manh Hung" w:date="2009-11-22T15:19:00Z">
              <w:r>
                <w:rPr/>
                <w:t>1</w:t>
              </w:r>
            </w:ins>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ins w:id="157" w:author="Tran Manh Hung" w:date="2009-11-22T15:25:00Z">
              <w:r>
                <w:rPr>
                  <w:b/>
                </w:rPr>
                <w:t>9</w:t>
              </w:r>
            </w:ins>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ins w:id="158" w:author="Tran Manh Hung" w:date="2009-11-22T15:25:00Z">
              <w:r>
                <w:rPr/>
                <w:t>a</w:t>
              </w:r>
            </w:ins>
          </w:p>
        </w:tc>
        <w:tc>
          <w:tcPr>
            <w:tcW w:w="8012" w:type="dxa"/>
            <w:tcBorders>
              <w:top w:val="single" w:sz="4" w:space="0" w:color="000000"/>
              <w:left w:val="single" w:sz="4" w:space="0" w:color="000000"/>
              <w:bottom w:val="single" w:sz="4" w:space="0" w:color="000000"/>
              <w:right w:val="single" w:sz="4" w:space="0" w:color="000000"/>
            </w:tcBorders>
          </w:tcPr>
          <w:p>
            <w:pPr>
              <w:pStyle w:val="Normal"/>
              <w:rPr>
                <w:ins w:id="160" w:author="Tran Manh Hung" w:date="2009-11-22T15:25:00Z"/>
              </w:rPr>
            </w:pPr>
            <w:ins w:id="159" w:author="Tran Manh Hung" w:date="2009-11-22T15:25:00Z">
              <w:r>
                <w:rPr/>
                <w:t>Quần thể tự thụ phấn</w:t>
              </w:r>
            </w:ins>
          </w:p>
          <w:p>
            <w:pPr>
              <w:pStyle w:val="Normal"/>
              <w:rPr>
                <w:ins w:id="167" w:author="Tran Manh Hung" w:date="2009-11-22T15:27:00Z"/>
              </w:rPr>
            </w:pPr>
            <w:ins w:id="161" w:author="Tran Manh Hung" w:date="2009-11-22T15:25:00Z">
              <w:r>
                <w:rPr/>
                <w:t>I</w:t>
              </w:r>
            </w:ins>
            <w:ins w:id="162" w:author="Tran Manh Hung" w:date="2009-11-22T15:25:00Z">
              <w:r>
                <w:rPr>
                  <w:vertAlign w:val="subscript"/>
                </w:rPr>
                <w:t>0</w:t>
              </w:r>
            </w:ins>
            <w:ins w:id="163" w:author="Tran Manh Hung" w:date="2009-11-22T15:25:00Z">
              <w:r>
                <w:rPr/>
                <w:t xml:space="preserve"> :              0,4AA : 0,6Aa</w:t>
              </w:r>
            </w:ins>
            <w:ins w:id="164" w:author="Tran Manh Hung" w:date="2009-11-22T15:27:00Z">
              <w:r>
                <w:rPr/>
                <w:t xml:space="preserve"> tự thụ phấn sau </w:t>
              </w:r>
            </w:ins>
            <w:ins w:id="165" w:author="Tran Manh Hung" w:date="2009-11-22T15:30:00Z">
              <w:r>
                <w:rPr/>
                <w:t>3</w:t>
              </w:r>
            </w:ins>
            <w:ins w:id="166" w:author="Tran Manh Hung" w:date="2009-11-22T15:27:00Z">
              <w:r>
                <w:rPr/>
                <w:t xml:space="preserve"> thế hệ thì</w:t>
              </w:r>
            </w:ins>
          </w:p>
          <w:p>
            <w:pPr>
              <w:pStyle w:val="Normal"/>
              <w:rPr>
                <w:ins w:id="175" w:author="Tran Manh Hung" w:date="2009-11-22T15:29:00Z"/>
              </w:rPr>
            </w:pPr>
            <w:ins w:id="168" w:author="Tran Manh Hung" w:date="2009-11-22T15:27:00Z">
              <w:r>
                <w:rPr/>
                <w:t>Tỷ lệ kiểu gen AA là: 0,4 + (</w:t>
              </w:r>
            </w:ins>
            <w:ins w:id="169" w:author="Tran Manh Hung" w:date="2009-11-22T15:31:00Z">
              <w:r>
                <w:rPr/>
                <w:t>0,6</w:t>
              </w:r>
            </w:ins>
            <w:ins w:id="170" w:author="Tran Manh Hung" w:date="2009-11-22T15:27:00Z">
              <w:r>
                <w:rPr/>
                <w:t xml:space="preserve"> - 0,6/2</w:t>
              </w:r>
            </w:ins>
            <w:ins w:id="171" w:author="Tran Manh Hung" w:date="2009-11-22T15:30:00Z">
              <w:r>
                <w:rPr>
                  <w:vertAlign w:val="superscript"/>
                </w:rPr>
                <w:t>3</w:t>
              </w:r>
            </w:ins>
            <w:ins w:id="172" w:author="Tran Manh Hung" w:date="2009-11-22T15:28:00Z">
              <w:r>
                <w:rPr/>
                <w:t>)/2 = 0,</w:t>
              </w:r>
            </w:ins>
            <w:ins w:id="173" w:author="Tran Manh Hung" w:date="2009-11-22T15:32:00Z">
              <w:r>
                <w:rPr/>
                <w:t>6</w:t>
              </w:r>
            </w:ins>
            <w:ins w:id="174" w:author="Tran Manh Hung" w:date="2009-11-22T15:29:00Z">
              <w:r>
                <w:rPr/>
                <w:t>625</w:t>
              </w:r>
            </w:ins>
          </w:p>
          <w:p>
            <w:pPr>
              <w:pStyle w:val="Normal"/>
              <w:rPr>
                <w:ins w:id="179" w:author="Tran Manh Hung" w:date="2009-11-22T15:29:00Z"/>
              </w:rPr>
            </w:pPr>
            <w:ins w:id="176" w:author="Tran Manh Hung" w:date="2009-11-22T15:29:00Z">
              <w:r>
                <w:rPr/>
                <w:t>Tỷ lệ kiểu gen Aa là: 0,6/2</w:t>
              </w:r>
            </w:ins>
            <w:ins w:id="177" w:author="Tran Manh Hung" w:date="2009-11-22T15:29:00Z">
              <w:r>
                <w:rPr>
                  <w:vertAlign w:val="superscript"/>
                </w:rPr>
                <w:t>n</w:t>
              </w:r>
            </w:ins>
            <w:ins w:id="178" w:author="Tran Manh Hung" w:date="2009-11-22T15:29:00Z">
              <w:r>
                <w:rPr/>
                <w:t xml:space="preserve"> = 0,075</w:t>
              </w:r>
            </w:ins>
          </w:p>
          <w:p>
            <w:pPr>
              <w:pStyle w:val="Normal"/>
              <w:rPr>
                <w:ins w:id="189" w:author="Tran Manh Hung" w:date="2009-11-22T15:34:00Z"/>
              </w:rPr>
            </w:pPr>
            <w:ins w:id="180" w:author="Tran Manh Hung" w:date="2009-11-22T15:29:00Z">
              <w:r>
                <w:rPr/>
                <w:t>Tỷ lệ kiểu gen aa là: (</w:t>
              </w:r>
            </w:ins>
            <w:ins w:id="181" w:author="Tran Manh Hung" w:date="2009-11-22T15:33:00Z">
              <w:r>
                <w:rPr/>
                <w:t>0,6</w:t>
              </w:r>
            </w:ins>
            <w:ins w:id="182" w:author="Tran Manh Hung" w:date="2009-11-22T15:30:00Z">
              <w:r>
                <w:rPr/>
                <w:t xml:space="preserve"> - 0,6/2</w:t>
              </w:r>
            </w:ins>
            <w:ins w:id="183" w:author="Tran Manh Hung" w:date="2009-11-22T15:30:00Z">
              <w:r>
                <w:rPr>
                  <w:vertAlign w:val="superscript"/>
                </w:rPr>
                <w:t>3</w:t>
              </w:r>
            </w:ins>
            <w:ins w:id="184" w:author="Tran Manh Hung" w:date="2009-11-22T15:30:00Z">
              <w:r>
                <w:rPr/>
                <w:t>)/2 = 0,</w:t>
              </w:r>
            </w:ins>
            <w:ins w:id="185" w:author="Tran Manh Hung" w:date="2009-11-22T15:34:00Z">
              <w:r>
                <w:rPr/>
                <w:t>2</w:t>
              </w:r>
            </w:ins>
            <w:ins w:id="186" w:author="Tran Manh Hung" w:date="2009-11-22T15:30:00Z">
              <w:r>
                <w:rPr/>
                <w:t>625</w:t>
              </w:r>
            </w:ins>
            <w:ins w:id="187" w:author="Tran Manh Hung" w:date="2009-11-22T15:36:00Z">
              <w:r>
                <w:rPr/>
                <w:t xml:space="preserve"> → </w:t>
              </w:r>
            </w:ins>
            <w:ins w:id="188" w:author="Tran Manh Hung" w:date="2009-11-22T15:45:00Z">
              <w:r>
                <w:rPr/>
                <w:t>Không nảy mầm</w:t>
              </w:r>
            </w:ins>
          </w:p>
          <w:p>
            <w:pPr>
              <w:pStyle w:val="Normal"/>
              <w:rPr>
                <w:ins w:id="192" w:author="Tran Manh Hung" w:date="2009-11-22T15:40:00Z"/>
              </w:rPr>
            </w:pPr>
            <w:ins w:id="190" w:author="Tran Manh Hung" w:date="2009-11-22T15:40:00Z">
              <w:r>
                <w:rPr/>
                <w:t xml:space="preserve">→ </w:t>
              </w:r>
            </w:ins>
            <w:ins w:id="191" w:author="Tran Manh Hung" w:date="2009-11-22T15:40:00Z">
              <w:r>
                <w:rPr/>
                <w:t>tỷ lệ các kiểu gen:</w:t>
              </w:r>
            </w:ins>
          </w:p>
          <w:p>
            <w:pPr>
              <w:pStyle w:val="Normal"/>
              <w:rPr>
                <w:ins w:id="195" w:author="Tran Manh Hung" w:date="2009-11-22T15:40:00Z"/>
              </w:rPr>
            </w:pPr>
            <w:ins w:id="193" w:author="Tran Manh Hung" w:date="2009-11-22T15:40:00Z">
              <w:r>
                <w:rPr/>
                <w:t>AA = 0,6625/(0,6625 + 0,075) = 0,</w:t>
              </w:r>
            </w:ins>
            <w:ins w:id="194" w:author="Tran Manh Hung" w:date="2009-11-22T15:42:00Z">
              <w:r>
                <w:rPr/>
                <w:t>9</w:t>
              </w:r>
            </w:ins>
          </w:p>
          <w:p>
            <w:pPr>
              <w:pStyle w:val="Normal"/>
              <w:rPr>
                <w:ins w:id="199" w:author="Tran Manh Hung" w:date="2009-11-22T15:40:00Z"/>
              </w:rPr>
            </w:pPr>
            <w:ins w:id="196" w:author="Tran Manh Hung" w:date="2009-11-22T15:40:00Z">
              <w:r>
                <w:rPr/>
                <w:t>Aa = 1 - 0,</w:t>
              </w:r>
            </w:ins>
            <w:ins w:id="197" w:author="Tran Manh Hung" w:date="2009-11-22T15:50:00Z">
              <w:r>
                <w:rPr/>
                <w:t>9</w:t>
              </w:r>
            </w:ins>
            <w:ins w:id="198" w:author="Tran Manh Hung" w:date="2009-11-22T15:40:00Z">
              <w:r>
                <w:rPr/>
                <w:t xml:space="preserve"> = 0,1</w:t>
              </w:r>
            </w:ins>
          </w:p>
          <w:p>
            <w:pPr>
              <w:pStyle w:val="Normal"/>
              <w:rPr/>
            </w:pPr>
            <w:ins w:id="200" w:author="Tran Manh Hung" w:date="2009-11-22T15:34:00Z">
              <w:r>
                <w:rPr/>
                <w:t>Cấu trúc di truyền của quần thể: 0,</w:t>
              </w:r>
            </w:ins>
            <w:ins w:id="201" w:author="Tran Manh Hung" w:date="2009-11-22T15:42:00Z">
              <w:r>
                <w:rPr/>
                <w:t>9</w:t>
              </w:r>
            </w:ins>
            <w:ins w:id="202" w:author="Tran Manh Hung" w:date="2009-11-22T15:34:00Z">
              <w:r>
                <w:rPr/>
                <w:t>AA + 0,</w:t>
              </w:r>
            </w:ins>
            <w:ins w:id="203" w:author="Tran Manh Hung" w:date="2009-11-22T15:42:00Z">
              <w:r>
                <w:rPr/>
                <w:t>1</w:t>
              </w:r>
            </w:ins>
            <w:ins w:id="204" w:author="Tran Manh Hung" w:date="2009-11-22T15:34:00Z">
              <w:r>
                <w:rPr/>
                <w:t>Aa</w:t>
              </w:r>
            </w:ins>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ns w:id="206" w:author="Tran Manh Hung" w:date="2009-11-22T15:43:00Z"/>
              </w:rPr>
            </w:pPr>
            <w:ins w:id="205" w:author="Tran Manh Hung" w:date="2009-11-22T15:43:00Z">
              <w:r>
                <w:rPr/>
              </w:r>
            </w:ins>
          </w:p>
          <w:p>
            <w:pPr>
              <w:pStyle w:val="Normal"/>
              <w:spacing w:lineRule="auto" w:line="312"/>
              <w:rPr>
                <w:ins w:id="208" w:author="Tran Manh Hung" w:date="2009-11-22T15:43:00Z"/>
              </w:rPr>
            </w:pPr>
            <w:ins w:id="207" w:author="Tran Manh Hung" w:date="2009-11-22T15:43:00Z">
              <w:r>
                <w:rPr/>
              </w:r>
            </w:ins>
          </w:p>
          <w:p>
            <w:pPr>
              <w:pStyle w:val="Normal"/>
              <w:spacing w:lineRule="auto" w:line="312"/>
              <w:rPr>
                <w:ins w:id="210" w:author="Tran Manh Hung" w:date="2009-11-22T15:43:00Z"/>
              </w:rPr>
            </w:pPr>
            <w:ins w:id="209" w:author="Tran Manh Hung" w:date="2009-11-22T15:43:00Z">
              <w:r>
                <w:rPr/>
              </w:r>
            </w:ins>
          </w:p>
          <w:p>
            <w:pPr>
              <w:pStyle w:val="Normal"/>
              <w:spacing w:lineRule="auto" w:line="312"/>
              <w:rPr>
                <w:ins w:id="212" w:author="Tran Manh Hung" w:date="2009-11-22T15:43:00Z"/>
              </w:rPr>
            </w:pPr>
            <w:ins w:id="211" w:author="Tran Manh Hung" w:date="2009-11-22T15:43:00Z">
              <w:r>
                <w:rPr/>
                <w:t>0,5</w:t>
              </w:r>
            </w:ins>
          </w:p>
          <w:p>
            <w:pPr>
              <w:pStyle w:val="Normal"/>
              <w:spacing w:lineRule="auto" w:line="312"/>
              <w:rPr>
                <w:ins w:id="214" w:author="Tran Manh Hung" w:date="2009-11-22T15:43:00Z"/>
              </w:rPr>
            </w:pPr>
            <w:ins w:id="213" w:author="Tran Manh Hung" w:date="2009-11-22T15:43:00Z">
              <w:r>
                <w:rPr/>
              </w:r>
            </w:ins>
          </w:p>
          <w:p>
            <w:pPr>
              <w:pStyle w:val="Normal"/>
              <w:spacing w:lineRule="auto" w:line="312"/>
              <w:rPr>
                <w:ins w:id="216" w:author="Tran Manh Hung" w:date="2009-11-22T15:43:00Z"/>
              </w:rPr>
            </w:pPr>
            <w:ins w:id="215" w:author="Tran Manh Hung" w:date="2009-11-22T15:43:00Z">
              <w:r>
                <w:rPr/>
              </w:r>
            </w:ins>
          </w:p>
          <w:p>
            <w:pPr>
              <w:pStyle w:val="Normal"/>
              <w:spacing w:lineRule="auto" w:line="312"/>
              <w:rPr/>
            </w:pPr>
            <w:ins w:id="217" w:author="Tran Manh Hung" w:date="2009-11-22T15:43:00Z">
              <w:r>
                <w:rPr/>
                <w:t>0,5</w:t>
              </w:r>
            </w:ins>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ins w:id="218" w:author="Tran Manh Hung" w:date="2009-11-22T15:43:00Z">
              <w:r>
                <w:rPr/>
                <w:t>b</w:t>
              </w:r>
            </w:ins>
          </w:p>
        </w:tc>
        <w:tc>
          <w:tcPr>
            <w:tcW w:w="8012" w:type="dxa"/>
            <w:tcBorders>
              <w:top w:val="single" w:sz="4" w:space="0" w:color="000000"/>
              <w:left w:val="single" w:sz="4" w:space="0" w:color="000000"/>
              <w:bottom w:val="single" w:sz="4" w:space="0" w:color="000000"/>
              <w:right w:val="single" w:sz="4" w:space="0" w:color="000000"/>
            </w:tcBorders>
          </w:tcPr>
          <w:p>
            <w:pPr>
              <w:pStyle w:val="Normal"/>
              <w:rPr>
                <w:ins w:id="220" w:author="Tran Manh Hung" w:date="2009-11-22T15:43:00Z"/>
              </w:rPr>
            </w:pPr>
            <w:ins w:id="219" w:author="Tran Manh Hung" w:date="2009-11-22T15:43:00Z">
              <w:r>
                <w:rPr/>
                <w:t>Quần thể giao phấn:</w:t>
              </w:r>
            </w:ins>
          </w:p>
          <w:p>
            <w:pPr>
              <w:pStyle w:val="Normal"/>
              <w:rPr>
                <w:ins w:id="224" w:author="Tran Manh Hung" w:date="2009-11-22T15:43:00Z"/>
              </w:rPr>
            </w:pPr>
            <w:ins w:id="221" w:author="Tran Manh Hung" w:date="2009-11-22T15:43:00Z">
              <w:r>
                <w:rPr/>
                <w:t>I</w:t>
              </w:r>
            </w:ins>
            <w:ins w:id="222" w:author="Tran Manh Hung" w:date="2009-11-22T15:43:00Z">
              <w:r>
                <w:rPr>
                  <w:vertAlign w:val="subscript"/>
                </w:rPr>
                <w:t>0</w:t>
              </w:r>
            </w:ins>
            <w:ins w:id="223" w:author="Tran Manh Hung" w:date="2009-11-22T15:43:00Z">
              <w:r>
                <w:rPr/>
                <w:t xml:space="preserve"> :              0,4AA : 0,6Aa </w:t>
              </w:r>
            </w:ins>
          </w:p>
          <w:p>
            <w:pPr>
              <w:pStyle w:val="Normal"/>
              <w:rPr>
                <w:ins w:id="231" w:author="Tran Manh Hung" w:date="2009-11-22T15:43:00Z"/>
              </w:rPr>
            </w:pPr>
            <w:ins w:id="225" w:author="Tran Manh Hung" w:date="2009-11-22T15:43:00Z">
              <w:r>
                <w:rPr/>
                <w:t xml:space="preserve">→ </w:t>
              </w:r>
            </w:ins>
            <w:ins w:id="226" w:author="Tran Manh Hung" w:date="2009-11-22T15:43:00Z">
              <w:r>
                <w:rPr/>
                <w:t>p</w:t>
              </w:r>
            </w:ins>
            <w:ins w:id="227" w:author="Tran Manh Hung" w:date="2009-11-22T15:47:00Z">
              <w:r>
                <w:rPr>
                  <w:vertAlign w:val="subscript"/>
                </w:rPr>
                <w:t>0</w:t>
              </w:r>
            </w:ins>
            <w:ins w:id="228" w:author="Tran Manh Hung" w:date="2009-11-22T15:43:00Z">
              <w:r>
                <w:rPr/>
                <w:t xml:space="preserve"> = 0,7, q</w:t>
              </w:r>
            </w:ins>
            <w:ins w:id="229" w:author="Tran Manh Hung" w:date="2009-11-22T15:47:00Z">
              <w:r>
                <w:rPr>
                  <w:vertAlign w:val="subscript"/>
                </w:rPr>
                <w:t>0</w:t>
              </w:r>
            </w:ins>
            <w:ins w:id="230" w:author="Tran Manh Hung" w:date="2009-11-22T15:43:00Z">
              <w:r>
                <w:rPr/>
                <w:t xml:space="preserve"> = 0,3</w:t>
              </w:r>
            </w:ins>
          </w:p>
          <w:p>
            <w:pPr>
              <w:pStyle w:val="Normal"/>
              <w:rPr>
                <w:ins w:id="240" w:author="Tran Manh Hung" w:date="2009-11-22T15:45:00Z"/>
              </w:rPr>
            </w:pPr>
            <w:ins w:id="232" w:author="Tran Manh Hung" w:date="2009-11-22T15:43:00Z">
              <w:r>
                <w:rPr/>
                <w:t>I</w:t>
              </w:r>
            </w:ins>
            <w:ins w:id="233" w:author="Tran Manh Hung" w:date="2009-11-22T15:43:00Z">
              <w:r>
                <w:rPr>
                  <w:vertAlign w:val="subscript"/>
                </w:rPr>
                <w:t>1</w:t>
              </w:r>
            </w:ins>
            <w:ins w:id="234" w:author="Tran Manh Hung" w:date="2009-11-22T15:43:00Z">
              <w:r>
                <w:rPr/>
                <w:t xml:space="preserve"> : p</w:t>
              </w:r>
            </w:ins>
            <w:ins w:id="235" w:author="Tran Manh Hung" w:date="2009-11-22T15:43:00Z">
              <w:r>
                <w:rPr>
                  <w:vertAlign w:val="superscript"/>
                </w:rPr>
                <w:t>2</w:t>
              </w:r>
            </w:ins>
            <w:ins w:id="236" w:author="Tran Manh Hung" w:date="2009-11-22T15:43:00Z">
              <w:r>
                <w:rPr/>
                <w:t>AA + 2pqAa + q</w:t>
              </w:r>
            </w:ins>
            <w:ins w:id="237" w:author="Tran Manh Hung" w:date="2009-11-22T15:43:00Z">
              <w:r>
                <w:rPr>
                  <w:vertAlign w:val="superscript"/>
                </w:rPr>
                <w:t>2</w:t>
              </w:r>
            </w:ins>
            <w:ins w:id="238" w:author="Tran Manh Hung" w:date="2009-11-22T15:43:00Z">
              <w:r>
                <w:rPr/>
                <w:t xml:space="preserve">aa = 0,49AA + </w:t>
              </w:r>
            </w:ins>
            <w:ins w:id="239" w:author="Tran Manh Hung" w:date="2009-11-22T15:45:00Z">
              <w:r>
                <w:rPr/>
                <w:t>0,42Aa + 0,09aa</w:t>
              </w:r>
            </w:ins>
          </w:p>
          <w:p>
            <w:pPr>
              <w:pStyle w:val="Normal"/>
              <w:rPr>
                <w:ins w:id="242" w:author="Tran Manh Hung" w:date="2009-11-22T15:45:00Z"/>
              </w:rPr>
            </w:pPr>
            <w:ins w:id="241" w:author="Tran Manh Hung" w:date="2009-11-22T15:45:00Z">
              <w:r>
                <w:rPr/>
                <w:t xml:space="preserve">Do aa không nảy mầm nên cấu trúc di truyền quần thể ở thế hệ I1 là </w:t>
              </w:r>
            </w:ins>
          </w:p>
          <w:p>
            <w:pPr>
              <w:pStyle w:val="Normal"/>
              <w:rPr>
                <w:ins w:id="245" w:author="Tran Manh Hung" w:date="2009-11-22T15:47:00Z"/>
              </w:rPr>
            </w:pPr>
            <w:ins w:id="243" w:author="Tran Manh Hung" w:date="2009-11-22T15:45:00Z">
              <w:r>
                <w:rPr/>
                <w:t>0,49/(0,49 + 0,42)AA + 0,42/</w:t>
              </w:r>
            </w:ins>
            <w:ins w:id="244" w:author="Tran Manh Hung" w:date="2009-11-22T15:47:00Z">
              <w:r>
                <w:rPr/>
                <w:t xml:space="preserve">/(0,49 + 0,42)Aa </w:t>
              </w:r>
            </w:ins>
          </w:p>
          <w:p>
            <w:pPr>
              <w:pStyle w:val="Normal"/>
              <w:rPr>
                <w:ins w:id="247" w:author="Tran Manh Hung" w:date="2009-11-22T15:47:00Z"/>
              </w:rPr>
            </w:pPr>
            <w:ins w:id="246" w:author="Tran Manh Hung" w:date="2009-11-22T15:47:00Z">
              <w:r>
                <w:rPr/>
                <w:t>= 0,54AA + 0,46Aa</w:t>
              </w:r>
            </w:ins>
          </w:p>
          <w:p>
            <w:pPr>
              <w:pStyle w:val="Normal"/>
              <w:rPr>
                <w:ins w:id="254" w:author="Tran Manh Hung" w:date="2009-11-22T15:47:00Z"/>
              </w:rPr>
            </w:pPr>
            <w:ins w:id="248" w:author="Tran Manh Hung" w:date="2009-11-22T15:47:00Z">
              <w:r>
                <w:rPr/>
                <w:t xml:space="preserve">→ </w:t>
              </w:r>
            </w:ins>
            <w:ins w:id="249" w:author="Tran Manh Hung" w:date="2009-11-22T15:47:00Z">
              <w:r>
                <w:rPr/>
                <w:t>p</w:t>
              </w:r>
            </w:ins>
            <w:ins w:id="250" w:author="Tran Manh Hung" w:date="2009-11-22T15:47:00Z">
              <w:r>
                <w:rPr>
                  <w:vertAlign w:val="subscript"/>
                </w:rPr>
                <w:t>1</w:t>
              </w:r>
            </w:ins>
            <w:ins w:id="251" w:author="Tran Manh Hung" w:date="2009-11-22T15:47:00Z">
              <w:r>
                <w:rPr/>
                <w:t xml:space="preserve"> = 0,77, q</w:t>
              </w:r>
            </w:ins>
            <w:ins w:id="252" w:author="Tran Manh Hung" w:date="2009-11-22T15:47:00Z">
              <w:r>
                <w:rPr>
                  <w:vertAlign w:val="subscript"/>
                </w:rPr>
                <w:t>1</w:t>
              </w:r>
            </w:ins>
            <w:ins w:id="253" w:author="Tran Manh Hung" w:date="2009-11-22T15:47:00Z">
              <w:r>
                <w:rPr/>
                <w:t xml:space="preserve"> = 0,23</w:t>
              </w:r>
            </w:ins>
          </w:p>
          <w:p>
            <w:pPr>
              <w:pStyle w:val="Normal"/>
              <w:rPr>
                <w:ins w:id="267" w:author="Tran Manh Hung" w:date="2009-11-22T15:49:00Z"/>
              </w:rPr>
            </w:pPr>
            <w:ins w:id="255" w:author="Tran Manh Hung" w:date="2009-11-22T15:47:00Z">
              <w:r>
                <w:rPr/>
                <w:t>I</w:t>
              </w:r>
            </w:ins>
            <w:ins w:id="256" w:author="Tran Manh Hung" w:date="2009-11-22T15:47:00Z">
              <w:r>
                <w:rPr>
                  <w:vertAlign w:val="subscript"/>
                </w:rPr>
                <w:t>2</w:t>
              </w:r>
            </w:ins>
            <w:ins w:id="257" w:author="Tran Manh Hung" w:date="2009-11-22T15:47:00Z">
              <w:r>
                <w:rPr/>
                <w:t xml:space="preserve">: </w:t>
              </w:r>
            </w:ins>
            <w:ins w:id="258" w:author="Tran Manh Hung" w:date="2009-11-22T15:49:00Z">
              <w:r>
                <w:rPr/>
                <w:t>p</w:t>
              </w:r>
            </w:ins>
            <w:ins w:id="259" w:author="Tran Manh Hung" w:date="2009-11-22T15:49:00Z">
              <w:r>
                <w:rPr>
                  <w:vertAlign w:val="superscript"/>
                </w:rPr>
                <w:t>2</w:t>
              </w:r>
            </w:ins>
            <w:ins w:id="260" w:author="Tran Manh Hung" w:date="2009-11-22T15:49:00Z">
              <w:r>
                <w:rPr/>
                <w:t>AA + 2pqAa + q</w:t>
              </w:r>
            </w:ins>
            <w:ins w:id="261" w:author="Tran Manh Hung" w:date="2009-11-22T15:49:00Z">
              <w:r>
                <w:rPr>
                  <w:vertAlign w:val="superscript"/>
                </w:rPr>
                <w:t>2</w:t>
              </w:r>
            </w:ins>
            <w:ins w:id="262" w:author="Tran Manh Hung" w:date="2009-11-22T15:49:00Z">
              <w:r>
                <w:rPr/>
                <w:t>aa = 0,</w:t>
              </w:r>
            </w:ins>
            <w:ins w:id="263" w:author="Tran Manh Hung" w:date="2009-11-22T15:51:00Z">
              <w:r>
                <w:rPr/>
                <w:t>6</w:t>
              </w:r>
            </w:ins>
            <w:ins w:id="264" w:author="Tran Manh Hung" w:date="2009-11-22T15:49:00Z">
              <w:r>
                <w:rPr/>
                <w:t>AA + 0,35Aa + 0,0</w:t>
              </w:r>
            </w:ins>
            <w:ins w:id="265" w:author="Tran Manh Hung" w:date="2009-11-22T15:51:00Z">
              <w:r>
                <w:rPr/>
                <w:t>5</w:t>
              </w:r>
            </w:ins>
            <w:ins w:id="266" w:author="Tran Manh Hung" w:date="2009-11-22T15:49:00Z">
              <w:r>
                <w:rPr/>
                <w:t>aa</w:t>
              </w:r>
            </w:ins>
          </w:p>
          <w:p>
            <w:pPr>
              <w:pStyle w:val="Normal"/>
              <w:rPr>
                <w:ins w:id="269" w:author="Tran Manh Hung" w:date="2009-11-22T15:51:00Z"/>
              </w:rPr>
            </w:pPr>
            <w:ins w:id="268" w:author="Tran Manh Hung" w:date="2009-11-22T15:51:00Z">
              <w:r>
                <w:rPr/>
                <w:t>Biện luận tương tự như trên ta có cấu trúc di truyền quần thể ở thế hệ I2 là</w:t>
              </w:r>
            </w:ins>
          </w:p>
          <w:p>
            <w:pPr>
              <w:pStyle w:val="Normal"/>
              <w:rPr>
                <w:ins w:id="271" w:author="Tran Manh Hung" w:date="2009-11-22T15:51:00Z"/>
              </w:rPr>
            </w:pPr>
            <w:ins w:id="270" w:author="Tran Manh Hung" w:date="2009-11-22T15:51:00Z">
              <w:r>
                <w:rPr/>
                <w:t>0,63AA + 0,37Aa</w:t>
              </w:r>
            </w:ins>
          </w:p>
          <w:p>
            <w:pPr>
              <w:pStyle w:val="Normal"/>
              <w:rPr>
                <w:ins w:id="279" w:author="Tran Manh Hung" w:date="2009-11-22T15:53:00Z"/>
              </w:rPr>
            </w:pPr>
            <w:ins w:id="272" w:author="Tran Manh Hung" w:date="2009-11-22T15:51:00Z">
              <w:r>
                <w:rPr/>
                <w:t xml:space="preserve">→ </w:t>
              </w:r>
            </w:ins>
            <w:ins w:id="273" w:author="Tran Manh Hung" w:date="2009-11-22T15:51:00Z">
              <w:r>
                <w:rPr/>
                <w:t>p</w:t>
              </w:r>
            </w:ins>
            <w:ins w:id="274" w:author="Tran Manh Hung" w:date="2009-11-22T15:51:00Z">
              <w:r>
                <w:rPr>
                  <w:vertAlign w:val="subscript"/>
                </w:rPr>
                <w:t>2</w:t>
              </w:r>
            </w:ins>
            <w:ins w:id="275" w:author="Tran Manh Hung" w:date="2009-11-22T15:51:00Z">
              <w:r>
                <w:rPr/>
                <w:t xml:space="preserve"> = 0,</w:t>
              </w:r>
            </w:ins>
            <w:ins w:id="276" w:author="Tran Manh Hung" w:date="2009-11-22T15:53:00Z">
              <w:r>
                <w:rPr/>
                <w:t>815, q</w:t>
              </w:r>
            </w:ins>
            <w:ins w:id="277" w:author="Tran Manh Hung" w:date="2009-11-22T15:53:00Z">
              <w:r>
                <w:rPr>
                  <w:vertAlign w:val="subscript"/>
                </w:rPr>
                <w:t>2</w:t>
              </w:r>
            </w:ins>
            <w:ins w:id="278" w:author="Tran Manh Hung" w:date="2009-11-22T15:53:00Z">
              <w:r>
                <w:rPr/>
                <w:t xml:space="preserve"> = 0,185</w:t>
              </w:r>
            </w:ins>
          </w:p>
          <w:p>
            <w:pPr>
              <w:pStyle w:val="Normal"/>
              <w:rPr>
                <w:ins w:id="291" w:author="Tran Manh Hung" w:date="2009-11-22T15:53:00Z"/>
              </w:rPr>
            </w:pPr>
            <w:ins w:id="280" w:author="Tran Manh Hung" w:date="2009-11-22T15:53:00Z">
              <w:r>
                <w:rPr/>
                <w:t>I</w:t>
              </w:r>
            </w:ins>
            <w:ins w:id="281" w:author="Tran Manh Hung" w:date="2009-11-22T15:53:00Z">
              <w:r>
                <w:rPr>
                  <w:vertAlign w:val="subscript"/>
                </w:rPr>
                <w:t>3</w:t>
              </w:r>
            </w:ins>
            <w:ins w:id="282" w:author="Tran Manh Hung" w:date="2009-11-22T15:53:00Z">
              <w:r>
                <w:rPr/>
                <w:t>: p</w:t>
              </w:r>
            </w:ins>
            <w:ins w:id="283" w:author="Tran Manh Hung" w:date="2009-11-22T15:53:00Z">
              <w:r>
                <w:rPr>
                  <w:vertAlign w:val="superscript"/>
                </w:rPr>
                <w:t>2</w:t>
              </w:r>
            </w:ins>
            <w:ins w:id="284" w:author="Tran Manh Hung" w:date="2009-11-22T15:53:00Z">
              <w:r>
                <w:rPr/>
                <w:t>AA + 2pqAa + q</w:t>
              </w:r>
            </w:ins>
            <w:ins w:id="285" w:author="Tran Manh Hung" w:date="2009-11-22T15:53:00Z">
              <w:r>
                <w:rPr>
                  <w:vertAlign w:val="superscript"/>
                </w:rPr>
                <w:t>2</w:t>
              </w:r>
            </w:ins>
            <w:ins w:id="286" w:author="Tran Manh Hung" w:date="2009-11-22T15:53:00Z">
              <w:r>
                <w:rPr/>
                <w:t>aa = 0,66AA + 0,</w:t>
              </w:r>
            </w:ins>
            <w:ins w:id="287" w:author="Tran Manh Hung" w:date="2009-11-22T15:56:00Z">
              <w:r>
                <w:rPr/>
                <w:t>3</w:t>
              </w:r>
            </w:ins>
            <w:ins w:id="288" w:author="Tran Manh Hung" w:date="2009-11-22T15:53:00Z">
              <w:r>
                <w:rPr/>
                <w:t>Aa + 0,0</w:t>
              </w:r>
            </w:ins>
            <w:ins w:id="289" w:author="Tran Manh Hung" w:date="2009-11-22T15:56:00Z">
              <w:r>
                <w:rPr/>
                <w:t>4</w:t>
              </w:r>
            </w:ins>
            <w:ins w:id="290" w:author="Tran Manh Hung" w:date="2009-11-22T15:53:00Z">
              <w:r>
                <w:rPr/>
                <w:t>aa</w:t>
              </w:r>
            </w:ins>
          </w:p>
          <w:p>
            <w:pPr>
              <w:pStyle w:val="Normal"/>
              <w:rPr>
                <w:ins w:id="296" w:author="Tran Manh Hung" w:date="2009-11-22T15:56:00Z"/>
              </w:rPr>
            </w:pPr>
            <w:ins w:id="292" w:author="Tran Manh Hung" w:date="2009-11-22T15:56:00Z">
              <w:r>
                <w:rPr/>
                <w:t xml:space="preserve">→ </w:t>
              </w:r>
            </w:ins>
            <w:ins w:id="293" w:author="Tran Manh Hung" w:date="2009-11-22T15:56:00Z">
              <w:r>
                <w:rPr/>
                <w:t>Cấu trúc di truyền của quần thể ở thế hệ I</w:t>
              </w:r>
            </w:ins>
            <w:ins w:id="294" w:author="Tran Manh Hung" w:date="2009-11-22T15:56:00Z">
              <w:r>
                <w:rPr>
                  <w:vertAlign w:val="subscript"/>
                </w:rPr>
                <w:t>3</w:t>
              </w:r>
            </w:ins>
            <w:ins w:id="295" w:author="Tran Manh Hung" w:date="2009-11-22T15:56:00Z">
              <w:r>
                <w:rPr/>
                <w:t xml:space="preserve"> là:</w:t>
              </w:r>
            </w:ins>
          </w:p>
          <w:p>
            <w:pPr>
              <w:pStyle w:val="Normal"/>
              <w:rPr/>
            </w:pPr>
            <w:ins w:id="297" w:author="Tran Manh Hung" w:date="2009-11-22T15:56:00Z">
              <w:r>
                <w:rPr/>
                <w:t xml:space="preserve">0,6875AA + </w:t>
              </w:r>
            </w:ins>
            <w:ins w:id="298" w:author="Tran Manh Hung" w:date="2009-11-22T15:58:00Z">
              <w:r>
                <w:rPr/>
                <w:t>0,3125Aa</w:t>
              </w:r>
            </w:ins>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ns w:id="300" w:author="Tran Manh Hung" w:date="2009-11-22T15:59:00Z"/>
              </w:rPr>
            </w:pPr>
            <w:ins w:id="299" w:author="Tran Manh Hung" w:date="2009-11-22T15:59:00Z">
              <w:r>
                <w:rPr/>
              </w:r>
            </w:ins>
          </w:p>
          <w:p>
            <w:pPr>
              <w:pStyle w:val="Normal"/>
              <w:spacing w:lineRule="auto" w:line="312"/>
              <w:rPr>
                <w:ins w:id="302" w:author="Tran Manh Hung" w:date="2009-11-22T15:59:00Z"/>
              </w:rPr>
            </w:pPr>
            <w:ins w:id="301" w:author="Tran Manh Hung" w:date="2009-11-22T15:59:00Z">
              <w:r>
                <w:rPr/>
              </w:r>
            </w:ins>
          </w:p>
          <w:p>
            <w:pPr>
              <w:pStyle w:val="Normal"/>
              <w:spacing w:lineRule="auto" w:line="312"/>
              <w:rPr>
                <w:ins w:id="304" w:author="Tran Manh Hung" w:date="2009-11-22T15:59:00Z"/>
              </w:rPr>
            </w:pPr>
            <w:ins w:id="303" w:author="Tran Manh Hung" w:date="2009-11-22T15:59:00Z">
              <w:r>
                <w:rPr/>
              </w:r>
            </w:ins>
          </w:p>
          <w:p>
            <w:pPr>
              <w:pStyle w:val="Normal"/>
              <w:spacing w:lineRule="auto" w:line="312"/>
              <w:rPr>
                <w:ins w:id="306" w:author="Tran Manh Hung" w:date="2009-11-22T15:59:00Z"/>
              </w:rPr>
            </w:pPr>
            <w:ins w:id="305" w:author="Tran Manh Hung" w:date="2009-11-22T15:59:00Z">
              <w:r>
                <w:rPr/>
              </w:r>
            </w:ins>
          </w:p>
          <w:p>
            <w:pPr>
              <w:pStyle w:val="Normal"/>
              <w:spacing w:lineRule="auto" w:line="312"/>
              <w:rPr>
                <w:ins w:id="308" w:author="Tran Manh Hung" w:date="2009-11-22T15:59:00Z"/>
              </w:rPr>
            </w:pPr>
            <w:ins w:id="307" w:author="Tran Manh Hung" w:date="2009-11-22T15:59:00Z">
              <w:r>
                <w:rPr/>
              </w:r>
            </w:ins>
          </w:p>
          <w:p>
            <w:pPr>
              <w:pStyle w:val="Normal"/>
              <w:spacing w:lineRule="auto" w:line="312"/>
              <w:rPr>
                <w:ins w:id="310" w:author="Tran Manh Hung" w:date="2009-11-22T15:59:00Z"/>
              </w:rPr>
            </w:pPr>
            <w:ins w:id="309" w:author="Tran Manh Hung" w:date="2009-11-22T15:59:00Z">
              <w:r>
                <w:rPr/>
                <w:t>0,25</w:t>
              </w:r>
            </w:ins>
          </w:p>
          <w:p>
            <w:pPr>
              <w:pStyle w:val="Normal"/>
              <w:spacing w:lineRule="auto" w:line="312"/>
              <w:rPr>
                <w:ins w:id="312" w:author="Tran Manh Hung" w:date="2009-11-22T15:59:00Z"/>
              </w:rPr>
            </w:pPr>
            <w:ins w:id="311" w:author="Tran Manh Hung" w:date="2009-11-22T15:59:00Z">
              <w:r>
                <w:rPr/>
              </w:r>
            </w:ins>
          </w:p>
          <w:p>
            <w:pPr>
              <w:pStyle w:val="Normal"/>
              <w:spacing w:lineRule="auto" w:line="312"/>
              <w:rPr>
                <w:ins w:id="314" w:author="Tran Manh Hung" w:date="2009-11-22T15:59:00Z"/>
              </w:rPr>
            </w:pPr>
            <w:ins w:id="313" w:author="Tran Manh Hung" w:date="2009-11-22T15:59:00Z">
              <w:r>
                <w:rPr/>
              </w:r>
            </w:ins>
          </w:p>
          <w:p>
            <w:pPr>
              <w:pStyle w:val="Normal"/>
              <w:spacing w:lineRule="auto" w:line="312"/>
              <w:rPr>
                <w:ins w:id="316" w:author="Tran Manh Hung" w:date="2009-11-22T15:59:00Z"/>
              </w:rPr>
            </w:pPr>
            <w:ins w:id="315" w:author="Tran Manh Hung" w:date="2009-11-22T15:59:00Z">
              <w:r>
                <w:rPr/>
              </w:r>
            </w:ins>
          </w:p>
          <w:p>
            <w:pPr>
              <w:pStyle w:val="Normal"/>
              <w:spacing w:lineRule="auto" w:line="312"/>
              <w:rPr>
                <w:ins w:id="318" w:author="Tran Manh Hung" w:date="2009-11-22T15:59:00Z"/>
              </w:rPr>
            </w:pPr>
            <w:ins w:id="317" w:author="Tran Manh Hung" w:date="2009-11-22T15:59:00Z">
              <w:r>
                <w:rPr/>
                <w:t>0,25</w:t>
              </w:r>
            </w:ins>
          </w:p>
          <w:p>
            <w:pPr>
              <w:pStyle w:val="Normal"/>
              <w:spacing w:lineRule="auto" w:line="312"/>
              <w:rPr/>
            </w:pPr>
            <w:ins w:id="319" w:author="Tran Manh Hung" w:date="2009-11-22T15:59:00Z">
              <w:r>
                <w:rPr/>
                <w:t>0,5</w:t>
              </w:r>
            </w:ins>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ins w:id="320" w:author="Tran Manh Hung" w:date="2009-11-22T16:00:00Z">
              <w:r>
                <w:rPr>
                  <w:b/>
                </w:rPr>
                <w:t>10</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ins w:id="322" w:author="Tran Manh Hung" w:date="2009-11-22T16:00:00Z"/>
              </w:rPr>
            </w:pPr>
            <w:ins w:id="321" w:author="Tran Manh Hung" w:date="2009-11-22T16:00:00Z">
              <w:r>
                <w:rPr/>
                <w:t>Do các quần thể đều ở trạng thái cân bằng di truyền nên tần số tương đối các alen giống nhau ở 2 giới</w:t>
              </w:r>
            </w:ins>
          </w:p>
          <w:p>
            <w:pPr>
              <w:pStyle w:val="Normal"/>
              <w:rPr/>
            </w:pPr>
            <w:ins w:id="323" w:author="Tran Manh Hung" w:date="2009-11-22T16:00:00Z">
              <w:r>
                <w:rPr/>
                <w:t>Khi cho các cá thể đực của quần thể 1 giao phối ngẫu nhiên với các cá thể cái của quần thể 2 thì ta có</w:t>
              </w:r>
            </w:ins>
            <w:ins w:id="324" w:author="Tran Manh Hung" w:date="2009-11-22T16:03:00Z">
              <w:r>
                <w:rPr/>
                <w:t>:</w:t>
              </w:r>
            </w:ins>
          </w:p>
          <w:tbl>
            <w:tblPr>
              <w:tblW w:w="7781" w:type="dxa"/>
              <w:jc w:val="left"/>
              <w:tblInd w:w="0" w:type="dxa"/>
              <w:tblLayout w:type="fixed"/>
              <w:tblCellMar>
                <w:top w:w="0" w:type="dxa"/>
                <w:left w:w="108" w:type="dxa"/>
                <w:bottom w:w="0" w:type="dxa"/>
                <w:right w:w="108" w:type="dxa"/>
              </w:tblCellMar>
            </w:tblPr>
            <w:tblGrid>
              <w:gridCol w:w="2593"/>
              <w:gridCol w:w="2594"/>
              <w:gridCol w:w="259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ins w:id="325" w:author="Tran Manh Hung" w:date="2009-11-22T16:03:00Z">
                    <w:r>
                      <w:rPr>
                        <w:rFonts w:cs="Lucida Console" w:ascii="Lucida Console" w:hAnsi="Lucida Console"/>
                      </w:rPr>
                      <w:t>♂</w:t>
                    </w:r>
                  </w:ins>
                  <w:ins w:id="326" w:author="Tran Manh Hung" w:date="2009-11-22T16:03:00Z">
                    <w:r>
                      <w:rPr/>
                      <w:t xml:space="preserve"> </w:t>
                    </w:r>
                  </w:ins>
                  <w:ins w:id="327" w:author="Tran Manh Hung" w:date="2009-11-22T16:03:00Z">
                    <w:r>
                      <w:rPr/>
                      <w:t>0,7M</w:t>
                    </w:r>
                  </w:ins>
                </w:p>
              </w:tc>
              <w:tc>
                <w:tcPr>
                  <w:tcW w:w="2594" w:type="dxa"/>
                  <w:tcBorders>
                    <w:top w:val="single" w:sz="4" w:space="0" w:color="000000"/>
                    <w:left w:val="single" w:sz="4" w:space="0" w:color="000000"/>
                    <w:bottom w:val="single" w:sz="4" w:space="0" w:color="000000"/>
                    <w:right w:val="single" w:sz="4" w:space="0" w:color="000000"/>
                  </w:tcBorders>
                </w:tcPr>
                <w:p>
                  <w:pPr>
                    <w:pStyle w:val="Normal"/>
                    <w:rPr/>
                  </w:pPr>
                  <w:ins w:id="328" w:author="Tran Manh Hung" w:date="2009-11-22T16:03:00Z">
                    <w:r>
                      <w:rPr>
                        <w:rFonts w:cs="Lucida Console" w:ascii="Lucida Console" w:hAnsi="Lucida Console"/>
                      </w:rPr>
                      <w:t>♂</w:t>
                    </w:r>
                  </w:ins>
                  <w:ins w:id="329" w:author="Tran Manh Hung" w:date="2009-11-22T16:03:00Z">
                    <w:r>
                      <w:rPr/>
                      <w:t xml:space="preserve"> </w:t>
                    </w:r>
                  </w:ins>
                  <w:ins w:id="330" w:author="Tran Manh Hung" w:date="2009-11-22T16:03:00Z">
                    <w:r>
                      <w:rPr/>
                      <w:t>0,3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ins w:id="331" w:author="Tran Manh Hung" w:date="2009-11-22T16:03:00Z">
                    <w:r>
                      <w:rPr>
                        <w:rFonts w:cs="Lucida Console" w:ascii="Lucida Console" w:hAnsi="Lucida Console"/>
                      </w:rPr>
                      <w:t>♀</w:t>
                    </w:r>
                  </w:ins>
                  <w:ins w:id="332" w:author="Tran Manh Hung" w:date="2009-11-22T16:03:00Z">
                    <w:r>
                      <w:rPr/>
                      <w:t xml:space="preserve"> </w:t>
                    </w:r>
                  </w:ins>
                  <w:ins w:id="333" w:author="Tran Manh Hung" w:date="2009-11-22T16:03:00Z">
                    <w:r>
                      <w:rPr/>
                      <w:t>0,4M</w:t>
                    </w:r>
                  </w:ins>
                </w:p>
              </w:tc>
              <w:tc>
                <w:tcPr>
                  <w:tcW w:w="2594" w:type="dxa"/>
                  <w:tcBorders>
                    <w:top w:val="single" w:sz="4" w:space="0" w:color="000000"/>
                    <w:left w:val="single" w:sz="4" w:space="0" w:color="000000"/>
                    <w:bottom w:val="single" w:sz="4" w:space="0" w:color="000000"/>
                    <w:right w:val="single" w:sz="4" w:space="0" w:color="000000"/>
                  </w:tcBorders>
                </w:tcPr>
                <w:p>
                  <w:pPr>
                    <w:pStyle w:val="Normal"/>
                    <w:rPr/>
                  </w:pPr>
                  <w:ins w:id="334" w:author="Tran Manh Hung" w:date="2009-11-22T16:03:00Z">
                    <w:r>
                      <w:rPr/>
                      <w:t>0,28MM</w:t>
                    </w:r>
                  </w:ins>
                </w:p>
              </w:tc>
              <w:tc>
                <w:tcPr>
                  <w:tcW w:w="2594" w:type="dxa"/>
                  <w:tcBorders>
                    <w:top w:val="single" w:sz="4" w:space="0" w:color="000000"/>
                    <w:left w:val="single" w:sz="4" w:space="0" w:color="000000"/>
                    <w:bottom w:val="single" w:sz="4" w:space="0" w:color="000000"/>
                    <w:right w:val="single" w:sz="4" w:space="0" w:color="000000"/>
                  </w:tcBorders>
                </w:tcPr>
                <w:p>
                  <w:pPr>
                    <w:pStyle w:val="Normal"/>
                    <w:rPr/>
                  </w:pPr>
                  <w:ins w:id="335" w:author="Tran Manh Hung" w:date="2009-11-22T16:04:00Z">
                    <w:r>
                      <w:rPr/>
                      <w:t>0,12M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ins w:id="336" w:author="Tran Manh Hung" w:date="2009-11-22T16:03:00Z">
                    <w:r>
                      <w:rPr>
                        <w:rFonts w:cs="Lucida Console" w:ascii="Lucida Console" w:hAnsi="Lucida Console"/>
                      </w:rPr>
                      <w:t>♀</w:t>
                    </w:r>
                  </w:ins>
                  <w:ins w:id="337" w:author="Tran Manh Hung" w:date="2009-11-22T16:03:00Z">
                    <w:r>
                      <w:rPr/>
                      <w:t xml:space="preserve"> </w:t>
                    </w:r>
                  </w:ins>
                  <w:ins w:id="338" w:author="Tran Manh Hung" w:date="2009-11-22T16:03:00Z">
                    <w:r>
                      <w:rPr/>
                      <w:t>0,6m</w:t>
                    </w:r>
                  </w:ins>
                </w:p>
              </w:tc>
              <w:tc>
                <w:tcPr>
                  <w:tcW w:w="2594" w:type="dxa"/>
                  <w:tcBorders>
                    <w:top w:val="single" w:sz="4" w:space="0" w:color="000000"/>
                    <w:left w:val="single" w:sz="4" w:space="0" w:color="000000"/>
                    <w:bottom w:val="single" w:sz="4" w:space="0" w:color="000000"/>
                    <w:right w:val="single" w:sz="4" w:space="0" w:color="000000"/>
                  </w:tcBorders>
                </w:tcPr>
                <w:p>
                  <w:pPr>
                    <w:pStyle w:val="Normal"/>
                    <w:rPr/>
                  </w:pPr>
                  <w:ins w:id="339" w:author="Tran Manh Hung" w:date="2009-11-22T16:04:00Z">
                    <w:r>
                      <w:rPr/>
                      <w:t>0,42Mm</w:t>
                    </w:r>
                  </w:ins>
                </w:p>
              </w:tc>
              <w:tc>
                <w:tcPr>
                  <w:tcW w:w="2594" w:type="dxa"/>
                  <w:tcBorders>
                    <w:top w:val="single" w:sz="4" w:space="0" w:color="000000"/>
                    <w:left w:val="single" w:sz="4" w:space="0" w:color="000000"/>
                    <w:bottom w:val="single" w:sz="4" w:space="0" w:color="000000"/>
                    <w:right w:val="single" w:sz="4" w:space="0" w:color="000000"/>
                  </w:tcBorders>
                </w:tcPr>
                <w:p>
                  <w:pPr>
                    <w:pStyle w:val="Normal"/>
                    <w:rPr/>
                  </w:pPr>
                  <w:ins w:id="340" w:author="Tran Manh Hung" w:date="2009-11-22T16:04:00Z">
                    <w:r>
                      <w:rPr/>
                      <w:t>0,18mm</w:t>
                    </w:r>
                  </w:ins>
                </w:p>
              </w:tc>
            </w:tr>
          </w:tbl>
          <w:p>
            <w:pPr>
              <w:pStyle w:val="Normal"/>
              <w:rPr>
                <w:ins w:id="342" w:author="Tran Manh Hung" w:date="2009-11-22T16:04:00Z"/>
              </w:rPr>
            </w:pPr>
            <w:ins w:id="341" w:author="Tran Manh Hung" w:date="2009-11-22T16:04:00Z">
              <w:r>
                <w:rPr/>
                <w:t>Cấu trúc di truyền ở thế hệ F1:</w:t>
              </w:r>
            </w:ins>
          </w:p>
          <w:p>
            <w:pPr>
              <w:pStyle w:val="Normal"/>
              <w:rPr>
                <w:ins w:id="344" w:author="Tran Manh Hung" w:date="2009-11-22T16:04:00Z"/>
              </w:rPr>
            </w:pPr>
            <w:ins w:id="343" w:author="Tran Manh Hung" w:date="2009-11-22T16:04:00Z">
              <w:r>
                <w:rPr/>
                <w:t>0,28MM + 0,54Mm + 0,18mm</w:t>
              </w:r>
            </w:ins>
          </w:p>
          <w:p>
            <w:pPr>
              <w:pStyle w:val="Normal"/>
              <w:rPr/>
            </w:pPr>
            <w:ins w:id="345" w:author="Tran Manh Hung" w:date="2009-11-22T16:04:00Z">
              <w:r>
                <w:rPr/>
                <w:t>Vậy tần số tương đối của alen M là: 0,28 + 0,54/2 = 0,55</w:t>
              </w:r>
            </w:ins>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ns w:id="347" w:author="Tran Manh Hung" w:date="2009-11-22T16:05:00Z"/>
              </w:rPr>
            </w:pPr>
            <w:ins w:id="346" w:author="Tran Manh Hung" w:date="2009-11-22T16:05:00Z">
              <w:r>
                <w:rPr/>
              </w:r>
            </w:ins>
          </w:p>
          <w:p>
            <w:pPr>
              <w:pStyle w:val="Normal"/>
              <w:spacing w:lineRule="auto" w:line="312"/>
              <w:rPr>
                <w:ins w:id="349" w:author="Tran Manh Hung" w:date="2009-11-22T16:05:00Z"/>
              </w:rPr>
            </w:pPr>
            <w:ins w:id="348" w:author="Tran Manh Hung" w:date="2009-11-22T16:05:00Z">
              <w:r>
                <w:rPr/>
              </w:r>
            </w:ins>
          </w:p>
          <w:p>
            <w:pPr>
              <w:pStyle w:val="Normal"/>
              <w:spacing w:lineRule="auto" w:line="312"/>
              <w:rPr>
                <w:ins w:id="351" w:author="Tran Manh Hung" w:date="2009-11-22T16:05:00Z"/>
              </w:rPr>
            </w:pPr>
            <w:ins w:id="350" w:author="Tran Manh Hung" w:date="2009-11-22T16:05:00Z">
              <w:r>
                <w:rPr/>
              </w:r>
            </w:ins>
          </w:p>
          <w:p>
            <w:pPr>
              <w:pStyle w:val="Normal"/>
              <w:spacing w:lineRule="auto" w:line="312"/>
              <w:rPr>
                <w:ins w:id="353" w:author="Tran Manh Hung" w:date="2009-11-22T16:05:00Z"/>
              </w:rPr>
            </w:pPr>
            <w:ins w:id="352" w:author="Tran Manh Hung" w:date="2009-11-22T16:05:00Z">
              <w:r>
                <w:rPr/>
              </w:r>
            </w:ins>
          </w:p>
          <w:p>
            <w:pPr>
              <w:pStyle w:val="Normal"/>
              <w:spacing w:lineRule="auto" w:line="312"/>
              <w:rPr>
                <w:ins w:id="355" w:author="Tran Manh Hung" w:date="2009-11-22T16:05:00Z"/>
              </w:rPr>
            </w:pPr>
            <w:ins w:id="354" w:author="Tran Manh Hung" w:date="2009-11-22T16:05:00Z">
              <w:r>
                <w:rPr/>
              </w:r>
            </w:ins>
          </w:p>
          <w:p>
            <w:pPr>
              <w:pStyle w:val="Normal"/>
              <w:spacing w:lineRule="auto" w:line="312"/>
              <w:rPr>
                <w:ins w:id="357" w:author="Tran Manh Hung" w:date="2009-11-22T16:05:00Z"/>
              </w:rPr>
            </w:pPr>
            <w:ins w:id="356" w:author="Tran Manh Hung" w:date="2009-11-22T16:05:00Z">
              <w:r>
                <w:rPr/>
              </w:r>
            </w:ins>
          </w:p>
          <w:p>
            <w:pPr>
              <w:pStyle w:val="Normal"/>
              <w:spacing w:lineRule="auto" w:line="312"/>
              <w:rPr>
                <w:ins w:id="359" w:author="Tran Manh Hung" w:date="2009-11-22T16:05:00Z"/>
              </w:rPr>
            </w:pPr>
            <w:ins w:id="358" w:author="Tran Manh Hung" w:date="2009-11-22T16:05:00Z">
              <w:r>
                <w:rPr/>
                <w:t>0,5</w:t>
              </w:r>
            </w:ins>
          </w:p>
          <w:p>
            <w:pPr>
              <w:pStyle w:val="Normal"/>
              <w:spacing w:lineRule="auto" w:line="312"/>
              <w:rPr/>
            </w:pPr>
            <w:ins w:id="360" w:author="Tran Manh Hung" w:date="2009-11-22T16:05:00Z">
              <w:r>
                <w:rPr/>
                <w:t>0,5</w:t>
              </w:r>
            </w:ins>
          </w:p>
        </w:tc>
      </w:tr>
    </w:tbl>
    <w:p>
      <w:pPr>
        <w:pStyle w:val="Normal"/>
        <w:spacing w:lineRule="auto" w:line="312"/>
        <w:rPr>
          <w:b/>
          <w:b/>
        </w:rPr>
      </w:pPr>
      <w:r>
        <w:rPr>
          <w:b/>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5:00Z</dcterms:created>
  <dc:creator>VnTeach.Com</dc:creator>
  <dc:description/>
  <cp:keywords>VnTeach.Com</cp:keywords>
  <dc:language>en-US</dc:language>
  <cp:lastModifiedBy/>
  <dcterms:modified xsi:type="dcterms:W3CDTF">2010-08-14T01:50:00Z</dcterms:modified>
  <cp:revision>0</cp:revision>
  <dc:subject/>
  <dc:title/>
</cp:coreProperties>
</file>