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28: ÔN TẬP PHẦN DI TRUYỀN VÀ BIẾN D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/>
        <w:t>Hệ thống hóa kiến thức cơ bản về di truyền và biến dị.</w:t>
      </w:r>
    </w:p>
    <w:p>
      <w:pPr>
        <w:pStyle w:val="Normal"/>
        <w:numPr>
          <w:ilvl w:val="0"/>
          <w:numId w:val="2"/>
        </w:numPr>
        <w:ind w:left="993" w:hanging="360"/>
        <w:rPr>
          <w:lang w:val="vi-VN"/>
        </w:rPr>
      </w:pPr>
      <w:r>
        <w:rPr>
          <w:lang w:val="vi-VN"/>
        </w:rPr>
        <w:t>Biết vận dụng lí thuyết, giải thích hiện tượng trong thực tiễn sản xuấ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Rèn luyện kĩ năng tư duy lí luận chủ yếu là kĩ năng so sánh, tổng hợp, hệ thống hóa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Rèn luyện kĩ năng giải bài tập di truyền, biến d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Í THUYẾT TRỌNG TÂ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1. Tóm tắt các quy luật di truyề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26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quy l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hí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nghĩ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left"/>
              <w:rPr>
                <w:bCs/>
              </w:rPr>
            </w:pPr>
            <w:r>
              <w:rPr>
                <w:bCs/>
              </w:rPr>
              <w:t>Phân 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 sự phân li của cặp nhân tố di truyền trong sự hình thành giao tử chỉ chứa một nhân tố trong cặ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ác nhân tố di truyền không hòa trộn vào nhau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hân li và tổ hợp của cặp gen tương ứn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ác định tính trội (thường là tính trạng tốt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left"/>
              <w:rPr>
                <w:bCs/>
              </w:rPr>
            </w:pPr>
            <w:r>
              <w:rPr>
                <w:bCs/>
              </w:rPr>
              <w:t>Phân li độc l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ân li độc lập của các cặp nhân tố di truyền trong quá trình phát sinh giao t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có tỉ lệ mỗi kiểu hình bằng tích tỉ lệ của các tính trạng hợp thành n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ạo biến dị tổ hợp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left"/>
              <w:rPr>
                <w:bCs/>
              </w:rPr>
            </w:pPr>
            <w:r>
              <w:rPr>
                <w:bCs/>
              </w:rPr>
              <w:t>Di truyền liên k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tính trạng do nhóm gen liên kết quy định được di truyền cùng nha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gen liên kết cùng phân li với NST trong phân bà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ạo sự di truyền ổn định của cả nhóm tính trạng có lợ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left"/>
              <w:rPr>
                <w:bCs/>
              </w:rPr>
            </w:pPr>
            <w:r>
              <w:rPr>
                <w:bCs/>
              </w:rPr>
              <w:t>Di truyền liên kết với giới tí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Ở các loài giao phối tỉ lệ đực : cái xấp xỉ 1 :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ân li và tổ hợp của cặp NST giới tín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ều khiển tỉ lệ đực : cá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ảng 2. Những diễn biến cơ bản của NST qua các kì trong nguyên phân và giảm phâ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26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ph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m phân 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m phân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ì đ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ST kép co ngắn, đóng xoắn và đính vào sợi thoi phân bào ở tâm độ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ST kép co ngắn, đóng xoắn. Cặp NST kép tương đồng tiếp hợp theo chiều dọc và bắt ché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ST kép co ngắn lại thấy rõ số lượng NST kép (đơn bội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ì giữ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kép co ngắn cực đại và xếp thành 1 hàng ở mặt phẳng xích đạo của thoi phân bà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ừng cặp NST kép xếp thành 2 hàng ở mặt phẳng xích đạo của thoi phân bà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kép xếp thành 1 hàng ở mặt phẳng xích đọa của thoi phân bà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ì s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ừng NST kép chẻ dọc ở tâm động thành 2 NST đơn phân li về 2 cực tế bà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kép tương đồng phân li độc lập về 2 cực tế bà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ừng NST kép chẻ dọc ở tâm động thành 2 NST đơn phân li về 2 cực tế bà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ì cuố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đơn nằm gọn trong nhân với số lượng bằng 2n như ở tế bào m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kép nằm gọn trong nhân với số lượng n (kép) bằng 1 nửa tế bào m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NST đơn nằm gọn trong nhân với số lượng bằng n (NST đơn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3. Bản chất và ý nghĩa của các quá trình nguyên phân, giảm phân và thụ tin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17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quá trì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 chấ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nghĩ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ên p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ữ nguyên bộ NST, nghĩa là 2 tế bào con được tạo ra có 2n NST giống như m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y trì ổn định bộ NST trong sự lớn lên của cơ thể và ở loài sinh sản vô tính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ảm p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àm giảm số lượng NST đi 1 nửa, nghĩa là các tế bào con được tạo ra có số lượng NST (n) bằng </w:t>
            </w:r>
            <w:r>
              <w:rPr>
                <w:bCs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9pt" filled="f" o:ole="">
                  <v:imagedata r:id="rId3" o:title=""/>
                </v:shape>
                <o:OLEObject Type="Embed" ProgID="" ShapeID="ole_rId2" DrawAspect="Content" ObjectID="_947696780" r:id="rId2"/>
              </w:object>
            </w:r>
            <w:r>
              <w:rPr>
                <w:bCs/>
              </w:rPr>
              <w:t xml:space="preserve"> của tế bào m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p phần duy trì ổn định bộ NST qua các thế hệ ở loài sinh sản hữu tính và tạo ra nguồn biến dị tổ hợp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ụ t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ết hợp 2 bộ nhân đơn bội (n) thành bộ nhân lưỡng bội (2n)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óp phần duy trì ổn định bộ NST qua các thế hệ ở loài sinh sản hữu tính và tạo ra nguồn biến dị tổ hợp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ảng 4. Cấu trúc và chức năng của ADN, ARN và prôtêi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48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phân t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u trúc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nă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huỗi xoắn kép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 loại nuclêôtit: A, T, G, X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ưu giữ thông tin di truyề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uyền đạt thông tin di truyề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huỗi xoắn đơ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 loại nuclêôtit: A, U, G, X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uyền đạt thông tin di truyề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Vận chuyển axit ami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ham gia cấu trúc ribôxô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ôtê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ột hay nhiều chuỗi đơ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 loại aa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ấu trúc các bộ phận tế bào, enzim xúc tác quá trình trao đổi chất, hoocmôn điều hòa hoạt động của các tuyến, vận chuyển, cung cấp năng lượng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ảng 5. Các dạng đột biế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2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đột biế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i niệ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dạng đột biế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ột biến 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ững biến đổi trong cấu trúc ADN thường tại 1 điểm nào đ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ất, thêm, thay thế, đảo vị trí 1 cặp nuclêôti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ột biến cấu trúc N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ững biến đổi trong cấu trúc NS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ất, lặp, đảo đoạ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ột biến số lượng N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ững biến đổi về số lượng NS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ị bội thể và đa bội thể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Nguyên nhân chung của các đột biến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</w:t>
      </w:r>
      <w:r>
        <w:rPr>
          <w:rFonts w:eastAsia="Times New Roman"/>
          <w:bCs/>
        </w:rPr>
        <w:t xml:space="preserve"> </w:t>
      </w:r>
      <w:r>
        <w:rPr>
          <w:bCs/>
        </w:rPr>
        <w:t>Các tác nhân lí hóa trong ngoại cảnh (tia tử ngoại, tia phóng xạ, sốc nhiệt, các hóa chất)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</w:t>
      </w:r>
      <w:r>
        <w:rPr>
          <w:rFonts w:eastAsia="Times New Roman"/>
          <w:bCs/>
        </w:rPr>
        <w:t xml:space="preserve"> </w:t>
      </w:r>
      <w:r>
        <w:rPr>
          <w:bCs/>
        </w:rPr>
        <w:t>Rối loạn trong quá trình sinh lí, hóa sinh trong tế bào, trong cơ th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ơ chế phát sinh từng dạng đột biế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6336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đột biế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chế phát sinh đột biến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Đột biến ge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 bị chấn thương hoặc bị sai sót trong quá trình tự sao (mất, thêm, thay thế cặp nuclêôtit).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t biến cấu trúc 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t biến </w:t>
            </w:r>
          </w:p>
          <w:p>
            <w:pPr>
              <w:pStyle w:val="Normal"/>
              <w:rPr/>
            </w:pPr>
            <w:r>
              <w:rPr/>
              <w:t>mất đoạ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 bị đứt một đoạn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t biến </w:t>
            </w:r>
          </w:p>
          <w:p>
            <w:pPr>
              <w:pStyle w:val="Normal"/>
              <w:rPr/>
            </w:pPr>
            <w:r>
              <w:rPr/>
              <w:t>đảo đoạ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T bị đứt một đoạn. Đoạn bị đứt quay </w:t>
            </w:r>
            <w:r>
              <w:rPr/>
              <w:object w:dxaOrig="4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3pt" filled="f" o:ole="">
                  <v:imagedata r:id="rId5" o:title=""/>
                </v:shape>
                <o:OLEObject Type="Embed" ProgID="" ShapeID="ole_rId4" DrawAspect="Content" ObjectID="_2132484193" r:id="rId4"/>
              </w:object>
            </w:r>
            <w:r>
              <w:rPr/>
              <w:t xml:space="preserve"> rồi gắn vào NST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t biến </w:t>
            </w:r>
          </w:p>
          <w:p>
            <w:pPr>
              <w:pStyle w:val="Normal"/>
              <w:rPr/>
            </w:pPr>
            <w:r>
              <w:rPr/>
              <w:t>lặp đoạ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 tiếp hợp không bình thường, trao đổi chéo không cân giữa các crômatit.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t biến số lượng 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ị bộ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hay một số cặp NST không phân li.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đa bộ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bộ các cặp NST không phân 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6191250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5741670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5053330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517398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4300220" cy="344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4815205" cy="312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lang w:val="vi-VN"/>
        </w:rPr>
        <w:drawing>
          <wp:inline distT="0" distB="0" distL="0" distR="0">
            <wp:extent cx="4110990" cy="446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3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