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HƯƠNG SƠN - HÀ TĨNH</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Our plans need to be </w:t>
      </w:r>
      <w:r>
        <w:rPr>
          <w:rFonts w:eastAsia="Times New Roman" w:cs="Times New Roman" w:ascii="Times New Roman" w:hAnsi="Times New Roman"/>
          <w:b/>
          <w:bCs/>
          <w:sz w:val="24"/>
          <w:szCs w:val="24"/>
          <w:u w:val="single"/>
        </w:rPr>
        <w:t>flexible</w:t>
      </w:r>
      <w:r>
        <w:rPr>
          <w:rFonts w:eastAsia="Times New Roman" w:cs="Times New Roman" w:ascii="Times New Roman" w:hAnsi="Times New Roman"/>
          <w:sz w:val="24"/>
          <w:szCs w:val="24"/>
        </w:rPr>
        <w:t> enough to cater for change of the needs of every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asu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it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ix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jus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We are an extended family so what programme to watch is always a </w:t>
      </w:r>
      <w:r>
        <w:rPr>
          <w:rFonts w:eastAsia="Times New Roman" w:cs="Times New Roman" w:ascii="Times New Roman" w:hAnsi="Times New Roman"/>
          <w:b/>
          <w:bCs/>
          <w:sz w:val="24"/>
          <w:szCs w:val="24"/>
          <w:u w:val="single"/>
        </w:rPr>
        <w:t>bone of contention</w:t>
      </w:r>
      <w:r>
        <w:rPr>
          <w:rFonts w:eastAsia="Times New Roman" w:cs="Times New Roman" w:ascii="Times New Roman" w:hAnsi="Times New Roman"/>
          <w:sz w:val="24"/>
          <w:szCs w:val="24"/>
        </w:rPr>
        <w:t> in our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ntroversi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fli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epar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E-books are becoming </w:t>
      </w:r>
      <w:r>
        <w:rPr>
          <w:rFonts w:eastAsia="Times New Roman" w:cs="Times New Roman" w:ascii="Times New Roman" w:hAnsi="Times New Roman"/>
          <w:sz w:val="24"/>
          <w:szCs w:val="24"/>
          <w:u w:val="single"/>
        </w:rPr>
        <w:t>more</w:t>
      </w:r>
      <w:r>
        <w:rPr>
          <w:rFonts w:eastAsia="Times New Roman" w:cs="Times New Roman" w:ascii="Times New Roman" w:hAnsi="Times New Roman"/>
          <w:sz w:val="24"/>
          <w:szCs w:val="24"/>
        </w:rPr>
        <w:t> and more </w:t>
      </w:r>
      <w:r>
        <w:rPr>
          <w:rFonts w:eastAsia="Times New Roman" w:cs="Times New Roman" w:ascii="Times New Roman" w:hAnsi="Times New Roman"/>
          <w:sz w:val="24"/>
          <w:szCs w:val="24"/>
          <w:u w:val="single"/>
        </w:rPr>
        <w:t>popular</w:t>
      </w:r>
      <w:r>
        <w:rPr>
          <w:rFonts w:eastAsia="Times New Roman" w:cs="Times New Roman" w:ascii="Times New Roman" w:hAnsi="Times New Roman"/>
          <w:sz w:val="24"/>
          <w:szCs w:val="24"/>
        </w:rPr>
        <w:t> nowadays </w:t>
      </w:r>
      <w:r>
        <w:rPr>
          <w:rFonts w:eastAsia="Times New Roman" w:cs="Times New Roman" w:ascii="Times New Roman" w:hAnsi="Times New Roman"/>
          <w:sz w:val="24"/>
          <w:szCs w:val="24"/>
          <w:u w:val="single"/>
        </w:rPr>
        <w:t>because</w:t>
      </w:r>
      <w:r>
        <w:rPr>
          <w:rFonts w:eastAsia="Times New Roman" w:cs="Times New Roman" w:ascii="Times New Roman" w:hAnsi="Times New Roman"/>
          <w:sz w:val="24"/>
          <w:szCs w:val="24"/>
        </w:rPr>
        <w:t> of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conveni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opula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Learners have </w:t>
      </w:r>
      <w:r>
        <w:rPr>
          <w:rFonts w:eastAsia="Times New Roman" w:cs="Times New Roman" w:ascii="Times New Roman" w:hAnsi="Times New Roman"/>
          <w:sz w:val="24"/>
          <w:szCs w:val="24"/>
          <w:u w:val="single"/>
        </w:rPr>
        <w:t>voiced</w:t>
      </w:r>
      <w:r>
        <w:rPr>
          <w:rFonts w:eastAsia="Times New Roman" w:cs="Times New Roman" w:ascii="Times New Roman" w:hAnsi="Times New Roman"/>
          <w:sz w:val="24"/>
          <w:szCs w:val="24"/>
        </w:rPr>
        <w:t> their </w:t>
      </w:r>
      <w:r>
        <w:rPr>
          <w:rFonts w:eastAsia="Times New Roman" w:cs="Times New Roman" w:ascii="Times New Roman" w:hAnsi="Times New Roman"/>
          <w:sz w:val="24"/>
          <w:szCs w:val="24"/>
          <w:u w:val="single"/>
        </w:rPr>
        <w:t>complaints</w:t>
      </w:r>
      <w:r>
        <w:rPr>
          <w:rFonts w:eastAsia="Times New Roman" w:cs="Times New Roman" w:ascii="Times New Roman" w:hAnsi="Times New Roman"/>
          <w:sz w:val="24"/>
          <w:szCs w:val="24"/>
        </w:rPr>
        <w:t> to the language centre that its services are </w:t>
      </w:r>
      <w:r>
        <w:rPr>
          <w:rFonts w:eastAsia="Times New Roman" w:cs="Times New Roman" w:ascii="Times New Roman" w:hAnsi="Times New Roman"/>
          <w:sz w:val="24"/>
          <w:szCs w:val="24"/>
          <w:u w:val="single"/>
        </w:rPr>
        <w:t>inadequate</w:t>
      </w:r>
      <w:r>
        <w:rPr>
          <w:rFonts w:eastAsia="Times New Roman" w:cs="Times New Roman" w:ascii="Times New Roman" w:hAnsi="Times New Roman"/>
          <w:sz w:val="24"/>
          <w:szCs w:val="24"/>
        </w:rPr>
        <w:t> and not entirely </w:t>
      </w:r>
      <w:r>
        <w:rPr>
          <w:rFonts w:eastAsia="Times New Roman" w:cs="Times New Roman" w:ascii="Times New Roman" w:hAnsi="Times New Roman"/>
          <w:sz w:val="24"/>
          <w:szCs w:val="24"/>
          <w:u w:val="single"/>
        </w:rPr>
        <w:t>dependen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oic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lai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adequ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pen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1985 to 1990, he </w:t>
      </w:r>
      <w:r>
        <w:rPr>
          <w:rFonts w:eastAsia="Times New Roman" w:cs="Times New Roman" w:ascii="Times New Roman" w:hAnsi="Times New Roman"/>
          <w:sz w:val="24"/>
          <w:szCs w:val="24"/>
          <w:u w:val="single"/>
        </w:rPr>
        <w:t>writes</w:t>
      </w:r>
      <w:r>
        <w:rPr>
          <w:rFonts w:eastAsia="Times New Roman" w:cs="Times New Roman" w:ascii="Times New Roman" w:hAnsi="Times New Roman"/>
          <w:sz w:val="24"/>
          <w:szCs w:val="24"/>
        </w:rPr>
        <w:t> ten </w:t>
      </w:r>
      <w:r>
        <w:rPr>
          <w:rFonts w:eastAsia="Times New Roman" w:cs="Times New Roman" w:ascii="Times New Roman" w:hAnsi="Times New Roman"/>
          <w:sz w:val="24"/>
          <w:szCs w:val="24"/>
          <w:u w:val="single"/>
        </w:rPr>
        <w:t>novels</w:t>
      </w:r>
      <w:r>
        <w:rPr>
          <w:rFonts w:eastAsia="Times New Roman" w:cs="Times New Roman" w:ascii="Times New Roman" w:hAnsi="Times New Roman"/>
          <w:sz w:val="24"/>
          <w:szCs w:val="24"/>
        </w:rPr>
        <w:t> and three </w:t>
      </w:r>
      <w:r>
        <w:rPr>
          <w:rFonts w:eastAsia="Times New Roman" w:cs="Times New Roman" w:ascii="Times New Roman" w:hAnsi="Times New Roman"/>
          <w:sz w:val="24"/>
          <w:szCs w:val="24"/>
          <w:u w:val="single"/>
        </w:rPr>
        <w:t>play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rit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vel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She last went shopping two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e has gone shopping for two month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didn't go shopping two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hasn't gone shopping for two month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has two months to go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It is compulsory for all the students to hand in their assignments on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l the students must hand in their assignments on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l the students can't hand in their assignments on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l the students may hand in their assignments on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l the students needn't hand in their assignments on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I didn't give John the money," said M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y suggested giving John the mon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y remembered giving John the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ry denied giving John the mon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ry admitted giving John the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rk the letter A, B, C, or D on your answer sheet to indicate the option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Laura's aunt, Mary, is visiting her family on Christmas evening. She phones and asks her au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Laura: </w:t>
      </w:r>
      <w:r>
        <w:rPr>
          <w:rFonts w:eastAsia="Times New Roman" w:cs="Times New Roman" w:ascii="Times New Roman" w:hAnsi="Times New Roman"/>
          <w:sz w:val="24"/>
          <w:szCs w:val="24"/>
        </w:rPr>
        <w:t>"When would you like to have din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Mary:</w:t>
      </w:r>
      <w:r>
        <w:rPr>
          <w:rFonts w:eastAsia="Times New Roman" w:cs="Times New Roman" w:ascii="Times New Roman" w:hAnsi="Times New Roman"/>
          <w:sz w:val="24"/>
          <w:szCs w:val="24"/>
        </w:rPr>
        <w:t>"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w about at a Chinese restaura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 about six o'clo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ywhere you can go.</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thank you. I'm fu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Peter and Mary are talking about a book they have just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Peter:</w:t>
      </w:r>
      <w:r>
        <w:rPr>
          <w:rFonts w:eastAsia="Times New Roman" w:cs="Times New Roman" w:ascii="Times New Roman" w:hAnsi="Times New Roman"/>
          <w:sz w:val="24"/>
          <w:szCs w:val="24"/>
        </w:rPr>
        <w:t> "The book is really interesting and educatio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Mary:</w:t>
      </w:r>
      <w:r>
        <w:rPr>
          <w:rFonts w:eastAsia="Times New Roman" w:cs="Times New Roman" w:ascii="Times New Roman" w:hAnsi="Times New Roman"/>
          <w:sz w:val="24"/>
          <w:szCs w:val="24"/>
        </w:rPr>
        <w:t>"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d love i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n't mention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can say that again</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s nice of you to say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hen he came, I_________ in the kitc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m cook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ok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coo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 coo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It is very noisy today,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s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n't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The more demanding the job is,_______ it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most reward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reward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re reward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rewar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His________ of the new game has earned him a fort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ven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ventive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ven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ven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y argue all right, but they always_______ before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ull u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 u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e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I'll have left the city________ to visit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fore you are coming</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y the time you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 you will be com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you 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re's been a white van sitting_______ for the past ten mi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my stoma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 my tai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 the mo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 the h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Peter and Paul are very fond_______ reading detective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I saw him hiding something in a______ ba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lack small plastic.</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stic small bla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mall black plast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mall plastic bla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We turned off the radio_______ its unsuitable progr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spite o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He caught a_______ of her in the crowd so I can't give you the detai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limp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y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las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l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It's________ knowledge that eating vegetables and doing exercise regularly do us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mm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amo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su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rm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_______ their farm work, the farmers returned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inish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finish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finis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ing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Do you know that many useful things________ by acci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re inven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inven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ven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e inven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At the age of 11, Taylor Swift already succeeded in_______ a record deal in Nashvil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rea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ri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abb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n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26 to 3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eden is destined to become the first country in the world to switch from banknotes and coins to a cashless economy. Only three per cent of transactions in Sweden, are made using cash; the rest is credit cards or mobile phone payments. This compares with 7 per cent in the USA and 9 per cent in other Eurozone countries. Canada's Chronicle Herald newspaper reported on the extent of Sweden's move away from cash.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wrote: "In most Swedish cities, public buses don't accept cash; tickets are prepaid or purchased with a cellphone text message. A small but growing number of businesses only take cards." It also said churches are only accepting digital donations and not hard curre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weden was the first European country to introduce banknotes in 1661. Today, the Swedish Bankers' Association is just one group in favour of a cashless society. Its security expert Par Karlsson said: "Less cash in circulation makes things safer, both for the staff that handles cash, but also of course for the public." Bank robberies have </w:t>
      </w:r>
      <w:r>
        <w:rPr>
          <w:rFonts w:eastAsia="Times New Roman" w:cs="Times New Roman" w:ascii="Times New Roman" w:hAnsi="Times New Roman"/>
          <w:b/>
          <w:bCs/>
          <w:sz w:val="24"/>
          <w:szCs w:val="24"/>
          <w:u w:val="single"/>
        </w:rPr>
        <w:t>decreased</w:t>
      </w:r>
      <w:r>
        <w:rPr>
          <w:rFonts w:eastAsia="Times New Roman" w:cs="Times New Roman" w:ascii="Times New Roman" w:hAnsi="Times New Roman"/>
          <w:sz w:val="24"/>
          <w:szCs w:val="24"/>
        </w:rPr>
        <w:t> from 110 in 2008 to just 16 in 2011. Political corruption has also gone down because of the digital trail generated by electronic transactions. Not everyone supports getting rid of cash. Small business owners see it as another way for banks to make bigger profits. Banks charge from 5 Swedish kronor ($0.80) for every payment made by credit c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knowledge.wharton.upenn.ed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Which of the following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gital spending on public transpor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end of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pros and cons of cashless econom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introduction of bankno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According to the passage, which of the following is TRUE about Swed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ocal people in most Swedish cities can use cash to buy bus tick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eden was the first country to introduce banknotes in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most all transactions in Sweden are made through credit cards or mobile phone pay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ople can donate churches with cash or bankno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1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USA</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ronicle Herald newspap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ext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decreased"</w:t>
      </w:r>
      <w:r>
        <w:rPr>
          <w:rFonts w:eastAsia="Times New Roman" w:cs="Times New Roman" w:ascii="Times New Roman" w:hAnsi="Times New Roman"/>
          <w:sz w:val="24"/>
          <w:szCs w:val="24"/>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mpro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all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crea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According to the passage, who do not support electronic transac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ig bank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g business own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mall business owner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mall b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1 to 3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China’s growth next year is expected to be far slower than the historic 31_______ it has become accustomed to over the past four decades, it is unlikely that its GDP will contract for two quarters. After all, even an eight-percentage-point decrease in Chinese GDP growth during the peak of the 2008 global financial crisis was not enough to cause its domestic output to shrink in absolute terms. This is yet 32________ example of the flaws in defining recession by the rule of two consecutive quarters of negative GDP growth. 33______, many countries’ current economic woes are self-inflicted, owing to policy errors 34______ have been as harmful as they were predictable. Between 2011 and 2021, for example, Europe needlessly deepened its dependence on Russian natural gas, leaving it exceedingly vulnerable when the Kremlin, 35________its war against Ukraine. Likewise, China’s draconian zero- Covid policy came at a high economic cost, while the absence of a plan for how to ease pandemic restrictions meant its containment strategy merely postponed Covid mortal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www.theguardian.c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eloc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pe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reov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w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o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l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olv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cla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fe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 since 1859, when Charles Darwin published his theory of evolution, a desperate race had been on between scientists to discover the evolutionary intermediate between apes and humans. But this so-called 'missing link' was proving very elusive. In 1912, an amateur archaeologist called Charles Dawson said he had found a skull in Barkham Manor, Piltdown, in Sussex, England. At the time, scientists thought the skull was genuine, and that Dawson had indeed discovered the missing link. </w:t>
      </w:r>
      <w:r>
        <w:rPr>
          <w:rFonts w:eastAsia="Times New Roman" w:cs="Times New Roman" w:ascii="Times New Roman" w:hAnsi="Times New Roman"/>
          <w:b/>
          <w:bCs/>
          <w:sz w:val="24"/>
          <w:szCs w:val="24"/>
          <w:u w:val="single"/>
        </w:rPr>
        <w:t>He</w:t>
      </w:r>
      <w:r>
        <w:rPr>
          <w:rFonts w:eastAsia="Times New Roman" w:cs="Times New Roman" w:ascii="Times New Roman" w:hAnsi="Times New Roman"/>
          <w:sz w:val="24"/>
          <w:szCs w:val="24"/>
        </w:rPr>
        <w:t> became famous almost overnight. Nevertheless, it later </w:t>
      </w:r>
      <w:r>
        <w:rPr>
          <w:rFonts w:eastAsia="Times New Roman" w:cs="Times New Roman" w:ascii="Times New Roman" w:hAnsi="Times New Roman"/>
          <w:b/>
          <w:bCs/>
          <w:sz w:val="24"/>
          <w:szCs w:val="24"/>
          <w:u w:val="single"/>
        </w:rPr>
        <w:t>transpired</w:t>
      </w:r>
      <w:r>
        <w:rPr>
          <w:rFonts w:eastAsia="Times New Roman" w:cs="Times New Roman" w:ascii="Times New Roman" w:hAnsi="Times New Roman"/>
          <w:sz w:val="24"/>
          <w:szCs w:val="24"/>
        </w:rPr>
        <w:t> that the skull was a forgery, made from a human skull only about 500 years old with its jaw replaced by that of a female orangutan, with the bones stained to make them appear ol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t remains unknown, however, who made the skull, and whether Dawson knew it was a fake. Fingers have been pointed not only at Dawson, but at various other scientists and people said to be his enemies, but nobody knows for sure. The motivation for the hoax is also unknown. One theory is patriotism. Given that sensational discoveries of early humans had recently </w:t>
      </w:r>
      <w:r>
        <w:rPr>
          <w:rFonts w:eastAsia="Times New Roman" w:cs="Times New Roman" w:ascii="Times New Roman" w:hAnsi="Times New Roman"/>
          <w:b/>
          <w:bCs/>
          <w:sz w:val="24"/>
          <w:szCs w:val="24"/>
          <w:u w:val="single"/>
        </w:rPr>
        <w:t>occurred</w:t>
      </w:r>
      <w:r>
        <w:rPr>
          <w:rFonts w:eastAsia="Times New Roman" w:cs="Times New Roman" w:ascii="Times New Roman" w:hAnsi="Times New Roman"/>
          <w:sz w:val="24"/>
          <w:szCs w:val="24"/>
        </w:rPr>
        <w:t>, first in Germany and then in France, and given the patriotic one-upmanship of pre-First World War Europe, huge pressure was on British scientists to show that Britain had also played a major role in human evolution. Piltdown man seemed a godsend in this respect since it made Britain seem to be the birthplace of mankind. Even if patriotism was not the motivation for Piltdown. man, it certainly made it harder for British scientists to see it for the hoax that it was. Indeed, despite its inconsistencies with other early humans discovered in the wake of Piltdown, which would normally have precipitated critical testing much sooner, it was over 40 years before re-examination showed the Piltdown skull to be a f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ich of the following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arles Dawso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olutionary link between apes and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tivation for discovering a skul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Piltdown 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ranspired"</w:t>
      </w:r>
      <w:r>
        <w:rPr>
          <w:rFonts w:eastAsia="Times New Roman" w:cs="Times New Roman" w:ascii="Times New Roman" w:hAnsi="Times New Roman"/>
          <w:sz w:val="24"/>
          <w:szCs w:val="24"/>
        </w:rPr>
        <w:t> in paragraph 1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came mysteri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me know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nsfer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vestig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occurred"</w:t>
      </w:r>
      <w:r>
        <w:rPr>
          <w:rFonts w:eastAsia="Times New Roman" w:cs="Times New Roman" w:ascii="Times New Roman" w:hAnsi="Times New Roman"/>
          <w:sz w:val="24"/>
          <w:szCs w:val="24"/>
        </w:rPr>
        <w:t> in paragraph 2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ear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vol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bl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He"</w:t>
      </w:r>
      <w:r>
        <w:rPr>
          <w:rFonts w:eastAsia="Times New Roman" w:cs="Times New Roman" w:ascii="Times New Roman" w:hAnsi="Times New Roman"/>
          <w:sz w:val="24"/>
          <w:szCs w:val="24"/>
        </w:rPr>
        <w:t> in paragraph 1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skul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arles Darw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iltdow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rles Daw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ccording to the passage, why did it take a long time to re-examine the Piltdown sku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cientists thought more testing would damag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was in harmony with other discove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s owner would not give permis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itish scientists wanted it to be genu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ccording to the passage, which of the following is TRUE about "missing li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is a kind of scientific theo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a clue in a scientific investig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is a kind of ancient human ancest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is a piece of evidence which had been l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According to the passage, what can be inferred about the discove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had bones of two different creatur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was a modern human's sku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was constructed and painted in a laborato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was made of synthetic materi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e have to walk </w:t>
      </w:r>
      <w:r>
        <w:rPr>
          <w:rFonts w:eastAsia="Times New Roman" w:cs="Times New Roman" w:ascii="Times New Roman" w:hAnsi="Times New Roman"/>
          <w:b/>
          <w:bCs/>
          <w:sz w:val="24"/>
          <w:szCs w:val="24"/>
          <w:u w:val="single"/>
        </w:rPr>
        <w:t>quickly</w:t>
      </w:r>
      <w:r>
        <w:rPr>
          <w:rFonts w:eastAsia="Times New Roman" w:cs="Times New Roman" w:ascii="Times New Roman" w:hAnsi="Times New Roman"/>
          <w:sz w:val="24"/>
          <w:szCs w:val="24"/>
        </w:rPr>
        <w:t> otherwise we will miss the b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a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low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s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Lan didn't </w:t>
      </w:r>
      <w:r>
        <w:rPr>
          <w:rFonts w:eastAsia="Times New Roman" w:cs="Times New Roman" w:ascii="Times New Roman" w:hAnsi="Times New Roman"/>
          <w:b/>
          <w:bCs/>
          <w:sz w:val="24"/>
          <w:szCs w:val="24"/>
          <w:u w:val="single"/>
        </w:rPr>
        <w:t>expect</w:t>
      </w:r>
      <w:r>
        <w:rPr>
          <w:rFonts w:eastAsia="Times New Roman" w:cs="Times New Roman" w:ascii="Times New Roman" w:hAnsi="Times New Roman"/>
          <w:sz w:val="24"/>
          <w:szCs w:val="24"/>
        </w:rPr>
        <w:t> his town would change much. But when he came back, he couldn't recognis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gre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in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r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sappea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comme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terta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rt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wfu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oli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arro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is pronounced differently from that of the rest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d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low</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ferr</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ay</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p</w:t>
      </w:r>
      <w:r>
        <w:rPr>
          <w:rFonts w:eastAsia="Times New Roman" w:cs="Times New Roman" w:ascii="Times New Roman" w:hAnsi="Times New Roman"/>
          <w:sz w:val="24"/>
          <w:szCs w:val="24"/>
          <w:u w:val="single"/>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I only realised how dangerous the situation had been when I go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when I got home did I realise how dangerous the situation had b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I got home, I was realizing how dangerous the situation had b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ly when did I get home that I realise how dangerous the situation had b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ust after I got home, I only realised how dangerous the situation had b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Susan didn't apply for the summer job in the cafe. She now regret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usan wishes that she had applied for the summer job in the ca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san wishes that she applied for the summer job in the ca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san felt regret because she didn't apply for the summer job in the ca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only Susan didn't apply for the summer job in the cafe.</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HƯƠNG SƠN - HÀ TĨNH</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Our plans need to be </w:t>
      </w:r>
      <w:r>
        <w:rPr>
          <w:rFonts w:eastAsia="Times New Roman" w:cs="Times New Roman" w:ascii="Times New Roman" w:hAnsi="Times New Roman"/>
          <w:b/>
          <w:bCs/>
          <w:sz w:val="24"/>
          <w:szCs w:val="24"/>
          <w:u w:val="single"/>
        </w:rPr>
        <w:t>flexible</w:t>
      </w:r>
      <w:r>
        <w:rPr>
          <w:rFonts w:eastAsia="Times New Roman" w:cs="Times New Roman" w:ascii="Times New Roman" w:hAnsi="Times New Roman"/>
          <w:sz w:val="24"/>
          <w:szCs w:val="24"/>
        </w:rPr>
        <w:t> enough to cater for change of the needs of every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asu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itabl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ix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jus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asual (adj):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uitable (adj):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fixed (adj): cố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djustable (adj): có thể điều chỉ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flexible (adj): linh hoạt &gt;&lt; fix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ác kế hoạch của chúng ta cần đủ linh hoạt để đáp ứng được sự thay đổi về nhu cầu của mọ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We are an extended family so what programme to watch is always a </w:t>
      </w:r>
      <w:r>
        <w:rPr>
          <w:rFonts w:eastAsia="Times New Roman" w:cs="Times New Roman" w:ascii="Times New Roman" w:hAnsi="Times New Roman"/>
          <w:b/>
          <w:bCs/>
          <w:sz w:val="24"/>
          <w:szCs w:val="24"/>
          <w:u w:val="single"/>
        </w:rPr>
        <w:t>bone of contention</w:t>
      </w:r>
      <w:r>
        <w:rPr>
          <w:rFonts w:eastAsia="Times New Roman" w:cs="Times New Roman" w:ascii="Times New Roman" w:hAnsi="Times New Roman"/>
          <w:sz w:val="24"/>
          <w:szCs w:val="24"/>
        </w:rPr>
        <w:t> in our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ntroversi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fli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eparatio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ontroversial (adj): gây tranh c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nflict (n): xung độ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reparation (n): sự chuẩn b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greement (n): sự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 bone of contention (n): một vấn đề gây tranh cãi</w:t>
      </w:r>
      <w:r>
        <w:rPr>
          <w:rFonts w:eastAsia="Times New Roman" w:cs="Times New Roman" w:ascii="Times New Roman" w:hAnsi="Times New Roman"/>
          <w:iCs/>
          <w:sz w:val="24"/>
          <w:szCs w:val="24"/>
        </w:rPr>
        <w:t> &gt;&lt; 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ôi là một đại gia đình nên xem chương trình nào luôn là vấn đề gây tranh cãi trong gia đình chúng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E-books are becoming </w:t>
      </w:r>
      <w:r>
        <w:rPr>
          <w:rFonts w:eastAsia="Times New Roman" w:cs="Times New Roman" w:ascii="Times New Roman" w:hAnsi="Times New Roman"/>
          <w:sz w:val="24"/>
          <w:szCs w:val="24"/>
          <w:u w:val="single"/>
        </w:rPr>
        <w:t>more</w:t>
      </w:r>
      <w:r>
        <w:rPr>
          <w:rFonts w:eastAsia="Times New Roman" w:cs="Times New Roman" w:ascii="Times New Roman" w:hAnsi="Times New Roman"/>
          <w:sz w:val="24"/>
          <w:szCs w:val="24"/>
        </w:rPr>
        <w:t> and more </w:t>
      </w:r>
      <w:r>
        <w:rPr>
          <w:rFonts w:eastAsia="Times New Roman" w:cs="Times New Roman" w:ascii="Times New Roman" w:hAnsi="Times New Roman"/>
          <w:sz w:val="24"/>
          <w:szCs w:val="24"/>
          <w:u w:val="single"/>
        </w:rPr>
        <w:t>popular</w:t>
      </w:r>
      <w:r>
        <w:rPr>
          <w:rFonts w:eastAsia="Times New Roman" w:cs="Times New Roman" w:ascii="Times New Roman" w:hAnsi="Times New Roman"/>
          <w:sz w:val="24"/>
          <w:szCs w:val="24"/>
        </w:rPr>
        <w:t> nowadays </w:t>
      </w:r>
      <w:r>
        <w:rPr>
          <w:rFonts w:eastAsia="Times New Roman" w:cs="Times New Roman" w:ascii="Times New Roman" w:hAnsi="Times New Roman"/>
          <w:sz w:val="24"/>
          <w:szCs w:val="24"/>
          <w:u w:val="single"/>
        </w:rPr>
        <w:t>because</w:t>
      </w:r>
      <w:r>
        <w:rPr>
          <w:rFonts w:eastAsia="Times New Roman" w:cs="Times New Roman" w:ascii="Times New Roman" w:hAnsi="Times New Roman"/>
          <w:sz w:val="24"/>
          <w:szCs w:val="24"/>
        </w:rPr>
        <w:t> of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conveni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opula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tính từ sở hữu:</w:t>
      </w:r>
      <w:r>
        <w:rPr>
          <w:rFonts w:eastAsia="Times New Roman" w:cs="Times New Roman" w:ascii="Times New Roman" w:hAnsi="Times New Roman"/>
          <w:iCs/>
          <w:sz w:val="24"/>
          <w:szCs w:val="24"/>
        </w:rPr>
        <w:t> “E-books” là danh từ số nhiều, ta phải dùng tính từ sở hữu ‘their’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its → the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Sách điện tử ngày càng trở nên phổ biến hiện nay vì sự tiện lợi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Learners have </w:t>
      </w:r>
      <w:r>
        <w:rPr>
          <w:rFonts w:eastAsia="Times New Roman" w:cs="Times New Roman" w:ascii="Times New Roman" w:hAnsi="Times New Roman"/>
          <w:sz w:val="24"/>
          <w:szCs w:val="24"/>
          <w:u w:val="single"/>
        </w:rPr>
        <w:t>voiced</w:t>
      </w:r>
      <w:r>
        <w:rPr>
          <w:rFonts w:eastAsia="Times New Roman" w:cs="Times New Roman" w:ascii="Times New Roman" w:hAnsi="Times New Roman"/>
          <w:sz w:val="24"/>
          <w:szCs w:val="24"/>
        </w:rPr>
        <w:t> their </w:t>
      </w:r>
      <w:r>
        <w:rPr>
          <w:rFonts w:eastAsia="Times New Roman" w:cs="Times New Roman" w:ascii="Times New Roman" w:hAnsi="Times New Roman"/>
          <w:sz w:val="24"/>
          <w:szCs w:val="24"/>
          <w:u w:val="single"/>
        </w:rPr>
        <w:t>complaints</w:t>
      </w:r>
      <w:r>
        <w:rPr>
          <w:rFonts w:eastAsia="Times New Roman" w:cs="Times New Roman" w:ascii="Times New Roman" w:hAnsi="Times New Roman"/>
          <w:sz w:val="24"/>
          <w:szCs w:val="24"/>
        </w:rPr>
        <w:t> to the language centre that its services are </w:t>
      </w:r>
      <w:r>
        <w:rPr>
          <w:rFonts w:eastAsia="Times New Roman" w:cs="Times New Roman" w:ascii="Times New Roman" w:hAnsi="Times New Roman"/>
          <w:sz w:val="24"/>
          <w:szCs w:val="24"/>
          <w:u w:val="single"/>
        </w:rPr>
        <w:t>inadequate</w:t>
      </w:r>
      <w:r>
        <w:rPr>
          <w:rFonts w:eastAsia="Times New Roman" w:cs="Times New Roman" w:ascii="Times New Roman" w:hAnsi="Times New Roman"/>
          <w:sz w:val="24"/>
          <w:szCs w:val="24"/>
        </w:rPr>
        <w:t> and not entirely </w:t>
      </w:r>
      <w:r>
        <w:rPr>
          <w:rFonts w:eastAsia="Times New Roman" w:cs="Times New Roman" w:ascii="Times New Roman" w:hAnsi="Times New Roman"/>
          <w:sz w:val="24"/>
          <w:szCs w:val="24"/>
          <w:u w:val="single"/>
        </w:rPr>
        <w:t>dependent</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oic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lai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adequat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epen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pendent (adj): phụ thuộ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dependable (adj): đáng tin c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dependent → indepen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gười học đã lên tiếng phàn nàn với trung tâm ngoại ngữ rằng dịch vụ của họ không đầy đủ và không hề đáng tin c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1985 to 1990, he </w:t>
      </w:r>
      <w:r>
        <w:rPr>
          <w:rFonts w:eastAsia="Times New Roman" w:cs="Times New Roman" w:ascii="Times New Roman" w:hAnsi="Times New Roman"/>
          <w:sz w:val="24"/>
          <w:szCs w:val="24"/>
          <w:u w:val="single"/>
        </w:rPr>
        <w:t>writes</w:t>
      </w:r>
      <w:r>
        <w:rPr>
          <w:rFonts w:eastAsia="Times New Roman" w:cs="Times New Roman" w:ascii="Times New Roman" w:hAnsi="Times New Roman"/>
          <w:sz w:val="24"/>
          <w:szCs w:val="24"/>
        </w:rPr>
        <w:t> ten </w:t>
      </w:r>
      <w:r>
        <w:rPr>
          <w:rFonts w:eastAsia="Times New Roman" w:cs="Times New Roman" w:ascii="Times New Roman" w:hAnsi="Times New Roman"/>
          <w:sz w:val="24"/>
          <w:szCs w:val="24"/>
          <w:u w:val="single"/>
        </w:rPr>
        <w:t>novels</w:t>
      </w:r>
      <w:r>
        <w:rPr>
          <w:rFonts w:eastAsia="Times New Roman" w:cs="Times New Roman" w:ascii="Times New Roman" w:hAnsi="Times New Roman"/>
          <w:sz w:val="24"/>
          <w:szCs w:val="24"/>
        </w:rPr>
        <w:t> and three </w:t>
      </w:r>
      <w:r>
        <w:rPr>
          <w:rFonts w:eastAsia="Times New Roman" w:cs="Times New Roman" w:ascii="Times New Roman" w:hAnsi="Times New Roman"/>
          <w:sz w:val="24"/>
          <w:szCs w:val="24"/>
          <w:u w:val="single"/>
        </w:rPr>
        <w:t>play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rit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vel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thì quá khứ đơn:</w:t>
      </w:r>
      <w:r>
        <w:rPr>
          <w:rFonts w:eastAsia="Times New Roman" w:cs="Times New Roman" w:ascii="Times New Roman" w:hAnsi="Times New Roman"/>
          <w:iCs/>
          <w:sz w:val="24"/>
          <w:szCs w:val="24"/>
        </w:rPr>
        <w:t> “From 1985 to 1990” → dấu hiệu nhận biết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writes → wro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ừ 1985 đến 1990, ông ấy đã viết 10 cuốn tiểu thuyết và 3 vở k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She last went shopping two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e has gone shopping for two month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didn't go shopping two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he hasn't gone shopping for two month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has two months to go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ần cuối cùng cô ấy đi mua sắm là hai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ô ấy đã đi mua sắm được hai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ô ấy đã không đi mua sắm hai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ô ấy đã không đi mua sắm trong hai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ô ấy có hai tháng để đi mua sắ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It is compulsory for all the students to hand in their assignments on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ll the students must hand in their assignments on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l the students can't hand in their assignments on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l the students may hand in their assignments on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l the students needn't hand in their assignments on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ất cả học sinh phải nộp bài đúng h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ất cả học sinh phải nộp bài đúng h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ất cả học sinh không thể nộp bài đúng h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ất cả học sinh có thể nộp bài đúng h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ất cả học sinh không cần nộp bài đúng h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I didn't give John the money," said M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y suggested giving John the mon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y remembered giving John the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ary denied giving John the mone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ry admitted giving John the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ry nói: “Tôi không đưa tiền cho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Mary đề nghị đưa tiền cho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ary nhớ là đã đưa tiền cho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ary phủ nhận đã đưa tiền cho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ary thừa nhận đã đưa tiền cho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Mark the letter A, B, C, or D on your answer sheet to indicate the option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Laura's aunt, Mary, is visiting her family on Christmas evening. She phones and asks her au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Laura: </w:t>
      </w:r>
      <w:r>
        <w:rPr>
          <w:rFonts w:eastAsia="Times New Roman" w:cs="Times New Roman" w:ascii="Times New Roman" w:hAnsi="Times New Roman"/>
          <w:sz w:val="24"/>
          <w:szCs w:val="24"/>
        </w:rPr>
        <w:t>"When would you like to have din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Mary:</w:t>
      </w:r>
      <w:r>
        <w:rPr>
          <w:rFonts w:eastAsia="Times New Roman" w:cs="Times New Roman" w:ascii="Times New Roman" w:hAnsi="Times New Roman"/>
          <w:sz w:val="24"/>
          <w:szCs w:val="24"/>
        </w:rPr>
        <w:t>"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w about at a Chinese restauran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ow about six o'clo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ywhere you can go.</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thank you. I'm fu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Ở nhà hàng Trung Quốc thì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áu giờ có được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ất cứ nơi nào cháu có thể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cảm ơn. Dì no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Dì của Laura, Mary, đến thăm gia đình cô ấy vào buổi tốiGiáng sinh. Cô điện thoại và hỏi d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Laura: "Khi nào dì muốn ăn tối 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ry:"Sáu giờ có được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Peter and Mary are talking about a book they have just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Peter:</w:t>
      </w:r>
      <w:r>
        <w:rPr>
          <w:rFonts w:eastAsia="Times New Roman" w:cs="Times New Roman" w:ascii="Times New Roman" w:hAnsi="Times New Roman"/>
          <w:sz w:val="24"/>
          <w:szCs w:val="24"/>
        </w:rPr>
        <w:t> "The book is really interesting and educatio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Mary:</w:t>
      </w:r>
      <w:r>
        <w:rPr>
          <w:rFonts w:eastAsia="Times New Roman" w:cs="Times New Roman" w:ascii="Times New Roman" w:hAnsi="Times New Roman"/>
          <w:sz w:val="24"/>
          <w:szCs w:val="24"/>
        </w:rPr>
        <w:t>"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d love i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n't mention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You can say that again</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s nice of you to say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rất thíc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ừng nhắc đến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ôi hoàn toàn đồng ý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thật tốt bụng khi nói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eter và Mary đang nói về một cuốn sách họ vừa đ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Peter: "Cuốn sách thực sự thú vị và mang tính giáo dục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ry:"Tôi hoàn toàn đồng ý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hen he came, I_________ in the kitc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m cook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ok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as cook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 coo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kết hợp thì và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hen QKD, QKT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hi anh ấy đến, tôi đang nấu ăn trong b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It is very noisy today,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s i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sn't 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dùng động từ ở HTĐ với chủ ngữ số ít ‘it’ → câu hỏi đuôi dùng trợ động từ “isn’t” và đại từ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ôm nay ồn ào quá nhỉ?</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The more demanding the job is,_______ it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most reward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reward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more reward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rewar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ng việc càng đòi hỏi khắt khe thì càng xứng đ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His________ of the new game has earned him a fort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ven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ventive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ven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ven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vention (n): sự phát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ventively (adv): mang tính sáng t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ventive (adj): sáng t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vent (v): phát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cần dùng danh từ sau tính từ sở hữu ‘h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hát minh của anh ấy về trò chơi mới đã mang lại cho anh ấy rất nhiều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y argue all right, but they always_______ before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ull u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 up</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ake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ll somebody up: chỉ trích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t up: dựng l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urn up: đến, xuất hiện, tìm th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ke up (with somebody): giải hòa, ngừng tranh c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ọ tranh luận rất đúng, nhưng họ luôn làm lành trước một thời gian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I'll have left the city________ to visit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fore you are coming</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y the time you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 you will be com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you 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HT + by the time + HT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sẽ rời khỏi thành phố trước khi bạn đến thăm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re's been a white van sitting_______ for the past ten mi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my stomac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n my tai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 the mo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 the h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on somebody’s tail</w:t>
      </w:r>
      <w:r>
        <w:rPr>
          <w:rFonts w:eastAsia="Times New Roman" w:cs="Times New Roman" w:ascii="Times New Roman" w:hAnsi="Times New Roman"/>
          <w:iCs/>
          <w:sz w:val="24"/>
          <w:szCs w:val="24"/>
        </w:rPr>
        <w:t>: theo sau ai rất g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ó một chiếc xe tải màu trắng đã theo sau rất gần với xe của tôi trong mười dặm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Peter and Paul are very fond_______ reading detective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be fond of (doing) something</w:t>
      </w:r>
      <w:r>
        <w:rPr>
          <w:rFonts w:eastAsia="Times New Roman" w:cs="Times New Roman" w:ascii="Times New Roman" w:hAnsi="Times New Roman"/>
          <w:iCs/>
          <w:sz w:val="24"/>
          <w:szCs w:val="24"/>
        </w:rPr>
        <w:t>: thích (làm)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eter và Paul rất thích đọc sách trinh thá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I saw him hiding something in a______ ba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lack small plastic.</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stic small black</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mall black plastic</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mall plastic bla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ize – sm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lor – bl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erial – plas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thấy anh ấy giấu thứ gì đó trong một chiếc túi nhựa nhỏ màu đ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We turned off the radio_______ its unsuitable progr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ecause o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spite o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of + N.P/Ving: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 S + V: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 spite of + N.P/Ving: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S + V: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hía sau chỗ cần điền là một cụm danh từ, nên ta chỉ dùng A hoặc C. Hợp nghĩa 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ôi đã tắt đài vì các chương trình của nó không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He caught a_______ of her in the crowd so I can't give you the detai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glimp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y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las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l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Kiến thức collocation: </w:t>
      </w: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atch a glimpse of somebody/something</w:t>
      </w:r>
      <w:r>
        <w:rPr>
          <w:rFonts w:eastAsia="Times New Roman" w:cs="Times New Roman" w:ascii="Times New Roman" w:hAnsi="Times New Roman"/>
          <w:iCs/>
          <w:sz w:val="24"/>
          <w:szCs w:val="24"/>
        </w:rPr>
        <w:t>: bắt gặp ai/cái gì một cách đột ngột, thoáng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thoáng thấy cô ấy trong đám đông nên tôi không thể nói cho bạn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It's________ knowledge that eating vegetables and doing exercise regularly do us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omm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amo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su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rm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be common/public knowledge</w:t>
      </w:r>
      <w:r>
        <w:rPr>
          <w:rFonts w:eastAsia="Times New Roman" w:cs="Times New Roman" w:ascii="Times New Roman" w:hAnsi="Times New Roman"/>
          <w:iCs/>
          <w:sz w:val="24"/>
          <w:szCs w:val="24"/>
        </w:rPr>
        <w:t>: thứ mà mọi người đều b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i cũng biết rằng ăn rau và tập thể dục thường xuyên sẽ tốt cho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_______ their farm work, the farmers returned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inish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ving finish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finis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ing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về rút gọn 2 mệnh đề có cùng chủ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gốc: After the farmers had finished their farm work, they returned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ai mệnh đề có cùng chủ ngữ, mệnh đề trạng ngữ ở thể khẳng định và xảy ra trước, nên ta rút gọn bằng cách bỏ chủ ngữ và chuyển động từ thành Having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au khi hoàn thành công việc đồng áng, những người nông dân trở về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Do you know that many useful things________ by acci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ere inven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inven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ven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e inven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mang nghĩa bị động thì quá khứ đơn: S + was/were +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có biết rằng nhiều điều hữu ích đã được phát minh ra một cách tình cờ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At the age of 11, Taylor Swift already succeeded in_______ a record deal in Nashvil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rea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ri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abb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lan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reate (v): tạo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rite (v): v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rab (v): nắm b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land (v): thành công đạt được thứ mà nhiều người mong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Ở tuổi 11, Taylor Swift đã thành công có được hợp đồng thu âm ở Nashvil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26 to 3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eden is destined to become the first country in the world to switch from banknotes and coins to a cashless economy. Only three per cent of transactions in Sweden, are made using cash; the rest is credit cards or mobile phone payments. This compares with 7 per cent in the USA and 9 per cent in other Eurozone countries. Canada's Chronicle Herald newspaper reported on the extent of Sweden's move away from cash.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wrote: "In most Swedish cities, public buses don't accept cash; tickets are prepaid or purchased with a cellphone text message. A small but growing number of businesses only take cards." It also said churches are only accepting digital donations and not hard curre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eden was the first European country to introduce banknotes in 1661. Today, the Swedish Bankers' Association is just one group in favour of a cashless society. Its security expert Par Karlsson said: "Less cash in circulation makes things safer, both for the staff that handles cash, but also of course for the public." Bank robberies have </w:t>
      </w:r>
      <w:r>
        <w:rPr>
          <w:rFonts w:eastAsia="Times New Roman" w:cs="Times New Roman" w:ascii="Times New Roman" w:hAnsi="Times New Roman"/>
          <w:b/>
          <w:bCs/>
          <w:sz w:val="24"/>
          <w:szCs w:val="24"/>
          <w:u w:val="single"/>
        </w:rPr>
        <w:t>decreased</w:t>
      </w:r>
      <w:r>
        <w:rPr>
          <w:rFonts w:eastAsia="Times New Roman" w:cs="Times New Roman" w:ascii="Times New Roman" w:hAnsi="Times New Roman"/>
          <w:sz w:val="24"/>
          <w:szCs w:val="24"/>
        </w:rPr>
        <w:t> from 110 in 2008 to just 16 in 2011. Political corruption has also gone down because of the digital trail generated by electronic transactions. Not everyone supports getting rid of cash. Small business owners see it as another way for banks to make bigger profits. Banks charge from 5 Swedish kronor ($0.80) for every payment made by credit c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knowledge.wharton.upenn.ed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Sweden is destined to become the first country in the world to switch from banknotes and coins to a cashless economy. Only three per cent of transactions in Sweder, are made using cash; the rest is credit cards or mobile phone payments. This compares with 7 per cent in the USA and 9 per cent in other Eurozone countries. Canada's Chronicle Herald newspaper reported on the extent of Sweden's move away from cash. It wrote: "In most Swedish cities, public buses don't accept cash; tickets are prepaid or purchased with a cellphone text message. A small but growing number of businesses only take cards." It also said churches are only accepting digital donations and not hard curre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weden was the first European country to introduce banknotes in 1661. Today, the Swedish Bankers' Association is just one group in favour of a cashless society. Its security expert Par Karlsson said: "Less cash in circulation makes things safer, both for the staff that handle cash, but also of course for the public." Bank robberies have decreased from 110 in 2008 to just 16 in 2011. Political corruption has also gone down because of the digital trail generated by electronic transactions. Not everyone supports getting rid of cash. Small business owners see it as another way for banks to make bigger profits. Banks charge from 5 Swedish kronor ($0.80) for every payment made by credit card.</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Thụy Điển sẽ trở thành quốc gia đầu tiên trên thế giới chuyển đổi từ tiền giấy và tiền xu sang nền kinh tế không dùng tiền mặt. Chỉ 3% giao dịch ở Thụy Điển được thực hiện bằng tiền mặt; phần còn lại là thẻ tín dụng hoặc thanh toán qua điện thoại di động. Con số này so với 7% ở Hoa Kỳ và 9% ở các nước Eurozone khác. Tờ báo Chronicle Herald của Canada đưa tin về mức độ từ bỏ tiền mặt của Thụy Điển. Nó viết rằng: "Ở hầu hết các thành phố của Thụy Điển, xe buýt công cộng không chấp nhận tiền mặt; vé được trả trước hoặc mua bằng tin nhắn điện thoại di động. Một số lượng nhỏ nhưng ngày càng tăng các doanh nghiệp chỉ chấp nhận thẻ." Tờ báo cũng cho biết các nhà thờ chỉ chấp nhận quyên góp tiền qua nền tảng số chứ không phải tiền m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Thụy Điển là quốc gia châu Âu đầu tiên cho ra mắt tiền giấy vào năm 1661. Ngày nay, Hiệp hội Ngân hàng Thụy Điển chỉ là một nhóm ủng hộ một xã hội không dùng tiền mặt. Chuyên gia bảo mật Par Karlsson của hiệp hội cho biết: "Ít tiền mặt hơn trong lưu thông giúp mọi thứ an toàn hơn, cả cho nhân viên xử lý tiền mặt và tất nhiên là cho cả công chúng." Các vụ cướp ngân hàng đã giảm từ 110 vụ năm 2008 xuống chỉ còn 16 vụ vào năm 2011. Tham nhũng chính trị cũng giảm do dấu vết kỹ thuật số được tạo ra bởi các giao dịch điện tử. Không phải ai cũng ủng hộ việc loại bỏ tiền mặt. Các chủ doanh nghiệp nhỏ coi đó là một cách khác để các ngân hàng kiếm được lợi nhuận lớn hơn. Các ngân hàng tính phí từ 5 curon Thụy Điển ($0,80) cho mỗi lần thanh toán bằng thẻ tín dụng.</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Which of the following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gital spending on public transpor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end of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pros and cons of cashless econom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introduction of bankno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i tiêu kỹ thuật số cho giao thông công c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ự kết thúc của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ưu và nhược điểm của nền kinh tế không dùng tiền m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ự ra đời của tiền gi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ả đoạn văn nói về việc đất nước Thụy Điển đã chuyển sang nền kinh tế không sử dụng tiền mặt và từ đó sẽ phát sinh những lợi ích cũng như bất lợi đối với nền kinh tế và người d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According to the passage, which of the following is TRUE about Swed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ocal people in most Swedish cities can use cash to buy bus tick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eden was the first country to introduce banknotes in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lmost all transactions in Sweden are made through credit cards or mobile phone pay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ople can donate churches with cash or bankno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đúng về người Thụy Điển,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ười dân địa phương ở hầu hết các thành phố của Thụy Điển có thể dùng tiền mặt để mua vé xe buý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ụy Điển là quốc gia đầu tiên trên thế giới giới thiệu tiền gi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Hầu như tất cả các giao dịch ở Thụy Điển được thực hiện thông qua thẻ tín dụng hoặc thanh toán qua điện thoại di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ọi người có thể quyên góp cho nhà thờ bằng tiền mặt hoặc tiền gi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 most Swedish cities, </w:t>
      </w:r>
      <w:r>
        <w:rPr>
          <w:rFonts w:eastAsia="Times New Roman" w:cs="Times New Roman" w:ascii="Times New Roman" w:hAnsi="Times New Roman"/>
          <w:b/>
          <w:bCs/>
          <w:iCs/>
          <w:sz w:val="24"/>
          <w:szCs w:val="24"/>
        </w:rPr>
        <w:t>public buses don't accept cash</w:t>
      </w:r>
      <w:r>
        <w:rPr>
          <w:rFonts w:eastAsia="Times New Roman" w:cs="Times New Roman" w:ascii="Times New Roman" w:hAnsi="Times New Roman"/>
          <w:iCs/>
          <w:sz w:val="24"/>
          <w:szCs w:val="24"/>
        </w:rPr>
        <w:t>; tickets are prepaid or purchased with a cellphone text me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Ở hầu hết các thành phố của Thụy Điển, xe buýt công cộng không chấp nhận tiền mặt; vé được trả trước hoặc mua bằng tin nhắn điện thoại di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weden was </w:t>
      </w:r>
      <w:r>
        <w:rPr>
          <w:rFonts w:eastAsia="Times New Roman" w:cs="Times New Roman" w:ascii="Times New Roman" w:hAnsi="Times New Roman"/>
          <w:b/>
          <w:bCs/>
          <w:iCs/>
          <w:sz w:val="24"/>
          <w:szCs w:val="24"/>
        </w:rPr>
        <w:t>the first European country</w:t>
      </w:r>
      <w:r>
        <w:rPr>
          <w:rFonts w:eastAsia="Times New Roman" w:cs="Times New Roman" w:ascii="Times New Roman" w:hAnsi="Times New Roman"/>
          <w:iCs/>
          <w:sz w:val="24"/>
          <w:szCs w:val="24"/>
        </w:rPr>
        <w:t> to introduce banknotes in 166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ụy Điển là quốc gia châu Âu đầu tiên cho ra mắt tiền giấy vào năm 166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Only three per cent of transactions</w:t>
      </w:r>
      <w:r>
        <w:rPr>
          <w:rFonts w:eastAsia="Times New Roman" w:cs="Times New Roman" w:ascii="Times New Roman" w:hAnsi="Times New Roman"/>
          <w:iCs/>
          <w:sz w:val="24"/>
          <w:szCs w:val="24"/>
        </w:rPr>
        <w:t> in Sweder, are made using cash; the rest is credit cards or mobile phone pay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ỉ 3% giao dịch ở Thụy Điển được thực hiện bằng tiền mặt; phần còn lại là thẻ tín dụng hoặc thanh toán qua điện thoại di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t also said churches are </w:t>
      </w:r>
      <w:r>
        <w:rPr>
          <w:rFonts w:eastAsia="Times New Roman" w:cs="Times New Roman" w:ascii="Times New Roman" w:hAnsi="Times New Roman"/>
          <w:b/>
          <w:bCs/>
          <w:iCs/>
          <w:sz w:val="24"/>
          <w:szCs w:val="24"/>
        </w:rPr>
        <w:t>only accepting digital donations</w:t>
      </w:r>
      <w:r>
        <w:rPr>
          <w:rFonts w:eastAsia="Times New Roman" w:cs="Times New Roman" w:ascii="Times New Roman" w:hAnsi="Times New Roman"/>
          <w:iCs/>
          <w:sz w:val="24"/>
          <w:szCs w:val="24"/>
        </w:rPr>
        <w:t> and not hard curre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ờ báo cũng cho biết các nhà thờ chỉ chấp nhận quyên góp tiền qua nền tảng số chứ không phải tiền m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1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USA</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hronicle Herald newspap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ext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Hoa K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iền m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ờ báo Chronicle Hera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ức đ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anada's Chronicle Herald newspaper</w:t>
      </w:r>
      <w:r>
        <w:rPr>
          <w:rFonts w:eastAsia="Times New Roman" w:cs="Times New Roman" w:ascii="Times New Roman" w:hAnsi="Times New Roman"/>
          <w:iCs/>
          <w:sz w:val="24"/>
          <w:szCs w:val="24"/>
        </w:rPr>
        <w:t> reported on the extent of Sweden's move away from cash. </w:t>
      </w:r>
      <w:r>
        <w:rPr>
          <w:rFonts w:eastAsia="Times New Roman" w:cs="Times New Roman" w:ascii="Times New Roman" w:hAnsi="Times New Roman"/>
          <w:b/>
          <w:bCs/>
          <w:iCs/>
          <w:sz w:val="24"/>
          <w:szCs w:val="24"/>
          <w:u w:val="single"/>
        </w:rPr>
        <w:t>It</w:t>
      </w:r>
      <w:r>
        <w:rPr>
          <w:rFonts w:eastAsia="Times New Roman" w:cs="Times New Roman" w:ascii="Times New Roman" w:hAnsi="Times New Roman"/>
          <w:iCs/>
          <w:sz w:val="24"/>
          <w:szCs w:val="24"/>
        </w:rPr>
        <w:t> wrote: "In most Swedish cities, public buses don't accept cash; tickets are prepaid or purchased with a cellphone text me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ờ báo Chronicle Herald của Canada đưa tin về mức độ từ bỏ tiền mặt của Thụy Điển. Nó viết rằng: "Ở hầu hết các thành phố của Thụy Điển, xe buýt công cộng không chấp nhận tiền mặt; vé được trả trước hoặc mua bằng tin nhắn điện thoại di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decreased"</w:t>
      </w:r>
      <w:r>
        <w:rPr>
          <w:rFonts w:eastAsia="Times New Roman" w:cs="Times New Roman" w:ascii="Times New Roman" w:hAnsi="Times New Roman"/>
          <w:sz w:val="24"/>
          <w:szCs w:val="24"/>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mprov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all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crea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decreased”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ecrease (v): giảm = f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According to the passage, who do not support electronic transac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ig bank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g business own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mall business owners</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mall b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văn, ai không hỗ trợ giao dịch điện t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ngân hàng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ủ doanh nghiệp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ủ doanh nghiệp nh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ân hàng nh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Not everyone supports</w:t>
      </w:r>
      <w:r>
        <w:rPr>
          <w:rFonts w:eastAsia="Times New Roman" w:cs="Times New Roman" w:ascii="Times New Roman" w:hAnsi="Times New Roman"/>
          <w:iCs/>
          <w:sz w:val="24"/>
          <w:szCs w:val="24"/>
        </w:rPr>
        <w:t> getting rid of cash. </w:t>
      </w:r>
      <w:r>
        <w:rPr>
          <w:rFonts w:eastAsia="Times New Roman" w:cs="Times New Roman" w:ascii="Times New Roman" w:hAnsi="Times New Roman"/>
          <w:b/>
          <w:bCs/>
          <w:iCs/>
          <w:sz w:val="24"/>
          <w:szCs w:val="24"/>
        </w:rPr>
        <w:t>Small business owners</w:t>
      </w:r>
      <w:r>
        <w:rPr>
          <w:rFonts w:eastAsia="Times New Roman" w:cs="Times New Roman" w:ascii="Times New Roman" w:hAnsi="Times New Roman"/>
          <w:iCs/>
          <w:sz w:val="24"/>
          <w:szCs w:val="24"/>
        </w:rPr>
        <w:t> see it as another way for banks to make bigger profits. Banks charge from 5 Swedish kronor ($0.80) for every payment made by credit c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ông phải ai cũng ủng hộ việc loại bỏ tiền mặt. Các chủ doanh nghiệp nhỏ coi đó là một cách khác để các ngân hàng kiếm được lợi nhuận lớn hơn. Các ngân hàng tính phí từ 5 curon Thụy Điển ($0,80) cho mỗi lần thanh toán bằng thẻ tín d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1 to 3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China’s growth next year is expected to be far slower than the historic 31_______ it has become accustomed to over the past four decades, it is unlikely that its GDP will contract for two quarters. After all, even an eight-percentage-point decrease in Chinese GDP growth during the peak of the 2008 global financial crisis was not enough to cause its domestic output to shrink in absolute terms. This is yet 32________ example of the flaws in defining recession by the rule of two consecutive quarters of negative GDP growth. 33______, many countries’ current economic woes are self-inflicted, owing to policy errors 34______ have been as harmful as they were predictable. Between 2011 and 2021, for example, Europe needlessly deepened its dependence on Russian natural gas, leaving it exceedingly vulnerable when the Kremlin, 35________its war against Ukraine. Likewise, China’s draconian zero- Covid policy came at a high economic cost, while the absence of a plan for how to ease pandemic restrictions meant its containment strategy merely postponed Covid mortal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www.theguardian.c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While China’s growth next year is expected to be far slower than the historic pace it has become accustomed to over the past four decades, it is unlikely that its GDP will contract for two quarters. After all, even an eight-percentage-point decrease in Chinese GDP growth during the peak of the 2008 global financial crisis was not enough to cause its domestic output to shrink in absolute terms. This is yet another example of the flaws in defining recession by the rule of two consecutive quarters of negative GDP growth. Moreover, many countries’ current economic woes are self-inflicted, owing to policy errors which have been as harmful as they were predictable. Between 2011 and 2021, for example, Europe needlessly deepened its dependence on Russian natural gas, leaving it exceedingly vulnerable when the Kremlin, declare its war against Ukraine. Likewise, China’s draconian zero- Covid policy came at a high economic cost, while the absence of a plan for how to ease pandemic restrictions meant its containment strategy merely postponed Covid mortalities.</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ặc dù tốc độ tăng trưởng của Trung Quốc trong năm tới dự kiến sẽ chậm hơn nhiều so với tốc độ lịch sử mà nước này đã quen thuộc trong bốn thập kỷ qua, nhưng không có khả năng GDP của nước này sẽ giảm trong hai quý. Xét cho cùng, ngay cả khi tốc độ tăng trưởng GDP của Trung Quốc giảm 8 điểm phần trăm trong thời kỳ đỉnh điểm của cuộc khủng hoảng tài chính toàn cầu năm 2008 cũng không đủ để khiến sản lượng nội địa của nước này giảm về giá trị tuyệt đối. Đây là một ví dụ khác về những sai sót trong việc xác định suy thoái theo quy luật hai quý liên tiếp tăng trưởng GDP âm. Hơn nữa, những khó khăn kinh tế hiện tại của nhiều quốc gia là do chính họ gây ra, do những sai lầm về chính sách có hại như chúng có thể dự đoán đượ</w:t>
            </w:r>
            <w:r>
              <w:rPr>
                <w:rFonts w:eastAsia="Times New Roman" w:cs="Times New Roman" w:ascii="Times New Roman" w:hAnsi="Times New Roman"/>
                <w:b/>
                <w:i/>
                <w:sz w:val="24"/>
                <w:szCs w:val="24"/>
              </w:rPr>
              <w:t>c.</w:t>
            </w:r>
            <w:r>
              <w:rPr>
                <w:rFonts w:eastAsia="Times New Roman" w:cs="Times New Roman" w:ascii="Times New Roman" w:hAnsi="Times New Roman"/>
                <w:i/>
                <w:sz w:val="24"/>
                <w:szCs w:val="24"/>
              </w:rPr>
              <w:t xml:space="preserve"> Ví dụ, từ năm 2011 đến năm 2021, châu Âu ngày càng phụ thuộc sâu hơn vào khí đốt tự nhiên của Nga, khiến châu Âu cực kỳ dễ bị tổn thương khi Điện Kremlin tuyên chiến với Ukraine. Tương tự như vậy, chính sách chặn đứng Covid hà khắc của Trung Quốc phải trả giá đắt về mặt kinh tế, trong khi việc không có kế hoạch về việc nới lỏng các hạn chế về đại dịch đồng nghĩa với việc chiến lược ngăn chặn của họ chỉ đơn thuần là trì hoãn các ca tử vong do Covid.</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elocit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a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pe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ate (n): mức đ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velocity (n): vận t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ace (n): nhịp độ, tốc độ =&gt; historic p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peed (n): tốc độ (di chuyển/hành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While China’s growth next year is expected to be far slower than the historic pace it has become accustomed to over the past four decades, it is unlikely that its GDP will contract for two quar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ặc dù tốc độ tăng trưởng của Trung Quốc trong năm tới dự kiến sẽ chậm hơn nhiều so với tốc độ lịch sử mà nước này đã quen thuộc trong bốn thập kỷ qua, nhưng không có khả năng GDP của nước này sẽ giảm trong hai qu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noth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ny + N đếm được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other + N số ít: khác,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other + N số nhiều/N không đếm được: những người/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is is yet another example of the flaws in defining recession by the rule of two consecutive quarters of negative GDP grow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ây là một ví dụ khác về những sai sót trong việc xác định suy thoái theo quy luật hai quý liên tiếp tăng trưởng GDP 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oreov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we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oreover: hơ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erefore: vì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oreover, many countries’ current economic woes are self-inflicted, owing to policy errors which have been as harmful as they were predic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ơn nữa những khó khăn kinh tế hiện tại của nhiều quốc gia là do chính họ gây ra, do những sai lầm về chính sách có hại như chúng có thể dự đoán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o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dùng đại từ quan hệ ‘which’ thay cho danh từ ‘policy err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oreover, many countries’ current economic woes are self-inflicted, owing to policy errors which have been as harmful as they were predic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ơn nữa, những khó khăn kinh tế hiện tại của nhiều quốc gia là do chính họ gây ra, do những sai lầm về chính sách có hại như chúng có thể dự đoán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l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olv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eclar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fe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old (v): tổ chức, nắm gi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volve (v): tiến hóa,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clare (v): tuyên bố =&gt; declare war: tuyên ch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feat (v): đánh b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etween 2011 and 2021, for example, Europe needlessly deepened its dependence on Russian natural gas, leaving it exceedingly vulnerable when the Kremlin, declare its war against Ukra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í dụ, từ năm 2011 đến năm 2021, châu Âu ngày càng phụ thuộc sâu hơn vào khí đốt tự nhiên của Nga, khiến châu Âu cực kỳ dễ bị tổn thương khi Điện Kremlin tuyên chiến với Ukra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 since 1859, when Charles Darwin published his theory of evolution, a desperate race had been on between scientists to discover the evolutionary intermediate between apes and humans. But this so-called 'missing link' was proving very elusive. In 1912, an amateur archaeologist called Charles Dawson said he had found a skull in Barkham Manor, Piltdown, in Sussex, England. At the time, scientists thought the skull was genuine, and that Dawson had indeed discovered the missing link. </w:t>
      </w:r>
      <w:r>
        <w:rPr>
          <w:rFonts w:eastAsia="Times New Roman" w:cs="Times New Roman" w:ascii="Times New Roman" w:hAnsi="Times New Roman"/>
          <w:b/>
          <w:bCs/>
          <w:sz w:val="24"/>
          <w:szCs w:val="24"/>
          <w:u w:val="single"/>
        </w:rPr>
        <w:t>He</w:t>
      </w:r>
      <w:r>
        <w:rPr>
          <w:rFonts w:eastAsia="Times New Roman" w:cs="Times New Roman" w:ascii="Times New Roman" w:hAnsi="Times New Roman"/>
          <w:sz w:val="24"/>
          <w:szCs w:val="24"/>
        </w:rPr>
        <w:t> became famous almost overnight. Nevertheless, it later </w:t>
      </w:r>
      <w:r>
        <w:rPr>
          <w:rFonts w:eastAsia="Times New Roman" w:cs="Times New Roman" w:ascii="Times New Roman" w:hAnsi="Times New Roman"/>
          <w:b/>
          <w:bCs/>
          <w:sz w:val="24"/>
          <w:szCs w:val="24"/>
          <w:u w:val="single"/>
        </w:rPr>
        <w:t>transpired</w:t>
      </w:r>
      <w:r>
        <w:rPr>
          <w:rFonts w:eastAsia="Times New Roman" w:cs="Times New Roman" w:ascii="Times New Roman" w:hAnsi="Times New Roman"/>
          <w:sz w:val="24"/>
          <w:szCs w:val="24"/>
        </w:rPr>
        <w:t> that the skull was a forgery, made from a human skull only about 500 years old with its jaw replaced by that of a female orangutan, with the bones stained to make them appear ol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t remains unknown, however, who made the skull, and whether Dawson knew it was a fake. Fingers have been pointed not only at Dawson, but at various other scientists and people said to be his enemies, but nobody knows for sure. The motivation for the hoax is also unknown. One theory is patriotism. Given that sensational discoveries of early humans had recently </w:t>
      </w:r>
      <w:r>
        <w:rPr>
          <w:rFonts w:eastAsia="Times New Roman" w:cs="Times New Roman" w:ascii="Times New Roman" w:hAnsi="Times New Roman"/>
          <w:b/>
          <w:bCs/>
          <w:sz w:val="24"/>
          <w:szCs w:val="24"/>
          <w:u w:val="single"/>
        </w:rPr>
        <w:t>occurred</w:t>
      </w:r>
      <w:r>
        <w:rPr>
          <w:rFonts w:eastAsia="Times New Roman" w:cs="Times New Roman" w:ascii="Times New Roman" w:hAnsi="Times New Roman"/>
          <w:sz w:val="24"/>
          <w:szCs w:val="24"/>
        </w:rPr>
        <w:t>, first in Germany and then in France, and given the patriotic one-upmanship of pre-First World War Europe, huge pressure was on British scientists to show that Britain had also played a major role in human evolution. Piltdown man seemed a godsend in this respect since it made Britain seem to be the birthplace of mankind. Even if patriotism was not the motivation for Piltdown. man, it certainly made it harder for British scientists to see it for the hoax that it was. Indeed, despite its inconsistencies with other early humans discovered in the wake of Piltdown, which would normally have precipitated critical testing much sooner, it was over 40 years before re-examination showed the Piltdown skull to be a f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Ever since 1859, when Charles Darwin published his theory of evolution, a desperate race had been on between scientists to discover the evolutionary intermediate between apes and humans. But this so-called 'missing link' was proving very elusive. In 1912, an amateur archaeologist called Charles Dawson said he had found a skull in Barkham Manor, Piltdown, in Sussex, England. At the time, scientists thought the skull was genuine, and that Dawson had indeed discovered the missing link. He became famous almost overnight. Nevertheless, it later transpired that the skull was a forgery, made from a human skull only about 500 years old with its jaw replaced by that of a female orangutan, with the bones stained to make them appear ol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t remains unknown, however, who made the skull, and whether Dawson knew it was a fake. Fingers have been pointed not only at Dawson, but at various other scientists and people said to be his enemies, but nobody knows for sure. The motivation for the hoax is also unknown. One theory is patriotism. Given that sensational discoveries of early humans had recently occurred, first in Germany and then in France, and given the patriotic one-upmanship of pre-First World War Europe, huge pressure was on British scientists to show that Britain had also played a major role in human evolution. Piltdown man seemed a godsend in this respect, since it made Britain seem to be the birthplace of mankind. Even if patriotism was not the motivation for Piltdown man, it certainly made it harder for British scientists to see it for the hoax that it was. Indeed, despite its inconsistencies with other early humans discovered in the wake of Piltdown, which would normally have precipitated critical testing much sooner, it was over 40 years before re-examination showed the Piltdown skull to be a fak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Kể từ năm 1859, khi Charles Darwin công bố thuyết tiến hóa của mình, một cuộc chạy đua tuyệt vọng đã diễn ra giữa các nhà khoa học để khám phá ra giai đoạn trung gian tiến hóa giữa vượn và người. Nhưng cái gọi là 'mắt xích bị thiếu' này rất khó nắm bắt. Năm 1912, một nhà khảo cổ nghiệp dư tên là Charles Dawson cho biết ông đã tìm thấy một hộp sọ ở Barkham Manor, Piltdown, ở Sussex, Anh. Vào thời điểm đó, các nhà khoa học cho rằng hộp sọ là thật và Dawson đã thực sự phát hiện ra mắt xích còn thiếu. Ông ấy trở nên nổi tiếng gần như chỉ sau một đêm. Tuy nhiên, sau đó người ta phát hiện ra rằng hộp sọ là đồ giả, được làm từ hộp sọ người chỉ khoảng 500 năm tuổi với hàm được thay thế bằng hàm của đười ươi cái, với xương được nhuộm màu để làm chúng trông già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uy nhiên, vẫn chưa biết ai đã tạo ra hộp sọ và liệu Dawson có biết đó là đồ giả hay không. Người ta không chỉ chĩa mũi dùi vào Dawson mà còn nhắm vào nhiều nhà khoa học khác và những người được cho là kẻ thù của ông ta, nhưng không ai biết chắc chắn. Động cơ cho trò lừa bịp cũng không rõ. Một lý thuyết cho rằng đó là lòng yêu nướ</w:t>
            </w:r>
            <w:r>
              <w:rPr>
                <w:rFonts w:eastAsia="Times New Roman" w:cs="Times New Roman" w:ascii="Times New Roman" w:hAnsi="Times New Roman"/>
                <w:b/>
                <w:i/>
                <w:sz w:val="24"/>
                <w:szCs w:val="24"/>
              </w:rPr>
              <w:t>c.</w:t>
            </w:r>
            <w:r>
              <w:rPr>
                <w:rFonts w:eastAsia="Times New Roman" w:cs="Times New Roman" w:ascii="Times New Roman" w:hAnsi="Times New Roman"/>
                <w:i/>
                <w:sz w:val="24"/>
                <w:szCs w:val="24"/>
              </w:rPr>
              <w:t xml:space="preserve"> Cho rằng những khám phá giật gân về con người sơ khai đã xảy ra gần đây, đầu tiên là ở Đức và sau đó là ở Pháp, và với tinh thần yêu nước có một không hai của châu Âu trước Thế chiến thứ nhất, các nhà khoa học Anh đã phải chịu áp lực rất lớn khi phải chứng minh rằng Anh cũng đóng một vai trò quan trọng trong quá trình tiến hóa của loài người. Người Piltdown dường như là một món quà trời cho về mặt này, vì nó làm cho nước Anh dường như trở thành nơi sinh của loài người. Ngay cả khi lòng yêu nước không phải là động lực cho người Piltdown, nó chắc chắn khiến các nhà khoa học Anh khó phát hiện ra nó là trò lừa bịp. Thật vậy, bất chấp sự mâu thuẫn của nó với những con người đầu tiên khác được phát hiện sau Piltdown, vốn thường phải tiến hành thử nghiệm quan trọng sớm hơn nhiều, nhưng phải hơn 40 năm trước khi cuộc kiểm tra lại cho thấy hộp sọ Piltdown là giả.</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ich of the following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arles Dawso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olutionary link between apes and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tivation for discovering a skull.</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Piltdown 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nào sau đây có thể là tiêu đề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arles Daw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ối liên hệ tiến hóa giữa vượn người và vượ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ộng cơ khám phá hộp s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ười Pilt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ả đoạn văn nói về việc những nhà khoa học khao khát tìm ra ‘mắt xích còn thiếu’ trong thuyết tiến hóa về người Pilt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ranspired"</w:t>
      </w:r>
      <w:r>
        <w:rPr>
          <w:rFonts w:eastAsia="Times New Roman" w:cs="Times New Roman" w:ascii="Times New Roman" w:hAnsi="Times New Roman"/>
          <w:sz w:val="24"/>
          <w:szCs w:val="24"/>
        </w:rPr>
        <w:t> in paragraph 1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came mysteriou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ecame know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nsfer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vestig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ranspired”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trở nên bí ẩ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ược biết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uyển gi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iều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transpire (v): được biết đến, được chứng minh = become kn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occurred"</w:t>
      </w:r>
      <w:r>
        <w:rPr>
          <w:rFonts w:eastAsia="Times New Roman" w:cs="Times New Roman" w:ascii="Times New Roman" w:hAnsi="Times New Roman"/>
          <w:sz w:val="24"/>
          <w:szCs w:val="24"/>
        </w:rPr>
        <w:t> in paragraph 2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n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ppear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vol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bl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occurred”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hát triển, tiế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xuất b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occur (v): diễn ra, xảy ra = app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He"</w:t>
      </w:r>
      <w:r>
        <w:rPr>
          <w:rFonts w:eastAsia="Times New Roman" w:cs="Times New Roman" w:ascii="Times New Roman" w:hAnsi="Times New Roman"/>
          <w:sz w:val="24"/>
          <w:szCs w:val="24"/>
        </w:rPr>
        <w:t> in paragraph 1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skul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arles Darw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iltdow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harles Daw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He” trong đoạn 1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ộp s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arles Darw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ilt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arles Daw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At the time, scientists thought the skull was genuine, and that </w:t>
      </w:r>
      <w:r>
        <w:rPr>
          <w:rFonts w:eastAsia="Times New Roman" w:cs="Times New Roman" w:ascii="Times New Roman" w:hAnsi="Times New Roman"/>
          <w:b/>
          <w:bCs/>
          <w:iCs/>
          <w:sz w:val="24"/>
          <w:szCs w:val="24"/>
          <w:u w:val="single"/>
        </w:rPr>
        <w:t>Dawson</w:t>
      </w:r>
      <w:r>
        <w:rPr>
          <w:rFonts w:eastAsia="Times New Roman" w:cs="Times New Roman" w:ascii="Times New Roman" w:hAnsi="Times New Roman"/>
          <w:iCs/>
          <w:sz w:val="24"/>
          <w:szCs w:val="24"/>
        </w:rPr>
        <w:t> had indeed discovered the missing link. </w:t>
      </w:r>
      <w:r>
        <w:rPr>
          <w:rFonts w:eastAsia="Times New Roman" w:cs="Times New Roman" w:ascii="Times New Roman" w:hAnsi="Times New Roman"/>
          <w:b/>
          <w:bCs/>
          <w:iCs/>
          <w:sz w:val="24"/>
          <w:szCs w:val="24"/>
          <w:u w:val="single"/>
        </w:rPr>
        <w:t>He</w:t>
      </w:r>
      <w:r>
        <w:rPr>
          <w:rFonts w:eastAsia="Times New Roman" w:cs="Times New Roman" w:ascii="Times New Roman" w:hAnsi="Times New Roman"/>
          <w:iCs/>
          <w:sz w:val="24"/>
          <w:szCs w:val="24"/>
        </w:rPr>
        <w:t> became famous almost over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ccording to the passage, why did it take a long time to re-examine the Piltdown sku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cientists thought more testing would damag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was in harmony with other discove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s owner would not give permis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ritish scientists wanted it to be genu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tại sao phải mất một thời gian dài để kiểm tra lại hộp sọ Pilt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nhà khoa học nghĩ rằng thử nghiệm nhiều hơn sẽ làm hỏng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Nó tương thích với những khám phá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ủ sở hữu của nó không cho p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nhà khoa học Anh muốn nó là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Given that sensational discoveries of early humans had recently occurred, first in Germany and then in France, and given the patriotic one-upmanship of pre-First World War Europe, huge pressure was on British scientists to show that Britain had also played a major role in human evolution. The Piltdown man seemed a godsend in this respect since it made Britain seem to be the birthplace of manki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o những khám phá giật gân về con người sơ khai đã xảy ra gần đây, đầu tiên là ở Đức và sau đó là ở Pháp, và với tinh thần yêu nước có một không hai của châu Âu trước Thế chiến thứ nhất, các nhà khoa học Anh đã phải chịu áp lực rất lớn khi phải chứng minh rằng Anh cũng đóng một vai trò quan trọng trong quá trình tiến hóa của loài người. Người Piltdown dường như là một món quà trời cho về mặt này, vì nó làm cho nước Anh dường như trở thành nơi sinh của loà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Vì nước Anh mong muốn đóng một vai trò quan trọng trong quá trình tiến hóa loài người nên mong muốn hộp sọ do Dawson tạo ra là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ccording to the passage, which of the following is TRUE about "missing li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is a kind of scientific theor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t is a clue in a scientific investig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is a kind of ancient human ancest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is a piece of evidence which had been l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đúng về "mắt xích bị thiếu",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ó là một lý thuyết kho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Đó là manh mối trong một cuộc điều tra kho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ó là một loại tổ tiên xa xưa của loà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ó là một bằng chứng đã bị m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ut this so-called 'missing link' was proving very elusive. In 1912, an amateur archaeologist called Charles Dawson said he had found a skull in Barkham Manor, Piltdown, in Sussex, England. At the time, scientists thought the skull was genuine, and that Dawson had indeed discovered the missing li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ưng cái gọi là 'mắt xích bị thiếu' này rất khó nắm bắt. Năm 1912, một nhà khảo cổ nghiệp dư tên là Charles Dawson cho biết ông đã tìm thấy một hộp sọ ở Barkham Manor, Piltdown, ở Sussex, Anh. Vào thời điểm đó, các nhà khoa học cho rằng hộp sọ là thật và Dawson đã thực sự phát hiện ra mắt xích bị t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 vì lúc Charles Dawson tìm ra hộp sọ thì tất cả mọi người đều nghĩ đó là manh mối cuối cùng bị thiếu trong thuyết tiế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According to the passage, what can be inferred about the discove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had bones of two different creatur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t was a modern human's sku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was constructed and painted in a laborato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was made of synthetic materi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có thể được suy ra từ đoạn văn về cuộc khám ph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ó có xương của hai sinh vật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ó là hộp sọ của người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ó được xây dựng và sơn trong phòng thí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ó được làm bằng vật liệu tổng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Nevertheless, it later transpired that the skull was a forgery, made from a human skull only about 500 years old with its jaw replaced by that of a female orangutan, with the bones stained to make them appear ol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uy nhiên, sau đó người ta phát hiện ra rằng hộp sọ là đồ giả mạo, được làm từ hộp sọ người chỉ khoảng 500 năm tuổi với hàm được thay thế bằng hàm của đười ươi cái, với xương được nhuộm màu để khiến chúng trông già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 vì so với hộp sọ cổ đại thì hộp sọ người chỉ khoảng 500 tuổi là hộp sọ của người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e have to walk </w:t>
      </w:r>
      <w:r>
        <w:rPr>
          <w:rFonts w:eastAsia="Times New Roman" w:cs="Times New Roman" w:ascii="Times New Roman" w:hAnsi="Times New Roman"/>
          <w:b/>
          <w:bCs/>
          <w:sz w:val="24"/>
          <w:szCs w:val="24"/>
          <w:u w:val="single"/>
        </w:rPr>
        <w:t>quickly</w:t>
      </w:r>
      <w:r>
        <w:rPr>
          <w:rFonts w:eastAsia="Times New Roman" w:cs="Times New Roman" w:ascii="Times New Roman" w:hAnsi="Times New Roman"/>
          <w:sz w:val="24"/>
          <w:szCs w:val="24"/>
        </w:rPr>
        <w:t> otherwise we will miss the b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as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low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s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fast (adv): n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lowly (adv): chậ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far (adv): x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asily (adv): dễ d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quickly (adv): nhanh = f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a phải đi bộ nhanh nếu không chúng ta sẽ lỡ xe buý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Lan didn't </w:t>
      </w:r>
      <w:r>
        <w:rPr>
          <w:rFonts w:eastAsia="Times New Roman" w:cs="Times New Roman" w:ascii="Times New Roman" w:hAnsi="Times New Roman"/>
          <w:b/>
          <w:bCs/>
          <w:sz w:val="24"/>
          <w:szCs w:val="24"/>
          <w:u w:val="single"/>
        </w:rPr>
        <w:t>expect</w:t>
      </w:r>
      <w:r>
        <w:rPr>
          <w:rFonts w:eastAsia="Times New Roman" w:cs="Times New Roman" w:ascii="Times New Roman" w:hAnsi="Times New Roman"/>
          <w:sz w:val="24"/>
          <w:szCs w:val="24"/>
        </w:rPr>
        <w:t> his town would change much. But when he came back, he couldn't recognis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gre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ink</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r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agree (v):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ink (v): ngh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erve (v): phục v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ecome (v): trở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expect (v): nghĩ, mong đợi = thi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Lân không ngờ rằng thị trấn của mình sẽ thay đổi nhiều. Nhưng khi quay lại, anh ta không thể nhận r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sappea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comme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tertai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fort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disappear /ˌdɪsəˈpɪə(r)/ (v): biến m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commend /ˌrekəˈmend/ (v): giới th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ntertain /ˌentəˈteɪn/ (v): giải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fortune /ˈfɔːtʃuːn/ (n): tài s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trọng âm rơi vào âm tiết thứ nhất, các đáp án còn lại trọng âm rơi vào âm tiết thứ b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wful</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oli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arro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wful /ˈɔːfl/ (adj): kinh khủ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olite /pəˈlaɪt/ (adj): lịch sự</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arrow /ˈnærəʊ/ (adj): chật hẹ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asy /ˈiːzi/ (adj): dễ d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B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is pronounced differently from that of the rest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a</w:t>
      </w:r>
      <w:r>
        <w:rPr>
          <w:rFonts w:eastAsia="Times New Roman" w:cs="Times New Roman" w:ascii="Times New Roman" w:hAnsi="Times New Roman"/>
          <w:sz w:val="24"/>
          <w:szCs w:val="24"/>
          <w:highlight w:val="yellow"/>
        </w:rPr>
        <w:t>d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s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dd /æd/ (v): thê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ame /neɪm/ (n): t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age /peɪdʒ/ (n): tr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aste /teɪst/ (v): nêm nế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âm “a” phát âm là /æ/, các đáp án còn lại phát âm là /e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low</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ferr</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ay</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op</w:t>
      </w:r>
      <w:r>
        <w:rPr>
          <w:rFonts w:eastAsia="Times New Roman" w:cs="Times New Roman" w:ascii="Times New Roman" w:hAnsi="Times New Roman"/>
          <w:sz w:val="24"/>
          <w:szCs w:val="24"/>
          <w:highlight w:val="yellow"/>
          <w:u w:val="single"/>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llowed /əˈlaʊd/ (v): cho p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ferred /ɪnˈfɜːd/ (v): suy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layed /pleɪd/ (v): ch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oped /həʊpt/ (v): hy v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ed” phát âm là /t/, các đáp án còn lại phát âm là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I only realised how dangerous the situation had been when I go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nly when I got home did I realise how dangerous the situation had b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I got home, I was realizing how dangerous the situation had b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ly when did I get home that I realise how dangerous the situation had b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ust after I got home, I only realised how dangerous the situation had b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chỉ nhận ra tình hình nguy hiểm như thế nào khi tôi về đến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ỉ khi về đến nhà, tôi mới nhận ra tình hình nguy hiểm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i tôi về đến nhà, tôi đang nhận ra tình hình nguy hiểm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ai vì After QKHT,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ấu trúc: Only when mệnh đề + đảo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Susan didn't apply for the summer job in the cafe. She now regret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usan wishes that she had applied for the summer job in the ca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san wishes that she applied for the summer job in the ca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san felt regret because she didn't apply for the summer job in the ca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only Susan didn't apply for the summer job in the ca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usan đã không nộp đơn cho công việc mùa hè trong quán cà phê. Bây giờ cô hối 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usan ước rằng cô ấy đã nộp đơn xin công việc mùa hè ở quán cà ph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ệnh đề chính cần chia ở thì QKHT (câu ước cho hành động trong quá khứ) → had appl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vì felt phải chia ở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ai vì phải dùng QKHT, lùi thì so với câu gốc ở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31:00Z</dcterms:created>
  <dc:creator>Word hóa</dc:creator>
  <dc:description/>
  <cp:keywords/>
  <dc:language>en-US</dc:language>
  <cp:lastModifiedBy>PITVN12</cp:lastModifiedBy>
  <dcterms:modified xsi:type="dcterms:W3CDTF">2023-03-22T16:33:00Z</dcterms:modified>
  <cp:revision>4</cp:revision>
  <dc:subject/>
  <dc:title/>
</cp:coreProperties>
</file>