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Commerce;Segoe Print" w:hAnsi="VNI-Commerce;Segoe Print" w:cs="VNI-Commerce;Segoe Print"/>
          <w:b/>
          <w:b/>
          <w:bCs/>
          <w:i/>
          <w:i/>
          <w:sz w:val="52"/>
          <w:szCs w:val="52"/>
          <w:lang w:val="en-US" w:eastAsia="en-US"/>
        </w:rPr>
      </w:pPr>
      <w:r>
        <w:rPr>
          <w:rFonts w:cs="VNI-Commerce;Segoe Print" w:ascii="VNI-Commerce;Segoe Print" w:hAnsi="VNI-Commerce;Segoe Print"/>
          <w:b/>
          <w:bCs/>
          <w:i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04965" cy="10057765"/>
                <wp:effectExtent l="0" t="635" r="0" b="635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0057680"/>
                          <a:chOff x="0" y="0"/>
                          <a:chExt cx="6705000" cy="10057680"/>
                        </a:xfrm>
                      </wpg:grpSpPr>
                      <wps:wsp>
                        <wps:cNvSpPr/>
                        <wps:spPr>
                          <a:xfrm>
                            <a:off x="5640840" y="0"/>
                            <a:ext cx="6008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960" y="325080"/>
                            <a:ext cx="5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4464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29880"/>
                            <a:ext cx="871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648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14840"/>
                            <a:ext cx="4140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124560"/>
                            <a:ext cx="3830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575280"/>
                            <a:ext cx="116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607680"/>
                            <a:ext cx="111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575280"/>
                            <a:ext cx="102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539280"/>
                            <a:ext cx="5022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720" y="78876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739800"/>
                            <a:ext cx="48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923400"/>
                            <a:ext cx="3589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25920"/>
                            <a:ext cx="1828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9459720"/>
                            <a:ext cx="108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9472320"/>
                            <a:ext cx="6008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9607680"/>
                            <a:ext cx="55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9551520"/>
                            <a:ext cx="45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9607680"/>
                            <a:ext cx="871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983412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9495720"/>
                            <a:ext cx="4147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9449280"/>
                            <a:ext cx="383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935100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14640"/>
                            <a:ext cx="112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357480"/>
                            <a:ext cx="101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8814600"/>
                            <a:ext cx="5029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9199800"/>
                            <a:ext cx="105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926532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8114760"/>
                            <a:ext cx="361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9479160"/>
                            <a:ext cx="1854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79520"/>
                            <a:ext cx="108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5968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25080"/>
                            <a:ext cx="55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464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880"/>
                            <a:ext cx="871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480"/>
                            <a:ext cx="470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4840"/>
                            <a:ext cx="4100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4560"/>
                            <a:ext cx="383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528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07680"/>
                            <a:ext cx="108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5280"/>
                            <a:ext cx="101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4986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8876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980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23400"/>
                            <a:ext cx="3614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920"/>
                            <a:ext cx="1854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90520"/>
                            <a:ext cx="59760" cy="582660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1600"/>
                            <a:ext cx="3114000" cy="58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459720"/>
                            <a:ext cx="105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472320"/>
                            <a:ext cx="5968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607680"/>
                            <a:ext cx="55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5515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607680"/>
                            <a:ext cx="874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834120"/>
                            <a:ext cx="47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495720"/>
                            <a:ext cx="414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449280"/>
                            <a:ext cx="379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35100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314640"/>
                            <a:ext cx="111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357480"/>
                            <a:ext cx="101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14600"/>
                            <a:ext cx="498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199800"/>
                            <a:ext cx="108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26532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14760"/>
                            <a:ext cx="3589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79160"/>
                            <a:ext cx="1828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909720"/>
                            <a:ext cx="3114000" cy="5832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133720"/>
                            <a:ext cx="63000" cy="582624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54pt;margin-top:-9pt;width:527.95pt;height:791.95pt" coordorigin="-1080,-180" coordsize="10559,15839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803;top:-180;width:945;height:9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8323;top:332;width:87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412;top:523;width:70;height: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862;top:-133;width:1371;height:6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699;top:-170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661;top:1;width:651;height:7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722;top:16;width:602;height:7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477;top:726;width:182;height:2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528;top:777;width:175;height:2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671;top:726;width:160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688;top:669;width:790;height:1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871;top:1062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799;top:985;width:76;height: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876;top:1274;width:564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9181;top:-139;width:287;height:8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517;top:14717;width:170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785;top:14737;width:945;height:9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8307;top:14950;width:86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394;top:14861;width:71;height: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845;top:14950;width:1372;height:6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683;top:15307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643;top:14774;width:652;height:7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704;top:14700;width:602;height:75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461;top:14546;width:181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511;top:14488;width:176;height:2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655;top:14556;width:159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671;top:13701;width:791;height:11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854;top:14308;width:165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782;top:14411;width:77;height: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854;top:12599;width:568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9159;top:14748;width:291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310;top:575;width:170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350;top:-180;width:939;height:92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-18;top:332;width:87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-89;top:523;width:70;height: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159;top:-133;width:1371;height:66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1046;top:-170;width:740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913;top:1;width:645;height:7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931;top:16;width:603;height:76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267;top:726;width:188;height:2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305;top:777;width:170;height:21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437;top:726;width:159;height:1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1080;top:669;width:784;height:11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-642;top:1062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-482;top:985;width:82;height:8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1046;top:1274;width:568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1074;top:-139;width:291;height:8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191" fillcolor="#005196" stroked="f" o:allowincell="f" style="position:absolute;left:-925;top:3112;width:93;height:9175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192" fillcolor="#005196" stroked="f" o:allowincell="f" style="position:absolute;left:1758;top:-5;width:4903;height:9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271;top:14717;width:165;height:18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316;top:14737;width:939;height:92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15;top:14950;width:87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-50;top:14861;width:64;height:9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192;top:14950;width:1376;height:66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1014;top:15307;width:746;height:34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880;top:14774;width:651;height:70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892;top:14700;width:596;height:75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-227;top:14546;width:181;height:200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271;top:14488;width:175;height:2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-399;top:14556;width:159;height:1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1046;top:13701;width:784;height:1107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-609;top:14308;width:170;height:10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-443;top:14411;width:76;height:8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1008;top:12599;width:564;height:160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1036;top:14748;width:287;height:87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 209" fillcolor="#005196" stroked="f" o:allowincell="f" style="position:absolute;left:1758;top:15426;width:4903;height:91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 210" fillcolor="#005196" stroked="f" o:allowincell="f" style="position:absolute;left:9220;top:3180;width:98;height:9174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spacing w:before="80" w:after="80"/>
        <w:jc w:val="center"/>
        <w:rPr>
          <w:b/>
          <w:b/>
          <w:bCs/>
          <w:sz w:val="26"/>
          <w:szCs w:val="52"/>
        </w:rPr>
      </w:pPr>
      <w:r>
        <w:rPr>
          <w:b/>
          <w:bCs/>
          <w:sz w:val="26"/>
          <w:szCs w:val="52"/>
        </w:rPr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Commer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1:00Z</dcterms:created>
  <dc:creator>Website VnTeach.Com</dc:creator>
  <dc:description/>
  <cp:keywords>Website VnTeach.Com</cp:keywords>
  <dc:language>en-US</dc:language>
  <cp:lastModifiedBy/>
  <dcterms:modified xsi:type="dcterms:W3CDTF">2017-08-30T04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