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BẢNG ĐÁP ÁN – ĐỀ 13</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B</w:t>
            </w:r>
          </w:p>
        </w:tc>
      </w:tr>
    </w:tbl>
    <w:p>
      <w:pPr>
        <w:pStyle w:val="Normal"/>
        <w:spacing w:before="120" w:after="12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sz w:val="24"/>
          <w:szCs w:val="24"/>
          <w:lang w:val="vi-VN"/>
        </w:rPr>
        <w:t xml:space="preserve">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Sgk 12 trang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phương án B “phát triển mối quan hệ hữu nghị giữa các dân tộc trên thế giới” là mục mục đích chứ không phải nguyên tắc hoạt động của liên hợp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uộc khủng bố ngày 11/9/2001 ở Mĩ đã gây ra những tác hại to lớn, trở thành thách thức lớn nhất của nhân loại trong những năm đầu của thế kỳ XX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Dùng phương pháp loại trừ:</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A: Chỉ đúng với thời kỳ chống Mĩ</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B: chỉ đúng với thời kỳ chống Mĩ</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D: Chỉ đúng với thời kỳ chống Pháp</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1 trang 48</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Cách mạng Tháng Hai năm 1917 bùng nổ khi nước Nga đang tham gia chiến tranh đế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Xu thế toàn cầu hóa xuất hiện từ những năm 80</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17</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 xml:space="preserve">Những năm đầu sau khi Liên Xô tan rã, Liên bang Nga thực hiện chính sách đối ngoại là về phương Tây với hi vọng nhận được sự ủng hộ về chính trị và sự viện trợ về kinh tế.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trang 36</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Cách giải:</w:t>
      </w:r>
      <w:r>
        <w:rPr>
          <w:rFonts w:eastAsia="Calibri" w:cs="Times New Roman" w:ascii="Times New Roman" w:hAnsi="Times New Roman"/>
          <w:sz w:val="24"/>
          <w:szCs w:val="24"/>
          <w:lang w:val="vi-VN" w:eastAsia="en-US"/>
        </w:rPr>
        <w:t xml:space="preserve">Kẻ thù chủ yếu của phong trào giải phóng dân tộc ở châu Phi sau Chiến tranh thế giới thứ hai là chủ nghĩa thực dân cũ.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8</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ác cuộc chiến tranh cục bộ của chiến tranh lạnh như: chiến tranh Pháp xâm lược Đông Dương; Mĩ xâm lược Việt Nam.... đều tác động trực tiếp đến lịch sử Việt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Phương pháp: SGK 12 trang 39</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h giải: P</w:t>
      </w:r>
      <w:r>
        <w:rPr>
          <w:rFonts w:eastAsia="Calibri" w:cs="Times New Roman" w:ascii="Times New Roman" w:hAnsi="Times New Roman"/>
          <w:sz w:val="24"/>
          <w:szCs w:val="24"/>
          <w:lang w:val="vi-VN" w:eastAsia="en-US"/>
        </w:rPr>
        <w:t>hiđen Cátxtơrô lãnh đạo cuộc đấu tranh lật đổ chế độ độc tài Batixta, hoàn thành chiến tranh giải phóng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0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59</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Ngày 12/3/1947, Tổng thống Mĩ Truman đề nghị viện trợ 400 triệu USD cho Thổ Nhĩ Kỳ và Hi Lạp nhằm</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biến hai nước này thành căn cứ tiền phương chống Liên Xô và Đông Â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4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phương án A, C, D là mục tiêu trong chiến lược “Cam kết và mở rộ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phương án A, B, D là nguyên nhân chung dẫn đến sự phục hồi phát triển kinh tế của Nhật Bản và Tây Âu; phương án C là nguyên nhân chỉ có ở Nhật Bả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3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5 quốc gia sáng lập Asean tháng 8/1967 là In đô, Xingapo, PhiLip Pin, Thái Lan, Myanma đều là những quốc gia đã giành được độc lập.</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Hồ Chí Minh đã căn dặn đồng chí Huỳnh Thúc Kháng trong giai đoạn Việt Nam sau CM tháng 8 thành công là “ dĩ bất biến, ứng vạn biế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5</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16</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bCs/>
          <w:sz w:val="24"/>
          <w:szCs w:val="24"/>
          <w:lang w:val="vi-VN" w:eastAsia="en-US"/>
        </w:rPr>
        <w:t>B</w:t>
      </w:r>
      <w:r>
        <w:rPr>
          <w:rFonts w:eastAsia="Calibri" w:cs="Times New Roman" w:ascii="Times New Roman" w:hAnsi="Times New Roman"/>
          <w:sz w:val="24"/>
          <w:szCs w:val="24"/>
          <w:lang w:val="vi-VN" w:eastAsia="en-US"/>
        </w:rPr>
        <w:t xml:space="preserve">ốn tỉnh giành được chính quyền ở tỉnh lị sớm nhất trong cả nước trong cách mạng tháng Tám là Bắc Giang, Hải Dương, Hà Tĩnh, Quảng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PT dân chủ 1936-1939, đã tập hợp lực lượng đông đảo các giai cấp, tầng lớp trong Mặt trận dân tộc thống nhất; phát huy sức mạnh dân tộc để đấu tranh. Do đó phong trào dân chủ có mang tính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Với kế hoạch Nava của Pháp, Pháp tập trung 1 lực lượng lớn 44 tiểu đoàn ở Đồng bằng bắc bộ. Ta đã mở những cuộc tiến công vào những hướng quan trọng để buộc Pháp phải phân tán lực lượng đối phó với t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Phong trào yêu nước theo khuynh hướng DCTS ở nước ta 1919-1930 không thành công do đường lối cách mạng không phù hợp với yêu cầu thực tiễn của dân tộ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năm 1929 với sự ra đời của 3 tổ chức cộng sản đã phản ánh xu thế khách quan của cuộc vận động giải phóng dân tộc theo xu hướng vô sản. Nhưng cùng ra đời 3 tổ chức dẫn đến nguy cơ chia rẽ lớn, đặt ra yêu cầu cần phải thống nhất 3 tổ chức thành 1 Đảng duy nhấ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Phân tích, nhận xét,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Hội VNCMTN đã chuẩn bị về mặt tổ chức, tư tưởng cho sự ra đời của ĐCS Việt Nam; được đánh giá là tổ chức tiền thân của ĐCS Việt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sgk 12 trang 209</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cy-GB" w:eastAsia="en-US"/>
        </w:rPr>
        <w:t>Nguyên tắc đổi mới của Đảng Cộng sản Việt Nam đề ra tại Đại hội đại biểu toàn quốc lần thứ VI (1986) là</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val="cy-GB" w:eastAsia="en-US"/>
        </w:rPr>
        <w:t>không thay đổi mục tiêu chủ nghĩa xã hộ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2</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Dùng phương pháp loại trừ</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Phương án B chỉ đúng với MT Việt Min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Phương án C: loại vì các MT không do QTCS chỉ đạo thành lậ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Phương án D: chỉ đúng với MT Việt M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MT8 đã làm nhiệm vụ giải phóng ách áp bức bóc lột của đế quốc Pháp, PX Nhật; mở ra kỷ nguyên độc lập tự do. Nên CMT 8 là cuộc CM giải phóng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4</w:t>
      </w:r>
      <w:r>
        <w:rPr>
          <w:rFonts w:cs="Times New Roman" w:ascii="Times New Roman" w:hAnsi="Times New Roman"/>
          <w:sz w:val="24"/>
          <w:szCs w:val="24"/>
          <w:lang w:val="vi-VN"/>
        </w:rPr>
        <w:br/>
        <w:t xml:space="preserve"> Phương pháp:Nhận xét, phân tích, Sgk 12 trang 17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rước Mậu Thân 1968, ta và Mĩ chỉ đấu tranh trên MT quân sự. Từ sau cuộc tiến công và nổi dậy Mậu thân 1968, Mĩ buộc chấp nhận đàm phán với ta. Cuộc KC chống Mĩ của ta từ đây trên cả 2 mặt trận quân sự, ngoại giao.</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5</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 Sgk 12 trang 94,9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B, C, D là quyết định của Hội nghị lần thứ nhất BCH TW lâm thời ĐCS Việt Na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6</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rong CM tháng 8 năm 1945, lực lượng vũ trang có vai trò xung kích, hỗ trợ lực lượng chính trị. Và lực lượng chính trị có vai trò quyết đị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Nước Việt Nam có quyền hưởng tự do, độc lập và thật sự đã trở thành một nước tự do, độc lập. khẳng định quyền dân tộc cơ bản của Việt Nam trên phương diện pháp lý và thực tiễ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òa ước Bretlitôp 3/1918: Nước Xô Viết buộc phải kí riêng với Đức hòa ước Bretlitôp để bảo vệ chính quyền non trẻ, nước Nga ra khỏi chiến tranh đế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Đ Sơ bộ 6/3/1946: Chính phủ VNDCCH kí với Pháp HĐ Sơ bộ để đẩy 20 vạn quân Tưởng về nước, 2 bên ngừng bắn ở Nam Bộ; bảo vệ chính quyền mới thành lập.</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2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142</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eastAsia="en-US"/>
        </w:rPr>
        <w:t>Đảng và Chính phủ Việt Nam Dân chủ Cộng hòa quyết định phát động quần chúng triệt để giảm tô và cải cách ruộng đất trong giai đoạn cuối của cuộc kháng chiến chống thực dân Pháp (1953-1954) nhằm</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eastAsia="en-US"/>
        </w:rPr>
        <w:t>bồi dưỡng sức dân, nhất là nông d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eastAsia="en-US"/>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0</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 kết hợp SGK 12 trang 8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rong những năm 1926-1929, đặc biệt là từ sau chủ trương “ vô sản hóa’; các cuộc đâu tranh của công nhân không chỉ bó hẹp trong phạm vi 1 xưởng, 1 địa phương, 1 ngành mà đã bắt đầu có sự liên két thành phong trào chu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1</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20</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Tổng khởi nghĩa tháng Tám thành công (8-1945)</w:t>
      </w:r>
      <w:r>
        <w:rPr>
          <w:rFonts w:eastAsia="Calibri" w:cs="Times New Roman" w:ascii="Times New Roman" w:hAnsi="Times New Roman"/>
          <w:sz w:val="24"/>
          <w:szCs w:val="24"/>
          <w:lang w:eastAsia="en-US"/>
        </w:rPr>
        <w:t xml:space="preserve"> đánh dấu </w:t>
      </w:r>
      <w:r>
        <w:rPr>
          <w:rFonts w:eastAsia="Calibri" w:cs="Times New Roman" w:ascii="Times New Roman" w:hAnsi="Times New Roman"/>
          <w:bCs/>
          <w:sz w:val="24"/>
          <w:szCs w:val="24"/>
          <w:lang w:val="vi-VN" w:eastAsia="en-US"/>
        </w:rPr>
        <w:t>Đảng Cộng sản Đông Dương chính thức trở thành Đảng cầm quyền ở Việt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70</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b/>
          <w:bCs/>
          <w:sz w:val="24"/>
          <w:szCs w:val="24"/>
          <w:lang w:val="vi-VN" w:eastAsia="en-US"/>
        </w:rPr>
        <w:t>“</w:t>
      </w:r>
      <w:r>
        <w:rPr>
          <w:rFonts w:eastAsia="Calibri" w:cs="Times New Roman" w:ascii="Times New Roman" w:hAnsi="Times New Roman"/>
          <w:i/>
          <w:iCs/>
          <w:sz w:val="24"/>
          <w:szCs w:val="24"/>
          <w:lang w:val="vi-VN" w:eastAsia="en-US"/>
        </w:rPr>
        <w:t>Một tấc không đi, một li không rời</w:t>
      </w:r>
      <w:r>
        <w:rPr>
          <w:rFonts w:eastAsia="Calibri" w:cs="Times New Roman" w:ascii="Times New Roman" w:hAnsi="Times New Roman"/>
          <w:sz w:val="24"/>
          <w:szCs w:val="24"/>
          <w:lang w:val="vi-VN" w:eastAsia="en-US"/>
        </w:rPr>
        <w:t xml:space="preserve">” là quyết tâm của đồng bào miền Nam Việt Nam trong </w:t>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uộc đấu tranh chống và phá ấp chiến lược (1961 – 1965).</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3</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định,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ự tan rã của chế độ CNXH ở Liên Xô và Đông Âu được nhận định là sự sụp đổ của 1 mô hình CNXH chưa khoa học, chứ không phải sự sụp đổ về bản chất của chế độ CNX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84</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cs="Times New Roman" w:ascii="Times New Roman" w:hAnsi="Times New Roman"/>
          <w:sz w:val="24"/>
          <w:szCs w:val="24"/>
          <w:lang w:val="vi-VN"/>
        </w:rPr>
        <w:t>Cách giải:</w:t>
      </w:r>
      <w:r>
        <w:rPr>
          <w:rFonts w:eastAsia="Calibri" w:cs="Times New Roman" w:ascii="Times New Roman" w:hAnsi="Times New Roman"/>
          <w:sz w:val="24"/>
          <w:szCs w:val="24"/>
          <w:lang w:val="vi-VN" w:eastAsia="en-US"/>
        </w:rPr>
        <w:t>Tác phẩm Đường Kách mệnh (xuất bản năm 1927) là cuốn sách tập hợp những bài giảng của Nguyễn Ái Quốc ở các lớp huấn luyện tại Quảng Châu (Trung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Nhận định,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rong cuộc KC chống Mĩ , ta vừa tiến hành khởi nghĩa với chiến tranh cách mạng, vừa kết hợp hình thức tiến công và nộỉ dậy.</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 kết hợp SGK</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ại hội nghị BCHTW 8, tháng 5/1941 đã chỉ rõ mục tiêu của CM nước ta; Sau khi đánh đuổi đế quốc Pháp- Nhật sẽ thành lập chính phủ nhân dân của nước VNDCCH. Còn tại Luận cương 10/1930 không đề cập đến việc lập chính quyền của nhân dâ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Mục đích chính trị của Mĩ đối với MN là thiết lập ở MN chính quyền thực dân kiểu mới ( có nghĩa là dùng sức mạnh về quân sự, tài chính để nô dịch nước khá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Biện pháp xâm lược của Mĩ tại CTCB là trực tiếp đem quân viễn chinh đến xâm lược (Bản chất của CNTD kiểu cũ)</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8</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104</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Thay khẩu hiệu “lập chính quyền Xô viết công nông” bằng khẩu hiệu “lập Chính phủ cộng hòa dân chủ” là chủ trương của Hội nghị Trung ương Đảng tháng 11/1939.</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91</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h giải:</w:t>
      </w:r>
      <w:r>
        <w:rPr>
          <w:rFonts w:eastAsia="Calibri" w:cs="Times New Roman" w:ascii="Times New Roman" w:hAnsi="Times New Roman"/>
          <w:sz w:val="24"/>
          <w:szCs w:val="24"/>
          <w:lang w:val="vi-VN" w:eastAsia="en-US"/>
        </w:rPr>
        <w:t>Kẻ thù của cách mạng miền Nam được xác định trong Hội nghị Ban Chấp hành Trung ương Đảng lần thứ 21 (7/1973) là đế quốc Mĩ và tập đoàn Nguyễn Văn Thiệ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40</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Thắng lợi của hai cuộc kháng chiến chống Pháp (1945 - 1954) và kháng chiến chống Mĩ (1954 - 1975) của nhân dân Việt Nam đã bảo vệ vững chắc thành quả của Cách mạng tháng Tám năm 1945.</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spacing w:lineRule="auto" w:line="240" w:before="6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HẾT---------</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3</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b/>
      <w:color w:val="7030A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MS Mincho;ＭＳ 明朝"/>
      <w:sz w:val="22"/>
      <w:szCs w:val="22"/>
      <w:lang w:eastAsia="ja-JP"/>
    </w:rPr>
  </w:style>
  <w:style w:type="character" w:styleId="FooterChar">
    <w:name w:val="Footer Char"/>
    <w:qFormat/>
    <w:rPr>
      <w:rFonts w:eastAsia="MS Mincho;ＭＳ 明朝"/>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4:00Z</dcterms:created>
  <dc:creator>Website@VnTeach.Com</dc:creator>
  <dc:description/>
  <cp:keywords>Website@VnTeach.Com</cp:keywords>
  <dc:language>en-US</dc:language>
  <cp:lastModifiedBy/>
  <dcterms:modified xsi:type="dcterms:W3CDTF">2021-06-10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