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-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Trường Tiểu học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………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 xml:space="preserve">ĐỀ KIỂM TRA GIỮA HỌC KỲ II 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-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Lớp : 2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Năm học : 201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2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-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 xml:space="preserve">Họ và tê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 xml:space="preserve">Môn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6"/>
                  <w:szCs w:val="26"/>
                  <w:lang w:val="nl-NL"/>
                </w:rPr>
                <w:t>Toán</w:t>
              </w:r>
              <w:r>
                <w:rPr>
                  <w:rStyle w:val="InternetLink"/>
                  <w:rFonts w:cs="Times New Roman"/>
                  <w:b/>
                  <w:bCs/>
                  <w:sz w:val="26"/>
                  <w:szCs w:val="26"/>
                  <w:lang w:val="en-US"/>
                </w:rPr>
                <w:t xml:space="preserve"> 2</w:t>
              </w:r>
            </w:hyperlink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ind w:right="-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gày thi :                    Thời gian: 40 phú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ên, chữ kí của giáo viên coi thi …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ên, chữ kí của giáo viên chấm thi …………………………………………….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8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60769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ời phê của 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Điểm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Lời phê của giáo viê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. Phần trắc nghiệm</w:t>
      </w:r>
      <w:r>
        <w:rPr>
          <w:rFonts w:cs="Times New Roman"/>
          <w:sz w:val="26"/>
          <w:szCs w:val="26"/>
        </w:rPr>
        <w:t xml:space="preserve"> : (6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518160</wp:posOffset>
                </wp:positionV>
                <wp:extent cx="69469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40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:</w:t>
      </w:r>
      <w:r>
        <w:rPr>
          <w:rFonts w:cs="Times New Roman"/>
          <w:sz w:val="26"/>
          <w:szCs w:val="26"/>
        </w:rPr>
        <w:t xml:space="preserve"> (1 đ) </w:t>
      </w:r>
      <w:r>
        <w:rPr>
          <w:rStyle w:val="StrongEmphasis"/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hoanh vào chữ đặt trước câu trả lời đúng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Viết tổng sau dưới dạng tích  3 + 3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A. 3 x 3</w:t>
        <w:tab/>
        <w:tab/>
        <w:t>B. 3 x 2</w:t>
        <w:tab/>
        <w:tab/>
        <w:t>C. 3 x 5</w:t>
        <w:tab/>
        <w:tab/>
        <w:t>D. 3 x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44780</wp:posOffset>
                </wp:positionV>
                <wp:extent cx="694690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1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 xml:space="preserve">(1 đ) </w:t>
      </w:r>
      <w:r>
        <w:rPr>
          <w:rStyle w:val="StrongEmphasis"/>
          <w:rFonts w:cs="Times New Roman"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sz w:val="26"/>
          <w:szCs w:val="26"/>
        </w:rPr>
        <w:t>Độ dài đường gấp khúc MNPQ là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1029335" cy="460375"/>
                <wp:effectExtent l="2540" t="4445" r="2540" b="4445"/>
                <wp:wrapNone/>
                <wp:docPr id="5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135pt,60.2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143000" cy="574040"/>
                <wp:effectExtent l="2540" t="4445" r="2540" b="4445"/>
                <wp:wrapNone/>
                <wp:docPr id="6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224.95pt,59.05pt" ID="Line 2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1257300" cy="364490"/>
                <wp:effectExtent l="1905" t="5080" r="1905" b="5080"/>
                <wp:wrapNone/>
                <wp:docPr id="7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323.95pt,42.5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/>
          <w:sz w:val="26"/>
          <w:szCs w:val="26"/>
        </w:rPr>
        <w:t xml:space="preserve">P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M                           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 xml:space="preserve">6 cm                              8 cm                  7cm        </w:t>
      </w:r>
      <w:r>
        <w:rPr>
          <w:rFonts w:cs="Times New Roman"/>
          <w:sz w:val="26"/>
          <w:szCs w:val="26"/>
          <w:lang w:val="en-US"/>
        </w:rPr>
        <w:t xml:space="preserve">     </w:t>
      </w:r>
      <w:r>
        <w:rPr>
          <w:rFonts w:cs="Times New Roman"/>
          <w:sz w:val="26"/>
          <w:szCs w:val="26"/>
        </w:rPr>
        <w:t xml:space="preserve">Q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                                     </w:t>
      </w:r>
      <w:r>
        <w:rPr>
          <w:rStyle w:val="StrongEmphasis"/>
          <w:rFonts w:cs="Times New Roman"/>
          <w:b w:val="false"/>
          <w:sz w:val="26"/>
          <w:szCs w:val="26"/>
        </w:rPr>
        <w:t>N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A. 20cm</w:t>
        <w:tab/>
        <w:tab/>
        <w:t>B. 21dm</w:t>
        <w:tab/>
        <w:tab/>
        <w:t>C. 21cm</w:t>
        <w:tab/>
        <w:tab/>
        <w:t>D. 12cm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72085</wp:posOffset>
                </wp:positionV>
                <wp:extent cx="694690" cy="386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3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(1 đ)  Chu vi hình tứ giác ABCD là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571500" cy="685800"/>
                <wp:effectExtent l="3810" t="3175" r="3810" b="3175"/>
                <wp:wrapNone/>
                <wp:docPr id="9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pt" to="215.95pt,62.85pt" ID="Line 2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0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05pt" to="305.2pt,9.05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14300" cy="914400"/>
                <wp:effectExtent l="5080" t="635" r="5080" b="635"/>
                <wp:wrapNone/>
                <wp:docPr id="11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305.95pt,80.85pt" ID="Line 2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</w:rPr>
        <w:t>16cm                                     A           3cm             B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4cm                            6cm                                  10cm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600200" cy="228600"/>
                <wp:effectExtent l="1270" t="5080" r="1270" b="5080"/>
                <wp:wrapNone/>
                <wp:docPr id="12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296.95pt,25.4pt" ID="Line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</w:rPr>
        <w:t>28dm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8cm                            C             9cm                 D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 xml:space="preserve">(1,5 đ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-109220</wp:posOffset>
                </wp:positionV>
                <wp:extent cx="694690" cy="386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-8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rFonts w:cs="Times New Roman"/>
          <w:sz w:val="26"/>
          <w:szCs w:val="26"/>
        </w:rPr>
        <w:t xml:space="preserve">a/ </w:t>
      </w:r>
      <w:r>
        <w:rPr>
          <w:rStyle w:val="StrongEmphasis"/>
          <w:rFonts w:cs="Times New Roman"/>
          <w:b w:val="false"/>
          <w:sz w:val="26"/>
          <w:szCs w:val="26"/>
        </w:rPr>
        <w:t>Phép chia  27 : 3 =  9</w:t>
        <w:tab/>
        <w:tab/>
        <w:t>Số chia là   (0,5đ)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A.  6</w:t>
        <w:tab/>
        <w:tab/>
        <w:tab/>
        <w:t>B.  27</w:t>
        <w:tab/>
        <w:tab/>
        <w:tab/>
        <w:t>C.  9</w:t>
        <w:tab/>
        <w:tab/>
        <w:tab/>
        <w:t>D.  3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Cs w:val="false"/>
          <w:sz w:val="26"/>
          <w:szCs w:val="26"/>
        </w:rPr>
        <w:t xml:space="preserve">b/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Hình nào đã khoanh 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vào  số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vòng tròn (0,5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48260</wp:posOffset>
                </wp:positionV>
                <wp:extent cx="686435" cy="1486535"/>
                <wp:effectExtent l="5715" t="5715" r="5080" b="5080"/>
                <wp:wrapNone/>
                <wp:docPr id="14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fillcolor="white" stroked="t" o:allowincell="f" style="position:absolute;margin-left:185.25pt;margin-top:3.8pt;width:54pt;height:1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15" name="Ova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4" fillcolor="white" stroked="t" o:allowincell="f" style="position:absolute;margin-left:198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19760</wp:posOffset>
                </wp:positionV>
                <wp:extent cx="342265" cy="344170"/>
                <wp:effectExtent l="5715" t="5080" r="5080" b="5715"/>
                <wp:wrapNone/>
                <wp:docPr id="16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fillcolor="white" stroked="t" o:allowincell="f" style="position:absolute;margin-left:198pt;margin-top:48.8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6960</wp:posOffset>
                </wp:positionV>
                <wp:extent cx="342265" cy="343535"/>
                <wp:effectExtent l="5715" t="5715" r="5080" b="5080"/>
                <wp:wrapNone/>
                <wp:docPr id="17" name="Ova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6" fillcolor="white" stroked="t" o:allowincell="f" style="position:absolute;margin-left:198pt;margin-top:84.8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18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fillcolor="white" stroked="t" o:allowincell="f" style="position:absolute;margin-left:261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9760</wp:posOffset>
                </wp:positionV>
                <wp:extent cx="342265" cy="344170"/>
                <wp:effectExtent l="5715" t="5080" r="5080" b="5715"/>
                <wp:wrapNone/>
                <wp:docPr id="19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white" stroked="t" o:allowincell="f" style="position:absolute;margin-left:261pt;margin-top:48.8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76960</wp:posOffset>
                </wp:positionV>
                <wp:extent cx="342265" cy="343535"/>
                <wp:effectExtent l="5715" t="5715" r="5080" b="5080"/>
                <wp:wrapNone/>
                <wp:docPr id="20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white" stroked="t" o:allowincell="f" style="position:absolute;margin-left:261pt;margin-top:84.8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1599565"/>
                <wp:effectExtent l="0" t="0" r="0" b="0"/>
                <wp:docPr id="21" name="Canvas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416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74" style="position:absolute;margin-left:0pt;margin-top:0pt;width:125.95pt;height:125.95pt" coordorigin="0,0" coordsize="2519,2519">
                <v:rect id="shape_0" stroked="f" o:allowincell="f" style="position:absolute;left:0;top:0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76" fillcolor="white" stroked="t" o:allowincell="f" style="position:absolute;left:1079;top:360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7" fillcolor="white" stroked="t" o:allowincell="f" style="position:absolute;left:1079;top:1079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8" fillcolor="white" stroked="t" o:allowincell="f" style="position:absolute;left:1799;top:360;width:5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9" fillcolor="white" stroked="t" o:allowincell="f" style="position:absolute;left:1799;top:1079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0" fillcolor="white" stroked="t" o:allowincell="f" style="position:absolute;left:0;top:0;width:897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1" fillcolor="white" stroked="t" o:allowincell="f" style="position:absolute;left:180;top:360;width:537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82" fillcolor="white" stroked="t" o:allowincell="f" style="position:absolute;left:180;top:1080;width:53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        </w:t>
      </w:r>
      <w:r>
        <w:rPr>
          <w:rStyle w:val="StrongEmphasis"/>
          <w:rFonts w:cs="Times New Roman"/>
          <w:sz w:val="26"/>
          <w:szCs w:val="26"/>
        </w:rPr>
        <w:t xml:space="preserve">A                                     </w:t>
      </w:r>
      <w:r>
        <w:rPr>
          <w:rStyle w:val="StrongEmphasis"/>
          <w:rFonts w:cs="Times New Roman"/>
          <w:sz w:val="26"/>
          <w:szCs w:val="26"/>
          <w:lang w:val="en-US"/>
        </w:rPr>
        <w:t xml:space="preserve">          </w:t>
      </w:r>
      <w:r>
        <w:rPr>
          <w:rStyle w:val="StrongEmphasis"/>
          <w:rFonts w:cs="Times New Roman"/>
          <w:sz w:val="26"/>
          <w:szCs w:val="26"/>
        </w:rPr>
        <w:t xml:space="preserve">    B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Cs w:val="false"/>
          <w:sz w:val="26"/>
          <w:szCs w:val="26"/>
        </w:rPr>
        <w:t xml:space="preserve">c/ 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15 + 15 + 15 = ? (0,5đ)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      </w:t>
      </w:r>
      <w:r>
        <w:rPr>
          <w:rStyle w:val="StrongEmphasis"/>
          <w:rFonts w:cs="Times New Roman"/>
          <w:b w:val="false"/>
          <w:sz w:val="26"/>
          <w:szCs w:val="26"/>
        </w:rPr>
        <w:t>A.  55</w:t>
        <w:tab/>
        <w:tab/>
        <w:tab/>
        <w:t>B.  45</w:t>
        <w:tab/>
        <w:tab/>
        <w:tab/>
        <w:t>C.  65</w:t>
        <w:tab/>
        <w:tab/>
        <w:tab/>
        <w:t>D.  75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9295</wp:posOffset>
                </wp:positionH>
                <wp:positionV relativeFrom="paragraph">
                  <wp:posOffset>142875</wp:posOffset>
                </wp:positionV>
                <wp:extent cx="694690" cy="386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1.2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5: </w:t>
      </w:r>
      <w:r>
        <w:rPr>
          <w:rFonts w:cs="Times New Roman"/>
          <w:sz w:val="26"/>
          <w:szCs w:val="26"/>
        </w:rPr>
        <w:t>(0,5 đ)  Số cần điền vào chỗ chấm là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cm + 17cm – 19cm  = ……………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A.  48cm</w:t>
        <w:tab/>
        <w:tab/>
        <w:t>B.  3dm</w:t>
        <w:tab/>
        <w:tab/>
        <w:t>C.  3cm</w:t>
        <w:tab/>
        <w:tab/>
        <w:t>D.  48dm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8820</wp:posOffset>
                </wp:positionH>
                <wp:positionV relativeFrom="paragraph">
                  <wp:posOffset>138430</wp:posOffset>
                </wp:positionV>
                <wp:extent cx="694690" cy="386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0.9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6: </w:t>
      </w:r>
      <w:r>
        <w:rPr>
          <w:rFonts w:cs="Times New Roman"/>
          <w:sz w:val="26"/>
          <w:szCs w:val="26"/>
        </w:rPr>
        <w:t>(1 đ)  Nối  X  với số thích hợp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Times New Roman"/>
          <w:sz w:val="26"/>
          <w:szCs w:val="26"/>
        </w:rPr>
        <w:t>7 &lt; 4  x   X &lt; 16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42265" cy="342900"/>
                <wp:effectExtent l="5715" t="5080" r="5080" b="5715"/>
                <wp:wrapNone/>
                <wp:docPr id="24" name="Oval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2" fillcolor="white" stroked="t" o:allowincell="f" style="position:absolute;margin-left:9pt;margin-top:0.3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342265" cy="342900"/>
                <wp:effectExtent l="5715" t="5080" r="5080" b="5715"/>
                <wp:wrapNone/>
                <wp:docPr id="25" name="Oval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3" fillcolor="white" stroked="t" o:allowincell="f" style="position:absolute;margin-left:63pt;margin-top:0.3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" w:cs="Times New Roman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265" cy="342900"/>
                <wp:effectExtent l="5715" t="5080" r="5080" b="5715"/>
                <wp:wrapNone/>
                <wp:docPr id="26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4" fillcolor="white" stroked="t" o:allowincell="f" style="position:absolute;margin-left:117pt;margin-top:0.3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" w:cs="Times New Roma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42265" cy="342900"/>
                <wp:effectExtent l="5715" t="5080" r="5080" b="5715"/>
                <wp:wrapNone/>
                <wp:docPr id="27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5" fillcolor="white" stroked="t" o:allowincell="f" style="position:absolute;margin-left:171pt;margin-top:0.3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" w:cs="Times New Roman"/>
                          <w:color w:val="auto"/>
                          <w:lang w:val="en-US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3180" w:leader="none"/>
        </w:tabs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/>
          <w:sz w:val="26"/>
          <w:szCs w:val="26"/>
        </w:rPr>
        <w:t xml:space="preserve">   </w:t>
      </w:r>
      <w:r>
        <w:rPr>
          <w:rStyle w:val="StrongEmphasis"/>
          <w:rFonts w:cs="Times New Roman"/>
          <w:sz w:val="26"/>
          <w:szCs w:val="26"/>
        </w:rPr>
        <w:tab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44780</wp:posOffset>
                </wp:positionV>
                <wp:extent cx="694690" cy="386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1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7: </w:t>
      </w:r>
      <w:r>
        <w:rPr>
          <w:rFonts w:cs="Times New Roman"/>
          <w:sz w:val="26"/>
          <w:szCs w:val="26"/>
        </w:rPr>
        <w:t>(0,5 đ)                                              A              M             B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371600" cy="685800"/>
                <wp:effectExtent l="5080" t="5080" r="5080" b="5080"/>
                <wp:wrapNone/>
                <wp:docPr id="29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t" o:allowincell="f" style="position:absolute;margin-left:252pt;margin-top:0.3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685800"/>
                <wp:effectExtent l="3810" t="3175" r="3810" b="3175"/>
                <wp:wrapNone/>
                <wp:docPr id="30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54.25pt" ID="Line 3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</w:rPr>
        <w:t>a/ Hình ABCD là hình………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/ Hình AMD là hình………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 xml:space="preserve">D                                        C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160020</wp:posOffset>
                </wp:positionV>
                <wp:extent cx="694690" cy="3867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/>
          <w:sz w:val="26"/>
          <w:szCs w:val="26"/>
        </w:rPr>
        <w:t xml:space="preserve">Câu 8: </w:t>
      </w:r>
      <w:r>
        <w:rPr>
          <w:rFonts w:cs="Times New Roman"/>
          <w:sz w:val="26"/>
          <w:szCs w:val="26"/>
        </w:rPr>
        <w:t>(0,5 đ)  Điền số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dm  5cm  = …………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2cm         = ……..dm……….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694690" cy="3867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9: </w:t>
      </w:r>
      <w:r>
        <w:rPr>
          <w:rFonts w:cs="Times New Roman"/>
          <w:sz w:val="26"/>
          <w:szCs w:val="26"/>
        </w:rPr>
        <w:t>(2 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rong lớp có 35 học sinh, cứ 5 học sinh ngồi chung một bàn. Hỏi cần bao nhiêu bàn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5970</wp:posOffset>
                </wp:positionH>
                <wp:positionV relativeFrom="paragraph">
                  <wp:posOffset>160655</wp:posOffset>
                </wp:positionV>
                <wp:extent cx="694690" cy="3867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ứ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45pt;mso-wrap-distance-left:9.05pt;mso-wrap-distance-right:9.05pt;mso-wrap-distance-top:0pt;mso-wrap-distance-bottom:0pt;margin-top:12.6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ứ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0: </w:t>
      </w:r>
      <w:r>
        <w:rPr>
          <w:rFonts w:cs="Times New Roman"/>
          <w:sz w:val="26"/>
          <w:szCs w:val="26"/>
        </w:rPr>
        <w:t>(1 đ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ìm 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 x Y  =  15 - 3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>Đáp án đề kiểm tra GHKII môn Toán lớp 2</w:t>
      </w:r>
      <w:r>
        <w:rPr>
          <w:rStyle w:val="StrongEmphasis"/>
          <w:rFonts w:cs="Times New Roman"/>
          <w:b/>
          <w:bCs/>
          <w:sz w:val="26"/>
          <w:szCs w:val="26"/>
          <w:lang w:val="en-US"/>
        </w:rPr>
        <w:t>: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. Phần trắc nghiệm (6 điểm):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1:      (1 điểm):   B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2:      (1 điểm):   C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3:      (1 điểm):   D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4a: (0,5 điểm):   D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4b: (0,5 điểm):   A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4c: (0,5 điểm):   B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âu 5:   (0,5 điểm):   C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6:      (1 điểm):   2 và 3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I. Tự luận : (4 điểm):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âu 7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/ Hình ABCD là hình bình hành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/ Hình AMD là hình tam giác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âu 8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dm  5cm  = </w:t>
      </w:r>
      <w:r>
        <w:rPr>
          <w:rFonts w:cs="Times New Roman"/>
          <w:b/>
          <w:sz w:val="26"/>
          <w:szCs w:val="26"/>
        </w:rPr>
        <w:t xml:space="preserve">25 </w:t>
      </w:r>
      <w:r>
        <w:rPr>
          <w:rFonts w:cs="Times New Roman"/>
          <w:sz w:val="26"/>
          <w:szCs w:val="26"/>
        </w:rPr>
        <w:t>c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32cm         =  </w:t>
      </w:r>
      <w:r>
        <w:rPr>
          <w:rFonts w:cs="Times New Roman"/>
          <w:b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 dm </w:t>
      </w:r>
      <w:r>
        <w:rPr>
          <w:rFonts w:cs="Times New Roman"/>
          <w:b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 cm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âu 9: 7 bàn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âu 10: Y =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Tham khảo: </w:t>
      </w:r>
      <w:hyperlink r:id="rId3">
        <w:r>
          <w:rPr>
            <w:rStyle w:val="InternetLink"/>
            <w:rFonts w:eastAsia="SimSun" w:cs="Times New Roman"/>
            <w:sz w:val="26"/>
            <w:szCs w:val="26"/>
          </w:rPr>
          <w:t>https://vndoc.com/de-thi-giua-ki-2-lop-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53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</w:rPr>
      <w:t xml:space="preserve">   </w:t>
    </w:r>
    <w:r>
      <w:rPr>
        <w:rFonts w:eastAsia="Times New Roman" w:cs="Times New Roman"/>
        <w:sz w:val="22"/>
        <w:szCs w:val="22"/>
        <w:lang w:val="en-US"/>
      </w:rPr>
      <w:t xml:space="preserve">                       </w:t>
    </w:r>
    <w:r>
      <w:rPr>
        <w:rFonts w:eastAsia="Times New Roman" w:cs="Times New Roman"/>
        <w:sz w:val="22"/>
        <w:szCs w:val="22"/>
      </w:rPr>
      <w:t xml:space="preserve">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34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yperlink" Target="https://vndoc.com/de-thi-giua-ki-2-lop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8:00Z</dcterms:created>
  <dc:creator>VnTeach.Com</dc:creator>
  <dc:description/>
  <cp:keywords>VnTeach.Com</cp:keywords>
  <dc:language>en-US</dc:language>
  <cp:lastModifiedBy/>
  <cp:lastPrinted>2019-03-12T15:45:00Z</cp:lastPrinted>
  <dcterms:modified xsi:type="dcterms:W3CDTF">2020-02-14T04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