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8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ÁM PHÁ ĐIỂM MẠNH , ĐIỂM YẾU CỦA BẢN THÂN (TIẾT 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nêu được một số điểm mạnh, điểm yếu của bản thân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vì sao phải biết điểm mạnh, điểm yếu của bản thân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một số cách đơn giản tự đánh giá điểm mạnh , điểm yếu của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ăng lực chu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: Nhận ra và tự đánh giá được các điểm mạnh, điểm yếu của bản thân; học hỏi thêm từ bố mẹ, thầy cô, bạn bè và những người xung quanh khi đưa ra các cách tự đánh giá điểm mạnh, điểm yế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quyết vấn đề và sáng tạo: Thu nhận và xử lí thông tin từ các tình huống để biết cách nhận ra được điểm mạnh , điểm yếu của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ăng lực riê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điều chỉnh hành v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Đánh giá hành vi của bản thân và người khác: Tự đánh giá được một số điểm mạnh , điểm yếu của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+ Điều chỉnh hành vi: Thực hiện được một số cách đơn giản tự đánh giá điểm mạnh, điểm yếu của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phát triển bản thân: Thực hiện được một số cách đơn giản tự đánh giá điểm mạnh, điểm yếu của bản thân và có ý thức học hỏi, rèn luyện để phát huy điểm mạnh, khắc phục điểm yếu để phát triển bản thâ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hẩm chấ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ách nhiệm: Có ý thức tự đánh giá được điểm mạnh , điểm yếu của bản thân, từ đó biết quản lí và dần hoàn thiện mìn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</w:t>
      </w:r>
    </w:p>
    <w:p>
      <w:pPr>
        <w:pStyle w:val="Normal"/>
        <w:spacing w:lineRule="auto" w:line="360" w:before="0" w:after="0"/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Đạo đức 3, vở bài tập Đạo đức 3,</w:t>
      </w:r>
    </w:p>
    <w:p>
      <w:pPr>
        <w:pStyle w:val="Normal"/>
        <w:spacing w:lineRule="auto" w:line="360" w:before="0" w:after="0"/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giảng điện tử, máy tính, máy chiếu ( nếu có), tranh ảnh, hộp quà, các lá thăm có thông tin. Bộ thẻ đáp án Đ_S hoặc biểu tượng mặt cười- mặt buồ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GK Đạo đức 3, VBT Đạo đức 3 ( nếu có), kéo, giấy bìa màu, bút chì, bút màu…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398"/>
      </w:tblGrid>
      <w:tr>
        <w:trPr>
          <w:trHeight w:val="5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5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ến tạo tri thức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4: Các bạn trong tranh tự đánh giá điểm mạnh, điểm yếu của bản thân bằng cách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S nhận ra được các cách tự đánh giá điểm mạnh, điểm yếu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4 tranh cuối trang 40 SGK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trong tranh tự đánh giá được điểm mạnh, điểm yếu bản thân bằng các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drawing>
                <wp:inline distT="0" distB="0" distL="0" distR="0">
                  <wp:extent cx="2666365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xung phong trả lời  và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en ngợi những câu trả lời hay của HS, tổng kết hoạt động, dẫn dắt sang hoạt động sau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lắng nghe, thực hiệ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1: Bin tự đánh giá điểm yếu của mình là hấp tấp, không kiểm tra kĩ lại nên kết quả có nhiều lỗi s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anh 2: Na được cô giáo khen là có năng khiếu, vẽ tranh đẹp. Thông qua lời khen của cô giáo, Na nhận ra điểm mạnh của m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anh 3: Bin chơi đồ chơi mà không dọn dẹp ngăn nắp, việc này diễn ra nhiều lần nên bị mẹ nhắc nhở, Bin nhận ra điểm yếu của mình ( không ngăn nắp) qua việc mẹ có thái độ không hài lòng và lời nói nhắc nhở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anh 4: Trong tuần, Cốm đã đi học muộn 2 lần. Việc đi học muộn nhiều lần cho thấy Cốm chưa biết cách quản lí/ kiểm soát thời gian. Đây là điểm yếu của Cốm nên Na đã góp ý với Cốm. Cốm nhận ra và hứa sẽ sửa đ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ê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Hoạt động 5: Nhận xét ý ki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Tiê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HS bày tỏ thái độ đồng tình hoặc không đồng tình với các ý kiến phù hợp hoặc không phù hợp về việc nhận ra điểm mạnh , điểm yếu của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ia nhóm theo tổ: Đọc , thảo luận và cho biết các ý kiến này đúng hay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át cho mỗi nhóm một bộ thẻ đáp án Đ_S hoặc biểu tượng mặt cười- mặt buồn ( Tùy điều kiện có thể linh hoạt chọn hình thức tổ chức khá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ần lượt đọc( hoặc trình chiếu) các ý kiến lên trên bảng. Với mỗi ý kiến , đại diện nhóm sẽ giơ thẻ Đ hoặc 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ì sao nhóm lại nhận xét như vậ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, khen ngợi HS và tổng kết hoạt động , chuyển sang hoạt động kế tiế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ảo luận nhóm và trả lời các ý kiế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giơ thẻ, trả lờ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Em có nhiều điểm mạnh rồi, không cần cố gắng nữa: S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ếu em nói cho người khác biết điểm yếu của mình, họ sẽ cười chê: S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Lời góp ý của những người xung quanh sẽ giúp em biết được điểm mạnh , điểm yếu của bản thân: Đú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hận rõ điểm mạnh, điểm yếu của mình sẽ giúp mình hoàn thiện hơn: Đúng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hiệm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2:00Z</dcterms:created>
  <dc:creator>VnTeach.Com</dc:creator>
  <dc:description/>
  <cp:keywords>VnTeach.Com</cp:keywords>
  <dc:language>en-US</dc:language>
  <cp:lastModifiedBy/>
  <dcterms:modified xsi:type="dcterms:W3CDTF">2022-07-30T14:41:00Z</dcterms:modified>
  <cp:revision>0</cp:revision>
  <dc:subject/>
  <dc:title/>
</cp:coreProperties>
</file>