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Ề THI HSG CẤP TỈNH LỚP 11 KHÔNG CHUYÊ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 VẬT LÝ. N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M HỌC 2013 - 201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1635</wp:posOffset>
                </wp:positionH>
                <wp:positionV relativeFrom="paragraph">
                  <wp:posOffset>151130</wp:posOffset>
                </wp:positionV>
                <wp:extent cx="1198880" cy="1804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803960"/>
                          <a:chOff x="0" y="0"/>
                          <a:chExt cx="1198800" cy="1803960"/>
                        </a:xfrm>
                      </wpg:grpSpPr>
                      <wps:wsp>
                        <wps:cNvSpPr txBox="1"/>
                        <wps:spPr>
                          <a:xfrm>
                            <a:off x="0" y="103932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50724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341720"/>
                            <a:ext cx="1005840" cy="64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720"/>
                            <a:ext cx="10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3960" y="678960"/>
                            <a:ext cx="126504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480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61000"/>
                            <a:ext cx="835200" cy="105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132200"/>
                            <a:ext cx="27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27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073880"/>
                            <a:ext cx="267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461240"/>
                            <a:ext cx="97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bài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11.9pt;width:135.3pt;height:142.05pt" coordorigin="8601,238" coordsize="2706,2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1;top:1875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2;top:1037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691;top:2351;width:1583;height:100;mso-wrap-style:none;v-text-anchor:middle">
                  <v:imagedata r:id="rId4" o:detectmouseclick="t"/>
                  <v:stroke color="#3465a4" joinstyle="round" endcap="flat"/>
                  <w10:wrap type="square"/>
                </v:rect>
                <v:line id="shape_0" from="8715,2337" to="10289,23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f" o:allowincell="f" style="position:absolute;left:9317;top:1307;width:1991;height:91;mso-wrap-style:none;v-text-anchor:middle;rotation:90">
                  <v:imagedata r:id="rId5" o:detectmouseclick="t"/>
                  <v:stroke color="#3465a4" joinstyle="round" endcap="flat"/>
                  <w10:wrap type="square"/>
                </v:rect>
                <v:line id="shape_0" from="10260,340" to="10260,23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923,649" to="10237,230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931;top:2021;width:4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33;top:238;width:4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0;top:1929;width:42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8;top:2539;width:1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bài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. (2,5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anh AB đồng nhất khối lượng m=20 kg dựa vào tường trơn nhẵn dưới góc nghiêng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. Hệ số ma sát giữa thang và sàn là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1739025227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hang đứng yên cân bằng, tìm các lực tác dụng lên thang khi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255666319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Tìm giá trị của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để thang đứng yên không trượt trên sà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ột người có khối luợng m=40 kg leo lên thang khi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1889364188" r:id="rId10"/>
        </w:object>
      </w:r>
      <w:r>
        <w:rPr>
          <w:rFonts w:cs="Times New Roman" w:ascii="Times New Roman" w:hAnsi="Times New Roman"/>
          <w:sz w:val="24"/>
          <w:szCs w:val="24"/>
        </w:rPr>
        <w:t>. Hỏi người này lên tới vị trí 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nào trên thang thì thang sẽ bị truợt. Biết thang dài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 m. Lấy g = 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ài 2. (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ểm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i điện tích 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q &gt;0 đặt tại A và B trong không khí. Cho  biết AB = 2a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Xác định cường độ điện trường tại điểm M trên đường trung trực của AB cách AB một đoạn h.</w:t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0130</wp:posOffset>
                </wp:positionH>
                <wp:positionV relativeFrom="paragraph">
                  <wp:posOffset>172085</wp:posOffset>
                </wp:positionV>
                <wp:extent cx="1750060" cy="2239010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2238840"/>
                          <a:chOff x="0" y="0"/>
                          <a:chExt cx="1749960" cy="2238840"/>
                        </a:xfrm>
                      </wpg:grpSpPr>
                      <wps:wsp>
                        <wps:cNvSpPr txBox="1"/>
                        <wps:spPr>
                          <a:xfrm>
                            <a:off x="453240" y="1896120"/>
                            <a:ext cx="978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bài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36260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1578600"/>
                            <a:ext cx="58284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68408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720"/>
                            <a:ext cx="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320" y="30276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95400"/>
                            <a:ext cx="3326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833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4376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319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3924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782280"/>
                            <a:ext cx="32184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33920"/>
                            <a:ext cx="321840" cy="28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29844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93924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828720"/>
                            <a:ext cx="249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18640"/>
                            <a:ext cx="22716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35440"/>
                            <a:ext cx="1249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378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428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527040"/>
                            <a:ext cx="4240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135440"/>
                            <a:ext cx="453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657440"/>
                            <a:ext cx="326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652400"/>
                            <a:ext cx="366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548640"/>
                            <a:ext cx="469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708120"/>
                            <a:ext cx="410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13568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3.55pt;width:137.75pt;height:176.3pt" coordorigin="7638,271" coordsize="2755,3526">
                <v:shape id="shape_0" stroked="f" o:allowincell="f" style="position:absolute;left:8352;top:3257;width:1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bài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6;top:2417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8557;top:2757;width:917;height:3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9475,2923" to="10393,2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8,2910" to="8556,2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8,740" to="7638,28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380,748" to="10380,2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38,729" to="8031,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8,421" to="8541,7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0,717" to="9066,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8,1750" to="8162,1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3,1442" to="8163,2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5,1581" to="8295,1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5,1750" to="9474,1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9494;top:1503;width:506;height:4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9067;top:482;width:506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oval>
                <v:line id="shape_0" from="9588,741" to="10374,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1,1750" to="10393,1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54,1576" to="9946,18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69,1560" to="9926,1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8922;top:2059;width:196;height:36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9026,1748" to="9026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33;top:271;width:6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6;top:1101;width:66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6;top:2059;width:71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0;top:2881;width:51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9;top:2873;width:57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4;top:1135;width:73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6;top:1386;width:64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23,2408" to="9023,2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b) Tìm h để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ực đại. Tính giá trị cực đại nà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ài 3. (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ể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mạch điện như hình vẽ. Nguồn điện có suất điện động E=8V, điện trở trong r=2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009266381" r:id="rId12"/>
        </w:object>
      </w:r>
      <w:r>
        <w:rPr>
          <w:rFonts w:cs="Times New Roman" w:ascii="Times New Roman" w:hAnsi="Times New Roman"/>
          <w:sz w:val="24"/>
          <w:szCs w:val="24"/>
        </w:rPr>
        <w:t>. Điện trở của đèn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378420838" r:id="rId14"/>
        </w:object>
      </w:r>
      <w:r>
        <w:rPr>
          <w:rFonts w:cs="Times New Roman" w:ascii="Times New Roman" w:hAnsi="Times New Roman"/>
          <w:sz w:val="24"/>
          <w:szCs w:val="24"/>
        </w:rPr>
        <w:t>, điện trở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974849807" r:id="rId16"/>
        </w:object>
      </w:r>
      <w:r>
        <w:rPr>
          <w:rFonts w:cs="Times New Roman" w:ascii="Times New Roman" w:hAnsi="Times New Roman"/>
          <w:sz w:val="24"/>
          <w:szCs w:val="24"/>
        </w:rPr>
        <w:t>, điện trở ampe kế không đáng kể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hoá K mở, di chuyển con chạy C người ta nhận thấy khi điện trở của phần AC của biến trở AB có giá trị 1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18867697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đèn tối nhất. Tính điện trở toàn phần của biến trở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ắc một biến trở khác thay vào chỗ của biến trở đã cho và đóng khóa K. Khi điện trở của phần AC bằng 6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91209057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ampe kế chỉ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57886763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A. Tính giá trị toàn phần của biến trở mới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0670</wp:posOffset>
                </wp:positionH>
                <wp:positionV relativeFrom="paragraph">
                  <wp:posOffset>70485</wp:posOffset>
                </wp:positionV>
                <wp:extent cx="1280160" cy="1904365"/>
                <wp:effectExtent l="0" t="1905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904400"/>
                          <a:chOff x="0" y="0"/>
                          <a:chExt cx="1280160" cy="1904400"/>
                        </a:xfrm>
                      </wpg:grpSpPr>
                      <wps:wsp>
                        <wps:cNvSpPr/>
                        <wps:spPr>
                          <a:xfrm>
                            <a:off x="127800" y="1152000"/>
                            <a:ext cx="10638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9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9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9000"/>
                            <a:ext cx="17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960" y="580320"/>
                            <a:ext cx="127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50148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848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26612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561320"/>
                            <a:ext cx="93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bài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1pt;margin-top:5.55pt;width:100.8pt;height:149.95pt" coordorigin="8442,111" coordsize="2016,2999">
                <v:rect id="shape_0" fillcolor="silver" stroked="t" o:allowincell="f" style="position:absolute;left:8643;top:1925;width:1674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8643,125" to="8643,19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318,125" to="10318,19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95,111" to="8762,1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184,125" to="10451,12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9313;top:1025;width:201;height:180">
                  <v:oval id="shape_0" fillcolor="white" stroked="t" o:allowincell="f" style="position:absolute;left:9313;top:1025;width:200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416,1025" to="9416,1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3,1118" to="9513,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428;top:901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2;top:2077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56;top:2105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6;top:2570;width:14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bài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ài 4. (1,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ểm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ột dây dẫn thẳng MN chiều dài l, khối l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ợng của một </w:t>
      </w:r>
      <w:r>
        <w:rPr>
          <w:rFonts w:cs="Times New Roman" w:ascii="Times New Roman" w:hAnsi="Times New Roman"/>
          <w:color w:val="000000"/>
          <w:sz w:val="24"/>
          <w:szCs w:val="24"/>
        </w:rPr>
        <w:t>đ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vị dài của dây là D=0,04 kg/m. Dây </w:t>
      </w:r>
      <w:r>
        <w:rPr>
          <w:rFonts w:cs="Times New Roman" w:ascii="Times New Roman" w:hAnsi="Times New Roman"/>
          <w:color w:val="000000"/>
          <w:sz w:val="24"/>
          <w:szCs w:val="24"/>
        </w:rPr>
        <w:t>đ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ợc treo bằng hai dây dẫn nhẹ thẳng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ứng và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ặt trong từ tr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ờng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ều có véc t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 vuông góc với mặt phẳng chứa MN và dây treo, B=0,04 T. Cho dòng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ện I chạy qua dây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Xác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nh chiều và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ộ lớn của I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ể lực c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g của các dây treo bằng không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Cho MN=25 cm, I=16 A có chiều từ N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ến M.  Tính lực c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của mỗi dây treo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ài 5. (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ểm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5040</wp:posOffset>
                </wp:positionH>
                <wp:positionV relativeFrom="paragraph">
                  <wp:posOffset>939800</wp:posOffset>
                </wp:positionV>
                <wp:extent cx="1914525" cy="13722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372320"/>
                          <a:chOff x="0" y="0"/>
                          <a:chExt cx="1914480" cy="1372320"/>
                        </a:xfrm>
                      </wpg:grpSpPr>
                      <wps:wsp>
                        <wps:cNvSpPr/>
                        <wps:spPr>
                          <a:xfrm>
                            <a:off x="187200" y="413280"/>
                            <a:ext cx="15811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720">
                                <a:moveTo>
                                  <a:pt x="2640" y="0"/>
                                </a:moveTo>
                                <a:lnTo>
                                  <a:pt x="600" y="0"/>
                                </a:lnTo>
                                <a:lnTo>
                                  <a:pt x="0" y="720"/>
                                </a:lnTo>
                                <a:lnTo>
                                  <a:pt x="2160" y="7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413280"/>
                            <a:ext cx="3592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41520"/>
                            <a:ext cx="28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843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188640"/>
                            <a:ext cx="217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07000"/>
                            <a:ext cx="240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21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83800"/>
                            <a:ext cx="192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9480" y="550080"/>
                            <a:ext cx="2401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400" y="171360"/>
                            <a:ext cx="214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914400"/>
                            <a:ext cx="255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143720"/>
                            <a:ext cx="101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bài 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7240" y="0"/>
                            <a:ext cx="2484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74pt;width:150.75pt;height:108.1pt" coordorigin="7504,1480" coordsize="3015,2162">
                <v:shape id="shape_0" coordsize="2640,720" path="m2640,0l600,0l0,720l2160,720e" stroked="t" o:allowincell="f" style="position:absolute;left:7799;top:2131;width:2489;height:71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8591,2131" to="9156,2849" stroked="t" o:allowincell="f" style="position:absolute;flip:x">
                  <v:stroke color="black" weight="2844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871,2491" to="9321,2491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8591,1771" to="8591,2490" stroked="t" o:allowincell="f" style="position:absolute">
                  <v:stroke color="black" weight="1260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176;top:1777;width:34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6;top:1806;width:37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2872;width:3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66;top:2872;width:3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14;top:2347;width:377;height:50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9043;top:1750;width:33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9;top:2920;width:40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4;top:3281;width:15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bài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6;top:1480;width:390;height:47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ột dây dẫn cứng có điện trở rất nhỏ, được uốn thành khung phẳng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CD nằm trong mặt phẳng nằm ngang, cạnh AB và CD song song nhau, cách nhau một khoảng l = 50 cm. Khung được đặt trong một từ trường đều có cảm ứng từ B = 0,5 T, d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sức từ  hướng vuông góc với mặt phẳng của khung (Hình vẽ). Thanh kim loại MN có điện trở R= 0,5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 có thể trượt không ma sát dọc theo hai cạnh AB và CD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ính công suất cơ cần thiết để kéo thanh MN trượt đều với tốc đ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=2 m/s dọc theo các thanh AB và CD. So sánh công suất này với công suất tỏa nhiệt trên thanh M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N đang trượt đều thì ngừng tác dụng lực. Sau đó thanh có thể trượt thêm được đoạn đường bao nhiêu nếu khối lượng của thanh là m = 5 g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HẾT---------------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ÁP ÁN THI HSG CẤP TỈNH LỚP 11 KHÔNG CHUYÊN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ÔN VẬT LÝ. N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M HỌC 2013 - 201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4195</wp:posOffset>
                </wp:positionH>
                <wp:positionV relativeFrom="paragraph">
                  <wp:posOffset>168910</wp:posOffset>
                </wp:positionV>
                <wp:extent cx="1985010" cy="17386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738800"/>
                          <a:chOff x="0" y="0"/>
                          <a:chExt cx="1985040" cy="1738800"/>
                        </a:xfrm>
                      </wpg:grpSpPr>
                      <wps:wsp>
                        <wps:cNvSpPr txBox="1"/>
                        <wps:spPr>
                          <a:xfrm>
                            <a:off x="565200" y="112824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55296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1387440"/>
                            <a:ext cx="1005840" cy="640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378440"/>
                            <a:ext cx="10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7960" y="724680"/>
                            <a:ext cx="126504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1052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317520"/>
                            <a:ext cx="835200" cy="105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1177920"/>
                            <a:ext cx="27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87720" y="0"/>
                            <a:ext cx="399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45360" y="1143000"/>
                            <a:ext cx="26748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7320" y="81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304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103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32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37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135720"/>
                            <a:ext cx="27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26720" y="139320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91120" y="853920"/>
                            <a:ext cx="386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57840" y="821520"/>
                            <a:ext cx="335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65340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0052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00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103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13.3pt;width:189.15pt;height:136.9pt" coordorigin="6857,266" coordsize="3783,2738">
                <v:shape id="shape_0" stroked="f" o:allowincell="f" style="position:absolute;left:7747;top:2043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5;top:1137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024;top:2451;width:1583;height:100;mso-wrap-style:none;v-text-anchor:middle">
                  <v:imagedata r:id="rId35" o:detectmouseclick="t"/>
                  <v:stroke color="#3465a4" joinstyle="round" endcap="flat"/>
                  <w10:wrap type="square"/>
                </v:rect>
                <v:line id="shape_0" from="8048,2437" to="9622,24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f" o:allowincell="f" style="position:absolute;left:8650;top:1407;width:1991;height:91;mso-wrap-style:none;v-text-anchor:middle;rotation:90">
                  <v:imagedata r:id="rId36" o:detectmouseclick="t"/>
                  <v:stroke color="#3465a4" joinstyle="round" endcap="flat"/>
                  <w10:wrap type="square"/>
                </v:rect>
                <v:line id="shape_0" from="9593,440" to="9593,24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56,766" to="9570,241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264;top:2121;width:4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5;top:266;width:628;height:54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8346;top:2066;width:420;height:67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line id="shape_0" from="8947,1543" to="8947,20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9049,745" to="9588,74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244,1903" to="8244,24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278,2426" to="8817,242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215,1577" to="8114,15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215,857" to="7215,157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54;top:480;width:4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4;top:2460;width:668;height:54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788;top:1611;width:608;height:54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838;top:1560;width:528;height:465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8046;top:1295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8;top:582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7;top:1414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47,1903" to="8947,24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837;top:2066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Bài 1. (2,5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iểm)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ang cân bằng : </w:t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20pt" filled="f" o:ole="">
            <v:imagedata r:id="rId43" o:title=""/>
          </v:shape>
          <o:OLEObject Type="Embed" ProgID="" ShapeID="ole_rId42" DrawAspect="Content" ObjectID="_74342206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 (0,25đ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ếu lên Ox: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s  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ếu lên Oy: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P            (0,25đ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P = mg = 200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 : </w:t>
      </w:r>
      <w:r>
        <w:rPr>
          <w:rFonts w:cs="Times New Roman" w:ascii="Times New Roman" w:hAnsi="Times New Roman"/>
          <w:sz w:val="24"/>
          <w:szCs w:val="24"/>
        </w:rPr>
        <w:object w:dxaOrig="13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26pt" filled="f" o:ole="">
            <v:imagedata r:id="rId45" o:title=""/>
          </v:shape>
          <o:OLEObject Type="Embed" ProgID="" ShapeID="ole_rId44" DrawAspect="Content" ObjectID="_158834595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(0,25đ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object w:dxaOrig="4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4pt;height:31pt" filled="f" o:ole="">
            <v:imagedata r:id="rId47" o:title=""/>
          </v:shape>
          <o:OLEObject Type="Embed" ProgID="" ShapeID="ole_rId46" DrawAspect="Content" ObjectID="_1749835792" r:id="rId46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0,25đ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Tính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pt" filled="f" o:ole="">
            <v:imagedata r:id="rId49" o:title=""/>
          </v:shape>
          <o:OLEObject Type="Embed" ProgID="" ShapeID="ole_rId48" DrawAspect="Content" ObjectID="_38199560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thang không trượt trên sàn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39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7pt;height:33pt" filled="f" o:ole="">
            <v:imagedata r:id="rId51" o:title=""/>
          </v:shape>
          <o:OLEObject Type="Embed" ProgID="" ShapeID="ole_rId50" DrawAspect="Content" ObjectID="_728555766" r:id="rId50"/>
        </w:objec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0,25đ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ì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1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3pt" filled="f" o:ole="">
            <v:imagedata r:id="rId53" o:title=""/>
          </v:shape>
          <o:OLEObject Type="Embed" ProgID="" ShapeID="ole_rId52" DrawAspect="Content" ObjectID="_137196308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(0,2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6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33pt" filled="f" o:ole="">
            <v:imagedata r:id="rId55" o:title=""/>
          </v:shape>
          <o:OLEObject Type="Embed" ProgID="" ShapeID="ole_rId54" DrawAspect="Content" ObjectID="_1555373266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31pt" filled="f" o:ole="">
            <v:imagedata r:id="rId57" o:title=""/>
          </v:shape>
          <o:OLEObject Type="Embed" ProgID="" ShapeID="ole_rId56" DrawAspect="Content" ObjectID="_1382592729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   (0,25đ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9590</wp:posOffset>
                </wp:positionH>
                <wp:positionV relativeFrom="paragraph">
                  <wp:posOffset>85725</wp:posOffset>
                </wp:positionV>
                <wp:extent cx="1985010" cy="17367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736640"/>
                          <a:chOff x="0" y="0"/>
                          <a:chExt cx="1985040" cy="1736640"/>
                        </a:xfrm>
                      </wpg:grpSpPr>
                      <wps:wsp>
                        <wps:cNvSpPr txBox="1"/>
                        <wps:spPr>
                          <a:xfrm>
                            <a:off x="565200" y="112824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1387440"/>
                            <a:ext cx="1005840" cy="640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378440"/>
                            <a:ext cx="10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7960" y="724680"/>
                            <a:ext cx="126504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1052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317520"/>
                            <a:ext cx="835200" cy="105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1177920"/>
                            <a:ext cx="27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87720" y="0"/>
                            <a:ext cx="399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45360" y="1143000"/>
                            <a:ext cx="26748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7320" y="81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304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103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32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37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135720"/>
                            <a:ext cx="27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86320" y="137160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91120" y="853920"/>
                            <a:ext cx="386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57840" y="821520"/>
                            <a:ext cx="335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65340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0052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00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103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139392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54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480680" y="64512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840" y="32832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910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38312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21720"/>
                            <a:ext cx="297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.75pt;width:189.15pt;height:136.75pt" coordorigin="6834,135" coordsize="3783,2735">
                <v:shape id="shape_0" stroked="f" o:allowincell="f" style="position:absolute;left:7724;top:1912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8001;top:2320;width:1583;height:100;mso-wrap-style:none;v-text-anchor:middle">
                  <v:imagedata r:id="rId66" o:detectmouseclick="t"/>
                  <v:stroke color="#3465a4" joinstyle="round" endcap="flat"/>
                  <w10:wrap type="square"/>
                </v:rect>
                <v:line id="shape_0" from="8025,2306" to="9599,23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f" o:allowincell="f" style="position:absolute;left:8627;top:1276;width:1991;height:91;mso-wrap-style:none;v-text-anchor:middle;rotation:90">
                  <v:imagedata r:id="rId67" o:detectmouseclick="t"/>
                  <v:stroke color="#3465a4" joinstyle="round" endcap="flat"/>
                  <w10:wrap type="square"/>
                </v:rect>
                <v:line id="shape_0" from="9570,309" to="9570,22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33,635" to="9547,228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241;top:1990;width:4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2;top:135;width:628;height:543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8323;top:1935;width:420;height:673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line id="shape_0" from="8924,1412" to="8924,19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9026,614" to="9565,61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221,1772" to="8221,231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254,2295" to="8793,22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191,1446" to="8090,14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191,726" to="7191,144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531;top:349;width:4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0;top:2295;width:668;height:54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7765;top:1480;width:608;height:543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8815;top:1429;width:528;height:465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8023;top:1164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451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4;top:1283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24,1772" to="8924,23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744;top:2330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61,988" to="9261,170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66;top:1151;width:567;height:483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8815;top:652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61,1569" to="9261,22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114;top:2313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2;top:1114;width:4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de-DE"/>
        </w:rPr>
        <w:t>c) Đặt AM = x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pt;height:20pt" filled="f" o:ole="">
            <v:imagedata r:id="rId75" o:title=""/>
          </v:shape>
          <o:OLEObject Type="Embed" ProgID="" ShapeID="ole_rId74" DrawAspect="Content" ObjectID="_1289200292" r:id="rId74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hiếu lên Ox: F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ms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iếu lên Oy: N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P +P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1    </w:t>
      </w:r>
      <w:r>
        <w:rPr>
          <w:rFonts w:cs="Times New Roman" w:ascii="Times New Roman" w:hAnsi="Times New Roman"/>
          <w:sz w:val="24"/>
          <w:szCs w:val="24"/>
          <w:lang w:val="de-DE"/>
        </w:rPr>
        <w:t>(0,25đ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2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26pt" filled="f" o:ole="">
            <v:imagedata r:id="rId77" o:title=""/>
          </v:shape>
          <o:OLEObject Type="Embed" ProgID="" ShapeID="ole_rId76" DrawAspect="Content" ObjectID="_347667993" r:id="rId76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hay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5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7pt;height:31pt" filled="f" o:ole="">
            <v:imagedata r:id="rId79" o:title=""/>
          </v:shape>
          <o:OLEObject Type="Embed" ProgID="" ShapeID="ole_rId78" DrawAspect="Content" ObjectID="_1013883864" r:id="rId78"/>
        </w:objec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31pt" filled="f" o:ole="">
            <v:imagedata r:id="rId81" o:title=""/>
          </v:shape>
          <o:OLEObject Type="Embed" ProgID="" ShapeID="ole_rId80" DrawAspect="Content" ObjectID="_45423870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   (0,25đ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g bắt đầu trượt khi: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pt;height:20pt" filled="f" o:ole="">
            <v:imagedata r:id="rId83" o:title=""/>
          </v:shape>
          <o:OLEObject Type="Embed" ProgID="" ShapeID="ole_rId82" DrawAspect="Content" ObjectID="_435971484" r:id="rId82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y vào (*) ta tìm được x = 1,3m    (0,2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ài 2. (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Cường độ điện trường tại M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9pt" filled="f" o:ole="">
            <v:imagedata r:id="rId85" o:title=""/>
          </v:shape>
          <o:OLEObject Type="Embed" ProgID="" ShapeID="ole_rId84" DrawAspect="Content" ObjectID="_456531018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36pt" filled="f" o:ole="">
            <v:imagedata r:id="rId87" o:title=""/>
          </v:shape>
          <o:OLEObject Type="Embed" ProgID="" ShapeID="ole_rId86" DrawAspect="Content" ObjectID="_1460872756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0,25đ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ình bình hành xác đị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1221779113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 hình thoi: E = 2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45pt" filled="f" o:ole="">
            <v:imagedata r:id="rId91" o:title=""/>
          </v:shape>
          <o:OLEObject Type="Embed" ProgID="" ShapeID="ole_rId90" DrawAspect="Content" ObjectID="_650179283" r:id="rId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0,25đ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Định h để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cực đại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5440" w:dyaOrig="1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2pt;height:81pt" filled="f" o:ole="">
            <v:imagedata r:id="rId93" o:title=""/>
          </v:shape>
          <o:OLEObject Type="Embed" ProgID="" ShapeID="ole_rId92" DrawAspect="Content" ObjectID="_1440469130" r:id="rId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0,5đ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8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56pt" filled="f" o:ole="">
            <v:imagedata r:id="rId95" o:title=""/>
          </v:shape>
          <o:OLEObject Type="Embed" ProgID="" ShapeID="ole_rId94" DrawAspect="Content" ObjectID="_1181797015" r:id="rId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9535</wp:posOffset>
                </wp:positionH>
                <wp:positionV relativeFrom="paragraph">
                  <wp:posOffset>646430</wp:posOffset>
                </wp:positionV>
                <wp:extent cx="2755900" cy="1692910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693080"/>
                          <a:chOff x="0" y="0"/>
                          <a:chExt cx="2755800" cy="1693080"/>
                        </a:xfrm>
                      </wpg:grpSpPr>
                      <wps:wsp>
                        <wps:cNvSpPr/>
                        <wps:spPr>
                          <a:xfrm>
                            <a:off x="173520" y="116964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66680"/>
                            <a:ext cx="339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16964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5968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4888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49160"/>
                            <a:ext cx="339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4888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740880"/>
                            <a:ext cx="20376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84132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240" y="772200"/>
                            <a:ext cx="135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7076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43712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334160"/>
                            <a:ext cx="339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43388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84060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16964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800" y="38988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38988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89880"/>
                            <a:ext cx="10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951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944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89880"/>
                            <a:ext cx="13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04220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-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72900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88884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30320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06236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104724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6924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36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50.9pt;width:216.95pt;height:133.3pt" coordorigin="6141,1018" coordsize="4339,2666">
                <v:line id="shape_0" from="6414,2860" to="6841,2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42;top:2698;width:534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77,2860" to="7697,2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8,2372" to="7698,3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8,2355" to="8125,2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15;top:2198;width:534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61,2355" to="9088,2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90;top:2185;width:320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411,2343" to="9838,2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51,2234" to="9364,2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41,2232" to="9350,2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8,3281" to="8232,3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33;top:3119;width:534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768,3276" to="9837,3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39,2342" to="9839,32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839,2860" to="10480,2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81,1632" to="10481,2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14,1632" to="6414,2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14,1632" to="8125,1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6,1325" to="8126,1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5,1482" to="8325,1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0,1632" to="10479,1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89;top:1018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3;top:2659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-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2166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5;top:2418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3;top:3070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2691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2;top:2667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1;top:2072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1;top:2606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cực đại khi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0pt;height:40pt" filled="f" o:ole="">
            <v:imagedata r:id="rId97" o:title=""/>
          </v:shape>
          <o:OLEObject Type="Embed" ProgID="" ShapeID="ole_rId96" DrawAspect="Content" ObjectID="_799921171" r:id="rId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0,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3. (2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ểm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a) Gọi điện trở toàn phần của biến trở là R, điện trở toàn phần AC là x. Khi K mở ta có mạch như hình vẽ                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rở toàn mạch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object w:dxaOrig="49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7pt;height:33pt" filled="f" o:ole="">
            <v:imagedata r:id="rId99" o:title=""/>
          </v:shape>
          <o:OLEObject Type="Embed" ProgID="" ShapeID="ole_rId98" DrawAspect="Content" ObjectID="_1002909231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ường độ dòng điện qua đèn: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0710</wp:posOffset>
                </wp:positionH>
                <wp:positionV relativeFrom="paragraph">
                  <wp:posOffset>194945</wp:posOffset>
                </wp:positionV>
                <wp:extent cx="2562860" cy="17710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770840"/>
                          <a:chOff x="0" y="0"/>
                          <a:chExt cx="2562840" cy="1770840"/>
                        </a:xfrm>
                      </wpg:grpSpPr>
                      <wps:wsp>
                        <wps:cNvSpPr/>
                        <wps:spPr>
                          <a:xfrm>
                            <a:off x="177120" y="116964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6680"/>
                            <a:ext cx="339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1793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86920"/>
                            <a:ext cx="5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28120"/>
                            <a:ext cx="339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0" y="741600"/>
                            <a:ext cx="2037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30600"/>
                              <a:ext cx="1357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9880"/>
                              <a:ext cx="1339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2520" y="117972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095840"/>
                            <a:ext cx="339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1080" y="41076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38988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9880"/>
                            <a:ext cx="10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9512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44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003320"/>
                            <a:ext cx="80028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’-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50868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05588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96408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95832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03896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523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118620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5238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117648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3628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840240"/>
                            <a:ext cx="2667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305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03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830520"/>
                            <a:ext cx="3466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380960"/>
                            <a:ext cx="543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15.35pt;width:201.8pt;height:139.45pt" coordorigin="6946,307" coordsize="4036,2789">
                <v:line id="shape_0" from="7225,2149" to="7652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53;top:1987;width:534;height:3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88,2165" to="8508,2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70,2176" to="10490,2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656;top:2556;width:534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726;top:1475;width:321;height:307">
                  <v:oval id="shape_0" fillcolor="white" stroked="t" o:allowincell="f" style="position:absolute;left:8726;top:1475;width:320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787,1523" to="9000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5,1522" to="8985,1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509,2165" to="9043,2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44;top:2033;width:534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491,954" to="10491,21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25,921" to="7225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25,921" to="8936,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37,615" to="8937,1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06,771" to="9106,1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99;top:307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1887;width:125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’-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0;top:1108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3;top:1970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6;top:1826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26;top:1816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6;top:2155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1;top:1943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91,2707" to="8610,2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6,2175" to="8596,27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66,2707" to="7645,27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76,2160" to="7376,26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1,1624" to="8720,1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1,1630" to="7770,21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61,1615" to="9760,1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1,943" to="10510,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45,1615" to="10290,2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66;top:2482;width:85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2pt;height:34pt" filled="f" o:ole="">
            <v:imagedata r:id="rId101" o:title=""/>
          </v:shape>
          <o:OLEObject Type="Embed" ProgID="" ShapeID="ole_rId100" DrawAspect="Content" ObjectID="_314398978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>(0,25đ)</w:t>
        <w:tab/>
      </w:r>
    </w:p>
    <w:p>
      <w:pPr>
        <w:pStyle w:val="Normal"/>
        <w:tabs>
          <w:tab w:val="clear" w:pos="720"/>
          <w:tab w:val="left" w:pos="9105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Khi đèn tối nhất thì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hỏ nhất hay mẫu số lớn nhất</w:t>
        <w:tab/>
      </w:r>
    </w:p>
    <w:p>
      <w:pPr>
        <w:pStyle w:val="Normal"/>
        <w:tabs>
          <w:tab w:val="clear" w:pos="720"/>
          <w:tab w:val="left" w:pos="4950" w:leader="none"/>
          <w:tab w:val="left" w:pos="6840" w:leader="none"/>
          <w:tab w:val="left" w:pos="753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1pt" filled="f" o:ole="">
            <v:imagedata r:id="rId103" o:title=""/>
          </v:shape>
          <o:OLEObject Type="Embed" ProgID="" ShapeID="ole_rId102" DrawAspect="Content" ObjectID="_707447703" r:id="rId1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94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Theo đề bài x=1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464189598" r:id="rId104"/>
        </w:object>
      </w:r>
      <w:r>
        <w:rPr>
          <w:rFonts w:cs="Times New Roman" w:ascii="Times New Roman" w:hAnsi="Times New Roman"/>
          <w:sz w:val="24"/>
          <w:szCs w:val="24"/>
        </w:rPr>
        <w:t>. Vậy R=3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526631625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(0,25đ)</w:t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b) khi K đóng ta có mạch như hình vẽ                       (0,25đ)</w:t>
      </w:r>
    </w:p>
    <w:p>
      <w:pPr>
        <w:pStyle w:val="Normal"/>
        <w:tabs>
          <w:tab w:val="clear" w:pos="720"/>
          <w:tab w:val="left" w:pos="7545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rở toàn mạch </w:t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object w:dxaOrig="154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35pt" filled="f" o:ole="">
            <v:imagedata r:id="rId109" o:title=""/>
          </v:shape>
          <o:OLEObject Type="Embed" ProgID="" ShapeID="ole_rId108" DrawAspect="Content" ObjectID="_1491947949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’ là điện trở toàn phần của biến trở mới   (0,2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409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4.95pt;height:33pt" filled="f" o:ole="">
            <v:imagedata r:id="rId111" o:title=""/>
          </v:shape>
          <o:OLEObject Type="Embed" ProgID="" ShapeID="ole_rId110" DrawAspect="Content" ObjectID="_1166585923" r:id="rId1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0,25đ)</w:t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6pt" filled="f" o:ole="">
            <v:imagedata r:id="rId113" o:title=""/>
          </v:shape>
          <o:OLEObject Type="Embed" ProgID="" ShapeID="ole_rId112" DrawAspect="Content" ObjectID="_1590956252" r:id="rId1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0,25đ)</w:t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4. (1,5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ểm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lực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dây bằng 0 thì lực từ phải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lên và có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lớn bằng P=mg    (0,2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qui tắc bàn tay trái ta có d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chạy từ 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N      (0,2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(0,2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b) Khi d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chạy từ 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ến M: áp dụng qui tắc bàn tay trái ta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lực từ F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xuống d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i. (0,2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kiện cân bằng ta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(0,2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Thay số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(0,25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5. (2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ể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Khi thanh MN chuyển động thì dòng điện cảm ứng xuất hiện trên thanh theo chiều từ M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Cường độ dòng điện cảm ứng bằng: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5500" cy="393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(0,25đ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Khi đó lực từ tác dụng lên thanh MN sẽ hướng ngược chiều với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và có độ lớn: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1565" cy="419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(0,25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thanh MN chuyển động đều nên lực kéo tác dụng lên thanh phải cân bằng với lực từ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ông suất cơ (công của lực kéo) được xác định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19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0,25đ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y các giá trị đã cho ta được: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5965" cy="2311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ông suất tỏa nhiệt trên thanh MN: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5410" cy="4756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Vậy công suất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bằng công suất tỏa nhiệt trên MN    (0,25đ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* Sau khi ngừng tác dụng lực, thanh chỉ còn chịu tác dụng của lực từ. Độ lớn trung bình của lực này là:   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drawing>
          <wp:inline distT="0" distB="0" distL="0" distR="0">
            <wp:extent cx="1165860" cy="419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(0,25đ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- Giả sử sau đó thanh trượt được thêm đoạn đường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thì công của lực từ này là: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drawing>
          <wp:inline distT="0" distB="0" distL="0" distR="0">
            <wp:extent cx="1301750" cy="419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(0,25đ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 Động năng của thanh ngay trước khi ngừng tác dụng lực là: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drawing>
          <wp:inline distT="0" distB="0" distL="0" distR="0">
            <wp:extent cx="938530" cy="4794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0,25đ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- Theo định luật bảo toàn NL, đến khi thanh dừng lại thì toàn bộ động năng này được chuyển thành công của lực từ (lực cản) nên: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drawing>
          <wp:inline distT="0" distB="0" distL="0" distR="0">
            <wp:extent cx="1256665" cy="4927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Từ đó suy ra:               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drawing>
          <wp:inline distT="0" distB="0" distL="0" distR="0">
            <wp:extent cx="2061845" cy="4889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(0,25đ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-----------HẾT-------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1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0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8.wmf"/><Relationship Id="rId61" Type="http://schemas.openxmlformats.org/officeDocument/2006/relationships/image" Target="media/image9.wmf"/><Relationship Id="rId62" Type="http://schemas.openxmlformats.org/officeDocument/2006/relationships/image" Target="media/image10.wmf"/><Relationship Id="rId63" Type="http://schemas.openxmlformats.org/officeDocument/2006/relationships/image" Target="media/image11.wmf"/><Relationship Id="rId64" Type="http://schemas.openxmlformats.org/officeDocument/2006/relationships/image" Target="media/image12.wmf"/><Relationship Id="rId65" Type="http://schemas.openxmlformats.org/officeDocument/2006/relationships/image" Target="media/image21.wmf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8.wmf"/><Relationship Id="rId69" Type="http://schemas.openxmlformats.org/officeDocument/2006/relationships/image" Target="media/image9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12.wmf"/><Relationship Id="rId73" Type="http://schemas.openxmlformats.org/officeDocument/2006/relationships/image" Target="media/image21.wmf"/><Relationship Id="rId74" Type="http://schemas.openxmlformats.org/officeDocument/2006/relationships/oleObject" Target="embeddings/oleObject18.bin"/><Relationship Id="rId75" Type="http://schemas.openxmlformats.org/officeDocument/2006/relationships/image" Target="media/image22.wmf"/><Relationship Id="rId76" Type="http://schemas.openxmlformats.org/officeDocument/2006/relationships/oleObject" Target="embeddings/oleObject19.bin"/><Relationship Id="rId77" Type="http://schemas.openxmlformats.org/officeDocument/2006/relationships/image" Target="media/image23.wmf"/><Relationship Id="rId78" Type="http://schemas.openxmlformats.org/officeDocument/2006/relationships/oleObject" Target="embeddings/oleObject20.bin"/><Relationship Id="rId79" Type="http://schemas.openxmlformats.org/officeDocument/2006/relationships/image" Target="media/image24.wmf"/><Relationship Id="rId80" Type="http://schemas.openxmlformats.org/officeDocument/2006/relationships/oleObject" Target="embeddings/oleObject21.bin"/><Relationship Id="rId81" Type="http://schemas.openxmlformats.org/officeDocument/2006/relationships/image" Target="media/image25.wmf"/><Relationship Id="rId82" Type="http://schemas.openxmlformats.org/officeDocument/2006/relationships/oleObject" Target="embeddings/oleObject22.bin"/><Relationship Id="rId83" Type="http://schemas.openxmlformats.org/officeDocument/2006/relationships/image" Target="media/image26.wmf"/><Relationship Id="rId84" Type="http://schemas.openxmlformats.org/officeDocument/2006/relationships/oleObject" Target="embeddings/oleObject23.bin"/><Relationship Id="rId85" Type="http://schemas.openxmlformats.org/officeDocument/2006/relationships/image" Target="media/image27.wmf"/><Relationship Id="rId86" Type="http://schemas.openxmlformats.org/officeDocument/2006/relationships/oleObject" Target="embeddings/oleObject24.bin"/><Relationship Id="rId87" Type="http://schemas.openxmlformats.org/officeDocument/2006/relationships/image" Target="media/image28.wmf"/><Relationship Id="rId88" Type="http://schemas.openxmlformats.org/officeDocument/2006/relationships/oleObject" Target="embeddings/oleObject25.bin"/><Relationship Id="rId89" Type="http://schemas.openxmlformats.org/officeDocument/2006/relationships/image" Target="media/image29.wmf"/><Relationship Id="rId90" Type="http://schemas.openxmlformats.org/officeDocument/2006/relationships/oleObject" Target="embeddings/oleObject26.bin"/><Relationship Id="rId91" Type="http://schemas.openxmlformats.org/officeDocument/2006/relationships/image" Target="media/image30.wmf"/><Relationship Id="rId92" Type="http://schemas.openxmlformats.org/officeDocument/2006/relationships/oleObject" Target="embeddings/oleObject27.bin"/><Relationship Id="rId93" Type="http://schemas.openxmlformats.org/officeDocument/2006/relationships/image" Target="media/image31.wmf"/><Relationship Id="rId94" Type="http://schemas.openxmlformats.org/officeDocument/2006/relationships/oleObject" Target="embeddings/oleObject28.bin"/><Relationship Id="rId95" Type="http://schemas.openxmlformats.org/officeDocument/2006/relationships/image" Target="media/image32.wmf"/><Relationship Id="rId96" Type="http://schemas.openxmlformats.org/officeDocument/2006/relationships/oleObject" Target="embeddings/oleObject29.bin"/><Relationship Id="rId97" Type="http://schemas.openxmlformats.org/officeDocument/2006/relationships/image" Target="media/image33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40.wmf"/><Relationship Id="rId114" Type="http://schemas.openxmlformats.org/officeDocument/2006/relationships/image" Target="media/image41.wmf"/><Relationship Id="rId115" Type="http://schemas.openxmlformats.org/officeDocument/2006/relationships/image" Target="media/image42.wmf"/><Relationship Id="rId116" Type="http://schemas.openxmlformats.org/officeDocument/2006/relationships/image" Target="media/image43.wmf"/><Relationship Id="rId117" Type="http://schemas.openxmlformats.org/officeDocument/2006/relationships/image" Target="media/image44.wmf"/><Relationship Id="rId118" Type="http://schemas.openxmlformats.org/officeDocument/2006/relationships/image" Target="media/image45.wmf"/><Relationship Id="rId119" Type="http://schemas.openxmlformats.org/officeDocument/2006/relationships/image" Target="media/image46.wmf"/><Relationship Id="rId120" Type="http://schemas.openxmlformats.org/officeDocument/2006/relationships/image" Target="media/image47.wmf"/><Relationship Id="rId121" Type="http://schemas.openxmlformats.org/officeDocument/2006/relationships/image" Target="media/image48.wmf"/><Relationship Id="rId122" Type="http://schemas.openxmlformats.org/officeDocument/2006/relationships/image" Target="media/image49.wmf"/><Relationship Id="rId123" Type="http://schemas.openxmlformats.org/officeDocument/2006/relationships/image" Target="media/image50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2:00Z</dcterms:created>
  <dc:creator>VnTeach.Com</dc:creator>
  <dc:description/>
  <cp:keywords>VnTeach.Com</cp:keywords>
  <dc:language>en-US</dc:language>
  <cp:lastModifiedBy/>
  <dcterms:modified xsi:type="dcterms:W3CDTF">2014-04-10T09:22:00Z</dcterms:modified>
  <cp:revision>2</cp:revision>
  <dc:subject/>
  <dc:title/>
</cp:coreProperties>
</file>