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40" w:after="4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KHUNG MA TRẬ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VÀ ĐẶC TẢ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ĐỀ KIỂM TR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KÌ I</w:t>
      </w:r>
    </w:p>
    <w:p>
      <w:pPr>
        <w:pStyle w:val="Normal"/>
        <w:numPr>
          <w:ilvl w:val="0"/>
          <w:numId w:val="0"/>
        </w:numPr>
        <w:spacing w:lineRule="auto" w:line="312" w:before="40" w:after="4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MÔ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ÔNG NGH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, LỚP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ỜI GIAN LÀM BÀI 45 PHÚ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12" w:before="40" w:after="4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Thời điểm kiểm tra: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Kiểm tra khi kết thúc </w:t>
      </w:r>
      <w:r>
        <w:rPr>
          <w:rFonts w:cs="Times New Roman" w:ascii="Times New Roman" w:hAnsi="Times New Roman"/>
          <w:i/>
          <w:sz w:val="28"/>
          <w:szCs w:val="28"/>
        </w:rPr>
        <w:t>học kì 1</w:t>
      </w:r>
    </w:p>
    <w:p>
      <w:pPr>
        <w:pStyle w:val="Normal"/>
        <w:spacing w:lineRule="auto" w:line="312" w:before="40" w:after="4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Thời gian làm bài: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 45 phút</w:t>
      </w:r>
    </w:p>
    <w:p>
      <w:pPr>
        <w:pStyle w:val="Normal"/>
        <w:spacing w:lineRule="auto" w:line="312" w:before="40" w:after="4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Hình thức kiểm tra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Kết hợp giữa trắc nghiệm và tự luận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>(tỉ lệ 30% trắc nghiệm, 70% tự luậ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a trận: </w:t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5"/>
        <w:gridCol w:w="2400"/>
        <w:gridCol w:w="765"/>
        <w:gridCol w:w="948"/>
        <w:gridCol w:w="894"/>
        <w:gridCol w:w="995"/>
        <w:gridCol w:w="709"/>
        <w:gridCol w:w="1085"/>
        <w:gridCol w:w="897"/>
        <w:gridCol w:w="992"/>
        <w:gridCol w:w="720"/>
        <w:gridCol w:w="630"/>
        <w:gridCol w:w="990"/>
        <w:gridCol w:w="921"/>
      </w:tblGrid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kiến thức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kiến thức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độ nhận thứ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tổng điể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hiểu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 ca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(phút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(phút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(phút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kĩ thuậ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chiế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T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vẽ khối đa diệ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T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r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T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T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kh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t liệu cơ kh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  <w:t>0.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T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ái niệm chi tiết máy và lắp ghé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T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  <w:t>0.75</w:t>
            </w:r>
          </w:p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5</w:t>
            </w:r>
          </w:p>
        </w:tc>
      </w:tr>
      <w:tr>
        <w:trPr>
          <w:trHeight w:val="3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uyền chuyển độ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TN</w:t>
            </w:r>
          </w:p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T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ến đổi chuyển độ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T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  <w:t>0.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ĩ thuật điệ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i trò của điện năng trong sản xuất và đời số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T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  <w:t>0.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T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iệu kĩ thuật điệ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T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  <w:t>0.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1 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 lệ (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 lệ chung (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Bảng đặc tả:</w:t>
      </w:r>
    </w:p>
    <w:tbl>
      <w:tblPr>
        <w:tblW w:w="14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07"/>
        <w:gridCol w:w="2043"/>
        <w:gridCol w:w="3106"/>
        <w:gridCol w:w="2340"/>
        <w:gridCol w:w="1701"/>
        <w:gridCol w:w="1077"/>
        <w:gridCol w:w="1053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kiến thức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ức độ kiến thức, kĩ nă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n kiểm tra, đánh giá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âu hỏi theo mức độ nhận thức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ận dụng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D cao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kĩ thuậ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chiế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" w:leader="none"/>
              </w:tabs>
              <w:spacing w:lineRule="auto" w:line="256" w:before="44" w:after="0"/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ận d ụng: </w:t>
            </w:r>
          </w:p>
          <w:p>
            <w:pPr>
              <w:pStyle w:val="TableParagraph"/>
              <w:tabs>
                <w:tab w:val="clear" w:pos="720"/>
                <w:tab w:val="left" w:pos="300" w:leader="none"/>
              </w:tabs>
              <w:spacing w:lineRule="auto" w:line="256" w:before="44" w:after="0"/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ẽ được hình chiếu vuông góc của một số khối đa diện theo phương pháp chiếu góc thứ nhấ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vẽ khối đa diệ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biết: 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ận dạng được các khối đa diện.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hình chiếu của một số khối đa diện thường gặp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(CB1),C7(CB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re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biết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0" w:firstLine="1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ết được quy ước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v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n.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hận dạng được ren trên bản vẽ chi ti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kh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t liệu cơ kh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Biết cách phân loại các vật liệu cơ khí phổ biến.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hiểu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iải thích được đặc điểm, phân loại và tính chất cơ bản của vật liệu kim loạ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ái niệm chi tiết máy và lắp ghép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biết: 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kiểu lắp ghép của chi tiết máy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khái niệm và phân loại chi tiết má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(CB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(CB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uyền chuyển độ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g hiểu: 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ểu được cấu tạo , nguyên lý làm việc và ứng dụng của một số cơ cấu truyền chuyển độ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,C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ến đổi chuyển độ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 ận bi ết: 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Biết được cấu tạo của một số cơ cấu truyền và biến đổi chuyển độ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ĩ thuật điệ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i trò của điện năng trong sản xuất và đời số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 ận bi ết: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spacing w:lineRule="auto" w:line="256"/>
              <w:ind w:left="323" w:right="96" w:hanging="0"/>
              <w:jc w:val="both"/>
              <w:rPr/>
            </w:pPr>
            <w:r>
              <w:rPr>
                <w:sz w:val="28"/>
                <w:szCs w:val="28"/>
              </w:rPr>
              <w:t>Biết được vai trò của điện năng trong sản xuất và đời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ng.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g hiểu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Hiểu được quá trình sản xuất và truyền 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tải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điện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nă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t liệu kĩ thuật điệ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 ận bi ết: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56" w:before="36" w:after="0"/>
              <w:ind w:left="107" w:right="95" w:hanging="0"/>
              <w:jc w:val="both"/>
              <w:rPr/>
            </w:pPr>
            <w:r>
              <w:rPr>
                <w:sz w:val="28"/>
                <w:szCs w:val="28"/>
              </w:rPr>
              <w:t xml:space="preserve">Biết được một số </w:t>
            </w:r>
            <w:r>
              <w:rPr>
                <w:spacing w:val="-6"/>
                <w:sz w:val="28"/>
                <w:szCs w:val="28"/>
              </w:rPr>
              <w:t xml:space="preserve">vật </w:t>
            </w:r>
            <w:r>
              <w:rPr>
                <w:sz w:val="28"/>
                <w:szCs w:val="28"/>
              </w:rPr>
              <w:t xml:space="preserve">liệu cách điện, dẫn </w:t>
            </w:r>
            <w:r>
              <w:rPr>
                <w:spacing w:val="-5"/>
                <w:sz w:val="28"/>
                <w:szCs w:val="28"/>
              </w:rPr>
              <w:t xml:space="preserve">điện </w:t>
            </w:r>
            <w:r>
              <w:rPr>
                <w:sz w:val="28"/>
                <w:szCs w:val="28"/>
              </w:rPr>
              <w:t>và dẫn từ thông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ường.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n dụng  ca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ân loại được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mộ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vật liệu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đi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ông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ụ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</w:t>
            </w:r>
          </w:p>
        </w:tc>
      </w:tr>
      <w:tr>
        <w:trPr/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i-I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i-I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i-I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851" w:right="851" w:gutter="0" w:header="0" w:top="1134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ĐỀ KIỂM T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Trắc nghiệ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Khoanh tròn chữ cái A, B, C, D trước câu trả lời đúng: (0,25 điểm)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1:</w:t>
      </w:r>
      <w:r>
        <w:rPr>
          <w:sz w:val="28"/>
          <w:szCs w:val="28"/>
        </w:rPr>
        <w:t> Hình hộp chữ nhật được bao bởi mấy hình chữ nhật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>A. 7</w:t>
        <w:tab/>
        <w:tab/>
        <w:tab/>
        <w:tab/>
        <w:tab/>
        <w:tab/>
        <w:t>B. 6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>C. 5</w:t>
        <w:tab/>
        <w:tab/>
        <w:tab/>
        <w:tab/>
        <w:tab/>
        <w:tab/>
        <w:t>D. 4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2:</w:t>
      </w:r>
      <w:r>
        <w:rPr>
          <w:sz w:val="28"/>
          <w:szCs w:val="28"/>
        </w:rPr>
        <w:t> Vòng chân ren được vẽ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>A. Cả vòng</w:t>
        <w:tab/>
        <w:tab/>
        <w:tab/>
        <w:tab/>
        <w:tab/>
        <w:t>B. 1/2 vòng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>C. 3/4 vòng</w:t>
        <w:tab/>
        <w:tab/>
        <w:tab/>
        <w:tab/>
        <w:tab/>
        <w:t>D. 1/4 vòng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3:</w:t>
      </w:r>
      <w:r>
        <w:rPr>
          <w:sz w:val="28"/>
          <w:szCs w:val="28"/>
        </w:rPr>
        <w:t> Vật liệu kim loại được chia làm mấy loại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>A. 1</w:t>
        <w:tab/>
        <w:tab/>
        <w:tab/>
        <w:tab/>
        <w:tab/>
        <w:tab/>
        <w:t>B. 2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>C. 3</w:t>
        <w:tab/>
        <w:tab/>
        <w:tab/>
        <w:tab/>
        <w:tab/>
        <w:tab/>
        <w:t>D. 4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rong các mối ghép sau, mối ghép nào là mối ghép cố định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rục vít</w:t>
        <w:tab/>
        <w:tab/>
        <w:tab/>
        <w:tab/>
        <w:tab/>
        <w:t>B. Ổ trụ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Chốt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Bản lề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5. </w:t>
      </w:r>
      <w:r>
        <w:rPr>
          <w:rFonts w:eastAsia="Times New Roman" w:cs="Times New Roman" w:ascii="Times New Roman" w:hAnsi="Times New Roman"/>
          <w:sz w:val="28"/>
          <w:szCs w:val="28"/>
        </w:rPr>
        <w:t>Để truyền chuyển động quay giữa các trục song song hoặc vuông góc  với nhau người ta thường sử dụng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ộ truyền chuyển động bánh răng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B. Bộ truyền động xíc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Bộ truyền động ma sát</w:t>
        <w:tab/>
        <w:tab/>
        <w:tab/>
        <w:t>D. Bộ truyền động đai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6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ơ cấu tay quay – con trượt thuộc cơ cấu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Biến chuyển động quay thành chuyển động tịnh tiế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Biến chuyển động tịnh tiến thành chuyển động qua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Biến chuyển động quay thành chuyển động lắ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Biến chuyển dộng lắc thành chuyển động quay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7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Khối đa diện được bao bởi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Các hình chữ nhậ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Các hình tam giác câ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Các hình trụ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ác hình đa giác phẳng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Quy ước về đường đỉnh ren của ren trục và ren lỗ khác nhau như thế nào 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Ren lỗ có vòng đỉnh ren nằm ngoài vòng chân re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Ren lỗ có vòng đỉnh ren nằm trong vòng chân re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Ren trục có vòng đỉnh ren nằm trong vòng chân re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Ren lỗ có vòng chân ren vẽ 1 vòng tròn khép kín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9:</w:t>
      </w:r>
      <w:r>
        <w:rPr>
          <w:sz w:val="28"/>
          <w:szCs w:val="28"/>
        </w:rPr>
        <w:t> Thép có tỉ lệ cacbon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>A.  ≤ 2,14%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>B. &lt; 2,14%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&gt; 2,14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≥ 2,14%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sz w:val="28"/>
          <w:szCs w:val="28"/>
        </w:rPr>
        <w:t xml:space="preserve">Câu 10 </w:t>
      </w:r>
      <w:r>
        <w:rPr>
          <w:sz w:val="28"/>
          <w:szCs w:val="28"/>
        </w:rPr>
        <w:t> Vai trò của điện năng là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Giúp quá trình sản xuất được tự động hóa,Giúp cuộc sống của con người có đầy đủ tiện nghi, Giúp cuộc sống của con người văn minh, hiện đại hơ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Giúp quá trình sản xuất được tự động hóa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Giúp cuộc sống của con người có đầy đủ tiện nghi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Giúp cuộc sống của con người văn minh, hiện đại hơn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11</w:t>
      </w:r>
      <w:r>
        <w:rPr>
          <w:sz w:val="28"/>
          <w:szCs w:val="28"/>
        </w:rPr>
        <w:t> Phần tử nào sau đây không dẫn điện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Chốt phích cắm điệ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vỏ phích cắm điệ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Lõi dây điệ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cực tiếp điện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2</w:t>
      </w:r>
      <w:r>
        <w:rPr>
          <w:rFonts w:cs="Times New Roman" w:ascii="Times New Roman" w:hAnsi="Times New Roman"/>
          <w:sz w:val="28"/>
          <w:szCs w:val="28"/>
        </w:rPr>
        <w:t> Quá trình sản xuất điện năng ở nhà máy điện nguyên tử nào dưới đây đúng 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Năng lượng nguyên tử→ Tuabin hơi → Hơi nước  → Máy phát điện → Điện năng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Năng lượng nguyên tử → Hơi nước → Tuabin hơi→ Điện năng → Máy phát điện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Năng lượng nguyên tử → Hơi nước → Tuabin hơi → Máy phát điện → Điện năng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Năng lượng than khí đốt → Hơi nước → Tuabin hơi → Máy phát điện → Điện nă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3:</w:t>
      </w:r>
      <w:r>
        <w:rPr>
          <w:rFonts w:cs="Times New Roman" w:ascii="Times New Roman" w:hAnsi="Times New Roman"/>
          <w:sz w:val="28"/>
          <w:szCs w:val="28"/>
        </w:rPr>
        <w:t xml:space="preserve"> Trình bày khái niệm chi tiết máy và lắp ghép </w:t>
      </w:r>
      <w:r>
        <w:rPr>
          <w:rFonts w:cs="Times New Roman" w:ascii="Times New Roman" w:hAnsi="Times New Roman"/>
          <w:b/>
          <w:sz w:val="28"/>
          <w:szCs w:val="28"/>
        </w:rPr>
        <w:t>(2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Câu 14: Khái quát </w:t>
      </w:r>
      <w:r>
        <w:rPr>
          <w:rFonts w:cs="Times New Roman" w:ascii="Times New Roman" w:hAnsi="Times New Roman"/>
          <w:sz w:val="28"/>
          <w:szCs w:val="28"/>
        </w:rPr>
        <w:t>cấu tạo , nguyên lý làm việc và ứng dụng của một số cơ cấu truyền chuyển động ( 2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Câu 15</w:t>
      </w:r>
      <w:r>
        <w:rPr>
          <w:rFonts w:cs="Times New Roman" w:ascii="Times New Roman" w:hAnsi="Times New Roman"/>
          <w:bCs/>
          <w:sz w:val="28"/>
          <w:szCs w:val="28"/>
        </w:rPr>
        <w:t>: Có một vật liệu có điện trở suất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bCs/>
          <w:sz w:val="28"/>
          <w:szCs w:val="28"/>
        </w:rPr>
        <w:t xml:space="preserve">. Theo em vật liệu trên dẫn điện tốt hay cách điện tốt. vì sao? </w:t>
      </w:r>
      <w:r>
        <w:rPr>
          <w:rFonts w:cs="Times New Roman" w:ascii="Times New Roman" w:hAnsi="Times New Roman"/>
          <w:b/>
          <w:sz w:val="28"/>
          <w:szCs w:val="28"/>
        </w:rPr>
        <w:t>(1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 xml:space="preserve">: Cho vật thể A. Hãy vẽ 3 hình chiếu vuông góc của vật thể A </w:t>
      </w:r>
      <w:r>
        <w:rPr>
          <w:rFonts w:cs="Times New Roman" w:ascii="Times New Roman" w:hAnsi="Times New Roman"/>
          <w:b/>
          <w:sz w:val="28"/>
          <w:szCs w:val="28"/>
        </w:rPr>
        <w:t>(2 điểm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2640</wp:posOffset>
                </wp:positionH>
                <wp:positionV relativeFrom="paragraph">
                  <wp:posOffset>142875</wp:posOffset>
                </wp:positionV>
                <wp:extent cx="635" cy="883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pt;margin-top:11.25pt;width:0pt;height:0pt" type="_x0000_t32">
                <v:stroke color="black" weight="82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315</wp:posOffset>
                </wp:positionH>
                <wp:positionV relativeFrom="paragraph">
                  <wp:posOffset>138430</wp:posOffset>
                </wp:positionV>
                <wp:extent cx="57277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2.9pt;mso-wrap-distance-left:9.05pt;mso-wrap-distance-right:9.05pt;mso-wrap-distance-top:0pt;mso-wrap-distance-bottom:0pt;margin-top:10.9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64770</wp:posOffset>
                </wp:positionV>
                <wp:extent cx="3853180" cy="2537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080" cy="2537640"/>
                          <a:chOff x="0" y="0"/>
                          <a:chExt cx="3853080" cy="25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9920" cy="1878480"/>
                          </a:xfrm>
                        </wpg:grpSpPr>
                        <wps:wsp>
                          <wps:cNvCnPr/>
                          <wps:spPr>
                            <a:xfrm>
                              <a:off x="3409920" y="85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3520" y="132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3520" y="187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800" y="187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4880" y="187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46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8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102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6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7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960" y="2039040"/>
                            <a:ext cx="34441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ật thể A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5.1pt;width:303.4pt;height:199.8pt" coordorigin="2422,102" coordsize="6068,3996">
                <v:group id="shape_0" style="position:absolute;left:2422;top:102;width:5370;height:2958">
                  <v:shape id="shape_0" stroked="t" o:allowincell="f" style="position:absolute;left:7792;top:144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396;top:218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396;top:306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782;top:306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784;top:306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438;top:84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27;top:10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805;top:10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438;top:171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422;top:84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422;top:171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804;top:10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6;top:3313;width:5423;height:7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ật thể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122555</wp:posOffset>
                </wp:positionV>
                <wp:extent cx="54229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Ạ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pt;mso-wrap-distance-left:9.05pt;mso-wrap-distance-right:9.05pt;mso-wrap-distance-top:0pt;mso-wrap-distance-bottom:0pt;margin-top:9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Ạ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15570</wp:posOffset>
                </wp:positionV>
                <wp:extent cx="885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9.1pt;width:0pt;height:0pt" type="_x0000_t32">
                <v:stroke color="black" weight="82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75100</wp:posOffset>
                </wp:positionH>
                <wp:positionV relativeFrom="paragraph">
                  <wp:posOffset>68580</wp:posOffset>
                </wp:positionV>
                <wp:extent cx="792480" cy="556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5.4pt;width:0pt;height:0pt" type="_x0000_t32">
                <v:stroke color="black" weight="82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975</wp:posOffset>
                </wp:positionH>
                <wp:positionV relativeFrom="paragraph">
                  <wp:posOffset>69215</wp:posOffset>
                </wp:positionV>
                <wp:extent cx="610870" cy="290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Đ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2.85pt;mso-wrap-distance-left:9.05pt;mso-wrap-distance-right:9.05pt;mso-wrap-distance-top:0pt;mso-wrap-distance-bottom:0pt;margin-top:5.4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Đ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ỢI Ý ĐÁP ÁN VÀ BIỂU ĐIỂM ĐỀ KIỂM TRA MÔN</w:t>
      </w:r>
      <w:r>
        <w:rPr>
          <w:rFonts w:cs="Times New Roman" w:ascii="Times New Roman" w:hAnsi="Times New Roman"/>
          <w:b/>
          <w:sz w:val="28"/>
          <w:szCs w:val="28"/>
        </w:rPr>
        <w:t xml:space="preserve"> CÔNG NGHỆ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nl-NL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LỚP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sv-SE" w:eastAsia="ko-K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9"/>
        <w:gridCol w:w="809"/>
        <w:gridCol w:w="809"/>
        <w:gridCol w:w="809"/>
        <w:gridCol w:w="810"/>
        <w:gridCol w:w="810"/>
        <w:gridCol w:w="810"/>
        <w:gridCol w:w="840"/>
        <w:gridCol w:w="781"/>
        <w:gridCol w:w="78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 xml:space="preserve">Câu 13: Khái niệm chi tiết máy và lắp ghép 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chi tiết máy là những phần tử có cấu tạo hoàn chỉnh và thực hiện một nhiệm vụ nhất định trong máy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ấu hiệu nhận biết: Có cấu tạo hoàn chỉnh, không tháo rời được ra nữ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14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uyền động ma sát – truyền động đa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Cấu tạo bộ truyền động đạ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 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ồm 3 bộ phận chính: bánh dẫn, bánh bị dẫn, dây đa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Nguyên lí làm việc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794385</wp:posOffset>
                </wp:positionV>
                <wp:extent cx="2468880" cy="1016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015920"/>
                          <a:chOff x="0" y="0"/>
                          <a:chExt cx="2468880" cy="1015920"/>
                        </a:xfrm>
                      </wpg:grpSpPr>
                      <wps:wsp>
                        <wps:cNvSpPr txBox="1"/>
                        <wps:spPr>
                          <a:xfrm>
                            <a:off x="840600" y="29160"/>
                            <a:ext cx="4586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602640"/>
                            <a:ext cx="4586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3360" y="41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3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2600" y="4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680" y="3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43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6120" y="0"/>
                            <a:ext cx="4586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473760"/>
                            <a:ext cx="4586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8880" y="3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4586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62.55pt;width:194.4pt;height:80pt" coordorigin="3054,1251" coordsize="3888,1600">
                <v:shape id="shape_0" fillcolor="white" stroked="f" o:allowincell="f" style="position:absolute;left:4378;top:1297;width:72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3;top:2200;width:72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80;top:19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0;top:18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5;top:19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5;top:18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0;top:19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040;top:1251;width:72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0;top:1997;width:72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42;top:1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4;top:1610;width:72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i bánh dẫn 1 (đường kính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quay với tốc độ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(vòng/phút), nhờ lực ma sát giữa dây đai và bánh đai, bánh bị dẫn 2 (đường kính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sẽ quay với tốc độ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(vòng/phút), tỉ số truyền i được xác định bởi công thứ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24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Ứng dụ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ấu tạo đơn giản, làm việc êm, ít ồn, có thể truyền chuyển động giữa các trục ở cách xa nhau, được sử dụng rộng rải như: máy khâu, máy tiện, ô tô vv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âu 14: Vật liệu có điện trở suất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 xml:space="preserve">dẫn điện không tốt và cách điện cũng không tố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ì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Vật liệu có điện trở suất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có điện trở suất lớn hơn vật liệu  dẫn điệ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Vật liệu có điện trở suất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có điện trở suất nhỏ hơn vật liệu cách điệ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15.( 3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117475</wp:posOffset>
                </wp:positionV>
                <wp:extent cx="4058920" cy="30276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3027600"/>
                          <a:chOff x="0" y="0"/>
                          <a:chExt cx="4059000" cy="30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5160" cy="1075680"/>
                          </a:xfrm>
                        </wpg:grpSpPr>
                        <wps:wsp>
                          <wps:cNvCnPr/>
                          <wps:spPr>
                            <a:xfrm>
                              <a:off x="2224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9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7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8680" y="107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760" y="107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5480"/>
                            <a:ext cx="2225160" cy="157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5160" cy="157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1440" y="157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9680" y="0"/>
                            <a:ext cx="1579320" cy="1077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4160" y="-247320"/>
                              <a:ext cx="1077120" cy="157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9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-10.25pt;width:300.05pt;height:257.9pt" coordorigin="2424,-205" coordsize="6001,5158">
                <v:group id="shape_0" style="position:absolute;left:2424;top:185;width:3504;height:1694">
                  <v:shape id="shape_0" stroked="t" o:allowincell="f" style="position:absolute;left:5928;top:18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424;top:96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424;top:187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918;top:187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920;top:187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2424;top:2477;width:3504;height:2476">
                  <v:rect id="shape_0" fillcolor="white" stroked="t" o:allowincell="f" style="position:absolute;left:2424;top:2477;width:3503;height:2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t" o:allowincell="f" style="position:absolute;left:3135;top:495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6329;top:-205;width:2096;height:2476">
                  <v:rect id="shape_0" fillcolor="white" stroked="t" o:allowincell="f" style="position:absolute;left:6730;top:-204;width:1695;height:2475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t" o:allowincell="f" style="position:absolute;left:6329;top:96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316865</wp:posOffset>
                </wp:positionV>
                <wp:extent cx="38100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95pt;mso-wrap-distance-left:9.05pt;mso-wrap-distance-right:9.05pt;mso-wrap-distance-top:0pt;mso-wrap-distance-bottom:0pt;margin-top:24.95pt;mso-position-vertical-relative:text;margin-left:-5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107" w:hanging="218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23" w:hanging="233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VnTeach.Com</dc:creator>
  <dc:description/>
  <cp:keywords>VnTeach.Com</cp:keywords>
  <dc:language>en-US</dc:language>
  <cp:lastModifiedBy/>
  <cp:lastPrinted>2021-12-17T20:26:00Z</cp:lastPrinted>
  <dcterms:modified xsi:type="dcterms:W3CDTF">2022-10-29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