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ĐẶC TẢ KĨ THUẬT ĐỀ KHẢO SÁT CHẤT LƯỢNG LẦN II - NĂM HỌC 2023-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MÔN ĐỊA LÍ 10. THỜI GIAN LÀM BÀI 50 PHÚT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70"/>
        <w:gridCol w:w="1800"/>
        <w:gridCol w:w="6750"/>
        <w:gridCol w:w="1080"/>
        <w:gridCol w:w="1170"/>
        <w:gridCol w:w="144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kĩ nă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ĩ năng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  <w:trHeight w:val="4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</w:tr>
      <w:tr>
        <w:trPr>
          <w:trHeight w:val="5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bCs/>
              </w:rPr>
              <w:t>A. Địa lí dân c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1. Dân số và gia tăng dân số. Cơ cấu dân s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</w:rPr>
              <w:t>A2. Phân bố dân cư và đô thị hó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:</w:t>
            </w:r>
            <w:r>
              <w:rPr>
                <w:rFonts w:eastAsia="Calibri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Phân biệt gia tăng dân số tự nhiên; gia tăng cơ học; gia tăng dân số thực t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v-SE"/>
              </w:rPr>
            </w:pPr>
            <w:r>
              <w:rPr>
                <w:b/>
                <w:bCs/>
                <w:lang w:val="fr-FR"/>
              </w:rPr>
              <w:t>Vận dụng: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rFonts w:eastAsia="Calibri"/>
                <w:lang w:val="sv-SE"/>
              </w:rPr>
              <w:t>- Liên hệ ảnh hưởng của đô thị hóa đến kinh tế xã hội ở các quốc g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Các nguồn lực. Một số tiêu chí đánh giá sự phát triển kinh t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1. Các nguồn lực phát triển kinh tế</w:t>
            </w:r>
          </w:p>
          <w:p>
            <w:pPr>
              <w:pStyle w:val="Normal"/>
              <w:rPr>
                <w:bCs/>
              </w:rPr>
            </w:pPr>
            <w:r>
              <w:rPr/>
              <w:t>B2. Cơ cấu nền kinh tế. Tổng sản phẩm trong nước và tổng thu nhập quốc g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Trình bày được khái niệm nguồn lực.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Trình bày được phân loại các nguồn l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16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v-SE"/>
              </w:rPr>
            </w:pPr>
            <w:r>
              <w:rPr>
                <w:b/>
                <w:bCs/>
                <w:lang w:val="fr-FR"/>
              </w:rPr>
              <w:t>Vận dụng: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Liên hệ được vai trò của các nguồn lực đối với phát triển kinh tế ở một quốc gia.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vi-VN"/>
              </w:rPr>
            </w:pPr>
            <w:r>
              <w:rPr>
                <w:rFonts w:eastAsia="Calibri"/>
                <w:b/>
                <w:bCs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. Địa lí ngành nông nghiệp, lâm nghiệp, thủy sả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1. Vai trò, đặc điểm, các nhân tố ảnh hưởng đến sự phát triển và phân bố nông nghiệp, lâm nghiệp, thủy sả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2. Địa lí các ngành nông nghiệp, lâm nghiệp, thủy sả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Trình bày được vai trò, đặc điểm của nông nghiệp, lâm nghiệp, thủy sả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Calibri"/>
                <w:lang w:val="sv-SE"/>
              </w:rPr>
              <w:t>- Nêu được một số vấn đề phát triển nền nông nghiệp hiện đại và những định hướng phát triển nông nghiệp trong tương l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hiểu: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Trình bày và giải thích được sự phân bố một số cây trồng chính trên thế giới.</w:t>
            </w:r>
          </w:p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. Địa lí công nghiệ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1. Vai trò, đặc điểm, cơ cấu, các nhân tố ảnh hưởng đến sự phát triển và phân bố công nghiệ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2. Địa lí một số ngành công nghiệ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3. Tổ chức lãnh thổ công nghiệ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Nêu được định hướng phát triển công nghiệp trong tương l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ông hiểu:</w:t>
            </w:r>
            <w:r>
              <w:rPr>
                <w:rFonts w:eastAsia="Calibri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sv-SE"/>
              </w:rPr>
              <w:t>- Hiểu được đặc điểm; cơ cấu ngành công nghiệp.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  <w:t>- Hiểu được đặc điểm của một số ngành công nghiệp (điện lực; điện tử - tin học; chế biến thực phẩm).</w:t>
            </w:r>
          </w:p>
          <w:p>
            <w:pPr>
              <w:pStyle w:val="Normal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sv-SE"/>
              </w:rPr>
            </w:pPr>
            <w:r>
              <w:rPr>
                <w:rFonts w:eastAsia="Calibri"/>
                <w:b/>
                <w:bCs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Giải thích được ảnh hưởng của các nhân tố đến sự phát triển và phân bố </w:t>
            </w:r>
            <w:r>
              <w:rPr>
                <w:rFonts w:eastAsia="Calibri"/>
                <w:lang w:val="sv-SE"/>
              </w:rPr>
              <w:t>công nghiệ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val="sv-SE"/>
              </w:rPr>
              <w:t>- Liên hệ được đặc điểm của một số hình thức tổ chức lãnh thổ công nghiệp (khu công nghiệp, trung tâm công nghiệp) ở địa phươ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Địa lí dịch v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1. Vai trò, đặc điểm, cơ cấu, các nhân tố ảnh hưởng đến sự phát triển và phân bố dịch vụ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2. Địa lí giao thông vận tả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highlight w:val="yellow"/>
                <w:lang w:val="sv-SE"/>
              </w:rPr>
            </w:pPr>
            <w:r>
              <w:rPr>
                <w:rFonts w:eastAsia="Calibri"/>
                <w:bCs/>
                <w:highlight w:val="yellow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val="sv-SE"/>
              </w:rPr>
            </w:pPr>
            <w:r>
              <w:rPr>
                <w:rFonts w:eastAsia="Calibri"/>
                <w:b/>
                <w:bCs/>
                <w:highlight w:val="yellow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  <w:t>Vận dụng: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iải thích được ảnh hưởng của các nhân tố đến sự phát triển và phân bố dịch vụ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Phân tích được các nhân tố ảnh hưởng đến sự phát triển và phân bố ngành giao thông vận tải.</w:t>
            </w:r>
          </w:p>
          <w:p>
            <w:pPr>
              <w:pStyle w:val="Normal"/>
              <w:jc w:val="both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v-SE"/>
              </w:rPr>
            </w:pPr>
            <w:r>
              <w:rPr>
                <w:b/>
                <w:bCs/>
                <w:highlight w:val="yellow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KĨ NĂ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. Làm việc với bảng số liệu và biểu đ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>- Nhận dạng được biểu đồ.</w:t>
            </w:r>
          </w:p>
          <w:p>
            <w:pPr>
              <w:pStyle w:val="Normal"/>
              <w:rPr/>
            </w:pPr>
            <w:r>
              <w:rPr/>
              <w:t>- Nhận xét được bảng số liệu, biểu đồ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>- Thực hiện một số tính toán đơn giản về tính giờ, nhiệt độ trung bình, tỉ l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rPr/>
            </w:pPr>
            <w:r>
              <w:rPr/>
              <w:t>- Vận dụng sự thay đổi của nhiệt độ theo độ cao để tính toán nhiệt độ tại các vùng núi.</w:t>
            </w:r>
          </w:p>
          <w:p>
            <w:pPr>
              <w:pStyle w:val="Normal"/>
              <w:rPr/>
            </w:pPr>
            <w:r>
              <w:rPr/>
              <w:t>- Tính toán một số bài toán liên quan đến kinh t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â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0</w:t>
            </w:r>
            <w:r>
              <w:rPr>
                <w:b/>
                <w:iCs/>
                <w:lang w:val="vi-VN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</w:t>
            </w:r>
            <w:r>
              <w:rPr>
                <w:b/>
                <w:iCs/>
                <w:lang w:val="vi-VN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</w:t>
            </w:r>
            <w:r>
              <w:rPr>
                <w:b/>
                <w:iCs/>
                <w:lang w:val="vi-VN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hành phần năng lực và cấp độ tư duy đề thi khảo sát lần 2 - môn Địa lí khối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firstLine="8134"/>
        <w:rPr>
          <w:b/>
          <w:b/>
        </w:rPr>
      </w:pPr>
      <w:r>
        <w:rPr>
          <w:b/>
        </w:rPr>
      </w:r>
    </w:p>
    <w:tbl>
      <w:tblPr>
        <w:tblW w:w="1405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170"/>
        <w:gridCol w:w="1122"/>
        <w:gridCol w:w="1126"/>
        <w:gridCol w:w="1171"/>
        <w:gridCol w:w="1123"/>
        <w:gridCol w:w="1126"/>
        <w:gridCol w:w="1171"/>
        <w:gridCol w:w="1123"/>
        <w:gridCol w:w="1123"/>
        <w:gridCol w:w="9"/>
      </w:tblGrid>
      <w:tr>
        <w:trPr>
          <w:trHeight w:val="262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năng lực</w:t>
            </w:r>
          </w:p>
        </w:tc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độ tư duy</w:t>
            </w:r>
          </w:p>
        </w:tc>
      </w:tr>
      <w:tr>
        <w:trPr>
          <w:trHeight w:val="262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I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 III</w:t>
            </w:r>
          </w:p>
        </w:tc>
      </w:tr>
      <w:tr>
        <w:trPr>
          <w:trHeight w:val="53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</w:tr>
      <w:tr>
        <w:trPr>
          <w:trHeight w:val="2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thức khoa học 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iểu 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 kiến thức, kĩ năng đã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1080" w:firstLine="813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8" w:right="1138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8:00Z</dcterms:created>
  <dc:creator>VnTeach.Com</dc:creator>
  <dc:description/>
  <cp:keywords>VnTeach.Com</cp:keywords>
  <dc:language>en-US</dc:language>
  <cp:lastModifiedBy/>
  <cp:lastPrinted>2023-04-05T20:21:00Z</cp:lastPrinted>
  <dcterms:modified xsi:type="dcterms:W3CDTF">2024-04-10T03:33:00Z</dcterms:modified>
  <cp:revision>0</cp:revision>
  <dc:subject/>
  <dc:title/>
</cp:coreProperties>
</file>