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40" w:after="4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ẢN ĐẶC TẢ MÔN KHTN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_ HỌC KỲ I</w:t>
      </w:r>
      <w:r>
        <w:rPr>
          <w:rFonts w:cs="Times New Roman" w:ascii="Times New Roman" w:hAnsi="Times New Roman"/>
          <w:b/>
          <w:sz w:val="26"/>
          <w:szCs w:val="26"/>
        </w:rPr>
        <w:t xml:space="preserve"> – PHÂN MÔN SINH HỌC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80"/>
        <w:gridCol w:w="7657"/>
        <w:gridCol w:w="907"/>
        <w:gridCol w:w="983"/>
        <w:gridCol w:w="900"/>
        <w:gridCol w:w="863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Nội dun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Mức đ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Yêu cầu cần đạ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ố ý TL/ số câu hỏi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âu hỏi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</w:tr>
      <w:tr>
        <w:trPr>
          <w:trHeight w:val="77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PHÂN MÔN VẬT LÝ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</w:t>
            </w:r>
            <w:r>
              <w:rPr>
                <w:bCs/>
                <w:i/>
                <w:iCs/>
                <w:sz w:val="26"/>
                <w:szCs w:val="26"/>
              </w:rPr>
              <w:t>: Giới thiệu về KHTN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6"/>
                <w:szCs w:val="26"/>
              </w:rPr>
              <w:t>Nhận biết được hiện tượng tự nhiên.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 Nêu </w:t>
            </w:r>
            <w:r>
              <w:rPr>
                <w:color w:val="000000"/>
                <w:sz w:val="26"/>
                <w:szCs w:val="26"/>
              </w:rPr>
              <w:t>được khái niệm khoa học tự nhiên (KHTN)</w:t>
            </w:r>
            <w:r>
              <w:rPr>
                <w:rFonts w:eastAsia="Arial"/>
                <w:color w:val="000000"/>
                <w:sz w:val="26"/>
                <w:szCs w:val="26"/>
              </w:rPr>
              <w:t>.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Trình bày được các lĩnh vực chủ yếu của </w:t>
            </w:r>
            <w:r>
              <w:rPr>
                <w:color w:val="000000"/>
                <w:sz w:val="26"/>
                <w:szCs w:val="26"/>
              </w:rPr>
              <w:t>KHTN</w:t>
            </w:r>
            <w:r>
              <w:rPr>
                <w:rFonts w:eastAsia="Arial"/>
                <w:color w:val="000000"/>
                <w:sz w:val="26"/>
                <w:szCs w:val="26"/>
              </w:rPr>
              <w:t>: Sinh học, hóa học và vật lý họ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Phân biệt được các lĩnh vực của KHTN dựa vào đối tượng nghiên cứu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17</w:t>
            </w:r>
            <w:r>
              <w:rPr>
                <w:b/>
                <w:sz w:val="26"/>
                <w:szCs w:val="26"/>
              </w:rPr>
              <w:t>,1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  <w:r>
              <w:rPr>
                <w:bCs/>
                <w:i/>
                <w:iCs/>
                <w:sz w:val="26"/>
                <w:szCs w:val="26"/>
              </w:rPr>
              <w:t>: An toàn trong phòng thực hành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Nêu được các quy định, quy tắc an toàn khi học trong phòng thực hành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Phân biệt được các kí hiệu biển báo, cảnh báo trong phòng thực hàn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Đọc và phân biệt được các hình ảnh quy định an toàn phòng thực hà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18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5 </w:t>
            </w:r>
            <w:r>
              <w:rPr>
                <w:bCs/>
                <w:i/>
                <w:iCs/>
                <w:sz w:val="26"/>
                <w:szCs w:val="26"/>
              </w:rPr>
              <w:t>Đo chiều dà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Nêu được một số dụng cụ đo độ dài với giới hạn đo (GHĐ)  và độ chia nhỏ nhất (ĐCNN)  của ch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Liệt kê được dơn vị đo độ dài hợp pháp do nước ta quy đị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Xác định giới hạn đo và độ chia nhỏ nhất của thướ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Sử dụng thước đo thông thường và đo được độ dài các vật thường gặp trong đời sống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4,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20</w:t>
            </w:r>
          </w:p>
        </w:tc>
      </w:tr>
      <w:tr>
        <w:trPr>
          <w:trHeight w:val="77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ÂN MÔN SINH HỌC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Ở ĐẦ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ử dụng kính lúp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sử dụng kính lúp</w:t>
            </w:r>
          </w:p>
          <w:p>
            <w:pPr>
              <w:pStyle w:val="ListParagraph"/>
              <w:ind w:left="0" w:hanging="1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cấu tạo của kính lúp cầm tay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tên các loại kính lúp thô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việc sử dụng kính lú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quản kính lú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kính lúp quan sát và mô tả gân của một chiếc lá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4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ử dụng kính lhiển vi quang họ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sử dụng kính hiển vi quang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Nêu được cấu tạo của kính hiển vi quang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bước sử dụng kính hiển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quản kính hiển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sử dụng kính hiển vi quang họ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3,5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6,7,8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Một số lương thực, thực phẩm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76"/>
              <w:ind w:left="0" w:firstLine="74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Trình bày được tính chất và ứng dụng của lương thực, thực phẩm.</w:t>
            </w:r>
          </w:p>
          <w:p>
            <w:pPr>
              <w:pStyle w:val="ListParagraph"/>
              <w:tabs>
                <w:tab w:val="clear" w:pos="720"/>
                <w:tab w:val="left" w:pos="164" w:leader="none"/>
              </w:tabs>
              <w:spacing w:lineRule="auto" w:line="276"/>
              <w:ind w:left="74" w:hanging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Đề xuất được phương án tìm hiểu về một số tính chất của lương thực – thực phẩm thông dụ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76"/>
              <w:ind w:left="0" w:firstLine="74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Thu thập dữ liệu, phân tích, thảo luận, so sánh để rút ra được kết luận về tính chất của lương thực – thực phẩ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bảo quản thực phẩm khỏi bị hư hỏn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,4,1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V : TẾ BÀ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8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Tế bào – đơn vị cơ bản của cơ thể sốn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khái niệm tế bà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hình dạng và kích thước của một số dạng tế bà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hận biết được tế bào là đơn vị cấu trúc của sự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vì sao tế bào là đơn vị của cơ thể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báo cáo thuyết trì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9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9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Cấu tạo và chức năng các thành phần của tế bà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cấu tạo và chức năng các thành phần của tế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tế bào nhân sơ, tế bào nhân thực; tế bào động vật, tế bào thực vật thông qua quan sát hình ả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ô hình phỏng tế bào thực vậ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0, 1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20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ự lớn lên và sinh sản của tế bà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3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>- Khám phá được quá trình lớn lên và sinh sản của TB bao gồm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SG"/>
              </w:rPr>
              <w:t>- Trình bày được quá trình lớn lên và quá trình sinh sản (phân chia) dựa trên hình ảnh.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ý nghĩa của sự lớn lên và sinh sản (phân chia) 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Giải thích được cơ thể lớn lên được do đâ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ý nghĩa sinh sản và lớn lên của cơ thể để có chế độ dinh dưỡng và tập luyện hợp lí giúp cơ thể đạt chiều cao tối ư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Bài 21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ực hành: Quan sát và phân biệt một số loại tế bào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sát được tế bào lớn bằng mắt thường và tế bào nhỏ dưới kính lúp và kính hiển vi quang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bước làm tiêu bản sinh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tế bào động vật và tế bào thực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bài thu hoạ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VI: TỪ TẾ BÀO ĐẾN CƠ TH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Bài 22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ơ thể sinh vậ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khái niệm cơ thể sinh vậ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Lấy được các ví dụ về vật sống, cơ thể đơn bào và cơ thể đa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vật sống và vật không số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cơ thể đơn bào và cơ thể đa bà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a vào các quá trình sống cơ bản của cơ thể sinh vật để có hành động phù hợp giúp chăm sóc và bảo vệ sinh vậ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ÂN MÔN HÓA HỌC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5" w:hanging="0"/>
              <w:contextualSpacing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: CHẤT Ở QUANH 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ự đa dạng của chất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n biết  chất tạo nên vật thể trong tự n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ân biệt vật thể tự nhiên, vật thể nhân tạo, vật sống, vật không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ột số chất có tính chất nhấ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và phân loại tính chất vật lý và tính chất hóa học của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Tiến hanh thí nghiệm tìm hiểu tính chất của c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13,16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hể của chất và sự chuyển thể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n biết các thể của chất trong tự n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ái niệm các sự chuyển thể của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sự chuyển thể của chất, liên hệ thực tế tìm ví d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 một số hiện tượng trong tự nhiên về sự chuyển thể của c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xygen- không khí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Oxygen trên trai đ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ính chất vật lý và tầm quan trọng của oxy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ành phần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Vai trò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sự ô nhiễm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một số ví dụ vai trò của oxygen đối với sự sống và sự ch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một số hiện tượng trong tự nhiê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4,15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5" w:hanging="607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VnTeach.Com</dc:creator>
  <dc:description/>
  <cp:keywords>VnTeach.Com</cp:keywords>
  <dc:language>en-US</dc:language>
  <cp:lastModifiedBy/>
  <dcterms:modified xsi:type="dcterms:W3CDTF">2022-08-16T07:18:00Z</dcterms:modified>
  <cp:revision>0</cp:revision>
  <dc:subject/>
  <dc:title/>
</cp:coreProperties>
</file>