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ột người cao 1,4cm đứng trên mặt đất, cách bức tường 3m. Đặt một nguồn sáng điểm cách bức tường 4m. Tính độ dài bóng của người đó ở trên t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Nguồn sáng đặt sát đấ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Nguồn sáng đặt cách mặt đất 40cm</w:t>
      </w:r>
    </w:p>
    <w:p>
      <w:pPr>
        <w:pStyle w:val="Normal1"/>
        <w:rPr/>
      </w:pPr>
      <w:r>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AB là bóng của người đó trên t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3337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336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Ta có ΔSCD </w:t>
      </w:r>
      <w:r>
        <w:rPr/>
        <w:object w:dxaOrig="22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8pt" filled="f" o:ole="">
            <v:imagedata r:id="rId4" o:title=""/>
          </v:shape>
          <o:OLEObject Type="Embed" ProgID="" ShapeID="ole_rId3" DrawAspect="Content" ObjectID="_1420595116" r:id="rId3"/>
        </w:object>
      </w:r>
      <w:r>
        <w:rPr/>
        <w:t xml:space="preserve"> ΔSA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11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3pt" filled="f" o:ole="">
            <v:imagedata r:id="rId6" o:title=""/>
          </v:shape>
          <o:OLEObject Type="Embed" ProgID="" ShapeID="ole_rId5" DrawAspect="Content" ObjectID="_1560272435" r:id="rId5"/>
        </w:object>
      </w:r>
      <w:r>
        <w:rPr/>
        <w:t xml:space="preserve"> </w:t>
      </w:r>
      <w:r>
        <w:rPr>
          <w:rFonts w:eastAsia="Symbol" w:cs="Symbol" w:ascii="Symbol" w:hAnsi="Symbol"/>
        </w:rPr>
        <w:t></w:t>
      </w:r>
      <w:r>
        <w:rPr/>
        <w:t>BA =</w:t>
      </w:r>
      <w:r>
        <w:rPr/>
        <w:object w:dxaOrig="16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3pt" filled="f" o:ole="">
            <v:imagedata r:id="rId8" o:title=""/>
          </v:shape>
          <o:OLEObject Type="Embed" ProgID="" ShapeID="ole_rId7" DrawAspect="Content" ObjectID="_174734817" r:id="rId7"/>
        </w:object>
      </w:r>
      <w:r>
        <w:rPr/>
        <w:t xml:space="preserve"> = 6,4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AB là bóng của người đó trên t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3337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3333750" cy="24479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ừ S , dựng đường vuông góc với tường ta được : SE = HD =KB = 0,4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Có ΔSHC </w:t>
      </w:r>
      <w:r>
        <w:rPr/>
        <w:object w:dxaOrig="2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8pt" filled="f" o:ole="">
            <v:imagedata r:id="rId11" o:title=""/>
          </v:shape>
          <o:OLEObject Type="Embed" ProgID="" ShapeID="ole_rId10" DrawAspect="Content" ObjectID="_862355744" r:id="rId10"/>
        </w:object>
      </w:r>
      <w:r>
        <w:rPr/>
        <w:t xml:space="preserve"> ΔSK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3pt" filled="f" o:ole="">
            <v:imagedata r:id="rId13" o:title=""/>
          </v:shape>
          <o:OLEObject Type="Embed" ProgID="" ShapeID="ole_rId12" DrawAspect="Content" ObjectID="_1982809035" r:id="rId12"/>
        </w:object>
      </w:r>
      <w:r>
        <w:rPr/>
        <w:t xml:space="preserve"> </w:t>
      </w:r>
      <w:r>
        <w:rPr>
          <w:rFonts w:eastAsia="Symbol" w:cs="Symbol" w:ascii="Symbol" w:hAnsi="Symbol"/>
        </w:rPr>
        <w:t></w:t>
      </w:r>
      <w:r>
        <w:rPr/>
        <w:t xml:space="preserve">KA = </w:t>
      </w:r>
      <w:r>
        <w:rPr/>
        <w:object w:dxaOrig="17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3pt" filled="f" o:ole="">
            <v:imagedata r:id="rId15" o:title=""/>
          </v:shape>
          <o:OLEObject Type="Embed" ProgID="" ShapeID="ole_rId14" DrawAspect="Content" ObjectID="_1613025219" r:id="rId14"/>
        </w:object>
      </w:r>
      <w:r>
        <w:rPr/>
        <w:t xml:space="preserve"> = 4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eastAsia="Symbol" w:cs="Symbol" w:ascii="Symbol" w:hAnsi="Symbol"/>
        </w:rPr>
        <w:t></w:t>
      </w:r>
      <w:r>
        <w:rPr/>
        <w:t xml:space="preserve"> </w:t>
      </w:r>
      <w:r>
        <w:rPr/>
        <w:t>BA = 4,4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hùm tia sáng Mặt trời chiếu đến gương phẳng đặt nằm ngang. Trên gương có một vật AB mỏng, phẳng cao 20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Vẽ bóng của AB trên màn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Tính chiều cao của bó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Các tia sáng mặt trời tới gương đi song song với nhau nên các tia phản xạ cũng song song. Do đó </w:t>
      </w:r>
      <w:r>
        <w:rPr>
          <w:rFonts w:eastAsia="Wingdings 2" w:cs="Wingdings 2" w:ascii="Wingdings 2" w:hAnsi="Wingdings 2"/>
        </w:rPr>
        <w:t></w:t>
      </w:r>
      <w:r>
        <w:rPr/>
        <w:t>AA’CD là hình bình hà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68617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0" r="-10" b="-10"/>
                    <a:stretch>
                      <a:fillRect/>
                    </a:stretch>
                  </pic:blipFill>
                  <pic:spPr bwMode="auto">
                    <a:xfrm>
                      <a:off x="0" y="0"/>
                      <a:ext cx="3686175" cy="35147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ì A’ là ảnh của A nên tia sáng đi qua A phản xạ trên gương phải có hướng đi qua A’. Từ đ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D = AA’ = 2AB = 40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Tia sáng truyền trong không khí tới mặt thoáng của chất lỏng có n = </w:t>
      </w:r>
      <w:r>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1409973999" r:id="rId17"/>
        </w:object>
      </w:r>
      <w:r>
        <w:rPr/>
        <w:t xml:space="preserve">  , cho tia phản xạ vuông góc với tia khúc xạ. Tính góc tới 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heo định luật khúc xạ ánh s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1813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1" r="-11" b="-11"/>
                    <a:stretch>
                      <a:fillRect/>
                    </a:stretch>
                  </pic:blipFill>
                  <pic:spPr bwMode="auto">
                    <a:xfrm>
                      <a:off x="0" y="0"/>
                      <a:ext cx="3181350" cy="32385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sini.n</w:t>
      </w:r>
      <w:r>
        <w:rPr>
          <w:position w:val="-5"/>
        </w:rPr>
        <w:t>1</w:t>
      </w:r>
      <w:r>
        <w:rPr/>
        <w:t xml:space="preserve"> = sini.n</w:t>
      </w:r>
      <w:r>
        <w:rPr>
          <w:position w:val="-5"/>
        </w:rPr>
        <w:t>2</w:t>
      </w:r>
      <w:r>
        <w:rPr/>
        <w:t xml:space="preserve">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Vì IS’ </w:t>
      </w:r>
      <w:r>
        <w:rPr>
          <w:rFonts w:eastAsia="Symbol" w:cs="Symbol" w:ascii="Symbol" w:hAnsi="Symbol"/>
        </w:rPr>
        <w:t></w:t>
      </w:r>
      <w:r>
        <w:rPr/>
        <w:t xml:space="preserve"> IR nên : i’ + r = 9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Hay I + r = 90</w:t>
      </w:r>
      <w:r>
        <w:rPr>
          <w:position w:val="6"/>
        </w:rPr>
        <w:t>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eastAsia="Symbol" w:cs="Symbol" w:ascii="Symbol" w:hAnsi="Symbol"/>
        </w:rPr>
        <w:t></w:t>
      </w:r>
      <w:r>
        <w:rPr/>
        <w:t xml:space="preserve"> </w:t>
      </w:r>
      <w:r>
        <w:rPr/>
        <w:t>sinr = cosi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Từ (1) và (2) </w:t>
      </w:r>
      <w:r>
        <w:rPr>
          <w:rFonts w:eastAsia="Symbol" w:cs="Symbol" w:ascii="Symbol" w:hAnsi="Symbol"/>
        </w:rPr>
        <w:t></w:t>
      </w:r>
      <w:r>
        <w:rPr/>
        <w:t xml:space="preserve"> sini.n</w:t>
      </w:r>
      <w:r>
        <w:rPr>
          <w:position w:val="-5"/>
        </w:rPr>
        <w:t>1</w:t>
      </w:r>
      <w:r>
        <w:rPr/>
        <w:t xml:space="preserve"> = cosi.n</w:t>
      </w:r>
      <w:r>
        <w:rPr>
          <w:position w:val="-5"/>
        </w:rPr>
        <w:t>2</w:t>
      </w:r>
      <w:r>
        <w:rPr/>
        <w:t xml:space="preserve"> </w:t>
      </w:r>
      <w:r>
        <w:rPr>
          <w:rFonts w:eastAsia="Symbol" w:cs="Symbol" w:ascii="Symbol" w:hAnsi="Symbol"/>
        </w:rPr>
        <w:t></w:t>
      </w:r>
      <w:r>
        <w:rPr/>
        <w:t xml:space="preserve"> tan i = </w:t>
      </w:r>
      <w:r>
        <w:rPr/>
        <w:object w:dxaOrig="49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8pt" filled="f" o:ole="">
            <v:imagedata r:id="rId21" o:title=""/>
          </v:shape>
          <o:OLEObject Type="Embed" ProgID="" ShapeID="ole_rId20" DrawAspect="Content" ObjectID="_1782490704" r:id="rId20"/>
        </w:object>
      </w:r>
      <w:r>
        <w:rPr/>
        <w:t xml:space="preserve"> = </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370173511" r:id="rId22"/>
        </w:objec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góc tới i = 6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tia sáng đi qua một tấm thủy tinh dày có chiết suất n</w:t>
      </w:r>
      <w:r>
        <w:rPr>
          <w:position w:val="-5"/>
        </w:rPr>
        <w:t>2</w:t>
      </w:r>
      <w:r>
        <w:rPr/>
        <w:t xml:space="preserve"> , đặt trong môi trường trong suốt có chiết suất n</w:t>
      </w:r>
      <w:r>
        <w:rPr>
          <w:position w:val="-5"/>
        </w:rPr>
        <w:t>1</w:t>
      </w:r>
      <w:r>
        <w:rPr/>
        <w:t>. Chứng minh rằng tia sáng ra khỏi tấm thủy tinh song song với tia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ầu tiên chúng ta áp dụng định luật khúc xạ cho mặt trê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49567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0" t="-12" r="-10" b="-12"/>
                    <a:stretch>
                      <a:fillRect/>
                    </a:stretch>
                  </pic:blipFill>
                  <pic:spPr bwMode="auto">
                    <a:xfrm>
                      <a:off x="0" y="0"/>
                      <a:ext cx="3495675" cy="30670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n</w:t>
      </w:r>
      <w:r>
        <w:rPr>
          <w:position w:val="-5"/>
        </w:rPr>
        <w:t>1</w:t>
      </w:r>
      <w:r>
        <w:rPr/>
        <w:t>sinθ</w:t>
      </w:r>
      <w:r>
        <w:rPr>
          <w:position w:val="-5"/>
        </w:rPr>
        <w:t>1</w:t>
      </w:r>
      <w:r>
        <w:rPr/>
        <w:t xml:space="preserve"> = n</w:t>
      </w:r>
      <w:r>
        <w:rPr>
          <w:position w:val="-5"/>
        </w:rPr>
        <w:t>2</w:t>
      </w:r>
      <w:r>
        <w:rPr/>
        <w:t>sinθ</w:t>
      </w:r>
      <w:r>
        <w:rPr>
          <w:position w:val="-5"/>
        </w:rPr>
        <w:t>2</w:t>
      </w:r>
      <w:r>
        <w:rPr/>
        <w:t xml:space="preserve"> </w:t>
      </w:r>
      <w:r>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045312724" r:id="rId25"/>
        </w:object>
      </w:r>
      <w:r>
        <w:rPr/>
        <w:t xml:space="preserve"> sinθ</w:t>
      </w:r>
      <w:r>
        <w:rPr>
          <w:position w:val="-5"/>
        </w:rPr>
        <w:t>2</w:t>
      </w:r>
      <w:r>
        <w:rPr/>
        <w:t xml:space="preserve"> =</w:t>
      </w:r>
      <w:r>
        <w:rPr/>
        <w:object w:dxaOrig="3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8pt" filled="f" o:ole="">
            <v:imagedata r:id="rId28" o:title=""/>
          </v:shape>
          <o:OLEObject Type="Embed" ProgID="" ShapeID="ole_rId27" DrawAspect="Content" ObjectID="_84634952" r:id="rId27"/>
        </w:object>
      </w:r>
      <w:r>
        <w:rPr/>
        <w:t xml:space="preserve"> sinθ</w:t>
      </w:r>
      <w:r>
        <w:rPr>
          <w:position w:val="-5"/>
        </w:rPr>
        <w:t>1</w:t>
      </w:r>
      <w:r>
        <w:rPr/>
        <w:t xml:space="preserve">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ũng áp dụng định luật khúc xạ ánh sáng cho mặt dướ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n</w:t>
      </w:r>
      <w:r>
        <w:rPr>
          <w:position w:val="-5"/>
        </w:rPr>
        <w:t>2</w:t>
      </w:r>
      <w:r>
        <w:rPr/>
        <w:t>sinθ</w:t>
      </w:r>
      <w:r>
        <w:rPr>
          <w:position w:val="-5"/>
        </w:rPr>
        <w:t>2</w:t>
      </w:r>
      <w:r>
        <w:rPr/>
        <w:t xml:space="preserve"> = n</w:t>
      </w:r>
      <w:r>
        <w:rPr>
          <w:position w:val="-5"/>
        </w:rPr>
        <w:t>1</w:t>
      </w:r>
      <w:r>
        <w:rPr/>
        <w:t>sinθ</w:t>
      </w:r>
      <w:r>
        <w:rPr>
          <w:position w:val="-5"/>
        </w:rPr>
        <w:t>3</w:t>
      </w:r>
      <w:r>
        <w:rPr/>
        <w:t xml:space="preserve"> </w:t>
      </w:r>
      <w:r>
        <w:rPr>
          <w:rFonts w:eastAsia="Symbol" w:cs="Symbol" w:ascii="Symbol" w:hAnsi="Symbol"/>
        </w:rPr>
        <w:t></w:t>
      </w:r>
      <w:r>
        <w:rPr/>
        <w:t xml:space="preserve"> sinθ</w:t>
      </w:r>
      <w:r>
        <w:rPr>
          <w:position w:val="-5"/>
        </w:rPr>
        <w:t>2</w:t>
      </w:r>
      <w:r>
        <w:rPr/>
        <w:t xml:space="preserve"> = </w:t>
      </w:r>
      <w:r>
        <w:rPr/>
        <w:object w:dxaOrig="3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38pt" filled="f" o:ole="">
            <v:imagedata r:id="rId30" o:title=""/>
          </v:shape>
          <o:OLEObject Type="Embed" ProgID="" ShapeID="ole_rId29" DrawAspect="Content" ObjectID="_1220679862" r:id="rId29"/>
        </w:object>
      </w:r>
      <w:r>
        <w:rPr/>
        <w:t>sinθ</w:t>
      </w:r>
      <w:r>
        <w:rPr>
          <w:position w:val="-5"/>
        </w:rPr>
        <w:t>3</w:t>
      </w:r>
      <w:r>
        <w:rPr/>
        <w:t xml:space="preserve">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So sánh (1) và (2) : θ</w:t>
      </w:r>
      <w:r>
        <w:rPr>
          <w:position w:val="-5"/>
        </w:rPr>
        <w:t>3</w:t>
      </w:r>
      <w:r>
        <w:rPr/>
        <w:t xml:space="preserve"> = θ</w:t>
      </w:r>
      <w:r>
        <w:rPr>
          <w:position w:val="-5"/>
        </w:rPr>
        <w:t>1</w: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Như vậy tấm thủy tinh không làm đổi hướng đi của tia sáng. Tuy vậy tia sáng đã bị dịch đi. Kết quả tương tự khi tia sáng truyền qua nhiều lớp môi trường trong suốt khác nhau. Ta có thể cảm nhận thấy điều này khi nhìn hàng chữ qua đáy một cốc thủy ti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Cho một bán cầu bằng thủy tinh có chiết suất n = </w:t>
      </w:r>
      <w:r>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346023537" r:id="rId31"/>
        </w:object>
      </w:r>
      <w:r>
        <w:rPr/>
        <w:t xml:space="preserve"> được đặt  trong không khí .Vẽ tiếp đường đi của tia sáng trong hai trường hợp bê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292417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13" r="-12" b="-13"/>
                    <a:stretch>
                      <a:fillRect/>
                    </a:stretch>
                  </pic:blipFill>
                  <pic:spPr bwMode="auto">
                    <a:xfrm>
                      <a:off x="0" y="0"/>
                      <a:ext cx="2924175" cy="275272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ần dựng pháp tuyến để xác định góc tới trong mỗi trường hợp. Pháp tuyến ở đây có phương bán kính qua điểm tớ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268605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3" t="-11" r="-13" b="-11"/>
                    <a:stretch>
                      <a:fillRect/>
                    </a:stretch>
                  </pic:blipFill>
                  <pic:spPr bwMode="auto">
                    <a:xfrm>
                      <a:off x="0" y="0"/>
                      <a:ext cx="2686050" cy="32956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ia thứ nhất : tia tới trùng với pháp tuyến nên sẽ đi thẳng tới O. Do đó góc tới tại O là 3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Áp dụng định luật khúc xạ ánh s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Sin30.</w:t>
      </w:r>
      <w: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1311945695" r:id="rId35"/>
        </w:object>
      </w:r>
      <w:r>
        <w:rPr/>
        <w:t xml:space="preserve"> = sinr.1 </w:t>
      </w:r>
      <w:r>
        <w:rPr>
          <w:rFonts w:eastAsia="Symbol" w:cs="Symbol" w:ascii="Symbol" w:hAnsi="Symbol"/>
        </w:rPr>
        <w:t></w:t>
      </w:r>
      <w:r>
        <w:rPr/>
        <w:t xml:space="preserve"> r = 6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tia sáng ló ra khỏi lăng kính với góc khúc xạ bằng 60</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ia thứ hai : với cách dựng như tia một, ta có góc tới lần thứ nhất i</w:t>
      </w:r>
      <w:r>
        <w:rPr>
          <w:position w:val="-5"/>
        </w:rPr>
        <w:t>1</w:t>
      </w:r>
      <w:r>
        <w:rPr/>
        <w:t>= 45</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Áp dụng định luật khúc xạ ánh sáng : sini</w:t>
      </w:r>
      <w:r>
        <w:rPr>
          <w:position w:val="-5"/>
        </w:rPr>
        <w:t>1</w:t>
      </w:r>
      <w:r>
        <w:rPr/>
        <w:t>.1 = sinr</w:t>
      </w:r>
      <w:r>
        <w:rPr>
          <w:position w:val="-5"/>
        </w:rPr>
        <w:t>2</w:t>
      </w:r>
      <w:r>
        <w:rPr/>
        <w:t xml:space="preserve">.1 </w:t>
      </w:r>
      <w:r>
        <w:rPr>
          <w:rFonts w:eastAsia="Symbol" w:cs="Symbol" w:ascii="Symbol" w:hAnsi="Symbol"/>
        </w:rPr>
        <w:t></w:t>
      </w:r>
      <w:r>
        <w:rPr/>
        <w:t xml:space="preserve"> r</w:t>
      </w:r>
      <w:r>
        <w:rPr>
          <w:position w:val="-5"/>
        </w:rPr>
        <w:t>1</w:t>
      </w:r>
      <w:r>
        <w:rPr/>
        <w:t xml:space="preserve"> = 24</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Xét ΔOBJ : i</w:t>
      </w:r>
      <w:r>
        <w:rPr>
          <w:position w:val="-5"/>
        </w:rPr>
        <w:t>2</w:t>
      </w:r>
      <w:r>
        <w:rPr/>
        <w:t xml:space="preserve"> = 180 – 90 – 45 – 24 = 21</w:t>
      </w:r>
      <w:r>
        <w:rPr>
          <w:position w:val="6"/>
        </w:rPr>
        <w:t>0</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Áp dụng định luật khúc xạ ánh sáng : sin21.</w:t>
      </w:r>
      <w:r>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206737523" r:id="rId37"/>
        </w:object>
      </w:r>
      <w:r>
        <w:rPr/>
        <w:t xml:space="preserve"> = sinr</w:t>
      </w:r>
      <w:r>
        <w:rPr>
          <w:position w:val="-5"/>
        </w:rPr>
        <w:t>2</w:t>
      </w:r>
      <w:r>
        <w:rPr/>
        <w:t xml:space="preserve">.1 </w:t>
      </w:r>
      <w:r>
        <w:rPr>
          <w:rFonts w:eastAsia="Symbol" w:cs="Symbol" w:ascii="Symbol" w:hAnsi="Symbol"/>
        </w:rPr>
        <w:t></w:t>
      </w:r>
      <w:r>
        <w:rPr/>
        <w:t xml:space="preserve"> r = 38,4</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con cá đang bơi ở độ sâu h so với mặt nướ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124200" cy="412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 t="-9" r="-12" b="-9"/>
                    <a:stretch>
                      <a:fillRect/>
                    </a:stretch>
                  </pic:blipFill>
                  <pic:spPr bwMode="auto">
                    <a:xfrm>
                      <a:off x="0" y="0"/>
                      <a:ext cx="3124200" cy="41243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Phải đâm như thế nào thì mới trúng được con cá ? Cho rằng phương nhìn là vuông góc với mặt nước.</w:t>
      </w:r>
    </w:p>
    <w:p>
      <w:pPr>
        <w:pStyle w:val="Normal1"/>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ể có thể xác định được vị trí con cá cần ít nhất có hai tia sáng phát ra từ con cá tới mắt người quan sát. Khi tia sáng đi qua mặt nước sẽ bị khúc xạ. Do coi là nhìn thẳng góc nên tia thứ nhất sẽ đi thẳng. Tia thứ hai sẽ có góc tới i nhỏ , nên góc khúc xạ r cũng nhỏ.</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ị trí thực của con cá ở A nhưng chúng ta sẽ nhìn thấy ảnh của nó, nằm ở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thấy HA’ và HA là hai cạnh vuông góc và có cùng cạnh góc vuông còn lại là HI ; đồng thời lại có góc tương ứng là i và 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 có sini ≈ tgi =</w:t>
      </w:r>
      <w:r>
        <w:rPr/>
        <w:object w:dxaOrig="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3pt" filled="f" o:ole="">
            <v:imagedata r:id="rId41" o:title=""/>
          </v:shape>
          <o:OLEObject Type="Embed" ProgID="" ShapeID="ole_rId40" DrawAspect="Content" ObjectID="_1475235780" r:id="rId40"/>
        </w:object>
      </w:r>
      <w:r>
        <w:rPr/>
        <w:t xml:space="preserve">  ; sinr ≈ tgr =</w:t>
      </w:r>
      <w:r>
        <w:rPr/>
        <w:object w:dxaOrig="5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3pt" filled="f" o:ole="">
            <v:imagedata r:id="rId43" o:title=""/>
          </v:shape>
          <o:OLEObject Type="Embed" ProgID="" ShapeID="ole_rId42" DrawAspect="Content" ObjectID="_981402336" r:id="rId42"/>
        </w:object>
      </w:r>
      <w:r>
        <w:rPr/>
        <w:t xml:space="preserve">  và </w:t>
      </w:r>
      <w:r>
        <w:rPr/>
        <w:object w:dxaOrig="11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8pt" filled="f" o:ole="">
            <v:imagedata r:id="rId45" o:title=""/>
          </v:shape>
          <o:OLEObject Type="Embed" ProgID="" ShapeID="ole_rId44" DrawAspect="Content" ObjectID="_1671914373" r:id="rId44"/>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Do I và r nhỏ nên tg ≈ sin) </w:t>
      </w:r>
      <w:r>
        <w:rPr>
          <w:rFonts w:eastAsia="Symbol" w:cs="Symbol" w:ascii="Symbol" w:hAnsi="Symbol"/>
        </w:rPr>
        <w:t></w:t>
      </w:r>
      <w:r>
        <w:rPr/>
        <w:t xml:space="preserve"> </w:t>
      </w:r>
      <w:r>
        <w:rPr/>
        <w:object w:dxaOrig="16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8pt" filled="f" o:ole="">
            <v:imagedata r:id="rId47" o:title=""/>
          </v:shape>
          <o:OLEObject Type="Embed" ProgID="" ShapeID="ole_rId46" DrawAspect="Content" ObjectID="_1814129448" r:id="rId46"/>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phải đâm vào phía dưới của con cá sao cho khoảng dưới đó thỏa mãn hệ thức trên thì chũng ta mới có thể đâm trúng con cá. Tuy nhiên, thực tế thì chũng ta nhìn xiên góc nên biểu thức trên không hoàn toàn đúng. Do đó, để đâm trúng thì cần có kinh nghiệ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người cao 1,6m đứng cách chân cột đèn 2,4m . Đèn được coi là nguồn sáng điểm và treo cách mặt đất 4m. Tính độ dài bóng người trên mặt đấ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1,6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nguồn sáng điểm đặt sát đất và cách tường 5m. Một quyển sách cao 30cm. Di chuyển quyển sách từ sát bức tường đến vị trí cách ngọn đèn 1m. Hãy vẽ đồ thị biểu hiện sự thay đổi độ dài bóng của quyển sách trên tường vào khoảng giữa quyển sách và nguồn sá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Times New Roman" w:hAnsi="Times New Roman" w:eastAsia="Times New Roman" w:cs="Times New Roman"/>
          <w:sz w:val="22"/>
        </w:rPr>
      </w:pPr>
      <w:r>
        <w:rPr>
          <w:rFonts w:eastAsia="Times New Roman" w:cs="Times New Roman"/>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drawing>
          <wp:inline distT="0" distB="0" distL="0" distR="0">
            <wp:extent cx="525780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7" t="-11" r="-7" b="-11"/>
                    <a:stretch>
                      <a:fillRect/>
                    </a:stretch>
                  </pic:blipFill>
                  <pic:spPr bwMode="auto">
                    <a:xfrm>
                      <a:off x="0" y="0"/>
                      <a:ext cx="5257800" cy="336232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Đĩa sáng tròn có đường kính d = 1cm chiếu sáng đĩa cản quang, đặt đồng trục với đĩa sáng có bán kính R = 5cm, đặt cách nguồn 50cm. Tính kích thước của bóng đen và bóng mờ quan sát được trên màn đặt song song với 2 đĩa, và cách đĩa cản quang 2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R</w:t>
      </w:r>
      <w:r>
        <w:rPr>
          <w:position w:val="-5"/>
        </w:rPr>
        <w:t>đèn</w:t>
      </w:r>
      <w:r>
        <w:rPr/>
        <w:t xml:space="preserve"> = 23cm; Bóng mờ: vành khuyên có R</w:t>
      </w:r>
      <w:r>
        <w:rPr>
          <w:position w:val="-5"/>
        </w:rPr>
        <w:t>nhỏ</w:t>
      </w:r>
      <w:r>
        <w:rPr/>
        <w:t xml:space="preserve"> = 24cm và R</w:t>
      </w:r>
      <w:r>
        <w:rPr>
          <w:position w:val="-5"/>
        </w:rPr>
        <w:t>2</w:t>
      </w:r>
      <w:r>
        <w:rPr/>
        <w:t xml:space="preserve"> = 27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hùm sáng tới hợp với mặt gương một góc là 50</w:t>
      </w:r>
      <w:r>
        <w:rPr>
          <w:position w:val="6"/>
        </w:rPr>
        <w:t>0</w: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Xác định góc phản xạ. Vẽ hì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Giữ nguyên phương của tia tới, cho gương quay một góc 10</w:t>
      </w:r>
      <w:r>
        <w:rPr>
          <w:position w:val="6"/>
        </w:rPr>
        <w:t>0</w:t>
      </w:r>
      <w:r>
        <w:rPr/>
        <w:t xml:space="preserve">  quanh điểm tới, trong mặt phẳng tới. Hãy xác định góc quay của tia phản xạ.</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i’ = 40</w:t>
      </w:r>
      <w:r>
        <w:rPr>
          <w:position w:val="6"/>
        </w:rPr>
        <w:t>o</w:t>
      </w:r>
      <w: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20</w:t>
      </w:r>
      <w:r>
        <w:rPr>
          <w:position w:val="6"/>
        </w:rPr>
        <w:t>o</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hiếu sáng một gương phẳng dài 1,2m bằng một nguồn sáng điểm đặt trên đường vuông góc với mép gương, cách gương 1m. Xác định kích thước vùng sáng do các tia phản xạ từ gương tạo ra trên bức tường, song song và cách gương 3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4,8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Ánh sáng Mặt Trời hợp với mặt đất một góc 30</w:t>
      </w:r>
      <w:r>
        <w:rPr>
          <w:position w:val="6"/>
        </w:rPr>
        <w:t>0</w:t>
      </w:r>
      <w:r>
        <w:rPr/>
        <w:t>. Phải đặt gương như thế nào để các tia sáng phản xạ từ gương đi vuông góc tới mặt đấ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30</w:t>
      </w:r>
      <w:r>
        <w:rPr>
          <w:position w:val="6"/>
        </w:rPr>
        <w:t>o</w:t>
      </w:r>
      <w:r>
        <w:rPr/>
        <w:t>, mặt phản xạ hướng lên; hoặc 120</w:t>
      </w:r>
      <w:r>
        <w:rPr>
          <w:position w:val="6"/>
        </w:rPr>
        <w:t>o</w:t>
      </w:r>
      <w:r>
        <w:rPr/>
        <w:t xml:space="preserve"> mặt phản xạ hướng xu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thợ lặn ở dưới nước nhìn thấy Mặt Trời ở độ cao 60</w:t>
      </w:r>
      <w:r>
        <w:rPr>
          <w:position w:val="6"/>
        </w:rPr>
        <w:t>0</w:t>
      </w:r>
      <w:r>
        <w:rPr/>
        <w:t xml:space="preserve"> so với chân trời. Tính góc nghiêng của tia sáng mặt trờ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48,18</w:t>
      </w:r>
      <w:r>
        <w:rPr>
          <w:position w:val="6"/>
        </w:rPr>
        <w:t>o</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chùm sáng song song chiếu tới mặt phẳng của một bán cầu làm từ thủy tinh có n =</w:t>
      </w:r>
      <w:r>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77435299" r:id="rId49"/>
        </w:object>
      </w:r>
      <w:r>
        <w:rPr/>
        <w:t xml:space="preserve">  , với góc tới I = 45</w:t>
      </w:r>
      <w:r>
        <w:rPr>
          <w:position w:val="6"/>
        </w:rPr>
        <w:t>0</w:t>
      </w:r>
      <w:r>
        <w:rPr/>
        <w:t>. Xác định vị trí điểm M trên bán cầu để tia ló ra song song với tia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10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3pt" filled="f" o:ole="">
            <v:imagedata r:id="rId52" o:title=""/>
          </v:shape>
          <o:OLEObject Type="Embed" ProgID="" ShapeID="ole_rId51" DrawAspect="Content" ObjectID="_132116900" r:id="rId51"/>
        </w:object>
      </w:r>
      <w:r>
        <w:rPr/>
        <w:t>, trong đó R là bán bính bán cầ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Đĩa gỗ có bán kính R = 5cm nổi trên mặt nước. Tâm đĩa có cắm 1 cây kim thẳng đứng. Dù đặt mắt ở đâu trên mặt thoáng của nước cũng không nhìn thấy được cây kim. Tính chiều dài tối đa của cây ki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ác tia sáng đi từ nước ra không khí là đi từ môi trường chiết quang hơn ra môi trường chiết quang kém nên có thể bị khúc xạ hoặc phản xạ toàn phần. Do không nhìn thấy cây kim có nghĩa là các tia sáng phát ra từ cây kim không thể đi ra khỏi mặt nướ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iều đó có nghĩa, tất cả những tia sáng tới mặt nước có góc tới nhỏ hơn góc giới hạn phản xạ toàn phần của nước sẽ bị tấm gỗ chắn lại. Đó là những tia sáng nằm trong góc khối ASB (AB là đường kính tối thiểu của tấm g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36232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1" t="-16" r="-11" b="-16"/>
                    <a:stretch>
                      <a:fillRect/>
                    </a:stretch>
                  </pic:blipFill>
                  <pic:spPr bwMode="auto">
                    <a:xfrm>
                      <a:off x="0" y="0"/>
                      <a:ext cx="3362325" cy="229552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ừ hình vẽ ta có:</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anγ</w:t>
      </w:r>
      <w:r>
        <w:rPr>
          <w:position w:val="-5"/>
        </w:rPr>
        <w:t>0</w:t>
      </w:r>
      <w:r>
        <w:rPr/>
        <w:t xml:space="preserve"> =</w:t>
      </w:r>
      <w:r>
        <w:rPr/>
        <w:object w:dxaOrig="13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42pt" filled="f" o:ole="">
            <v:imagedata r:id="rId55" o:title=""/>
          </v:shape>
          <o:OLEObject Type="Embed" ProgID="" ShapeID="ole_rId54" DrawAspect="Content" ObjectID="_1141809079" r:id="rId54"/>
        </w:object>
      </w:r>
      <w:r>
        <w:rPr/>
        <w:t xml:space="preserve">  =</w:t>
      </w:r>
      <w:r>
        <w:rPr/>
        <w:object w:dxaOrig="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3pt" filled="f" o:ole="">
            <v:imagedata r:id="rId57" o:title=""/>
          </v:shape>
          <o:OLEObject Type="Embed" ProgID="" ShapeID="ole_rId56" DrawAspect="Content" ObjectID="_872903442" r:id="rId56"/>
        </w:objec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ới γ</w:t>
      </w:r>
      <w:r>
        <w:rPr>
          <w:position w:val="-5"/>
        </w:rPr>
        <w:t>0</w:t>
      </w:r>
      <w:r>
        <w:rPr/>
        <w:t xml:space="preserve"> là góc tới hạn phản xạ toàn phần ,</w:t>
      </w:r>
      <w:r>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539084697" r:id="rId58"/>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rFonts w:eastAsia="Symbol" w:cs="Symbol" w:ascii="Symbol" w:hAnsi="Symbol"/>
        </w:rPr>
        <w:t></w:t>
      </w:r>
      <w:r>
        <w:rPr/>
        <w:t xml:space="preserve"> </w:t>
      </w:r>
      <w:r>
        <w:rPr/>
        <w:t>HS =</w:t>
      </w:r>
      <w:r>
        <w:rPr/>
        <w:object w:dxaOrig="148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42pt" filled="f" o:ole="">
            <v:imagedata r:id="rId61" o:title=""/>
          </v:shape>
          <o:OLEObject Type="Embed" ProgID="" ShapeID="ole_rId60" DrawAspect="Content" ObjectID="_1697544263" r:id="rId60"/>
        </w:object>
      </w:r>
      <w:r>
        <w:rPr/>
        <w:t xml:space="preserve">  = R.</w:t>
      </w:r>
      <w:r>
        <w:rPr/>
        <w:object w:dxaOrig="8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0pt" filled="f" o:ole="">
            <v:imagedata r:id="rId63" o:title=""/>
          </v:shape>
          <o:OLEObject Type="Embed" ProgID="" ShapeID="ole_rId62" DrawAspect="Content" ObjectID="_739755043" r:id="rId62"/>
        </w:object>
      </w:r>
      <w:r>
        <w:rPr/>
        <w:t xml:space="preserve"> = 5.</w:t>
      </w:r>
      <w:r>
        <w:rPr/>
        <w:object w:dxaOrig="8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7pt" filled="f" o:ole="">
            <v:imagedata r:id="rId65" o:title=""/>
          </v:shape>
          <o:OLEObject Type="Embed" ProgID="" ShapeID="ole_rId64" DrawAspect="Content" ObjectID="_1837970814" r:id="rId64"/>
        </w:object>
      </w:r>
      <w:r>
        <w:rPr/>
        <w:t xml:space="preserve"> = 4,4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ậy chiều dài tối đa của cây kim là 4,4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tấm thủy tinh trong suốt, rất mỏng, tiết diện hình chữ nhật ABCD (AB &gt;&gt; CB).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color w:val="FF0000"/>
        </w:rPr>
      </w:pPr>
      <w:r>
        <w:rPr>
          <w:color w:val="FF0000"/>
        </w:rPr>
        <w:drawing>
          <wp:inline distT="0" distB="0" distL="0" distR="0">
            <wp:extent cx="372427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10" t="-15" r="-10" b="-15"/>
                    <a:stretch>
                      <a:fillRect/>
                    </a:stretch>
                  </pic:blipFill>
                  <pic:spPr bwMode="auto">
                    <a:xfrm>
                      <a:off x="0" y="0"/>
                      <a:ext cx="3724275" cy="241935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Mặt đáy tiếp xúc với chất lỏng có n</w:t>
      </w:r>
      <w:r>
        <w:rPr>
          <w:position w:val="-5"/>
        </w:rPr>
        <w:t>0</w:t>
      </w:r>
      <w:r>
        <w:rPr/>
        <w:t xml:space="preserve">= </w:t>
      </w:r>
      <w:r>
        <w:rPr/>
        <w:object w:dxaOrig="3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9pt" filled="f" o:ole="">
            <v:imagedata r:id="rId68" o:title=""/>
          </v:shape>
          <o:OLEObject Type="Embed" ProgID="" ShapeID="ole_rId67" DrawAspect="Content" ObjectID="_298417399" r:id="rId67"/>
        </w:object>
      </w:r>
      <w:r>
        <w:rPr/>
        <w:t xml:space="preserve"> . tia tới đơn sắc SI tới mặt AD, cho tia khúc xạ trong thủy tinh  tại K (trên đáy A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Biết n = 1,5. Tính giá trị lớn nhất của góc tới I để có phản xạ toàn phần tại 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n phải có giá trị như thế nào để tia khúc xạ IK vẫn bị phản xạ toàn phần trên AB với mọi giá trị của góc tới i (0 &lt; i ≤ 9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a) Xảy ra phản xạ toàn phần tức là: </w:t>
      </w:r>
      <w:r>
        <w:rPr/>
        <w:object w:dxaOrig="157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6pt" filled="f" o:ole="">
            <v:imagedata r:id="rId70" o:title=""/>
          </v:shape>
          <o:OLEObject Type="Embed" ProgID="" ShapeID="ole_rId69" DrawAspect="Content" ObjectID="_656224198" r:id="rId69"/>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Từ </w:t>
      </w:r>
      <w:r>
        <w:rPr/>
        <w:object w:dxaOrig="408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46pt" filled="f" o:ole="">
            <v:imagedata r:id="rId72" o:title=""/>
          </v:shape>
          <o:OLEObject Type="Embed" ProgID="" ShapeID="ole_rId71" DrawAspect="Content" ObjectID="_1519346081" r:id="rId71"/>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rPr/>
      </w:pPr>
      <w:r>
        <w:rPr/>
        <w:object w:dxaOrig="2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pt;height:19pt" filled="f" o:ole="">
            <v:imagedata r:id="rId74" o:title=""/>
          </v:shape>
          <o:OLEObject Type="Embed" ProgID="" ShapeID="ole_rId73" DrawAspect="Content" ObjectID="_806710996" r:id="rId73"/>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b) Xét trường hợp giới hạn: </w:t>
      </w:r>
      <w:r>
        <w:rPr/>
        <w:object w:dxaOrig="3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pt;height:18pt" filled="f" o:ole="">
            <v:imagedata r:id="rId76" o:title=""/>
          </v:shape>
          <o:OLEObject Type="Embed" ProgID="" ShapeID="ole_rId75" DrawAspect="Content" ObjectID="_1080637767" r:id="rId75"/>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osition w:val="-23"/>
        </w:rPr>
      </w:pPr>
      <w:r>
        <w:rPr/>
        <w:t xml:space="preserve">Từ biểu thức: </w:t>
      </w:r>
      <w:r>
        <w:rPr/>
        <w:object w:dxaOrig="2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1pt" filled="f" o:ole="">
            <v:imagedata r:id="rId78" o:title=""/>
          </v:shape>
          <o:OLEObject Type="Embed" ProgID="" ShapeID="ole_rId77" DrawAspect="Content" ObjectID="_1544794876" r:id="rId77"/>
        </w:object>
      </w:r>
    </w:p>
    <w:p>
      <w:pPr>
        <w:pStyle w:val="Normal1"/>
        <w:rPr>
          <w:rFonts w:ascii="Times New Roman" w:hAnsi="Times New Roman" w:eastAsia="Times New Roman" w:cs="Times New Roman"/>
          <w:position w:val="-21"/>
          <w:sz w:val="22"/>
        </w:rPr>
      </w:pPr>
      <w:r>
        <w:rPr>
          <w:rFonts w:eastAsia="Times New Roman" w:cs="Times New Roman" w:ascii="Times New Roman" w:hAnsi="Times New Roman"/>
          <w:position w:val="-21"/>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7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hiếu một chùm sáng laze vào một bể nước. Dưới đáy bể có một gương phẳng. Xác định góc hợp bởi gương và mặt ngang để tia phản xạ từ gương tới mặt nước nhưng  không ra được ngoài không khí.</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24</w:t>
      </w:r>
      <w:r>
        <w:rPr>
          <w:position w:val="6"/>
        </w:rPr>
        <w:t>o</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8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tia sáng đi tới mặt phân cách của nước và không khí bị phản xạ toàn phần. Đổ một ít chất lỏng tạo thành lớp mỏng trên bề mặt của nước. Hỏi hiện tượng xảy ra như thế nào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1) Nếu chiết suất chất lỏng không đủ lớn thì vẫn xảy ra hiện tượng phản xạ toàn phầ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2) Tia sáng bị khúc xạ đi vào trong chất lỏng nhưng vẫn bị phản xạ toàn phần khi đến mặt phân cách giữa chất lỏng đó và không kh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19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Chiếu một chùm sáng song song , vuông góc với mặt phẳng của khối bán cầu có R = 4cm v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n = </w:t>
      </w:r>
      <w:r>
        <w:rPr/>
        <w:object w:dxaOrig="3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9pt" filled="f" o:ole="">
            <v:imagedata r:id="rId80" o:title=""/>
          </v:shape>
          <o:OLEObject Type="Embed" ProgID="" ShapeID="ole_rId79" DrawAspect="Content" ObjectID="_1670681746" r:id="rId79"/>
        </w:object>
      </w: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Chứng minh rằng, chùm ló không phải là chùm đồng quy mà tạo ra một vệt sáng có dạng một đoạn thẳng sáng nằm dọc theo đường kính của mặt cầ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Xác định vị trí và chiều dài của đoạn thẳng sáng nói trê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Tia đi qua tâm sẽ đi thẳng gọi là O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Các tia cắt tia Ox tại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52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0pt;height:33pt" filled="f" o:ole="">
            <v:imagedata r:id="rId82" o:title=""/>
          </v:shape>
          <o:OLEObject Type="Embed" ProgID="" ShapeID="ole_rId81" DrawAspect="Content" ObjectID="_890086394" r:id="rId81"/>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ới i là góc tới mặt cầu, r là góc khúc xạ ra không kh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Vì i thay đổi nên OA thay đổi nên các tia sáng tạo thành một vệt sá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5,65 </w:t>
      </w:r>
      <w:r>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00325863" r:id="rId83"/>
        </w:object>
      </w:r>
      <w:r>
        <w:rPr/>
        <w:t xml:space="preserve"> OA </w:t>
      </w:r>
      <w:r>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2120277278" r:id="rId85"/>
        </w:object>
      </w:r>
      <w:r>
        <w:rPr/>
        <w:t xml:space="preserve"> 13,65.</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0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Chùm tia sáng song song chiếu tới mặt chất lỏng với góc tới i = 40</w:t>
      </w:r>
      <w:r>
        <w:rPr>
          <w:position w:val="6"/>
        </w:rPr>
        <w:t>0</w:t>
      </w:r>
      <w:r>
        <w:rPr/>
        <w:t xml:space="preserve">. Chất lỏng có chiết suấ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n = 1,4. Tìm bề rộng d’ của chùm khúc xạ trong chất lỏ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osition w:val="-23"/>
        </w:rPr>
      </w:pPr>
      <w:r>
        <w:rPr/>
        <w:object w:dxaOrig="48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0.95pt;height:31pt" filled="f" o:ole="">
            <v:imagedata r:id="rId88" o:title=""/>
          </v:shape>
          <o:OLEObject Type="Embed" ProgID="" ShapeID="ole_rId87" DrawAspect="Content" ObjectID="_79702403" r:id="rId87"/>
        </w:object>
      </w:r>
    </w:p>
    <w:p>
      <w:pPr>
        <w:pStyle w:val="Normal1"/>
        <w:rPr>
          <w:rFonts w:ascii="Times New Roman" w:hAnsi="Times New Roman" w:eastAsia="Times New Roman" w:cs="Times New Roman"/>
          <w:position w:val="-21"/>
          <w:sz w:val="22"/>
        </w:rPr>
      </w:pPr>
      <w:r>
        <w:rPr>
          <w:rFonts w:eastAsia="Times New Roman" w:cs="Times New Roman" w:ascii="Times New Roman" w:hAnsi="Times New Roman"/>
          <w:position w:val="-21"/>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1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 xml:space="preserve">Một khối thủy tinh có mặt cắt là hình chữ nhật. Một chùm sáng hẹp nằm trong mặt cắt đó, tới mặt trên AB của khối thủy tinh với góc tới i. Hãy xác định khoảng giá trị của i để các tia khúc xạ bị phản xạ toàn phần ở mặt bên BC. Biết chiết suất của khối thủy tinh là n = </w:t>
      </w:r>
      <w:r>
        <w:rPr/>
        <w:object w:dxaOrig="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9pt" filled="f" o:ole="">
            <v:imagedata r:id="rId90" o:title=""/>
          </v:shape>
          <o:OLEObject Type="Embed" ProgID="" ShapeID="ole_rId89" DrawAspect="Content" ObjectID="_802250493" r:id="rId89"/>
        </w:object>
      </w:r>
      <w:r>
        <w:rPr/>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21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20pt" filled="f" o:ole="">
            <v:imagedata r:id="rId92" o:title=""/>
          </v:shape>
          <o:OLEObject Type="Embed" ProgID="" ShapeID="ole_rId91" DrawAspect="Content" ObjectID="_1382761587" r:id="rId91"/>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object w:dxaOrig="4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pt;height:20pt" filled="f" o:ole="">
            <v:imagedata r:id="rId94" o:title=""/>
          </v:shape>
          <o:OLEObject Type="Embed" ProgID="" ShapeID="ole_rId93" DrawAspect="Content" ObjectID="_2058619484" r:id="rId93"/>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với </w:t>
      </w:r>
      <w:r>
        <w:rPr/>
        <w:object w:dxaOrig="11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3pt" filled="f" o:ole="">
            <v:imagedata r:id="rId96" o:title=""/>
          </v:shape>
          <o:OLEObject Type="Embed" ProgID="" ShapeID="ole_rId95" DrawAspect="Content" ObjectID="_176225873" r:id="rId95"/>
        </w:object>
      </w:r>
      <w:r>
        <w:rPr/>
        <w:t xml:space="preserve"> nên luôn đúng với mọi i</w:t>
      </w:r>
      <w:r>
        <w:rPr>
          <w:position w:val="-5"/>
        </w:rPr>
        <w:t>1</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2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bản thủy tinh phẳng, 2 mặt song song, chiết suất n = 1,5, dày e = 1cm. Một điểm sáng đặt cách bàn song song d = AH = 20cm. Tính khoảng cách AA’ giữa vật và ảnh trong các trường hợ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Điểm sáng A và bản song song đặt trong không khí.</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Điểm sáng A và bản song song đặt trong nướ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AA’ = </w:t>
      </w:r>
      <w:r>
        <w:rPr/>
        <w:object w:dxaOrig="9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4pt" filled="f" o:ole="">
            <v:imagedata r:id="rId98" o:title=""/>
          </v:shape>
          <o:OLEObject Type="Embed" ProgID="" ShapeID="ole_rId97" DrawAspect="Content" ObjectID="_358055458" r:id="rId97"/>
        </w:objec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a) AA’ = 0,33 c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b) 0,11 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3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người nhìn 1 vật ở đáy chậu theo phương thẳng đứng . Đổ nước vào chậu, người này thấy vật gần mình thêm 5cm. Tính chiều cao của lớp nước đổ vảo.</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20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4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người có chiều cao 1,6m. Khi người này đứng vào trong một bể nước có độ sâu là 1,2m thì người này cảm thấy mình có chiều cao là bao nhiêu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1,3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5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Một chiếc thước thẳng có 100 độ chia. được nhúng thẳng vào một bể nước. Đầu mang vạch 100 chạm vào đáy bể . Một người nhìn thẳng vào nước theo phương vuông góc thấy đồng thời 2 ảnh của thước. Khi đó ảnh của vạch 100 trùng với vạch số 9. Tính chiều sâu của đáy bể.</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9 + d’ + d = 100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112399938" r:id="rId99"/>
        </w:object>
      </w:r>
      <w:r>
        <w:rPr/>
        <w:t xml:space="preserve"> d = 52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6   ( Câu hỏi ngắ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 xml:space="preserve"> </w:t>
      </w:r>
      <w:r>
        <w:rPr/>
        <w:t>Với một chiếc cốc, một cái thước chia độ, một cái cúc áo, một cái vỏ bút bi. Hãy thiết kế một phương án thì nghiệm để đo chiết suất của nướ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t>Đặt cúc áo ở chính giữa cốc. Đặt mắt nhìn qua vỏ bút theo hướng đường chéo của cốc. Đồ dần nước vào cho đến khi thấy đồng xu. Từ đó xác định i và 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tia sáng đến điểm giữa mặt trên một khối lập phương trong suốt, n = 1,5. Tìm góc tới lớn nhất để tia khúc xạ có thể đến được mặt dưới của khối lập phương. Hình vẽ.</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17621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20" t="-17" r="-20" b="-17"/>
                    <a:stretch>
                      <a:fillRect/>
                    </a:stretch>
                  </pic:blipFill>
                  <pic:spPr bwMode="auto">
                    <a:xfrm>
                      <a:off x="0" y="0"/>
                      <a:ext cx="1762125" cy="2133600"/>
                    </a:xfrm>
                    <a:prstGeom prst="rect">
                      <a:avLst/>
                    </a:prstGeom>
                  </pic:spPr>
                </pic:pic>
              </a:graphicData>
            </a:graphic>
          </wp:inline>
        </w:drawing>
      </w:r>
      <w:r>
        <w:rPr/>
        <w:tab/>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i</w:t>
      </w:r>
      <w:r>
        <w:rPr>
          <w:position w:val="-5"/>
        </w:rPr>
        <w:t>max</w:t>
      </w:r>
      <w:r>
        <w:rPr/>
        <w:t xml:space="preserve"> = 42,1</w:t>
      </w:r>
      <w:r>
        <w:rPr>
          <w:position w:val="6"/>
        </w:rPr>
        <w:t>0</w:t>
      </w:r>
      <w:r>
        <w:rPr/>
        <w:tab/>
        <w:tab/>
        <w:tab/>
        <w:tab/>
        <w:tab/>
        <w:tab/>
        <w:tab/>
        <w:tab/>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Tia sáng truyền trong không khí tới gặp mặt thoáng chất lỏng có n =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992595728" r:id="rId102"/>
        </w:object>
      </w:r>
      <w:r>
        <w:rPr/>
        <w:t xml:space="preserve"> cho tia phản xạ và khúc xạ vuông góc với nhau. Tìm góc tới.</w:t>
      </w:r>
    </w:p>
    <w:p>
      <w:pPr>
        <w:pStyle w:val="Normal1"/>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Sini.n</w:t>
      </w:r>
      <w:r>
        <w:rPr>
          <w:position w:val="-5"/>
        </w:rPr>
        <w:t>1</w:t>
      </w:r>
      <w:r>
        <w:rPr/>
        <w:t xml:space="preserve"> = sinr.n</w:t>
      </w:r>
      <w:r>
        <w:rPr>
          <w:position w:val="-5"/>
        </w:rPr>
        <w:t>2</w:t>
      </w:r>
      <w:r>
        <w:rPr/>
        <w:t xml:space="preserve"> và r + i = 90</w:t>
      </w:r>
      <w:r>
        <w:rPr>
          <w:position w:val="6"/>
        </w:rPr>
        <w:t>o</w:t>
      </w:r>
      <w:r>
        <w:rPr/>
        <w:t xml:space="preserve">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2819838" r:id="rId104"/>
        </w:object>
      </w:r>
      <w:r>
        <w:rPr/>
        <w:t xml:space="preserve"> sini = cosi </w:t>
      </w: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09912001" r:id="rId106"/>
        </w:object>
      </w:r>
      <w:r>
        <w:rPr/>
        <w:t xml:space="preserve"> i = 60</w:t>
      </w:r>
      <w:r>
        <w:rPr>
          <w:position w:val="6"/>
        </w:rPr>
        <w:t>o</w:t>
      </w:r>
    </w:p>
    <w:p>
      <w:pPr>
        <w:pStyle w:val="Normal1"/>
        <w:rPr>
          <w:rFonts w:ascii="Times New Roman" w:hAnsi="Times New Roman" w:eastAsia="Times New Roman" w:cs="Times New Roman"/>
          <w:position w:val="6"/>
          <w:sz w:val="22"/>
        </w:rPr>
      </w:pPr>
      <w:r>
        <w:rPr>
          <w:rFonts w:eastAsia="Times New Roman" w:cs="Times New Roman" w:ascii="Times New Roman" w:hAnsi="Times New Roman"/>
          <w:position w:val="6"/>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29   ( Câu hỏi ngắn)</w:t>
      </w:r>
    </w:p>
    <w:p>
      <w:pPr>
        <w:pStyle w:val="Normal"/>
        <w:tabs>
          <w:tab w:val="clear" w:pos="1134"/>
          <w:tab w:val="left" w:pos="2694" w:leader="none"/>
          <w:tab w:val="left" w:pos="73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before="120" w:after="120"/>
        <w:jc w:val="both"/>
        <w:rPr/>
      </w:pPr>
      <w:r>
        <w:rPr/>
        <w:t xml:space="preserve">Bản  thủy tinh hình nửa mặt tròn tâm O, bán kính R, chiết suất n = </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2081325227" r:id="rId108"/>
        </w:object>
      </w:r>
      <w:r>
        <w:rPr/>
        <w:t>. Chiếu tia sáng đến mặt cắt của bản với góc tới 45</w:t>
      </w:r>
      <w:r>
        <w:rPr>
          <w:position w:val="6"/>
        </w:rPr>
        <w:t xml:space="preserve">0 </w:t>
      </w:r>
      <w:r>
        <w:rPr/>
        <w:t>như hình vẽ dưới. Vẽ đường đi của tia sáng qua bản khi tia tới tới các điểm: tâm O, trung điểm C của bán kính R.</w:t>
      </w:r>
    </w:p>
    <w:p>
      <w:pPr>
        <w:pStyle w:val="Normal"/>
        <w:tabs>
          <w:tab w:val="clear" w:pos="1134"/>
          <w:tab w:val="left" w:pos="2694" w:leader="none"/>
          <w:tab w:val="left" w:pos="739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before="120" w:after="120"/>
        <w:jc w:val="both"/>
        <w:rPr/>
      </w:pPr>
      <w:r>
        <w:rPr/>
        <w:drawing>
          <wp:inline distT="0" distB="0" distL="0" distR="0">
            <wp:extent cx="279082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3" t="-17" r="-13" b="-17"/>
                    <a:stretch>
                      <a:fillRect/>
                    </a:stretch>
                  </pic:blipFill>
                  <pic:spPr bwMode="auto">
                    <a:xfrm>
                      <a:off x="0" y="0"/>
                      <a:ext cx="2790825" cy="205740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Tia tới O : i = 45</w:t>
      </w:r>
      <w:r>
        <w:rPr>
          <w:position w:val="6"/>
        </w:rPr>
        <w:t>o</w:t>
      </w:r>
      <w:r>
        <w:rPr/>
        <w:t xml:space="preserve"> ; r = 30</w:t>
      </w:r>
      <w:r>
        <w:rPr>
          <w:position w:val="6"/>
        </w:rPr>
        <w:t>o</w:t>
      </w:r>
      <w:r>
        <w:rPr/>
        <w:t>. tia khúc xạ trùng bán kính, nó sẽ đi thẳng qua mặt cầu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Tia tới C: i</w:t>
      </w:r>
      <w:r>
        <w:rPr>
          <w:position w:val="-5"/>
        </w:rPr>
        <w:t>1</w:t>
      </w:r>
      <w:r>
        <w:rPr/>
        <w:t xml:space="preserve"> = 45</w:t>
      </w:r>
      <w:r>
        <w:rPr>
          <w:position w:val="6"/>
        </w:rPr>
        <w:t>o</w:t>
      </w:r>
      <w:r>
        <w:rPr/>
        <w:t xml:space="preserve"> và r</w:t>
      </w:r>
      <w:r>
        <w:rPr>
          <w:position w:val="-5"/>
        </w:rPr>
        <w:t>1</w:t>
      </w:r>
      <w:r>
        <w:rPr/>
        <w:t xml:space="preserve"> = 30</w:t>
      </w:r>
      <w:r>
        <w:rPr>
          <w:position w:val="6"/>
        </w:rPr>
        <w:t>o</w:t>
      </w:r>
      <w:r>
        <w:rPr/>
        <w:t xml:space="preserve"> . </w:t>
      </w:r>
      <w:r>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669179999" r:id="rId111"/>
        </w:object>
      </w:r>
      <w:r>
        <w:rPr/>
        <w:t xml:space="preserve">OCD : </w:t>
      </w:r>
      <w:r>
        <w:rPr/>
        <w:object w:dxaOrig="29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33pt" filled="f" o:ole="">
            <v:imagedata r:id="rId114" o:title=""/>
          </v:shape>
          <o:OLEObject Type="Embed" ProgID="" ShapeID="ole_rId113" DrawAspect="Content" ObjectID="_1343598791" r:id="rId113"/>
        </w:object>
      </w:r>
      <w:r>
        <w:rPr/>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Bản  thủy tinh hình nửa mặt tròn tâm O, bán kính R, chiết suất n = </w:t>
      </w:r>
      <w:r>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1892440262" r:id="rId115"/>
        </w:object>
      </w:r>
      <w:r>
        <w:rPr/>
        <w:t>. Chiếu tia sáng đến mặt cắt của bản với góc tới 45</w:t>
      </w:r>
      <w:r>
        <w:rPr>
          <w:position w:val="6"/>
        </w:rPr>
        <w:t>0</w:t>
      </w:r>
      <w:r>
        <w:rPr/>
        <w:t xml:space="preser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279082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13" t="-17" r="-13" b="-17"/>
                    <a:stretch>
                      <a:fillRect/>
                    </a:stretch>
                  </pic:blipFill>
                  <pic:spPr bwMode="auto">
                    <a:xfrm>
                      <a:off x="0" y="0"/>
                      <a:ext cx="2790825" cy="2057400"/>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iểm tới nằm trong khoảng nào thì có phản xạ toàn ph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osition w:val="-27"/>
        </w:rPr>
      </w:pPr>
      <w:r>
        <w:rPr/>
        <w:t xml:space="preserve">Nằm ngoài khoảng OC, OC </w:t>
      </w:r>
      <w:r>
        <w:rPr/>
        <w:object w:dxaOrig="8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6pt" filled="f" o:ole="">
            <v:imagedata r:id="rId119" o:title=""/>
          </v:shape>
          <o:OLEObject Type="Embed" ProgID="" ShapeID="ole_rId118" DrawAspect="Content" ObjectID="_1322627987" r:id="rId118"/>
        </w:object>
      </w:r>
    </w:p>
    <w:p>
      <w:pPr>
        <w:pStyle w:val="Normal1"/>
        <w:rPr>
          <w:rFonts w:ascii="Times New Roman" w:hAnsi="Times New Roman" w:eastAsia="Times New Roman" w:cs="Times New Roman"/>
          <w:position w:val="-25"/>
          <w:sz w:val="22"/>
        </w:rPr>
      </w:pPr>
      <w:r>
        <w:rPr>
          <w:rFonts w:eastAsia="Times New Roman" w:cs="Times New Roman" w:ascii="Times New Roman" w:hAnsi="Times New Roman"/>
          <w:position w:val="-25"/>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chậu nước có đáy phẳng tráng bạc. Lớn nước trong chậu cao 10cm, chiết suất 4/3. chiếu một tia sáng nghiêng 45</w:t>
      </w:r>
      <w:r>
        <w:rPr>
          <w:position w:val="6"/>
        </w:rPr>
        <w:t>0</w:t>
      </w:r>
      <w:r>
        <w:rPr/>
        <w:t xml:space="preserve"> tới mặt nước. Tính khoảng cách từ điểm tia sáng tới mặt nước đến điểm tia sáng ló ra khỏi mặt nướ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r = 32</w:t>
      </w:r>
      <w:r>
        <w:rPr>
          <w:position w:val="6"/>
        </w:rPr>
        <w:t>o</w:t>
      </w:r>
      <w:r>
        <w:rPr/>
        <w:t xml:space="preserve">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539230622" r:id="rId120"/>
        </w:object>
      </w:r>
      <w:r>
        <w:rPr/>
        <w:t xml:space="preserve"> IB = 2.AB = 12,5 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tia sáng đi qua một tấm thủy tinh dày có chiết suất n</w:t>
      </w:r>
      <w:r>
        <w:rPr>
          <w:position w:val="-5"/>
        </w:rPr>
        <w:t>2</w:t>
      </w:r>
      <w:r>
        <w:rPr/>
        <w:t>. chứng minh rằng tia sáng ra khỏi tấm thủy tinh song song với tia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Học sinh tự chứng minh</w:t>
        <w:tab/>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Một quả cầu trong suốt, R = 14cm, chiết suất n. Tia tới SA song song và cách đường kính MN đoạn d = 7cm cho tia khúc xạ AN đi qua điểm N, như hình 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24574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srcRect l="-15" t="-21" r="-15" b="-21"/>
                    <a:stretch>
                      <a:fillRect/>
                    </a:stretch>
                  </pic:blipFill>
                  <pic:spPr bwMode="auto">
                    <a:xfrm>
                      <a:off x="0" y="0"/>
                      <a:ext cx="2457450" cy="172402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Xác định n.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1"/>
        <w:rPr>
          <w:rFonts w:ascii="Times New Roman" w:hAnsi="Times New Roman" w:eastAsia="Times New Roman" w:cs="Times New Roman"/>
          <w:sz w:val="22"/>
        </w:rPr>
      </w:pPr>
      <w:r>
        <w:rPr>
          <w:color w:val="000000"/>
          <w:sz w:val="21"/>
          <w:szCs w:val="21"/>
        </w:rPr>
        <w:t>Từ hình : $i=\widehat{AOM} $</w:t>
        <w:br/>
        <w:t>         $\sin i=\sin \widehat{AOM}=\frac{AH}{OA}=0,5\Rightarrow  i=30^0  $</w:t>
        <w:br/>
        <w:t>Lại có : $i=(\widehat{AOM}+\widehat{AOM}  )=2r\Rightarrow  r=15^0$</w:t>
        <w:br/>
        <w:t>Tại điểm ánh sáng khúc xạ $A : \sin i=n\sin r$</w:t>
        <w:br/>
        <w:t>       $\Rightarrow  n=\frac{\sin i}{\sin r} =1,932$</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sini = </w:t>
      </w:r>
      <w:r>
        <w:rPr/>
        <w:object w:dxaOrig="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31pt" filled="f" o:ole="">
            <v:imagedata r:id="rId124" o:title=""/>
          </v:shape>
          <o:OLEObject Type="Embed" ProgID="" ShapeID="ole_rId123" DrawAspect="Content" ObjectID="_797353373" r:id="rId123"/>
        </w:object>
      </w:r>
      <w:r>
        <w:rPr/>
        <w:t xml:space="preserve">     . i = 2r ; sini = nsinr  </w:t>
      </w:r>
      <w: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235962521" r:id="rId125"/>
        </w:object>
      </w:r>
      <w:r>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329661719" r:id="rId127"/>
        </w:object>
      </w:r>
      <w:r>
        <w:rPr/>
        <w:t>n = 1,93.</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Một tấm thủy trong suốt, rất mỏng tiết diện hình chữ nhật ABCD (AB &gt;&gt;CB). Mặt đáy tiếp xúc với chất lỏng có n = </w:t>
      </w:r>
      <w: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425975291" r:id="rId129"/>
        </w:object>
      </w:r>
      <w:r>
        <w:rPr/>
        <w:t>. Tia tới đơn sắc SI tới mặt AD, cho tia khúc xạ trong thủy tinh tại K (trên đáy AB), như hình vẽ.</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26289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14" t="-19" r="-14" b="-19"/>
                    <a:stretch>
                      <a:fillRect/>
                    </a:stretch>
                  </pic:blipFill>
                  <pic:spPr bwMode="auto">
                    <a:xfrm>
                      <a:off x="0" y="0"/>
                      <a:ext cx="2628900" cy="1905000"/>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Biết n = 1,5. Tính giá trị lớn nhất của góc tới i để có phản xạ toàn phần tại K.</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n phải có giá trị như thế nào để tia khúc xạ IK vẫn bị phản xạ toàn phần trên AB với mọi giá trị của góc tới i (0&lt;i</w:t>
      </w:r>
      <w:r>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154734217" r:id="rId132"/>
        </w:object>
      </w:r>
      <w:r>
        <w:rPr/>
        <w:t xml:space="preserve"> 9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i</w:t>
      </w:r>
      <w:r>
        <w:rPr>
          <w:position w:val="-5"/>
        </w:rPr>
        <w:t>max</w:t>
      </w:r>
      <w:r>
        <w:rPr/>
        <w:t xml:space="preserve"> = 30</w:t>
      </w:r>
      <w:r>
        <w:rPr>
          <w:position w:val="6"/>
        </w:rPr>
        <w:t>o</w:t>
      </w:r>
      <w:r>
        <w:rPr/>
        <w:t xml:space="preserve"> .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n = 1,897.</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Một nguồn sáng S được dặt dưới đáy , ở góc một bể cá có một độ sâu h = 0,6m. như hình 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00990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4"/>
                    <a:srcRect l="-12" t="-19" r="-12" b="-19"/>
                    <a:stretch>
                      <a:fillRect/>
                    </a:stretch>
                  </pic:blipFill>
                  <pic:spPr bwMode="auto">
                    <a:xfrm>
                      <a:off x="0" y="0"/>
                      <a:ext cx="3009900" cy="187642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hả trên mặt nước một tấm gỗ có chiều dài là d. Xác định giá trị của d để không có tia sáng nào phát ra từ S có thể khúc xạ ra được không khí.</w:t>
      </w:r>
    </w:p>
    <w:p>
      <w:pPr>
        <w:pStyle w:val="Normal1"/>
        <w:rPr/>
      </w:pPr>
      <w:r>
        <w:rPr>
          <w:rFonts w:eastAsia="Times New Roman" w:cs="Times New Roman" w:ascii="Times New Roman" w:hAnsi="Times New Roman"/>
          <w:sz w:val="22"/>
        </w:rPr>
        <w:t xml:space="preserve">Đáp án: </w:t>
      </w:r>
    </w:p>
    <w:p>
      <w:pPr>
        <w:pStyle w:val="Normal"/>
        <w:tabs>
          <w:tab w:val="clear" w:pos="1134"/>
          <w:tab w:val="left" w:pos="2694" w:leader="none"/>
          <w:tab w:val="left" w:pos="853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120"/>
        <w:jc w:val="both"/>
        <w:rPr/>
      </w:pPr>
      <w:r>
        <w:rPr/>
        <w:t>d = h.tang</w:t>
      </w:r>
      <w:r>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3pt" filled="f" o:ole="">
            <v:imagedata r:id="rId136" o:title=""/>
          </v:shape>
          <o:OLEObject Type="Embed" ProgID="" ShapeID="ole_rId135" DrawAspect="Content" ObjectID="_674994606" r:id="rId135"/>
        </w:object>
      </w:r>
      <w:r>
        <w:rPr/>
        <w:t xml:space="preserve"> </w:t>
      </w:r>
      <w:r>
        <w:rPr/>
        <w:object w:dxaOrig="33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pt;height:36pt" filled="f" o:ole="">
            <v:imagedata r:id="rId138" o:title=""/>
          </v:shape>
          <o:OLEObject Type="Embed" ProgID="" ShapeID="ole_rId137" DrawAspect="Content" ObjectID="_2086535507" r:id="rId137"/>
        </w:object>
      </w:r>
      <w:r>
        <w:rPr/>
        <w:tab/>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cây gậy cắm thẳng đứng xuống đáy hồ, sâu 1,5m. Phần gậy nhô lên khỏi mặt nước là 0,5m. Ánh sáng mặt trời chiếu xuống hồ theo phương hợp với pháp tuyến của mặt nước góc 60</w:t>
      </w:r>
      <w:r>
        <w:rPr>
          <w:position w:val="6"/>
        </w:rPr>
        <w:t>0</w:t>
      </w:r>
      <w:r>
        <w:rPr/>
        <w:t>. Tính chiều dài bóng của cây gậy in trên mặt nước và trên đáy hồ.</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i/>
          <w:i/>
        </w:rPr>
      </w:pPr>
      <w:r>
        <w:rPr>
          <w:i/>
        </w:rPr>
        <w:t>1,5 m và 2,78 m.</w:t>
      </w:r>
    </w:p>
    <w:p>
      <w:pPr>
        <w:pStyle w:val="Normal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ắt người và cá cùng cách mặt nước 60cm, cùng nằm trên đường thẳng vuông góc với mặt nước. Chiết nước 4/3. Hỏi người thấy cá cách mình bao xa? Cá thấy người cách mình bao x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object w:dxaOrig="13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36pt" filled="f" o:ole="">
            <v:imagedata r:id="rId140" o:title=""/>
          </v:shape>
          <o:OLEObject Type="Embed" ProgID="" ShapeID="ole_rId139" DrawAspect="Content" ObjectID="_2018617102" r:id="rId139"/>
        </w:object>
      </w:r>
      <w:r>
        <w:rPr/>
        <w:t xml:space="preserve"> </w:t>
      </w:r>
      <w:r>
        <w:rPr/>
        <w:t>Người thấy cá cách mình 1,05 m ; cá thấy người cách mình 1,4 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ước trong chậu cao 40cm, chiết suất 4/3. Trên nước là lớp dầu cao 30cm, chiết suất 1,5. Mắt đặt trong không khí, cách mặt trên lớp dầu 50cm thấy đáy chậu cách mình bao nhiê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i/>
          <w:i/>
        </w:rPr>
      </w:pPr>
      <w:r>
        <w:rPr>
          <w:i/>
        </w:rPr>
        <w:t xml:space="preserve"> </w:t>
      </w:r>
      <w:r>
        <w:rPr>
          <w:i/>
        </w:rPr>
        <w:t>100 cm.</w:t>
      </w:r>
    </w:p>
    <w:p>
      <w:pPr>
        <w:pStyle w:val="Normal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3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ản song song thủy tinh chiết suất 1,5 dày 2cm, mặt được tráng bạc. Một điểm sáng A cách mặt trên bản 5cm. Mắt cùng phía với điểm sáng nhìn vào bản song song thấy hai ảnh của A. Giải thích sự tạo thành hai ảnh này. Vẽ hì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ảnh là do tia sáng truyền thẳng qua mặt lưỡng chất là thủy tinh và không khí. Một ảnh tạo thành qua sự phản xạ gương, rồi phản xạ trở lạ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ho bản thủy tinh n = 1,5, dày 6cm. Tính khoảng cách vật ảnh nếu:</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Điểm sáng A và bản đặt trong không khí.</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Cả hai đặt trong nước có chiết suất n’ = 4/3.</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AA</w:t>
      </w:r>
      <w:r>
        <w:rPr>
          <w:position w:val="6"/>
        </w:rPr>
        <w:t>’</w:t>
      </w:r>
      <w:r>
        <w:rPr/>
        <w:t xml:space="preserve"> = e(1 -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1592906679" r:id="rId141"/>
        </w:object>
      </w:r>
      <w:r>
        <w:rPr/>
        <w:t xml:space="preserve">) = 2 cm ;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0,66 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chiếc thước thẳng dài 1m có 100 độ chia, cường độ nhúng thẳng đứng vào một bể nước. Đầu mang vạch số 100 ở trong nước, đầu mang vạch số 0 ở ngoài không khí. Một người nhìn vào thước theo phương gần như vuông góc với mặt nước. Người đó đồng thời thấy hai ảnh của thước: ảnh của phần thước  ở ngoài không khí và ảnh của phần thước nhúng trong nước. Lấy n</w:t>
      </w:r>
      <w:r>
        <w:rPr>
          <w:position w:val="-5"/>
        </w:rPr>
        <w:t>nước</w:t>
      </w:r>
      <w:r>
        <w:rPr/>
        <w:t xml:space="preserve"> = 4/3.</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Người quan sát thấy ảnh của vạch 100 trùng với ảnh cảu vạch số 9. Tính chiều dài của phần thước ngập trong nước.</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Ấn sâu thước cho vạch 100 chạm đáy bể  thì thấy ảnh của vạch 100 nằm phía dưới, cách ảnh của vạch số 0 là 19</w:t>
      </w:r>
      <w:r>
        <w:rPr>
          <w:position w:val="6"/>
        </w:rPr>
        <w:t>0</w:t>
      </w:r>
      <w:r>
        <w:rPr/>
        <w:t xml:space="preserve"> chia. Xác định độ sâu của bể nướ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i/>
          <w:i/>
        </w:rPr>
      </w:pPr>
      <w:r>
        <w:rPr/>
        <w:t xml:space="preserve">a. 9 + d’ + d = 100 </w:t>
      </w:r>
      <w: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766965093" r:id="rId143"/>
        </w:object>
      </w:r>
      <w:r>
        <w:rPr/>
        <w:t xml:space="preserve"> d = 52 c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100 – d</w:t>
      </w:r>
      <w:r>
        <w:rPr>
          <w:position w:val="-5"/>
        </w:rPr>
        <w:t>2</w:t>
      </w:r>
      <w:r>
        <w:rPr/>
        <w:t>) + 19 = d</w:t>
      </w:r>
      <w:r>
        <w:rPr>
          <w:position w:val="-5"/>
        </w:rPr>
        <w:t>2</w:t>
      </w:r>
      <w:r>
        <w:rPr/>
        <w:t xml:space="preserve">’  </w:t>
      </w:r>
      <w: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637345310" r:id="rId145"/>
        </w:object>
      </w:r>
      <w:r>
        <w:rPr/>
        <w:t xml:space="preserve"> d</w:t>
      </w:r>
      <w:r>
        <w:rPr>
          <w:position w:val="-5"/>
        </w:rPr>
        <w:t>2</w:t>
      </w:r>
      <w:r>
        <w:rPr/>
        <w:t xml:space="preserve"> = 68 c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hận xét nào là đúng về hiện tượng khúc xạ ánh sá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Ánh sáng bị gãy khi đang truyền trong môi trường và gặp vật cả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Ánh sáng bị gãy khi truyền từ môi trường này sang môi trường khác.</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Ánh sáng bị gãy ở mặt phân cách hai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Ánh sáng bị gãy ở mặt phân cách khi truyền qua hai môi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ặt phẳng tới trong hiện tượng khúc xạ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mặt phẳng phân cách giữa hai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mặt phẳng chứa tia tới vuông góc với mặt phân cách hai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mặt phẳng chứa tia tới và pháp tuyến bất k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mặt phẳng chứa tia tới và pháp tuyến đi qua điểm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Góc khúc xạ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góc hợp bởi tia khúc xạ và tia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góc hợp bởi tia khúc xạ và mặt phân cách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góc nhỏ hơn hợp bởi tia khúc xạ và pháp tuyến đi qua điểm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óc lớn hơn hợp bởi tia khúc xạ và pháp tuyến đi qua điểm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Với hình vẽ dưới, hãy chọn câu trả lời đúng nhấ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02895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2" t="-29" r="-12" b="-29"/>
                    <a:stretch>
                      <a:fillRect/>
                    </a:stretch>
                  </pic:blipFill>
                  <pic:spPr bwMode="auto">
                    <a:xfrm>
                      <a:off x="0" y="0"/>
                      <a:ext cx="3028950" cy="124777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ường đi của tia nào không đúng trong mọi điều kiện của hai môi trường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số 1.</w:t>
        <w:tab/>
        <w:tab/>
        <w:tab/>
        <w:tab/>
        <w:t xml:space="preserve">      </w:t>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số 2.</w:t>
        <w:tab/>
        <w:tab/>
        <w:tab/>
        <w:tab/>
        <w:tab/>
        <w:tab/>
        <w:tab/>
        <w:tab/>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ia số 3.</w:t>
        <w:tab/>
        <w:tab/>
        <w:tab/>
        <w:tab/>
        <w:tab/>
        <w:tab/>
        <w:tab/>
        <w:tab/>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ia số 4</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Với hình vẽ dưới, hãy chọn câu trả lời đúng nhấ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02895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12" t="-29" r="-12" b="-29"/>
                    <a:stretch>
                      <a:fillRect/>
                    </a:stretch>
                  </pic:blipFill>
                  <pic:spPr bwMode="auto">
                    <a:xfrm>
                      <a:off x="0" y="0"/>
                      <a:ext cx="3028950" cy="124777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ường đi của tia nào luôn đúng trong mọi điều kiện về chiết suất của hai môi trường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số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số 2.</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ia số 3.</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ia số 4</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Với hình vẽ dưới, hãy chọn câu trả lời đúng nhấ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028950"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12" t="-29" r="-12" b="-29"/>
                    <a:stretch>
                      <a:fillRect/>
                    </a:stretch>
                  </pic:blipFill>
                  <pic:spPr bwMode="auto">
                    <a:xfrm>
                      <a:off x="0" y="0"/>
                      <a:ext cx="3028950" cy="124777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ường đi của tia nào chỉ đúng với điều kiện n</w:t>
      </w:r>
      <w:r>
        <w:rPr>
          <w:position w:val="-5"/>
        </w:rPr>
        <w:t>2</w:t>
      </w:r>
      <w:r>
        <w:rPr/>
        <w:t xml:space="preserve"> &gt; n</w:t>
      </w:r>
      <w:r>
        <w:rPr>
          <w:position w:val="-5"/>
        </w:rPr>
        <w:t>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position w:val="-5"/>
        </w:rPr>
        <w:t xml:space="preserve">A: </w:t>
      </w:r>
      <w:r>
        <w:rPr/>
        <w:t xml:space="preserve"> Tia số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số 2.</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ia số 3.</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ia số 4</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Phát biểu nào sau đây chưa đúng với định luật khúc xạ ánh sá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khúc xạ nằm trong mặt phẳng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khúc xạ và tia tới nằm khác phía nhau so với pháp tuyến đi qua điểm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Với hai môi trường trong suốt thì tỉ số giữa sin góc tới và sin góc khúc xạ là không đổ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ỉ số giữa sin góc tới và sin góc khúc xạ gọi là chiết xuất tỉ đối của hai môi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4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tia sáng từ không khí truyền đến tâm O của một bán cầu trong suốt (hình vẽ).</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2286000"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16" t="-17" r="-16" b="-17"/>
                    <a:stretch>
                      <a:fillRect/>
                    </a:stretch>
                  </pic:blipFill>
                  <pic:spPr bwMode="auto">
                    <a:xfrm>
                      <a:off x="0" y="0"/>
                      <a:ext cx="2286000" cy="208597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ường truyền tiếp theo của tia sáng đó là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hẳng qua bán cầu ra ngoà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b/>
          <w:b/>
          <w:i/>
          <w:i/>
        </w:rPr>
      </w:pPr>
      <w:r>
        <w:rPr/>
        <w:t xml:space="preserve">B:  Khúc xạ tại điểm O rồi truyền thẳng qua mặt cầu ra ngoài.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b/>
          <w:i/>
        </w:rPr>
        <w:t xml:space="preserve">C: </w:t>
      </w:r>
      <w:r>
        <w:rPr/>
        <w:t xml:space="preserve"> khúc xạ ở điểm O , truyền thẳng đến mặt cầu rồi khúc xạ ra ngoà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khúc xạ ở điểm O , truyền thẳng đến mặt cầu rồi phản xạ lạ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rong trường hợp nào tia khúc xạ đi gần pháp tuyến hơn so với tia tới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Môi trường tới chiết quang hơn môi trường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Môi trường tới kém chiết quang hơn môi trường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Môi trường tới chiết quang hơn môi trường khúc xạ và góc tới nhỏ.</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Môi trường tới kém chiết quang hơn môi trường khúc xạ và góc tới nhỏ.</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Góc tới và góc khúc xạ của một tia sáng truyền qua hai môi trường lần lượt là 30</w:t>
      </w:r>
      <w:r>
        <w:rPr>
          <w:position w:val="6"/>
        </w:rPr>
        <w:t>0</w:t>
      </w:r>
      <w:r>
        <w:rPr/>
        <w:t xml:space="preserve"> và 45</w:t>
      </w:r>
      <w:r>
        <w:rPr>
          <w:position w:val="6"/>
        </w:rPr>
        <w:t>0</w:t>
      </w:r>
      <w:r>
        <w:rPr/>
        <w:t>. Chiết suất tỉ đối của môi trường tới với môi trường khúc xạ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A:  n = </w:t>
      </w:r>
      <w:r>
        <w:rPr/>
        <w:object w:dxaOrig="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7pt" filled="f" o:ole="">
            <v:imagedata r:id="rId152" o:title=""/>
          </v:shape>
          <o:OLEObject Type="Embed" ProgID="" ShapeID="ole_rId151" DrawAspect="Content" ObjectID="_2089557110" r:id="rId151"/>
        </w:objec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n = 2.</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  n = </w:t>
      </w:r>
      <w:r>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900991512" r:id="rId153"/>
        </w:object>
      </w:r>
      <w:r>
        <w:rPr/>
        <w:t>/2.</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n = ½.</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Phát biểu nào sau đây là đúng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Hiện tượng khúc xạ luôn luôn xảy ra khi ánh sáng truyền qua mặt phân cách hai môi trường trong suố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khúc xạ ở về phía bên kia của pháp tuyến với mặt phân cách hai môi trường tại điểm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Hiện tượng khúc xạ chỉ xảy ra khi ánh sáng truyền từ môi trường chiết quang kém sang môi trường chiết quang hơ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óc khúc xạ có thể lớn hơn, nhỏ hơn hoặc bằng góc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 </w:t>
      </w:r>
      <w:r>
        <w:rPr/>
        <w:t>Tia sáng mặt trời hợp với mặt nước một góc 30</w:t>
      </w:r>
      <w:r>
        <w:rPr>
          <w:position w:val="6"/>
        </w:rPr>
        <w:t>0</w:t>
      </w:r>
      <w:r>
        <w:rPr/>
        <w:t>. Hãy xác định góc khúc xạ của các tia sáng đi vào trong nước. Biết chiết suất của nước là 4/3.</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22</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40,5</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30</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60</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 </w:t>
      </w:r>
      <w:r>
        <w:rPr/>
        <w:t>Phát biểu nào sau đây là đú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Chiết suất tỉ đối của hai môi trường trong suốt đối với nhau bằng tỉ số các vận tốc ánh sáng trong hai môi trường đó.</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Chiết suất tỉ đối của hai môi trường trong suốt chứa tia khúc xạ đối với môi trường chứa trong suốt chứa tia tới bằng tỉ số giữa sin góc tới và sin góc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Chiết suất  tuyệt đối của thủy tinh bằng tỉ số vận tốc ánh sáng trong thủy tinh và vận tốc ánh sáng trong chân khô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Ánh sáng chỉ phản xạ mà không khúc xạ khi gặp mặt phân cách môi trường có chiết suất tuyệt đối lớn với môi trường có chiết suất tuyệt đối nhỏ hơ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Khi góc tới tăng 2 lần thì  góc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ăng 2 l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ăng 4 l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  tăng </w:t>
      </w:r>
      <w:r>
        <w:rPr/>
        <w:object w:dxaOrig="3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7pt" filled="f" o:ole="">
            <v:imagedata r:id="rId156" o:title=""/>
          </v:shape>
          <o:OLEObject Type="Embed" ProgID="" ShapeID="ole_rId155" DrawAspect="Content" ObjectID="_210175386" r:id="rId155"/>
        </w:object>
      </w:r>
      <w:r>
        <w:rPr/>
        <w:t xml:space="preserve"> l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hưa đủ dữ kiện để xác đị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rong các nhận định sau về hiện tượng khúc xạ, nhận định không đúng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khúc xạ nằm ở môi trường thứ hai tiếp giáp với môi trường chứa tia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khúc xạ nằm trong mặt phẳng chứa tia tới và pháp tuyế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Khi góc tới bằng 0, góc khúc xạ cũng bằng khô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óc khúc xạ luôn bằng góc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hiết xuất tỉ đối của môi trường khúc xạ và môi trường tới là </w:t>
      </w:r>
      <w:r>
        <w:rPr/>
        <w:object w:dxaOrig="3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7pt" filled="f" o:ole="">
            <v:imagedata r:id="rId158" o:title=""/>
          </v:shape>
          <o:OLEObject Type="Embed" ProgID="" ShapeID="ole_rId157" DrawAspect="Content" ObjectID="_226679632" r:id="rId157"/>
        </w:object>
      </w:r>
      <w:r>
        <w:rPr/>
        <w:t>/2. Góc khúc xạ là 45</w:t>
      </w:r>
      <w:r>
        <w:rPr>
          <w:position w:val="6"/>
        </w:rPr>
        <w:t>0</w:t>
      </w:r>
      <w:r>
        <w:rPr/>
        <w:t>. Tìm góc hợp bởi tia tới và tia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A:  </w:t>
      </w:r>
      <w:r>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498821597" r:id="rId159"/>
        </w:object>
      </w:r>
      <w:r>
        <w:rPr/>
        <w:t xml:space="preserve"> = 30</w:t>
      </w:r>
      <w:r>
        <w:rPr>
          <w:position w:val="6"/>
        </w:rPr>
        <w:t>0</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B:  </w:t>
      </w:r>
      <w:r>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406937268" r:id="rId161"/>
        </w:object>
      </w:r>
      <w:r>
        <w:rPr/>
        <w:t xml:space="preserve"> = 5</w:t>
      </w:r>
      <w:r>
        <w:rPr>
          <w:position w:val="6"/>
        </w:rPr>
        <w:t>0</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  </w:t>
      </w:r>
      <w:r>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892139183" r:id="rId163"/>
        </w:object>
      </w:r>
      <w:r>
        <w:rPr/>
        <w:t xml:space="preserve"> = 15</w:t>
      </w:r>
      <w:r>
        <w:rPr>
          <w:position w:val="6"/>
        </w:rPr>
        <w:t>0</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D:  </w:t>
      </w:r>
      <w:r>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1458657647" r:id="rId165"/>
        </w:object>
      </w:r>
      <w:r>
        <w:rPr/>
        <w:t xml:space="preserve"> = 45</w:t>
      </w:r>
      <w:r>
        <w:rPr>
          <w:position w:val="6"/>
        </w:rPr>
        <w:t>0</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rong trường hợp nào ta có tỉ số giữa góc tới và góc khúc xạ là một hằng số?</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Khi góc tới và góc khúc xạ rất nhỏ.</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Khi chiết suất tỉ đối lớn hơn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Khi chiết suất tỉ đối nhỏ hơn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Khi góc tới và góc khúc xạ gần bằng nhau.</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5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ếu tăng góc tới trong một giới hạn nào đó để vẫn có tia khúc xạ th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Góc khúc xạ tăng tỉ lệ thuận với góc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Góc khúc xạ tăng tỉ lệ thuận với sin góc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Sin góc khúc xạ tăng tỉ lệ thuận với góc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Sin góc khúc xạ tăng tỉ lệ thuận với sin góc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ể vẽ được tia tới ứng với một tia khúc xạ đã biết, người ta phả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xác định góc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xác định mặt phẳng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xác định chiết suất tỉ đối các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xác định cả 3 yếu tố A, B, 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ông thức nào về hiện tượng khúc xạ dưới dây không đú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A:  </w:t>
      </w:r>
      <w:r>
        <w:rPr/>
        <w:object w:dxaOrig="92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38pt" filled="f" o:ole="">
            <v:imagedata r:id="rId168" o:title=""/>
          </v:shape>
          <o:OLEObject Type="Embed" ProgID="" ShapeID="ole_rId167" DrawAspect="Content" ObjectID="_289206479" r:id="rId167"/>
        </w:object>
      </w:r>
      <w:r>
        <w:rPr/>
        <w:t xml:space="preser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n</w:t>
      </w:r>
      <w:r>
        <w:rPr>
          <w:position w:val="-5"/>
        </w:rPr>
        <w:t>12</w:t>
      </w:r>
      <w:r>
        <w:rPr/>
        <w:t xml:space="preserve"> =  </w:t>
      </w:r>
      <w:r>
        <w:rPr/>
        <w:object w:dxaOrig="36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38pt" filled="f" o:ole="">
            <v:imagedata r:id="rId170" o:title=""/>
          </v:shape>
          <o:OLEObject Type="Embed" ProgID="" ShapeID="ole_rId169" DrawAspect="Content" ObjectID="_1433142174" r:id="rId169"/>
        </w:objec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n</w:t>
      </w:r>
      <w:r>
        <w:rPr>
          <w:position w:val="-5"/>
        </w:rPr>
        <w:t>12</w:t>
      </w:r>
      <w:r>
        <w:rPr/>
        <w:t xml:space="preserve"> =  </w:t>
      </w:r>
      <w:r>
        <w:rPr/>
        <w:object w:dxaOrig="3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38pt" filled="f" o:ole="">
            <v:imagedata r:id="rId172" o:title=""/>
          </v:shape>
          <o:OLEObject Type="Embed" ProgID="" ShapeID="ole_rId171" DrawAspect="Content" ObjectID="_118827737" r:id="rId171"/>
        </w:objec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osition w:val="-31"/>
        </w:rPr>
      </w:pPr>
      <w:r>
        <w:rPr/>
        <w:t>D:  n</w:t>
      </w:r>
      <w:r>
        <w:rPr>
          <w:position w:val="-5"/>
        </w:rPr>
        <w:t>1</w:t>
      </w:r>
      <w:r>
        <w:rPr/>
        <w:t xml:space="preserve"> = </w:t>
      </w:r>
      <w:r>
        <w:rPr/>
        <w:object w:dxaOrig="34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35pt" filled="f" o:ole="">
            <v:imagedata r:id="rId174" o:title=""/>
          </v:shape>
          <o:OLEObject Type="Embed" ProgID="" ShapeID="ole_rId173" DrawAspect="Content" ObjectID="_1027211288" r:id="rId173"/>
        </w:object>
      </w:r>
      <w:r>
        <w:rPr/>
        <w:t>, n</w:t>
      </w:r>
      <w:r>
        <w:rPr>
          <w:position w:val="-5"/>
        </w:rPr>
        <w:t>2</w:t>
      </w:r>
      <w:r>
        <w:rPr/>
        <w:t xml:space="preserve"> = </w:t>
      </w:r>
      <w:r>
        <w:rPr/>
        <w:object w:dxaOrig="3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5pt" filled="f" o:ole="">
            <v:imagedata r:id="rId176" o:title=""/>
          </v:shape>
          <o:OLEObject Type="Embed" ProgID="" ShapeID="ole_rId175" DrawAspect="Content" ObjectID="_948999487" r:id="rId175"/>
        </w:objec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hiết suất tỉ đối của môi trường tới với môi trường khúc xạ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ỉ số giữa sin góc khúc xạ và sin góc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ỉ số giữa chiết suất tuyệt đối cuả môi trường khúc xạ và môi trường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ỉ số giữa vận tốc ánh sáng trong môi trường khúc xạ và môi trường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Một trong các cách xác định A, B, 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Đặt mắt tại O để quan sát một vật đặt tại P. Giữa vật và mắt có một khối thủy tinh trong suốt (hình 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26289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7"/>
                    <a:srcRect l="-14" t="-25" r="-14" b="-25"/>
                    <a:stretch>
                      <a:fillRect/>
                    </a:stretch>
                  </pic:blipFill>
                  <pic:spPr bwMode="auto">
                    <a:xfrm>
                      <a:off x="0" y="0"/>
                      <a:ext cx="2628900" cy="1428750"/>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Hình ảnh mà mắt thấy được sẽ:</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nhỏ hơn vật.</w:t>
      </w:r>
    </w:p>
    <w:p>
      <w:pPr>
        <w:pStyle w:val="Normal"/>
        <w:tabs>
          <w:tab w:val="clear" w:pos="1134"/>
          <w:tab w:val="left" w:pos="2694" w:leader="none"/>
          <w:tab w:val="left" w:pos="62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120" w:after="120"/>
        <w:jc w:val="both"/>
        <w:rPr/>
      </w:pPr>
      <w:r>
        <w:rPr/>
        <w:t>B:  ngược chiều với vật.</w:t>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  gần mắt hơn vật.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D:  không có gì thay đổi.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Đặt mắt nhìn một đồng xu ở trong chậu nước. Mắt sẽ thấy đồng xu ở vị trí nào trong hình 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305175"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8"/>
                    <a:srcRect l="-11" t="-16" r="-11" b="-16"/>
                    <a:stretch>
                      <a:fillRect/>
                    </a:stretch>
                  </pic:blipFill>
                  <pic:spPr bwMode="auto">
                    <a:xfrm>
                      <a:off x="0" y="0"/>
                      <a:ext cx="3305175" cy="225742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vị trí A.</w:t>
      </w:r>
    </w:p>
    <w:p>
      <w:pPr>
        <w:pStyle w:val="Normal"/>
        <w:tabs>
          <w:tab w:val="clear" w:pos="1134"/>
          <w:tab w:val="left" w:pos="2694" w:leader="none"/>
          <w:tab w:val="left" w:pos="5895" w:leader="none"/>
          <w:tab w:val="left" w:pos="8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before="120" w:after="120"/>
        <w:jc w:val="both"/>
        <w:rPr/>
      </w:pPr>
      <w:r>
        <w:rPr/>
        <w:t>B:  vị trí B</w:t>
        <w:tab/>
      </w:r>
    </w:p>
    <w:p>
      <w:pPr>
        <w:pStyle w:val="Normal"/>
        <w:tabs>
          <w:tab w:val="clear" w:pos="1134"/>
          <w:tab w:val="left" w:pos="2694" w:leader="none"/>
          <w:tab w:val="left" w:pos="4950" w:leader="none"/>
          <w:tab w:val="left" w:pos="5250" w:leader="none"/>
          <w:tab w:val="left" w:pos="64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before="120" w:after="120"/>
        <w:jc w:val="both"/>
        <w:rPr/>
      </w:pPr>
      <w:r>
        <w:rPr/>
        <w:t>C:  vị trí C</w:t>
        <w:tab/>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D:  vị trí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Khi tia sáng đi tới mặt phân cách của hai môi trường trong suốt th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sáng chỉ bị phản xạ trở lại môi trường cũ.</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ia sáng chỉ bị khúc xạ vào môi trường m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nếu tia sáng bị khúc xạ vào môi trường mới thì sẽ phải có một phần phản xạ trở lại môi trường cũ.</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nếu tia sáng bị phản xạ trở lại môi trường cũ thì sẽ phải có một phần phản xạ trở lại môi trường m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hiết suất tỉ đối của thủy tinh với nước là 1,2 có nghĩa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ốc độ ánh sáng trong thủy tinh lớn gấp 1,2 lần trong nước.</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ốc độ ánh sáng trong nước lớn gấp 1,2 lần trong thủy ti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ốc độ ánh sáng trong chân không lớn gấp 1,2 lần trong thủy ti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ốc độ ánh sáng trong chân không lớn gấp 1,2 lần trong nướ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hiết suất tuyệt đối của một môi trường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chiết suất tỉ đối của chân không với môi trường đó.</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chiết suất tỉ đối của môi trường đó với chân khô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ỉ số giữa tốc độ ánh sáng trong môi trường đó với trong không khí.</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ỉ số giữa tốc độ ánh sáng trong môi trường đó với chân khô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hận xét nào về chiết suất tuyệt đối của một môi trường là sa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Chiết suất tuyệt đối của mọi chất đều lớn hơn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Chiết suất tuyệt đối của không khí có thể coi bằng 1.</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Chất có Chiết suất tuyệt đối nhỏ chiết quang hơn chất có Chiết suất tuyệt đối lớ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hiết suất tỉ đối của hai môi trường bằng tỉ số giữa Chiết suất tuyệt đối của hai môi trường.</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6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hiết suất tuyệt đối của thủy tinh là 1,33 có nghĩa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vận tốc ánh sáng trong thủy tinh lớn gấp 1,33 lần vận tốc ánh sáng trong chân khô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vận tốc ánh sáng trong chân không lớn gấp 1,33 lần vận tốc ánh sáng trong thủy ti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Khi ánh sáng truyền từ chân không vào thủy tinh thì góc khúc xạ lớn hơn góc tới 1.33 l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Khi ánh sáng truyền từ chân không vào thủy tinh thì góc tới lớn hơn góc khúc xạ1.33 lầ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Khi ánh sáng truyền từ thủy tinh (có chiết suất 1,5) vào nước (có chiết suất 4/3) thì tốc độ của nó thay đổi như thế nào?</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Bằng 8/9 lần tốc độ cũ.</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Bằng 9/8 lần tốc độ cũ.</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Bằng 2 lần tốc độ cũ.</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Bằng 1/2 lần tốc độ cũ.</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Tia sáng truyền trong châm không đến gặp mặt thoáng của một chất lỏng có chiết suất </w:t>
      </w:r>
      <w:r>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2052277304" r:id="rId179"/>
        </w:object>
      </w:r>
      <w:r>
        <w:rPr/>
        <w:t xml:space="preserve"> thì cho tia khúc xạ vuông góc với tia phản xạ. Góc tới của nó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i = 30</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i = 60</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i = 45</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i = 15</w:t>
      </w:r>
      <w:r>
        <w:rPr>
          <w:position w:val="6"/>
        </w:rPr>
        <w:t>0</w:t>
      </w:r>
      <w:r>
        <w:rPr/>
        <w:t>.</w:t>
      </w:r>
    </w:p>
    <w:p>
      <w:pPr>
        <w:pStyle w:val="Normal1"/>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Ảnh của một điểm sáng qua mặt phân cách hai môi trường là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giao điểm của chùm tia khúc xạ cho bởi chùm tia tới từ điểm vậ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giao điểm của chùm tia phản xạ cho bởi chùm tia tới từ điểm vậ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giao điểm của chùm tia phản xạ với pháp tuyến mặt phân các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iao điểm của chùm tia khúc xạ với pháp tuyến mặt phân các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uốn vẽ ảnh của một điểm sáng qua mặt phân cách hai môi trường ta phả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vẽ một chùm tia tới từ vật rồi vẽ chùm tia khúc xạ cho  cắt nhau tại một điể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vẽ hai tia tới từ vật rồi vẽ chùm tia khúc xạ cho cắt nhau tại một điể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vẽ một tia tới từ vật rồi vẽ tia khúc xạ cho cắt pháp tuyến tại một điể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vẽ một tia tới từ vật rồi vẽ  tia khúc xạ cho cắt tia tới tại một điể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Ảnh cảu vật qua mặt phân cách hai môi trường không có tính chất nào sau đây?</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Vật thật cho ảnh ảo, vật ảo cho ảnh thậ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Vật và ảnh cùng nằm trong một môi trườ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Vật luôn nằm cách xa mặt phân cách hai môi trường hơn ả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Vật thật nằm trong môi trường kém chiết quang hay chiết quang hơn đều cho ảnh ảo.</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uốn nhìn thấy ảnh của vật qua mặt phân cách hai môi trường th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mắt phải đặt trong môi trường khúc xạ và nhận chùm tia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mắt phải đặt trong không khí và nhận chùm tia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mắt phải đặt trong môi trường tới và nhận chùm tia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mắt phải đặt trong không khí và nhận chùm tia tới.</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ắt người và mắt cá ở hai vị trí đối xứng với nhau qua mặt nước, cách nhau 1,2m. Người thấy cá dường như cách mắt mình 1,05m. Hỏi cá sẽ thấy người dường như cách nó là bao nhiêu?</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0,6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1,2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1,05m</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lớn hơn 1,2m</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ông thức nào dưới đây xác định vị trí ảnh của điểm sáng qua mặt phân cách hai môi trường? Với OA và O’A là khoảng cách từ vật và ảnh đến mặt phân cách. n</w:t>
      </w:r>
      <w:r>
        <w:rPr>
          <w:position w:val="-5"/>
        </w:rPr>
        <w:t>1</w:t>
      </w:r>
      <w:r>
        <w:rPr/>
        <w:t>, n</w:t>
      </w:r>
      <w:r>
        <w:rPr>
          <w:position w:val="-5"/>
        </w:rPr>
        <w:t>2</w:t>
      </w:r>
      <w:r>
        <w:rPr/>
        <w:t xml:space="preserve"> là chiết suất môi trường tới và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n</w:t>
      </w:r>
      <w:r>
        <w:rPr>
          <w:position w:val="-5"/>
        </w:rPr>
        <w:t>2</w:t>
      </w:r>
      <w:r>
        <w:rPr/>
        <w:t>. O’A = n</w:t>
      </w:r>
      <w:r>
        <w:rPr>
          <w:position w:val="-5"/>
        </w:rPr>
        <w:t>1</w:t>
      </w:r>
      <w:r>
        <w:rPr/>
        <w:t xml:space="preserve"> . O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n</w:t>
      </w:r>
      <w:r>
        <w:rPr>
          <w:position w:val="-5"/>
        </w:rPr>
        <w:t>2</w:t>
      </w:r>
      <w:r>
        <w:rPr/>
        <w:t>. OO’ = n</w:t>
      </w:r>
      <w:r>
        <w:rPr>
          <w:position w:val="-5"/>
        </w:rPr>
        <w:t>1</w:t>
      </w:r>
      <w:r>
        <w:rPr/>
        <w:t xml:space="preserve"> . O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n</w:t>
      </w:r>
      <w:r>
        <w:rPr>
          <w:position w:val="-5"/>
        </w:rPr>
        <w:t>1</w:t>
      </w:r>
      <w:r>
        <w:rPr/>
        <w:t>. O’A = n</w:t>
      </w:r>
      <w:r>
        <w:rPr>
          <w:position w:val="-5"/>
        </w:rPr>
        <w:t>2</w:t>
      </w:r>
      <w:r>
        <w:rPr/>
        <w:t xml:space="preserve"> . O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n</w:t>
      </w:r>
      <w:r>
        <w:rPr>
          <w:position w:val="-5"/>
        </w:rPr>
        <w:t>1</w:t>
      </w:r>
      <w:r>
        <w:rPr/>
        <w:t>. OO’ = n</w:t>
      </w:r>
      <w:r>
        <w:rPr>
          <w:position w:val="-5"/>
        </w:rPr>
        <w:t>2</w:t>
      </w:r>
      <w:r>
        <w:rPr/>
        <w:t xml:space="preserve"> . O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Để hiện tượng phản xạ toàn phần xảy ra không cần điều kiện nào dưới đây?</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Tia sáng phải truyền tới mặt phân cách hai môi trường trong suố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Mặt phân cách hai môi trường phải là mặt phẳ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ia khúc xạ phải nằm trong môi trường kém chiết quang hơ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óc tới phải lớn hơn góc giới hạ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7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Khi một tia sáng tryền từ môi trường chiết quang hơn sang môi trường kém chiết quang th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luôn có đồng thời một phần tia bị phản xạ, một phần tia bị khúc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luôn chỉ có tia khúc xạ, không có tia phản xạ.</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chỉ có tia phản xạ nếu góc tới thỏa một điều kiện nào đó.</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hỉ có tia khúc xạ nếu góc tới thỏa một điều kiện nào đó.</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hận định nào sau đây về hiện tượng phản xạ toàn phần là đú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Khi ánh sáng tới trong môi trường chiết quang hơn thì có phản xạ toàn ph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Khi có phản xạ toàn phần thì tia phản xạ không nằm trong mặt phẳng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Khi có phản xạ toàn phần thì ánh sáng không tuân theo nguyên lí thuận nghịch về chiều truyề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Khi góc tới bằng góc giới hạn thì ánh sáng không tuân theo nguyên lí thuận nghịch về chiều truyền.</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Với cặp môi trường không khí và thủy tinh có chiết xuất 1,5 thì góc giới hạn là bao nhiêu?</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i</w:t>
      </w:r>
      <w:r>
        <w:rPr>
          <w:position w:val="-5"/>
        </w:rPr>
        <w:t>gh</w:t>
      </w:r>
      <w:r>
        <w:rPr/>
        <w:t xml:space="preserve"> = 23</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i</w:t>
      </w:r>
      <w:r>
        <w:rPr>
          <w:position w:val="-5"/>
        </w:rPr>
        <w:t>gh</w:t>
      </w:r>
      <w:r>
        <w:rPr/>
        <w:t xml:space="preserve"> = 63</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i</w:t>
      </w:r>
      <w:r>
        <w:rPr>
          <w:position w:val="-5"/>
        </w:rPr>
        <w:t>gh</w:t>
      </w:r>
      <w:r>
        <w:rPr/>
        <w:t xml:space="preserve"> = 42</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i</w:t>
      </w:r>
      <w:r>
        <w:rPr>
          <w:position w:val="-5"/>
        </w:rPr>
        <w:t>gh</w:t>
      </w:r>
      <w:r>
        <w:rPr/>
        <w:t xml:space="preserve"> = 52</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Với cặp môi trường nước có chiết suất 4/3 và thủy tinh có chiết suất 1,5 thì góc giới hạn là bao nhiêu?</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i</w:t>
      </w:r>
      <w:r>
        <w:rPr>
          <w:position w:val="-5"/>
        </w:rPr>
        <w:t>gh</w:t>
      </w:r>
      <w:r>
        <w:rPr/>
        <w:t xml:space="preserve"> = 23</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i</w:t>
      </w:r>
      <w:r>
        <w:rPr>
          <w:position w:val="-5"/>
        </w:rPr>
        <w:t>gh</w:t>
      </w:r>
      <w:r>
        <w:rPr/>
        <w:t xml:space="preserve"> = 63</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i</w:t>
      </w:r>
      <w:r>
        <w:rPr>
          <w:position w:val="-5"/>
        </w:rPr>
        <w:t>gh</w:t>
      </w:r>
      <w:r>
        <w:rPr/>
        <w:t xml:space="preserve"> = 48</w:t>
      </w:r>
      <w:r>
        <w:rPr>
          <w:position w:val="6"/>
        </w:rPr>
        <w:t>0</w:t>
      </w:r>
      <w:r>
        <w:rPr/>
        <w: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i</w:t>
      </w:r>
      <w:r>
        <w:rPr>
          <w:position w:val="-5"/>
        </w:rPr>
        <w:t>gh</w:t>
      </w:r>
      <w:r>
        <w:rPr/>
        <w:t xml:space="preserve"> = 52</w:t>
      </w:r>
      <w:r>
        <w:rPr>
          <w:position w:val="6"/>
        </w:rPr>
        <w:t>0</w:t>
      </w:r>
      <w:r>
        <w:rPr/>
        <w:t>.</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ấu tạo của sợi quang không có yếu tố nào sau đây?</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Có hai lớp lõi và vỏ trong suố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Lớp lõi phải có chiết suất lớn hơn lớp vỏ.</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Có tiết diện phải đủ lớn để ánh sáng có thể truyền qu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ó thể uốn cong được.</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4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rong các ứng dụng sau đây, ứng dụng của hiện tượng phản xạ toàn phần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gương phẳ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cáp dẫn sáng trong nội so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gương cầu.</w:t>
        <w:tab/>
        <w:t xml:space="preserve">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hấu kí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5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ho chiết suất của nước bằng 4/3, của benzen bằng 1,5, của thủy tinh flin là 1,8. Không thể xảy ra hiện tượng phản xạ toàn phần khi chiếu sáng từ </w:t>
        <w:tab/>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benzen vào nước.</w:t>
        <w:tab/>
        <w:tab/>
        <w:tab/>
        <w:tab/>
        <w:tab/>
        <w:t xml:space="preserve">                                 </w:t>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B:   benzen vào thủy tinh flin.                                 </w:t>
      </w:r>
    </w:p>
    <w:p>
      <w:pPr>
        <w:pStyle w:val="Normal"/>
        <w:tabs>
          <w:tab w:val="clear" w:pos="1134"/>
          <w:tab w:val="left" w:pos="2694" w:leader="none"/>
          <w:tab w:val="left" w:pos="75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before="120" w:after="120"/>
        <w:jc w:val="both"/>
        <w:rPr/>
      </w:pPr>
      <w:r>
        <w:rPr/>
        <w:t xml:space="preserve">C:  nước vào thủy tinh fli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hân không vào thủy tinh flin.</w:t>
        <w:tab/>
        <w:tab/>
        <w:tab/>
        <w:tab/>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6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Hình vẽ dưới đây biểu diễn các đường truyền của ánh sáng từ điểm M đến gặp mặt phẳng của khối thủy tinh hính bán trụ có chiết suất n = 1,5, sau đó truyền tiếp trong thủy tinh rồi nó ra ngoài không khí. C là tâm của mặt cầu. Tia nào trong số các tia sáng ở hình này đã bị vẽ sai?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409950" cy="3438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11" t="-10" r="-11" b="-10"/>
                    <a:stretch>
                      <a:fillRect/>
                    </a:stretch>
                  </pic:blipFill>
                  <pic:spPr bwMode="auto">
                    <a:xfrm>
                      <a:off x="0" y="0"/>
                      <a:ext cx="3409950" cy="3438525"/>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MAEFP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MCST.</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C:  MBQR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MDUV</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C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7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Nguyên tắc hoạt động của sợi quang là: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A:  hiện tượng phản xạ ánh sáng.                         </w:t>
      </w:r>
    </w:p>
    <w:p>
      <w:pPr>
        <w:pStyle w:val="Normal"/>
        <w:tabs>
          <w:tab w:val="clear" w:pos="1134"/>
          <w:tab w:val="left" w:pos="2694"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before="120" w:after="120"/>
        <w:jc w:val="both"/>
        <w:rPr/>
      </w:pPr>
      <w:r>
        <w:rPr/>
        <w:t>B:  Hiện tượng khúc xạ ánh sáng.</w:t>
      </w:r>
    </w:p>
    <w:p>
      <w:pPr>
        <w:pStyle w:val="Normal"/>
        <w:tabs>
          <w:tab w:val="clear" w:pos="1134"/>
          <w:tab w:val="left" w:pos="2694" w:leader="none"/>
          <w:tab w:val="left" w:pos="691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both"/>
        <w:rPr/>
      </w:pPr>
      <w:r>
        <w:rPr/>
        <w:t xml:space="preserve">C:  hiện tượng truyền thẳng ánh sáng.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D:  hiện tượng phản xạ toàn phần ánh sáng.       </w:t>
      </w:r>
    </w:p>
    <w:p>
      <w:pPr>
        <w:pStyle w:val="Normal1"/>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8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Tác dụng của sợi quang là:</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ống dẫn ánh sá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ống truyền dữ liệu.</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ống dẫn hình ảnh.</w:t>
        <w:tab/>
        <w:tab/>
        <w:tab/>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ống dẫn âm thanh</w:t>
      </w:r>
      <w:r>
        <w:rPr>
          <w:b/>
          <w:i/>
        </w:rPr>
        <w:t xml:space="preserve">.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89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 xml:space="preserve">Hình vẽ dưới biểu diễn đường truyền của ánh sáng khi đi qua khối thủy tinh và khối nhựa.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3971925" cy="203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9" t="-18" r="-9" b="-18"/>
                    <a:stretch>
                      <a:fillRect/>
                    </a:stretch>
                  </pic:blipFill>
                  <pic:spPr bwMode="auto">
                    <a:xfrm>
                      <a:off x="0" y="0"/>
                      <a:ext cx="3971925" cy="2038350"/>
                    </a:xfrm>
                    <a:prstGeom prst="rect">
                      <a:avLst/>
                    </a:prstGeom>
                  </pic:spPr>
                </pic:pic>
              </a:graphicData>
            </a:graphic>
          </wp:inline>
        </w:drawing>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Nhận xét nào sau đây là đú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Nhựa có khả năng truyền ánh sáng tốt hơn thủy ti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Không thể xảy ra hiện tượng phản xạ toàn phần đối với nhự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Góc giới hạn phản xạ toàn phần của nhựa lớn hơn của thủy tinh.</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Góc giới hạn phản xạ toàn phần của nhựa nhỏ hơn của thủy ti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D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0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Ánh sáng đi từ trong thủy tinh ra ngoài không khí với góc khúc xạ là r. Đổ lên trên tấm thủy tinh một ít nước. Hiện tượng nào sau đây sẽ xảy ra.</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góc khúc xạ vào trong nước nhỏ hơn r.</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góc khúc xạ vào trong nước lớn hơn r.</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tia sáng bị khúc xạ vào trong nước rồi sẽ bị phản xạ toàn phần ở mặt phân cách giữa nước và không khí.</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tia sáng bị phản xạ toàn phần ở mặt phân cách giữa nước và tấm thủy tinh.</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A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1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Một ngọn đèn đặt ở dưới chính giữa đáy một bể cá hình hộp chũ nhật. Ánh sáng của ngọn đèn chỉ hướng lên mặt nước. Xung quanh không có ánh  sáng. Đặt mắt vào dưới đáy bể cá thì sẽ thấy điều gì?</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A:  Đáy bể cá hoàn toàn tối do không có ánh sáng chiếu tới.</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B:  Toàn bộ bể cá đều sáng do ánh sáng bị phản xạ khi chiếu tới các phân tử nước.</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Chỉ một vùng đáy bể được chiếu sáng. Do các tia sáng bị phản xạ lại ở mặt phân cách giữa nước và không khí và xảy ra hiện tượng phản xạ toàn phầ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D:  Có một vùng đáy bể được chiếu sáng do ánh sáng bị phản xạ ở thành bể cá.</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đúng: B </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2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Ánh sáng đi từ trong nước ra ngoài không khí. Hình vẽ nào sau đây là không đúng.</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4933950" cy="200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7" t="-18" r="-7" b="-18"/>
                    <a:stretch>
                      <a:fillRect/>
                    </a:stretch>
                  </pic:blipFill>
                  <pic:spPr bwMode="auto">
                    <a:xfrm>
                      <a:off x="0" y="0"/>
                      <a:ext cx="4933950" cy="2000250"/>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Hình vẽ A</w:t>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âu 93   ( Câu hỏi ngắn)</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Hình nào biểu diễn đúng đường đi của một tia sáng qua một khối thủy tinh có hai mặt phẳng song song đặt trong không khí?</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drawing>
          <wp:inline distT="0" distB="0" distL="0" distR="0">
            <wp:extent cx="4838700"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7" t="-18" r="-7" b="-18"/>
                    <a:stretch>
                      <a:fillRect/>
                    </a:stretch>
                  </pic:blipFill>
                  <pic:spPr bwMode="auto">
                    <a:xfrm>
                      <a:off x="0" y="0"/>
                      <a:ext cx="4838700" cy="2028825"/>
                    </a:xfrm>
                    <a:prstGeom prst="rect">
                      <a:avLst/>
                    </a:prstGeom>
                  </pic:spPr>
                </pic:pic>
              </a:graphicData>
            </a:graphic>
          </wp:inline>
        </w:drawing>
      </w:r>
    </w:p>
    <w:p>
      <w:pPr>
        <w:pStyle w:val="Normal1"/>
        <w:rPr>
          <w:rFonts w:ascii="Times New Roman" w:hAnsi="Times New Roman" w:eastAsia="Times New Roman" w:cs="Times New Roman"/>
          <w:sz w:val="22"/>
        </w:rPr>
      </w:pPr>
      <w:r>
        <w:rPr>
          <w:rFonts w:eastAsia="Times New Roman" w:cs="Times New Roman" w:ascii="Times New Roman" w:hAnsi="Times New Roman"/>
          <w:sz w:val="22"/>
        </w:rPr>
        <w:t xml:space="preserve">Đáp án: </w:t>
      </w:r>
    </w:p>
    <w:p>
      <w:pPr>
        <w:pStyle w:val="Normal"/>
        <w:tabs>
          <w:tab w:val="clear" w:pos="1134"/>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120"/>
        <w:jc w:val="both"/>
        <w:rPr/>
      </w:pPr>
      <w:r>
        <w:rPr/>
        <w:t>C đúng</w:t>
      </w:r>
    </w:p>
    <w:p>
      <w:pPr>
        <w:pStyle w:val="Normal1"/>
        <w:rPr>
          <w:rFonts w:ascii="Times New Roman" w:hAnsi="Times New Roman" w:eastAsia="Times New Roman" w:cs="Times New Roman"/>
        </w:rPr>
      </w:pPr>
      <w:r>
        <w:rPr>
          <w:rFonts w:eastAsia="Times New Roman" w:cs="Times New Roman" w:ascii="Times New Roman" w:hAnsi="Times New Roman"/>
        </w:rPr>
        <w:t>Tài liệu được chia sẻ bởi Website VnTeach.Com</w:t>
      </w:r>
    </w:p>
    <w:p>
      <w:pPr>
        <w:pStyle w:val="Normal1"/>
        <w:rPr>
          <w:rFonts w:ascii="Times New Roman" w:hAnsi="Times New Roman" w:eastAsia="Times New Roman" w:cs="Times New Roman"/>
        </w:rPr>
      </w:pPr>
      <w:r>
        <w:rPr>
          <w:rFonts w:eastAsia="Times New Roman" w:cs="Times New Roman" w:ascii="Times New Roman" w:hAnsi="Times New Roman"/>
        </w:rPr>
        <w:t>https://www.vnteach.com</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25.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25.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58.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53.wmf"/><Relationship Id="rId131" Type="http://schemas.openxmlformats.org/officeDocument/2006/relationships/image" Target="media/image62.wmf"/><Relationship Id="rId132" Type="http://schemas.openxmlformats.org/officeDocument/2006/relationships/oleObject" Target="embeddings/oleObject58.bin"/><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68.wmf"/><Relationship Id="rId143" Type="http://schemas.openxmlformats.org/officeDocument/2006/relationships/oleObject" Target="embeddings/oleObject63.bin"/><Relationship Id="rId144" Type="http://schemas.openxmlformats.org/officeDocument/2006/relationships/image" Target="media/image69.wmf"/><Relationship Id="rId145" Type="http://schemas.openxmlformats.org/officeDocument/2006/relationships/oleObject" Target="embeddings/oleObject64.bin"/><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0.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oleObject" Target="embeddings/oleObject65.bin"/><Relationship Id="rId152" Type="http://schemas.openxmlformats.org/officeDocument/2006/relationships/image" Target="media/image72.wmf"/><Relationship Id="rId153" Type="http://schemas.openxmlformats.org/officeDocument/2006/relationships/oleObject" Target="embeddings/oleObject66.bin"/><Relationship Id="rId154" Type="http://schemas.openxmlformats.org/officeDocument/2006/relationships/image" Target="media/image72.wmf"/><Relationship Id="rId155" Type="http://schemas.openxmlformats.org/officeDocument/2006/relationships/oleObject" Target="embeddings/oleObject67.bin"/><Relationship Id="rId156" Type="http://schemas.openxmlformats.org/officeDocument/2006/relationships/image" Target="media/image73.wmf"/><Relationship Id="rId157" Type="http://schemas.openxmlformats.org/officeDocument/2006/relationships/oleObject" Target="embeddings/oleObject68.bin"/><Relationship Id="rId158" Type="http://schemas.openxmlformats.org/officeDocument/2006/relationships/image" Target="media/image73.wmf"/><Relationship Id="rId159" Type="http://schemas.openxmlformats.org/officeDocument/2006/relationships/oleObject" Target="embeddings/oleObject69.bin"/><Relationship Id="rId160" Type="http://schemas.openxmlformats.org/officeDocument/2006/relationships/image" Target="media/image74.wmf"/><Relationship Id="rId161" Type="http://schemas.openxmlformats.org/officeDocument/2006/relationships/oleObject" Target="embeddings/oleObject70.bin"/><Relationship Id="rId162" Type="http://schemas.openxmlformats.org/officeDocument/2006/relationships/image" Target="media/image74.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4.wmf"/><Relationship Id="rId167" Type="http://schemas.openxmlformats.org/officeDocument/2006/relationships/oleObject" Target="embeddings/oleObject73.bin"/><Relationship Id="rId168" Type="http://schemas.openxmlformats.org/officeDocument/2006/relationships/image" Target="media/image75.wmf"/><Relationship Id="rId169" Type="http://schemas.openxmlformats.org/officeDocument/2006/relationships/oleObject" Target="embeddings/oleObject74.bin"/><Relationship Id="rId170" Type="http://schemas.openxmlformats.org/officeDocument/2006/relationships/image" Target="media/image76.wmf"/><Relationship Id="rId171" Type="http://schemas.openxmlformats.org/officeDocument/2006/relationships/oleObject" Target="embeddings/oleObject75.bin"/><Relationship Id="rId172" Type="http://schemas.openxmlformats.org/officeDocument/2006/relationships/image" Target="media/image77.wmf"/><Relationship Id="rId173" Type="http://schemas.openxmlformats.org/officeDocument/2006/relationships/oleObject" Target="embeddings/oleObject76.bin"/><Relationship Id="rId174" Type="http://schemas.openxmlformats.org/officeDocument/2006/relationships/image" Target="media/image78.wmf"/><Relationship Id="rId175" Type="http://schemas.openxmlformats.org/officeDocument/2006/relationships/oleObject" Target="embeddings/oleObject77.bin"/><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59:00Z</dcterms:created>
  <dc:creator>VnTeach.Com</dc:creator>
  <dc:description/>
  <cp:keywords>VnTeach.Com</cp:keywords>
  <dc:language>en-US</dc:language>
  <cp:lastModifiedBy>Admin</cp:lastModifiedBy>
  <dcterms:modified xsi:type="dcterms:W3CDTF">2024-10-15T15:28:00Z</dcterms:modified>
  <cp:revision>4</cp:revision>
  <dc:subject/>
  <dc:title/>
</cp:coreProperties>
</file>