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05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68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3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Sử dụng được phần mềm thực hành thí nghiệm ảo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hực hiện được thí nghiệm hóa học ảo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Phân tích và lí giải được kết quả thí nghiệm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biết thí nghiệm hóa học ảo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sử dụng được phần mềm thí nghiệm hóa học ảo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áp dụng thí nghiệm ảo cho một số phản ứng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giới thiệu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giới thiệu bài họ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279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Thí nghiệm lá vàng của Rutherford (Tán xạ hạt α của Rutherford)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thí nghiệm lá vàng của Rutherford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hực hiện được thí nghiệm lá vàng của Rutherford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 và theo hướng dẫn của GV.</w:t>
      </w:r>
    </w:p>
    <w:p>
      <w:pPr>
        <w:pStyle w:val="Normal"/>
        <w:ind w:firstLine="198"/>
        <w:jc w:val="both"/>
        <w:rPr/>
      </w:pPr>
      <w:r>
        <w:rPr/>
        <w:t>HS tiến hành thực hành lại thao tác.</w:t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68035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906135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98515" cy="427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37555" cy="52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t>Yêu cầu HS thực hiện:</w:t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68035" cy="311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lắng nghe và thao tác theo hướng dẫn của GV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tự trình bày kết quả thao tác được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Thí nghiệm về năng lượng hóa học qua phản ứng của magnesium tác dụng với dung dịch hydrochloric acid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thí nghiệm về năng lượng hóa học qua phản ứng của magnesium tác dụng với dung dịch hydrochloric acid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hực hiện được thí nghiệm về năng lượng hóa học qua phản ứng của magnesium tác dụng với dung dịch hydrochloric acid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 và theo hướng dẫn của GV.</w:t>
      </w:r>
    </w:p>
    <w:p>
      <w:pPr>
        <w:pStyle w:val="Normal"/>
        <w:ind w:firstLine="198"/>
        <w:jc w:val="both"/>
        <w:rPr/>
      </w:pPr>
      <w:r>
        <w:rPr/>
        <w:t>HS tiến hành thực hành lại thao tác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6803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5875655" cy="233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3543300" cy="541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5913755" cy="2903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580707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5944235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587565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  <w:drawing>
          <wp:inline distT="0" distB="0" distL="0" distR="0">
            <wp:extent cx="5875655" cy="4747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</w:r>
    </w:p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lắng nghe và thao tác theo hướng dẫn của GV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tự trình bày kết quả thao tác được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035" cy="1813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/>
      </w:pPr>
      <w:r>
        <w:rPr/>
        <w:t>GV yêu cầu HS làm các bài tập trong sách chuyên đề.</w:t>
      </w:r>
    </w:p>
    <w:p>
      <w:pPr>
        <w:pStyle w:val="Normal"/>
        <w:ind w:firstLine="198"/>
        <w:jc w:val="both"/>
        <w:rPr/>
      </w:pPr>
      <w:r>
        <w:rPr/>
        <w:t>GV yêu cầu HS tìm hiểu thêm các ví dụ thực tế về thí nghiệm 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0855" cy="5814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8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/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2:00Z</dcterms:created>
  <dc:creator>IT</dc:creator>
  <dc:description/>
  <cp:keywords/>
  <dc:language>en-US</dc:language>
  <cp:lastModifiedBy>Trương Thành Chung</cp:lastModifiedBy>
  <dcterms:modified xsi:type="dcterms:W3CDTF">2022-08-18T08:11:00Z</dcterms:modified>
  <cp:revision>11</cp:revision>
  <dc:subject/>
  <dc:title> </dc:title>
</cp:coreProperties>
</file>