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940355945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1829502573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1192627048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2134621246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498566444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1691663928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991904568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872821914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720035813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1836482198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1629112894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889141396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1366161280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156515094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1031104920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1310116873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2-12-23T06:45:00Z</cp:lastPrinted>
  <dcterms:modified xsi:type="dcterms:W3CDTF">2022-12-22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