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 xml:space="preserve">TRẠNG NGUYÊN TIẾNG VIỆT LỚP </w:t>
      </w:r>
      <w:r>
        <w:rPr>
          <w:b/>
          <w:color w:val="FF0000"/>
          <w:sz w:val="28"/>
          <w:szCs w:val="28"/>
          <w:lang w:val="en-US"/>
        </w:rPr>
        <w:t>5</w:t>
      </w:r>
      <w:r>
        <w:rPr>
          <w:b/>
          <w:color w:val="FF0000"/>
          <w:sz w:val="28"/>
          <w:szCs w:val="28"/>
        </w:rPr>
        <w:t xml:space="preserve"> VÒNG 1 NĂM 2023-2024</w:t>
      </w:r>
    </w:p>
    <w:p>
      <w:pPr>
        <w:pStyle w:val="Normal"/>
        <w:spacing w:lineRule="auto" w:line="240" w:before="0" w:after="0"/>
        <w:jc w:val="center"/>
        <w:rPr>
          <w:b/>
          <w:b/>
          <w:color w:val="FF0000"/>
          <w:szCs w:val="28"/>
        </w:rPr>
      </w:pPr>
      <w:r>
        <w:rPr>
          <w:b/>
          <w:color w:val="FF0000"/>
          <w:sz w:val="28"/>
          <w:szCs w:val="28"/>
        </w:rPr>
        <w:t>ĐỀ SỐ 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Em hãy giúp Trâu vàng điền chữ cái, từ</w:t>
      </w:r>
      <w:r>
        <w:rPr>
          <w:rFonts w:cs="Times New Roman" w:ascii="Times New Roman" w:hAnsi="Times New Roman"/>
          <w:sz w:val="28"/>
          <w:szCs w:val="28"/>
          <w:lang w:val="en-US"/>
        </w:rPr>
        <w:t xml:space="preserve"> </w:t>
      </w:r>
      <w:r>
        <w:rPr>
          <w:rFonts w:cs="Times New Roman" w:ascii="Times New Roman" w:hAnsi="Times New Roman"/>
          <w:sz w:val="28"/>
          <w:szCs w:val="28"/>
        </w:rPr>
        <w:t>phù hợp vào ô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1: </w:t>
      </w:r>
      <w:r>
        <w:rPr>
          <w:rFonts w:cs="Times New Roman" w:ascii="Times New Roman" w:hAnsi="Times New Roman"/>
          <w:sz w:val="28"/>
          <w:szCs w:val="28"/>
        </w:rPr>
        <w:t>Nghìn năm ............ hiến</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2: </w:t>
      </w:r>
      <w:r>
        <w:rPr>
          <w:rFonts w:cs="Times New Roman" w:ascii="Times New Roman" w:hAnsi="Times New Roman"/>
          <w:sz w:val="28"/>
          <w:szCs w:val="28"/>
        </w:rPr>
        <w:t>Quốc ............ Giám</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3: </w:t>
      </w:r>
      <w:r>
        <w:rPr>
          <w:rFonts w:cs="Times New Roman" w:ascii="Times New Roman" w:hAnsi="Times New Roman"/>
          <w:sz w:val="28"/>
          <w:szCs w:val="28"/>
        </w:rPr>
        <w:t>Nơi chôn rau ............. rốn</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4: </w:t>
      </w:r>
      <w:r>
        <w:rPr>
          <w:rFonts w:cs="Times New Roman" w:ascii="Times New Roman" w:hAnsi="Times New Roman"/>
          <w:sz w:val="28"/>
          <w:szCs w:val="28"/>
        </w:rPr>
        <w:t>Cách mạng ............. Tám</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5: </w:t>
      </w:r>
      <w:r>
        <w:rPr>
          <w:rFonts w:cs="Times New Roman" w:ascii="Times New Roman" w:hAnsi="Times New Roman"/>
          <w:sz w:val="28"/>
          <w:szCs w:val="28"/>
        </w:rPr>
        <w:t>Việt Nam .............. chủ cộng hòa</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6: </w:t>
      </w:r>
      <w:r>
        <w:rPr>
          <w:rFonts w:cs="Times New Roman" w:ascii="Times New Roman" w:hAnsi="Times New Roman"/>
          <w:sz w:val="28"/>
          <w:szCs w:val="28"/>
        </w:rPr>
        <w:t>Văn M...........ếu</w:t>
        <w:tab/>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7: </w:t>
      </w:r>
      <w:r>
        <w:rPr>
          <w:rFonts w:cs="Times New Roman" w:ascii="Times New Roman" w:hAnsi="Times New Roman"/>
          <w:sz w:val="28"/>
          <w:szCs w:val="28"/>
        </w:rPr>
        <w:t>Quê cha .......... tổ</w:t>
        <w:tab/>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8: </w:t>
      </w:r>
      <w:r>
        <w:rPr>
          <w:rFonts w:cs="Times New Roman" w:ascii="Times New Roman" w:hAnsi="Times New Roman"/>
          <w:sz w:val="28"/>
          <w:szCs w:val="28"/>
        </w:rPr>
        <w:t>Trạng .............. Nguyễn Hiền</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9: </w:t>
      </w:r>
      <w:r>
        <w:rPr>
          <w:rFonts w:cs="Times New Roman" w:ascii="Times New Roman" w:hAnsi="Times New Roman"/>
          <w:sz w:val="28"/>
          <w:szCs w:val="28"/>
        </w:rPr>
        <w:t>Tiế........... sỹ</w:t>
        <w:tab/>
        <w:tab/>
        <w:tab/>
        <w:tab/>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âu 10: </w:t>
      </w:r>
      <w:r>
        <w:rPr>
          <w:rFonts w:cs="Times New Roman" w:ascii="Times New Roman" w:hAnsi="Times New Roman"/>
          <w:sz w:val="28"/>
          <w:szCs w:val="28"/>
        </w:rPr>
        <w:t>Tổ ........... uốc</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1: </w:t>
      </w:r>
      <w:r>
        <w:rPr>
          <w:rFonts w:cs="Times New Roman" w:ascii="Times New Roman" w:hAnsi="Times New Roman"/>
          <w:sz w:val="28"/>
          <w:szCs w:val="28"/>
        </w:rPr>
        <w:t>Người sống đống ….</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2: </w:t>
      </w:r>
      <w:r>
        <w:rPr>
          <w:rFonts w:cs="Times New Roman" w:ascii="Times New Roman" w:hAnsi="Times New Roman"/>
          <w:sz w:val="28"/>
          <w:szCs w:val="28"/>
        </w:rPr>
        <w:t>Bán sống bán ………….</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3: </w:t>
      </w:r>
      <w:r>
        <w:rPr>
          <w:rFonts w:cs="Times New Roman" w:ascii="Times New Roman" w:hAnsi="Times New Roman"/>
          <w:sz w:val="28"/>
          <w:szCs w:val="28"/>
        </w:rPr>
        <w:t>Cá không ăn muối cá ……….</w:t>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4: </w:t>
      </w:r>
      <w:r>
        <w:rPr>
          <w:rFonts w:cs="Times New Roman" w:ascii="Times New Roman" w:hAnsi="Times New Roman"/>
          <w:sz w:val="28"/>
          <w:szCs w:val="28"/>
        </w:rPr>
        <w:t>Cầm …… nảy mực</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5: </w:t>
      </w:r>
      <w:r>
        <w:rPr>
          <w:rFonts w:cs="Times New Roman" w:ascii="Times New Roman" w:hAnsi="Times New Roman"/>
          <w:sz w:val="28"/>
          <w:szCs w:val="28"/>
        </w:rPr>
        <w:t>Cầm kì …….. họa</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6: </w:t>
      </w:r>
      <w:r>
        <w:rPr>
          <w:rFonts w:cs="Times New Roman" w:ascii="Times New Roman" w:hAnsi="Times New Roman"/>
          <w:sz w:val="28"/>
          <w:szCs w:val="28"/>
        </w:rPr>
        <w:t>Cây ……… bóng cả</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7: </w:t>
      </w:r>
      <w:r>
        <w:rPr>
          <w:rFonts w:cs="Times New Roman" w:ascii="Times New Roman" w:hAnsi="Times New Roman"/>
          <w:sz w:val="28"/>
          <w:szCs w:val="28"/>
        </w:rPr>
        <w:t>Cây ngay không …….. chết đứng</w:t>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8: </w:t>
      </w:r>
      <w:r>
        <w:rPr>
          <w:rFonts w:cs="Times New Roman" w:ascii="Times New Roman" w:hAnsi="Times New Roman"/>
          <w:sz w:val="28"/>
          <w:szCs w:val="28"/>
        </w:rPr>
        <w:t>Ăn ……… làm ra</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9: </w:t>
      </w:r>
      <w:r>
        <w:rPr>
          <w:rFonts w:cs="Times New Roman" w:ascii="Times New Roman" w:hAnsi="Times New Roman"/>
          <w:sz w:val="28"/>
          <w:szCs w:val="28"/>
        </w:rPr>
        <w:t>Buôn …… bán đắt</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0: </w:t>
      </w:r>
      <w:r>
        <w:rPr>
          <w:rFonts w:cs="Times New Roman" w:ascii="Times New Roman" w:hAnsi="Times New Roman"/>
          <w:sz w:val="28"/>
          <w:szCs w:val="28"/>
        </w:rPr>
        <w:t>Chao nào ……. nấy</w:t>
        <w:tab/>
        <w:tab/>
        <w:tab/>
        <w:tab/>
      </w:r>
    </w:p>
    <w:p>
      <w:pPr>
        <w:pStyle w:val="ListParagraph"/>
        <w:spacing w:lineRule="auto" w:line="312"/>
        <w:ind w:left="0" w:hanging="0"/>
        <w:rPr>
          <w:szCs w:val="28"/>
        </w:rPr>
      </w:pPr>
      <w:r>
        <w:rPr>
          <w:szCs w:val="28"/>
        </w:rPr>
        <w:t>Câu 21: Ăn ……..……… mặc đẹp</w:t>
      </w:r>
    </w:p>
    <w:p>
      <w:pPr>
        <w:pStyle w:val="ListParagraph"/>
        <w:spacing w:lineRule="auto" w:line="312"/>
        <w:ind w:left="0" w:hanging="0"/>
        <w:rPr>
          <w:szCs w:val="28"/>
        </w:rPr>
      </w:pPr>
      <w:r>
        <w:rPr>
          <w:szCs w:val="28"/>
        </w:rPr>
        <w:t>Câu 22: Công ……..…..nghĩa mẹ.</w:t>
      </w:r>
    </w:p>
    <w:p>
      <w:pPr>
        <w:pStyle w:val="ListParagraph"/>
        <w:spacing w:lineRule="auto" w:line="312"/>
        <w:ind w:left="0" w:hanging="0"/>
        <w:rPr>
          <w:szCs w:val="28"/>
        </w:rPr>
      </w:pPr>
      <w:r>
        <w:rPr>
          <w:szCs w:val="28"/>
        </w:rPr>
        <w:t>Câu 23: Anh …………...như thể chân tay.</w:t>
      </w:r>
    </w:p>
    <w:p>
      <w:pPr>
        <w:pStyle w:val="ListParagraph"/>
        <w:spacing w:lineRule="auto" w:line="312"/>
        <w:ind w:left="0" w:hanging="0"/>
        <w:rPr>
          <w:szCs w:val="28"/>
        </w:rPr>
      </w:pPr>
      <w:r>
        <w:rPr>
          <w:szCs w:val="28"/>
        </w:rPr>
        <w:t>Câu 24: Gần mực thì ………….gần đèn thì rạng</w:t>
      </w:r>
    </w:p>
    <w:p>
      <w:pPr>
        <w:pStyle w:val="ListParagraph"/>
        <w:spacing w:lineRule="auto" w:line="312"/>
        <w:ind w:left="0" w:hanging="0"/>
        <w:rPr>
          <w:szCs w:val="28"/>
        </w:rPr>
      </w:pPr>
      <w:r>
        <w:rPr>
          <w:szCs w:val="28"/>
        </w:rPr>
        <w:t>Câu 25: Một cây làm chẳng nên …….…..</w:t>
      </w:r>
    </w:p>
    <w:p>
      <w:pPr>
        <w:pStyle w:val="ListParagraph"/>
        <w:spacing w:lineRule="auto" w:line="312"/>
        <w:ind w:left="0" w:hanging="0"/>
        <w:rPr>
          <w:szCs w:val="28"/>
        </w:rPr>
      </w:pPr>
      <w:r>
        <w:rPr>
          <w:szCs w:val="28"/>
        </w:rPr>
        <w:t>Câu 26: Quê …………….…..đất tổ</w:t>
      </w:r>
    </w:p>
    <w:p>
      <w:pPr>
        <w:pStyle w:val="ListParagraph"/>
        <w:spacing w:lineRule="auto" w:line="312"/>
        <w:ind w:left="0" w:hanging="0"/>
        <w:rPr>
          <w:szCs w:val="28"/>
        </w:rPr>
      </w:pPr>
      <w:r>
        <w:rPr>
          <w:szCs w:val="28"/>
        </w:rPr>
        <w:t>Câu 27: Ăn cây nào ……….….cây ấy</w:t>
      </w:r>
    </w:p>
    <w:p>
      <w:pPr>
        <w:pStyle w:val="ListParagraph"/>
        <w:spacing w:lineRule="auto" w:line="312"/>
        <w:ind w:left="0" w:hanging="0"/>
        <w:rPr>
          <w:szCs w:val="28"/>
        </w:rPr>
      </w:pPr>
      <w:r>
        <w:rPr>
          <w:szCs w:val="28"/>
        </w:rPr>
        <w:t>Câu 28: Có công mài ……….….có ngày nên.. ….…</w:t>
      </w:r>
    </w:p>
    <w:p>
      <w:pPr>
        <w:pStyle w:val="ListParagraph"/>
        <w:spacing w:lineRule="auto" w:line="312"/>
        <w:ind w:left="0" w:hanging="0"/>
        <w:rPr>
          <w:szCs w:val="28"/>
        </w:rPr>
      </w:pPr>
      <w:r>
        <w:rPr>
          <w:szCs w:val="28"/>
        </w:rPr>
        <w:t>Câu 29: Chị ngã ……nâng</w:t>
      </w:r>
    </w:p>
    <w:p>
      <w:pPr>
        <w:pStyle w:val="ListParagraph"/>
        <w:spacing w:lineRule="auto" w:line="312"/>
        <w:ind w:left="0" w:hanging="0"/>
        <w:rPr>
          <w:szCs w:val="28"/>
        </w:rPr>
      </w:pPr>
      <w:r>
        <w:rPr>
          <w:szCs w:val="28"/>
        </w:rPr>
        <w:t>Câu 30: Một ……..….ngựa đau cả tàu bỏ cỏ.</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CHUỘT VÀNG TÀI BA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đất nướ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xây dự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thế giớ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r>
    </w:tbl>
    <w:p>
      <w:pPr>
        <w:pStyle w:val="Normal"/>
        <w:tabs>
          <w:tab w:val="clear" w:pos="720"/>
          <w:tab w:val="left" w:pos="6735" w:leader="none"/>
        </w:tabs>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Ề 2</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ông nhâ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í thứ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Quân nhâ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r>
    </w:tbl>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ĐỀ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ốt</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m</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n</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ọc</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hế</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ơi</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u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hạy </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lang w:val="en-US"/>
        </w:rPr>
        <w:t xml:space="preserve">Bài 3: </w:t>
      </w:r>
      <w:r>
        <w:rPr>
          <w:rFonts w:cs="Times New Roman" w:ascii="Times New Roman" w:hAnsi="Times New Roman"/>
          <w:b/>
          <w:sz w:val="28"/>
          <w:szCs w:val="28"/>
        </w:rPr>
        <w:t>Phép thuật mèo con</w:t>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uộ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Vườn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ú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ử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ừ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ê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e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ỏ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y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ước </w:t>
            </w:r>
          </w:p>
        </w:tc>
      </w:tr>
    </w:tbl>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nào không đồng nghĩa với từ chỉ "màu đe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en nhẻm</w:t>
        <w:tab/>
        <w:tab/>
        <w:t>b/ đen bóng</w:t>
        <w:tab/>
        <w:tab/>
        <w:t>c/ hồng hào</w:t>
        <w:tab/>
        <w:tab/>
        <w:t>d/ đen lay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iếng "tâm" trong từ "tâm hồn" cùng nghĩa với tiếng "tâm" trong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ọng tâm</w:t>
        <w:tab/>
        <w:tab/>
        <w:t>b/ trung tâm</w:t>
        <w:tab/>
        <w:tab/>
        <w:t>c/ bạn Tâm</w:t>
        <w:tab/>
        <w:tab/>
        <w:t>d/ tâm tr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đồng nghĩa với từ "yên tĩ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im lặng</w:t>
        <w:tab/>
        <w:tab/>
        <w:t>b/ vang động</w:t>
        <w:tab/>
        <w:t>c/ mờ ảo</w:t>
        <w:tab/>
        <w:tab/>
        <w:t>d/ sôi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on kiến</w:t>
        <w:tab/>
        <w:tab/>
        <w:t>b/ kiến thiết</w:t>
        <w:tab/>
        <w:tab/>
        <w:t>c/ kon kiến</w:t>
        <w:tab/>
        <w:tab/>
        <w:t>d/ kiến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ừ "con hổ"?</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on hổ</w:t>
        <w:tab/>
        <w:tab/>
        <w:t>b/ con gấu</w:t>
        <w:tab/>
        <w:tab/>
        <w:t>c/ con cọp</w:t>
        <w:tab/>
        <w:tab/>
        <w:t>d/ con hù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không đồng nghĩa với từ chỉ "màu x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àu ngọc lam</w:t>
        <w:tab/>
        <w:tab/>
        <w:tab/>
        <w:t>b/ màu hổ phá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màu xanh lục</w:t>
        <w:tab/>
        <w:tab/>
        <w:tab/>
        <w:t>d/ màu xanh l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đồng nghĩa với từ "đẹ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ươi đẹp</w:t>
        <w:tab/>
        <w:tab/>
        <w:t>b/ xấu xí</w:t>
        <w:tab/>
        <w:tab/>
        <w:t>c/ mỹ lệ</w:t>
        <w:tab/>
        <w:tab/>
        <w:t>d/ xinh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đồng nghĩa với từ "Hoàn cầu" trong "Thư gửi các học sinh" của Bác Hồ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đai</w:t>
        <w:tab/>
        <w:tab/>
        <w:t>b/ ruộng vườn</w:t>
        <w:tab/>
        <w:t>c/ thế giới</w:t>
        <w:tab/>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he nhạc</w:t>
        <w:tab/>
        <w:tab/>
        <w:t>b/ quan nghè</w:t>
        <w:tab/>
        <w:t>c/ quan ngè</w:t>
        <w:tab/>
        <w:tab/>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không đồng nghĩa với từ "kiến thiế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iến thiết</w:t>
        <w:tab/>
        <w:tab/>
        <w:t>b/ xây dựng</w:t>
        <w:tab/>
        <w:tab/>
        <w:t>c/ dựng xây</w:t>
        <w:tab/>
        <w:tab/>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đồng nghĩa với từ “siêng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ười biếng</w:t>
        <w:tab/>
        <w:tab/>
        <w:t>b/ lao động</w:t>
        <w:tab/>
        <w:tab/>
        <w:t>c/ chăm chỉ</w:t>
        <w:tab/>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đồng nghĩa với từ “học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ọc vẹt</w:t>
        <w:tab/>
        <w:tab/>
        <w:t>b/ học tập</w:t>
        <w:tab/>
        <w:tab/>
        <w:t>c/ đi học</w:t>
        <w:tab/>
        <w:tab/>
        <w:t>d/ đọc s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Sông nào tàu giặc chìm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nh hùng Trung Trực đi vào sử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ch Đằng</w:t>
        <w:tab/>
        <w:t>b/ Nhật Tảo</w:t>
        <w:tab/>
        <w:tab/>
        <w:t>c/ Hiền Lương</w:t>
        <w:tab/>
        <w:t>d/ Kinh Th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đồng nghĩa với từ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o nhỏ</w:t>
        <w:tab/>
        <w:tab/>
        <w:t>b/ vĩ đại</w:t>
        <w:tab/>
        <w:tab/>
        <w:t>c/ bé xíu</w:t>
        <w:tab/>
        <w:tab/>
        <w:t>d/ nhỏ nh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ứt mẻ</w:t>
        <w:tab/>
        <w:tab/>
        <w:t>b/ sum suê</w:t>
        <w:tab/>
        <w:tab/>
        <w:t>c/ xuất sắc</w:t>
        <w:tab/>
        <w:tab/>
        <w:t>d/ sấu s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ìm từ phù hợp điền vào chỗ trố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ịch sử đã sang trang. Một kỉ nguyên mới bắt đầu, kỉ nguyên củ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c lập</w:t>
        <w:tab/>
        <w:tab/>
        <w:t>b/ Tự do</w:t>
        <w:tab/>
        <w:tab/>
        <w:t>c/ Hạnh phúc</w:t>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ất nước</w:t>
        <w:tab/>
        <w:tab/>
        <w:t>b/ xây dựng</w:t>
        <w:tab/>
        <w:tab/>
        <w:t>c/ dân tộc</w:t>
        <w:tab/>
        <w:tab/>
        <w:t>d/ n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Không có nghĩa giống từ  “đồng” trong từ “đồng chí”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ồng ruộng</w:t>
        <w:tab/>
        <w:t>B – đồng tâm</w:t>
        <w:tab/>
        <w:t>C – đồng lòng</w:t>
        <w:tab/>
        <w:t>D – đồng cả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w:t>
      </w:r>
      <w:r>
        <w:rPr>
          <w:rFonts w:cs="Times New Roman" w:ascii="Times New Roman" w:hAnsi="Times New Roman"/>
          <w:sz w:val="28"/>
          <w:szCs w:val="28"/>
          <w:lang w:val="en-US"/>
        </w:rPr>
        <w:t>9</w:t>
      </w:r>
      <w:r>
        <w:rPr>
          <w:rFonts w:cs="Times New Roman" w:ascii="Times New Roman" w:hAnsi="Times New Roman"/>
          <w:sz w:val="28"/>
          <w:szCs w:val="28"/>
        </w:rPr>
        <w:t>: Câu: "Bố em rất vui tính."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Ai là gì? </w:t>
        <w:tab/>
        <w:tab/>
        <w:t xml:space="preserve">b/ Ai làm gì? </w:t>
        <w:tab/>
        <w:t xml:space="preserve">c/ Ai thế nào? </w:t>
        <w:tab/>
        <w:t>d/ Khi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w:t>
      </w:r>
      <w:r>
        <w:rPr>
          <w:rFonts w:cs="Times New Roman" w:ascii="Times New Roman" w:hAnsi="Times New Roman"/>
          <w:sz w:val="28"/>
          <w:szCs w:val="28"/>
          <w:lang w:val="en-US"/>
        </w:rPr>
        <w:t>0</w:t>
      </w:r>
      <w:r>
        <w:rPr>
          <w:rFonts w:cs="Times New Roman" w:ascii="Times New Roman" w:hAnsi="Times New Roman"/>
          <w:sz w:val="28"/>
          <w:szCs w:val="28"/>
        </w:rPr>
        <w:t>: Từ nào đồng nghĩa với từ "chất phá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thiết </w:t>
        <w:tab/>
        <w:t xml:space="preserve">b/ dũng cảm </w:t>
        <w:tab/>
        <w:t>c/ nhanh nhẹn</w:t>
        <w:tab/>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1</w:t>
      </w:r>
      <w:r>
        <w:rPr>
          <w:rFonts w:cs="Times New Roman" w:ascii="Times New Roman" w:hAnsi="Times New Roman"/>
          <w:sz w:val="28"/>
          <w:szCs w:val="28"/>
        </w:rPr>
        <w:t>: Từ nào là từ so sánh trong câu thơ:</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iếng suối trong như tiếng hát xa</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rong </w:t>
        <w:tab/>
        <w:tab/>
        <w:t xml:space="preserve">b/ như </w:t>
        <w:tab/>
        <w:tab/>
        <w:t xml:space="preserve">c/ lồng </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2</w:t>
      </w:r>
      <w:r>
        <w:rPr>
          <w:rFonts w:cs="Times New Roman" w:ascii="Times New Roman" w:hAnsi="Times New Roman"/>
          <w:sz w:val="28"/>
          <w:szCs w:val="28"/>
        </w:rPr>
        <w:t>: Biện pháp nghệ thuật nào được sử dụng trong câu: "Mỗi chiếc nấm là một lâu đài kiến trúc tân k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nhân hóa </w:t>
        <w:tab/>
        <w:tab/>
        <w:t xml:space="preserve">c/ so sánh và nhân hóa </w:t>
        <w:tab/>
        <w:t>d/ cả 3 đáp án s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3</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òn xoe</w:t>
        <w:tab/>
        <w:tab/>
        <w:t xml:space="preserve">b/ trầu cau </w:t>
        <w:tab/>
        <w:tab/>
        <w:t xml:space="preserve">c/ trăn trâu </w:t>
        <w:tab/>
        <w:tab/>
        <w:t>d/ trung 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4</w:t>
      </w:r>
      <w:r>
        <w:rPr>
          <w:rFonts w:cs="Times New Roman" w:ascii="Times New Roman" w:hAnsi="Times New Roman"/>
          <w:sz w:val="28"/>
          <w:szCs w:val="28"/>
        </w:rPr>
        <w:t>: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nhân hóa </w:t>
        <w:tab/>
        <w:tab/>
        <w:t xml:space="preserve">c/ đảo ngữ </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5</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rong chơi </w:t>
        <w:tab/>
        <w:tab/>
        <w:t>b/ dặn dò</w:t>
        <w:tab/>
        <w:tab/>
        <w:t xml:space="preserve">c/  da về </w:t>
        <w:tab/>
        <w:tab/>
        <w:t>d/ reo h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6</w:t>
      </w:r>
      <w:r>
        <w:rPr>
          <w:rFonts w:cs="Times New Roman" w:ascii="Times New Roman" w:hAnsi="Times New Roman"/>
          <w:sz w:val="28"/>
          <w:szCs w:val="28"/>
        </w:rPr>
        <w:t>: Câu nào được viết theo mẫu “Ai làm gì ?”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Chị là chị của em. </w:t>
        <w:tab/>
        <w:tab/>
        <w:t xml:space="preserve">b/ Một năm mới bắt đầ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Bé là trò giỏi. </w:t>
        <w:tab/>
        <w:tab/>
        <w:tab/>
        <w:t>d/ Nguyên đưa tay quệt m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7</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ên xuống </w:t>
        <w:tab/>
        <w:t xml:space="preserve">b/ nức lở </w:t>
        <w:tab/>
        <w:tab/>
        <w:t xml:space="preserve">c/ nhung lụa </w:t>
        <w:tab/>
        <w:t>d/ nấu n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8</w:t>
      </w:r>
      <w:r>
        <w:rPr>
          <w:rFonts w:cs="Times New Roman" w:ascii="Times New Roman" w:hAnsi="Times New Roman"/>
          <w:sz w:val="28"/>
          <w:szCs w:val="28"/>
        </w:rPr>
        <w:t>: Từ nào không đồng nghĩa với từ "tổ quốc"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ất nước </w:t>
        <w:tab/>
        <w:tab/>
        <w:t xml:space="preserve">b/ quốc hiệu </w:t>
        <w:tab/>
        <w:t xml:space="preserve">c/ giang sơn </w:t>
        <w:tab/>
        <w:tab/>
        <w:t>d/ nước 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9</w:t>
      </w:r>
      <w:r>
        <w:rPr>
          <w:rFonts w:cs="Times New Roman" w:ascii="Times New Roman" w:hAnsi="Times New Roman"/>
          <w:sz w:val="28"/>
          <w:szCs w:val="28"/>
        </w:rPr>
        <w:t>: Bộ phận in đậm trong câu văn: "</w:t>
      </w:r>
      <w:r>
        <w:rPr>
          <w:rFonts w:cs="Times New Roman" w:ascii="Times New Roman" w:hAnsi="Times New Roman"/>
          <w:b/>
          <w:sz w:val="28"/>
          <w:szCs w:val="28"/>
        </w:rPr>
        <w:t>Bằng sự kiên trì,</w:t>
      </w:r>
      <w:r>
        <w:rPr>
          <w:rFonts w:cs="Times New Roman" w:ascii="Times New Roman" w:hAnsi="Times New Roman"/>
          <w:sz w:val="28"/>
          <w:szCs w:val="28"/>
        </w:rPr>
        <w:t xml:space="preserve"> rùa con đã về đích trước thỏ." thuộc kiểu trạng ngữ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ng ngữ chỉ nơi chốn </w:t>
        <w:tab/>
        <w:tab/>
        <w:t xml:space="preserve">b/ trạng ngữ chỉ thời gia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ạng ngữ chỉ mục đích </w:t>
        <w:tab/>
        <w:tab/>
        <w:t>d/ trạng ngữ chỉ phương t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0</w:t>
      </w:r>
      <w:r>
        <w:rPr>
          <w:rFonts w:cs="Times New Roman" w:ascii="Times New Roman" w:hAnsi="Times New Roman"/>
          <w:sz w:val="28"/>
          <w:szCs w:val="28"/>
        </w:rPr>
        <w:t>: Xác định vị ngữ cho câu văn sau: "Ngôi nhà tranh đơn sơ mà sáng sủa, ấm cú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ơn sơ mà sáng sủa, ấm cúng </w:t>
        <w:tab/>
        <w:t xml:space="preserve">b/ mà sáng sủa, ấm cú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ấm cúng </w:t>
        <w:tab/>
        <w:tab/>
        <w:tab/>
        <w:tab/>
        <w:tab/>
        <w:t>d/ tranh đơn sơ mà sáng sủa, ấm c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w:t>
      </w:r>
      <w:r>
        <w:rPr>
          <w:rFonts w:cs="Times New Roman" w:ascii="Times New Roman" w:hAnsi="Times New Roman"/>
          <w:sz w:val="28"/>
          <w:szCs w:val="28"/>
          <w:lang w:val="en-US"/>
        </w:rPr>
        <w:t>1</w:t>
      </w:r>
      <w:r>
        <w:rPr>
          <w:rFonts w:cs="Times New Roman" w:ascii="Times New Roman" w:hAnsi="Times New Roman"/>
          <w:sz w:val="28"/>
          <w:szCs w:val="28"/>
        </w:rPr>
        <w:t>: Trong các từ sau, từ nào viết sai chính tả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êng năng </w:t>
        <w:tab/>
        <w:t xml:space="preserve">b/ sung sướng </w:t>
        <w:tab/>
        <w:t xml:space="preserve">c/ xung phong </w:t>
        <w:tab/>
        <w:t>d/ xức khỏ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2</w:t>
      </w:r>
      <w:r>
        <w:rPr>
          <w:rFonts w:cs="Times New Roman" w:ascii="Times New Roman" w:hAnsi="Times New Roman"/>
          <w:sz w:val="28"/>
          <w:szCs w:val="28"/>
        </w:rPr>
        <w:t>: Tìm biện pháp nghệ thuật được sử dụng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o sánh </w:t>
        <w:tab/>
        <w:tab/>
        <w:t xml:space="preserve">b/ nhân hóa </w:t>
        <w:tab/>
        <w:tab/>
        <w:t>c/ nhân hóa và so sánh</w:t>
        <w:tab/>
        <w:t>d/ lặp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 xml:space="preserve">33: </w:t>
      </w:r>
      <w:r>
        <w:rPr>
          <w:rFonts w:cs="Times New Roman" w:ascii="Times New Roman" w:hAnsi="Times New Roman"/>
          <w:sz w:val="28"/>
          <w:szCs w:val="28"/>
        </w:rPr>
        <w:t xml:space="preserve"> Xác định trạng ngữ trong câu văn sau: "Để khỏe mạnh, em phải ăn uống đủ dinh dưỡ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ể khỏe mạnh, em phải </w:t>
        <w:tab/>
        <w:tab/>
        <w:t xml:space="preserve">b/ để khỏe mạ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em phải ăn </w:t>
        <w:tab/>
        <w:tab/>
        <w:tab/>
        <w:tab/>
        <w:t>d/ đủ dinh dư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4</w:t>
      </w:r>
      <w:r>
        <w:rPr>
          <w:rFonts w:cs="Times New Roman" w:ascii="Times New Roman" w:hAnsi="Times New Roman"/>
          <w:sz w:val="28"/>
          <w:szCs w:val="28"/>
        </w:rPr>
        <w:t>: Câu tục ngữ "Người ta là hoa đất" ca ngợi điều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ẻ đẹp của con người </w:t>
        <w:tab/>
        <w:tab/>
        <w:tab/>
        <w:t xml:space="preserve">b/ vẻ đẹp của đất đa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ự khó khăn của con người </w:t>
        <w:tab/>
        <w:tab/>
        <w:t>d/ vẻ đẹp của bông 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5</w:t>
      </w:r>
      <w:r>
        <w:rPr>
          <w:rFonts w:cs="Times New Roman" w:ascii="Times New Roman" w:hAnsi="Times New Roman"/>
          <w:sz w:val="28"/>
          <w:szCs w:val="28"/>
        </w:rPr>
        <w:t xml:space="preserve">: </w:t>
        <w:tab/>
        <w:t>Không dấu là nước chấm r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không dấu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ước</w:t>
        <w:tab/>
        <w:t xml:space="preserve">b/ muối </w:t>
        <w:tab/>
        <w:tab/>
        <w:t xml:space="preserve">c/ mắm </w:t>
        <w:tab/>
        <w:tab/>
        <w:t>d/ t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6</w:t>
      </w:r>
      <w:r>
        <w:rPr>
          <w:rFonts w:cs="Times New Roman" w:ascii="Times New Roman" w:hAnsi="Times New Roman"/>
          <w:sz w:val="28"/>
          <w:szCs w:val="28"/>
        </w:rPr>
        <w:t>: Điền từ thích hợp vào chỗ trố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Sông La ơi sông L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ong veo như ánh mắ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Bờ tre xanh im má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ươn mướt đôi hàng ...."</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Bè xuôi sông La - Vũ Duy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i </w:t>
        <w:tab/>
        <w:tab/>
        <w:tab/>
        <w:t xml:space="preserve">b/môi </w:t>
        <w:tab/>
        <w:t xml:space="preserve">c/ mũi </w:t>
        <w:tab/>
        <w:tab/>
        <w:t>d/ miệ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7</w:t>
      </w:r>
      <w:r>
        <w:rPr>
          <w:rFonts w:cs="Times New Roman" w:ascii="Times New Roman" w:hAnsi="Times New Roman"/>
          <w:sz w:val="28"/>
          <w:szCs w:val="28"/>
        </w:rPr>
        <w:t>: Từ nào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ăng xăng </w:t>
        <w:tab/>
        <w:tab/>
        <w:t xml:space="preserve">b/ nhăng lăng </w:t>
        <w:tab/>
        <w:t xml:space="preserve">c/ tiu xỉu </w:t>
        <w:tab/>
        <w:tab/>
        <w:t>d/ máp m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8</w:t>
      </w:r>
      <w:r>
        <w:rPr>
          <w:rFonts w:cs="Times New Roman" w:ascii="Times New Roman" w:hAnsi="Times New Roman"/>
          <w:sz w:val="28"/>
          <w:szCs w:val="28"/>
        </w:rPr>
        <w:t xml:space="preserve">: Bộ phận in đậm trong câu văn: "Trống báo vào lớp </w:t>
      </w:r>
      <w:r>
        <w:rPr>
          <w:rFonts w:cs="Times New Roman" w:ascii="Times New Roman" w:hAnsi="Times New Roman"/>
          <w:b/>
          <w:sz w:val="28"/>
          <w:szCs w:val="28"/>
        </w:rPr>
        <w:t>lúc 8 giờ</w:t>
      </w:r>
      <w:r>
        <w:rPr>
          <w:rFonts w:cs="Times New Roman" w:ascii="Times New Roman" w:hAnsi="Times New Roman"/>
          <w:sz w:val="28"/>
          <w:szCs w:val="28"/>
        </w:rPr>
        <w:t>." trả lời cho câu hỏ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à gì? </w:t>
        <w:tab/>
        <w:tab/>
        <w:t xml:space="preserve">b/ Ở đâu? </w:t>
        <w:tab/>
        <w:tab/>
        <w:t>c/ Khi nào?</w:t>
        <w:tab/>
        <w:tab/>
        <w:t>d/  Vì sao?</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còn thiếu trong câu thơ: "Mây mờ che đỉnh Trường ................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Điền từ còn thiếu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mông biển .............. đâu trời đẹp hơn?"</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1, tr.6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Văn Miếu - Quốc Tử Giám được coi là trường .................. học đầu tiên của Việt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mênh mông" là từ ............... nghĩa với từ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Chủ tịch Hồ Chí Minh đã đọc bản Tuyên ngôn Độc ................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Nơi gia đình và dòng họ ta đã sống qua nhiều đời được gọi là .................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Lý Tự Trọng là nhà cách mạng trẻ tuổi của Việt ..............,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Hai bên đường, ............ười đứng xem đông như hội, trẻ già, trai gái ai cũng tỏ lòng ngưỡng mộ quan nghè tân k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ầu Tràng Tiền ở Huế được bắc qua sô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Bài văn tả cảnh thường có .......... phần. Mở bài, thân bài, kết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còn thiếu trong câu thơ: "Mây mờ ……………. đỉnh Trường Sơn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ầu Tràng Tiền ở Huế được bắc qua ………………..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Lý Tự Trọng là nhà ……………….mạng trẻ tuổi của Việt Nam,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Bài tập đọc "Quang cảnh làng mạc ngày ………" do nhà văn Tô Hoài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còn thiếu: Sau 80 năm giời nô lệ làm cho nước nhà bị yến hèn, ngày nay chúng ta cần phải xây dựng lại ………..đồ mà tổ tiên đã để lại cho chúng ta, làm sao cho chúng ta theo kịp các nước trên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ây cùng loại với cây cau; cao một, hai mét, lá xẻ hình quạt, thân nhỏ, thẳng và rắn, thương dùng làm gậy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ất nghèo nuôi những anh h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ìm trong máu chảy lại vùng đứng l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ạp quân thù xuống đất đ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úng gươm vứt bỏ lại …………….như xư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Việt Nam thân yêu –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Bài văn tả cảnh thường có ba phần: Mở bài, thân bài,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 “Rừng vàng biể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rong “Thư gửi các học sinh” của Hồ Chí Minh, các em đã được hưởng một nền giáo dục hoàn toàn Việt Nam nhờ điề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Nhờ sự hi ………..của biết bao nhiêu đồng bao các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Tên nước ta từ năm 1945 đến năm 1976 là “Việt Nam Dân ………….Cộng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phù hợp vào chỗ trống: “Chị ngã e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Bài tập đọc "Quang cảnh làng mạc ngày mùa" do nhà văn …..... Hoài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ìn năm ............ hiến</w:t>
        <w:tab/>
        <w:tab/>
        <w:tab/>
        <w:tab/>
        <w:t>v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 Giám</w:t>
        <w:tab/>
        <w:tab/>
        <w:tab/>
        <w:tab/>
        <w:t>T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ơi chôn rau ............. rốn</w:t>
        <w:tab/>
        <w:tab/>
        <w:tab/>
        <w:t>c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 ............. Tám</w:t>
        <w:tab/>
        <w:tab/>
        <w:tab/>
        <w:tab/>
        <w:t>th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ệt Nam .............. chủ cộng hòa</w:t>
        <w:tab/>
        <w:tab/>
        <w:t>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ăn M...........ếu</w:t>
        <w:tab/>
        <w:tab/>
        <w:tab/>
        <w:tab/>
        <w:tab/>
        <w:t>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ê cha .......... tổ</w:t>
        <w:tab/>
        <w:tab/>
        <w:tab/>
        <w:tab/>
        <w:tab/>
        <w:t>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ạng .............. Nguyễn Hiền</w:t>
        <w:tab/>
        <w:tab/>
        <w:tab/>
        <w:t>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 sỹ</w:t>
        <w:tab/>
        <w:tab/>
        <w:tab/>
        <w:tab/>
        <w:tab/>
        <w:t>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 uốc</w:t>
        <w:tab/>
        <w:tab/>
        <w:tab/>
        <w:tab/>
        <w:tab/>
        <w:t>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ười sống đống ….</w:t>
        <w:tab/>
        <w:tab/>
        <w:tab/>
        <w:tab/>
        <w:t>và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án sống bán ………….</w:t>
        <w:tab/>
        <w:tab/>
        <w:tab/>
        <w:tab/>
        <w:t>ch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á không ăn muối cá ……….</w:t>
        <w:tab/>
        <w:tab/>
        <w:tab/>
        <w:t>ư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ầm …… nảy mực</w:t>
        <w:tab/>
        <w:tab/>
        <w:tab/>
        <w:tab/>
        <w:t>c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ầm kì …….. họa</w:t>
        <w:tab/>
        <w:tab/>
        <w:tab/>
        <w:tab/>
        <w:tab/>
        <w:t>th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 ……… bóng cả</w:t>
        <w:tab/>
        <w:tab/>
        <w:tab/>
        <w:tab/>
        <w:t>c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 ngay không …….. chết đứng</w:t>
        <w:tab/>
        <w:tab/>
        <w:t>s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Ăn ……… làm ra</w:t>
        <w:tab/>
        <w:tab/>
        <w:tab/>
        <w:tab/>
        <w:tab/>
        <w:t>n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uôn …… bán đắt</w:t>
        <w:tab/>
        <w:tab/>
        <w:tab/>
        <w:tab/>
        <w:tab/>
        <w:t>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ao nào ……. nấy</w:t>
        <w:tab/>
        <w:tab/>
        <w:tab/>
        <w:tab/>
        <w:t>con</w:t>
      </w:r>
    </w:p>
    <w:p>
      <w:pPr>
        <w:pStyle w:val="ListParagraph"/>
        <w:spacing w:lineRule="auto" w:line="312"/>
        <w:ind w:left="0" w:hanging="0"/>
        <w:rPr>
          <w:szCs w:val="28"/>
        </w:rPr>
      </w:pPr>
      <w:r>
        <w:rPr>
          <w:szCs w:val="28"/>
        </w:rPr>
        <w:t>Ăn ……..ngon……… mặc đẹp</w:t>
      </w:r>
    </w:p>
    <w:p>
      <w:pPr>
        <w:pStyle w:val="ListParagraph"/>
        <w:spacing w:lineRule="auto" w:line="312"/>
        <w:ind w:left="0" w:hanging="0"/>
        <w:rPr>
          <w:szCs w:val="28"/>
        </w:rPr>
      </w:pPr>
      <w:r>
        <w:rPr>
          <w:szCs w:val="28"/>
        </w:rPr>
        <w:t>Công ……..cha…..nghĩa mẹ.</w:t>
      </w:r>
    </w:p>
    <w:p>
      <w:pPr>
        <w:pStyle w:val="ListParagraph"/>
        <w:spacing w:lineRule="auto" w:line="312"/>
        <w:ind w:left="0" w:hanging="0"/>
        <w:rPr>
          <w:szCs w:val="28"/>
        </w:rPr>
      </w:pPr>
      <w:r>
        <w:rPr>
          <w:szCs w:val="28"/>
        </w:rPr>
        <w:t>Anh ………….em..như thể chân tay.</w:t>
      </w:r>
    </w:p>
    <w:p>
      <w:pPr>
        <w:pStyle w:val="ListParagraph"/>
        <w:spacing w:lineRule="auto" w:line="312"/>
        <w:ind w:left="0" w:hanging="0"/>
        <w:rPr>
          <w:szCs w:val="28"/>
        </w:rPr>
      </w:pPr>
      <w:r>
        <w:rPr>
          <w:szCs w:val="28"/>
        </w:rPr>
        <w:t>Gần mực thì ………đen….gần đèn thì rạng</w:t>
      </w:r>
    </w:p>
    <w:p>
      <w:pPr>
        <w:pStyle w:val="ListParagraph"/>
        <w:spacing w:lineRule="auto" w:line="312"/>
        <w:ind w:left="0" w:hanging="0"/>
        <w:rPr>
          <w:szCs w:val="28"/>
        </w:rPr>
      </w:pPr>
      <w:r>
        <w:rPr>
          <w:szCs w:val="28"/>
        </w:rPr>
        <w:t>Một cây làm chẳng nên …….non…..</w:t>
      </w:r>
    </w:p>
    <w:p>
      <w:pPr>
        <w:pStyle w:val="ListParagraph"/>
        <w:spacing w:lineRule="auto" w:line="312"/>
        <w:ind w:left="0" w:hanging="0"/>
        <w:rPr>
          <w:szCs w:val="28"/>
        </w:rPr>
      </w:pPr>
      <w:r>
        <w:rPr>
          <w:szCs w:val="28"/>
        </w:rPr>
        <w:t>Quê ….cha…..đất tổ</w:t>
      </w:r>
    </w:p>
    <w:p>
      <w:pPr>
        <w:pStyle w:val="ListParagraph"/>
        <w:spacing w:lineRule="auto" w:line="312"/>
        <w:ind w:left="0" w:hanging="0"/>
        <w:rPr>
          <w:szCs w:val="28"/>
        </w:rPr>
      </w:pPr>
      <w:r>
        <w:rPr>
          <w:szCs w:val="28"/>
        </w:rPr>
        <w:t>Ăn cây nào ….rào….cây ấy</w:t>
      </w:r>
    </w:p>
    <w:p>
      <w:pPr>
        <w:pStyle w:val="ListParagraph"/>
        <w:spacing w:lineRule="auto" w:line="312"/>
        <w:ind w:left="0" w:hanging="0"/>
        <w:rPr>
          <w:szCs w:val="28"/>
        </w:rPr>
      </w:pPr>
      <w:r>
        <w:rPr>
          <w:szCs w:val="28"/>
        </w:rPr>
        <w:t>Có công mài …sắt….có ngày nên ….kim…</w:t>
      </w:r>
    </w:p>
    <w:p>
      <w:pPr>
        <w:pStyle w:val="ListParagraph"/>
        <w:spacing w:lineRule="auto" w:line="312"/>
        <w:ind w:left="0" w:hanging="0"/>
        <w:rPr>
          <w:szCs w:val="28"/>
        </w:rPr>
      </w:pPr>
      <w:r>
        <w:rPr>
          <w:szCs w:val="28"/>
        </w:rPr>
        <w:t>Chị ngã …em…nâng</w:t>
      </w:r>
    </w:p>
    <w:p>
      <w:pPr>
        <w:pStyle w:val="ListParagraph"/>
        <w:spacing w:lineRule="auto" w:line="312"/>
        <w:ind w:left="0" w:hanging="0"/>
        <w:rPr>
          <w:szCs w:val="28"/>
        </w:rPr>
      </w:pPr>
      <w:r>
        <w:rPr>
          <w:rFonts w:eastAsia="Times New Roman"/>
          <w:szCs w:val="28"/>
        </w:rPr>
        <w:t xml:space="preserve"> </w:t>
      </w:r>
      <w:r>
        <w:rPr>
          <w:szCs w:val="28"/>
        </w:rPr>
        <w:t>Một ….con….ngựa đau cả tàu bỏ cỏ.</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Chuột vàng tài ba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đất nướ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xây dự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thế giớ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ang sơ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iến thiế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r>
    </w:tbl>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í thứ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ân nhâ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 thợ mỏ, thợ điện, thợ may, thợ hà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 giáo sư, tiến sĩ, kiến trúc sư, nhà khoa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 đại tướng, trung sĩ, đại úy, 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ung úy, </w:t>
            </w:r>
          </w:p>
        </w:tc>
      </w:tr>
    </w:tbl>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ĐỀ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ốt</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39065</wp:posOffset>
                      </wp:positionV>
                      <wp:extent cx="2009775" cy="1676400"/>
                      <wp:effectExtent l="3175" t="3810" r="3175" b="3810"/>
                      <wp:wrapNone/>
                      <wp:docPr id="1" name="Straight Connector 12"/>
                      <a:graphic xmlns:a="http://schemas.openxmlformats.org/drawingml/2006/main">
                        <a:graphicData uri="http://schemas.microsoft.com/office/word/2010/wordprocessingShape">
                          <wps:wsp>
                            <wps:cNvSpPr/>
                            <wps:spPr>
                              <a:xfrm>
                                <a:off x="0" y="0"/>
                                <a:ext cx="2009880" cy="167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0.95pt" to="153.1pt,142.9pt" ID="Straight Connector 12" stroked="t" o:allowincell="t" style="position:absolute">
                      <v:stroke color="#4a7ebb" weight="9360" joinstyle="miter" endcap="flat"/>
                      <v:fill o:detectmouseclick="t" on="false"/>
                      <w10:wrap type="none"/>
                    </v:line>
                  </w:pict>
                </mc:Fallback>
              </mc:AlternateConten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m</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43510</wp:posOffset>
                      </wp:positionV>
                      <wp:extent cx="2009775" cy="104775"/>
                      <wp:effectExtent l="635" t="5080" r="635" b="5080"/>
                      <wp:wrapNone/>
                      <wp:docPr id="2" name="Straight Connector 16"/>
                      <a:graphic xmlns:a="http://schemas.openxmlformats.org/drawingml/2006/main">
                        <a:graphicData uri="http://schemas.microsoft.com/office/word/2010/wordprocessingShape">
                          <wps:wsp>
                            <wps:cNvSpPr/>
                            <wps:spPr>
                              <a:xfrm>
                                <a:off x="0" y="0"/>
                                <a:ext cx="2009880" cy="10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1.3pt" to="153.1pt,19.5pt" ID="Straight Connector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48285</wp:posOffset>
                      </wp:positionV>
                      <wp:extent cx="2009775" cy="1047750"/>
                      <wp:effectExtent l="2540" t="4445" r="2540" b="4445"/>
                      <wp:wrapNone/>
                      <wp:docPr id="3" name="Straight Connector 15"/>
                      <a:graphic xmlns:a="http://schemas.openxmlformats.org/drawingml/2006/main">
                        <a:graphicData uri="http://schemas.microsoft.com/office/word/2010/wordprocessingShape">
                          <wps:wsp>
                            <wps:cNvSpPr/>
                            <wps:spPr>
                              <a:xfrm flipV="1">
                                <a:off x="0" y="0"/>
                                <a:ext cx="2009880" cy="104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102pt" ID="Straight Connector 1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248285</wp:posOffset>
                      </wp:positionV>
                      <wp:extent cx="2009775" cy="1809750"/>
                      <wp:effectExtent l="3810" t="3810" r="3810" b="3810"/>
                      <wp:wrapNone/>
                      <wp:docPr id="4" name="Straight Connector 14"/>
                      <a:graphic xmlns:a="http://schemas.openxmlformats.org/drawingml/2006/main">
                        <a:graphicData uri="http://schemas.microsoft.com/office/word/2010/wordprocessingShape">
                          <wps:wsp>
                            <wps:cNvSpPr/>
                            <wps:spPr>
                              <a:xfrm flipV="1">
                                <a:off x="0" y="0"/>
                                <a:ext cx="2009880" cy="180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162pt" ID="Straight Connector 1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248285</wp:posOffset>
                      </wp:positionV>
                      <wp:extent cx="2009775" cy="2933700"/>
                      <wp:effectExtent l="4445" t="3175" r="4445" b="3175"/>
                      <wp:wrapNone/>
                      <wp:docPr id="5" name="Straight Connector 13"/>
                      <a:graphic xmlns:a="http://schemas.openxmlformats.org/drawingml/2006/main">
                        <a:graphicData uri="http://schemas.microsoft.com/office/word/2010/wordprocessingShape">
                          <wps:wsp>
                            <wps:cNvSpPr/>
                            <wps:spPr>
                              <a:xfrm flipV="1">
                                <a:off x="0" y="0"/>
                                <a:ext cx="2009880" cy="29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250.5pt" ID="Straight Connector 13"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n</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56845</wp:posOffset>
                      </wp:positionV>
                      <wp:extent cx="2009775" cy="2133600"/>
                      <wp:effectExtent l="3810" t="3810" r="3810" b="3810"/>
                      <wp:wrapNone/>
                      <wp:docPr id="6" name="Straight Connector 17"/>
                      <a:graphic xmlns:a="http://schemas.openxmlformats.org/drawingml/2006/main">
                        <a:graphicData uri="http://schemas.microsoft.com/office/word/2010/wordprocessingShape">
                          <wps:wsp>
                            <wps:cNvSpPr/>
                            <wps:spPr>
                              <a:xfrm>
                                <a:off x="0" y="0"/>
                                <a:ext cx="2009880" cy="2133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2.35pt" to="153.1pt,180.3pt" ID="Straight Connector 17" stroked="t" o:allowincell="t" style="position:absolute">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89865</wp:posOffset>
                      </wp:positionV>
                      <wp:extent cx="2009775" cy="809625"/>
                      <wp:effectExtent l="1905" t="4445" r="1905" b="4445"/>
                      <wp:wrapNone/>
                      <wp:docPr id="7" name="Straight Connector 18"/>
                      <a:graphic xmlns:a="http://schemas.openxmlformats.org/drawingml/2006/main">
                        <a:graphicData uri="http://schemas.microsoft.com/office/word/2010/wordprocessingShape">
                          <wps:wsp>
                            <wps:cNvSpPr/>
                            <wps:spPr>
                              <a:xfrm>
                                <a:off x="0" y="0"/>
                                <a:ext cx="2009880" cy="80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95pt" to="153.1pt,78.65pt" ID="Straight Connector 18" stroked="t" o:allowincell="t" style="position:absolute">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ọc</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hế</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82880</wp:posOffset>
                      </wp:positionV>
                      <wp:extent cx="2009775" cy="1019175"/>
                      <wp:effectExtent l="2540" t="4445" r="2540" b="4445"/>
                      <wp:wrapNone/>
                      <wp:docPr id="8" name="Straight Connector 20"/>
                      <a:graphic xmlns:a="http://schemas.openxmlformats.org/drawingml/2006/main">
                        <a:graphicData uri="http://schemas.microsoft.com/office/word/2010/wordprocessingShape">
                          <wps:wsp>
                            <wps:cNvSpPr/>
                            <wps:spPr>
                              <a:xfrm>
                                <a:off x="0" y="0"/>
                                <a:ext cx="2009880" cy="101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4pt" to="153.1pt,94.6pt" ID="Straight Connector 2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82880</wp:posOffset>
                      </wp:positionV>
                      <wp:extent cx="2009775" cy="781050"/>
                      <wp:effectExtent l="1905" t="4445" r="1905" b="4445"/>
                      <wp:wrapNone/>
                      <wp:docPr id="9" name="Straight Connector 19"/>
                      <a:graphic xmlns:a="http://schemas.openxmlformats.org/drawingml/2006/main">
                        <a:graphicData uri="http://schemas.microsoft.com/office/word/2010/wordprocessingShape">
                          <wps:wsp>
                            <wps:cNvSpPr/>
                            <wps:spPr>
                              <a:xfrm flipV="1">
                                <a:off x="0" y="0"/>
                                <a:ext cx="2009880" cy="78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4pt" to="153.1pt,75.85pt" ID="Straight Connector 19"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ơi</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13030</wp:posOffset>
                      </wp:positionV>
                      <wp:extent cx="2009775" cy="66675"/>
                      <wp:effectExtent l="635" t="5080" r="635" b="5080"/>
                      <wp:wrapNone/>
                      <wp:docPr id="10" name="Straight Connector 21"/>
                      <a:graphic xmlns:a="http://schemas.openxmlformats.org/drawingml/2006/main">
                        <a:graphicData uri="http://schemas.microsoft.com/office/word/2010/wordprocessingShape">
                          <wps:wsp>
                            <wps:cNvSpPr/>
                            <wps:spPr>
                              <a:xfrm flipV="1">
                                <a:off x="0" y="0"/>
                                <a:ext cx="200988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8.9pt" to="153.1pt,14.1pt" ID="Straight Connector 21"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u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hạy </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BÀi 3: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 đất</w:t>
        <w:tab/>
        <w:tab/>
        <w:t>thủy = nước</w:t>
        <w:tab/>
        <w:tab/>
        <w:t>ruộng = điền</w:t>
        <w:tab/>
        <w:tab/>
        <w:t>sơn = núi</w:t>
        <w:tab/>
        <w:t xml:space="preserve">Cây = mộ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ườn = viên</w:t>
        <w:tab/>
        <w:tab/>
        <w:t>rừng = lâm</w:t>
        <w:tab/>
        <w:tab/>
        <w:t>lửa = hỏa</w:t>
        <w:tab/>
        <w:tab/>
        <w:t>trời = thiên</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nào không đồng nghĩa với từ chỉ "màu đe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en nhẻm</w:t>
        <w:tab/>
        <w:tab/>
        <w:t>b/ đen bóng</w:t>
        <w:tab/>
        <w:tab/>
      </w:r>
      <w:r>
        <w:rPr>
          <w:rFonts w:cs="Times New Roman" w:ascii="Times New Roman" w:hAnsi="Times New Roman"/>
          <w:b/>
          <w:sz w:val="28"/>
          <w:szCs w:val="28"/>
        </w:rPr>
        <w:t>c/ hồng hào</w:t>
        <w:tab/>
      </w:r>
      <w:r>
        <w:rPr>
          <w:rFonts w:cs="Times New Roman" w:ascii="Times New Roman" w:hAnsi="Times New Roman"/>
          <w:sz w:val="28"/>
          <w:szCs w:val="28"/>
        </w:rPr>
        <w:tab/>
        <w:t>d/ đen lay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iếng "tâm" trong từ "tâm hồn" cùng nghĩa với tiếng "tâm" trong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ọng tâm</w:t>
        <w:tab/>
        <w:tab/>
        <w:t>b/ trung tâm</w:t>
        <w:tab/>
        <w:tab/>
        <w:t>c/ bạn Tâm</w:t>
        <w:tab/>
        <w:tab/>
      </w:r>
      <w:r>
        <w:rPr>
          <w:rFonts w:cs="Times New Roman" w:ascii="Times New Roman" w:hAnsi="Times New Roman"/>
          <w:b/>
          <w:sz w:val="28"/>
          <w:szCs w:val="28"/>
        </w:rPr>
        <w:t>d/ tâm tr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đồng nghĩa với từ "yên tĩ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im lặng</w:t>
        <w:tab/>
      </w:r>
      <w:r>
        <w:rPr>
          <w:rFonts w:cs="Times New Roman" w:ascii="Times New Roman" w:hAnsi="Times New Roman"/>
          <w:sz w:val="28"/>
          <w:szCs w:val="28"/>
        </w:rPr>
        <w:tab/>
        <w:t>b/ vang động</w:t>
        <w:tab/>
        <w:t>c/ mờ ảo</w:t>
        <w:tab/>
        <w:tab/>
        <w:t>d/ sôi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on kiến</w:t>
        <w:tab/>
        <w:tab/>
        <w:t>b/ kiến thiết</w:t>
        <w:tab/>
        <w:tab/>
      </w:r>
      <w:r>
        <w:rPr>
          <w:rFonts w:cs="Times New Roman" w:ascii="Times New Roman" w:hAnsi="Times New Roman"/>
          <w:b/>
          <w:sz w:val="28"/>
          <w:szCs w:val="28"/>
        </w:rPr>
        <w:t>c/ kon kiến</w:t>
      </w:r>
      <w:r>
        <w:rPr>
          <w:rFonts w:cs="Times New Roman" w:ascii="Times New Roman" w:hAnsi="Times New Roman"/>
          <w:sz w:val="28"/>
          <w:szCs w:val="28"/>
        </w:rPr>
        <w:tab/>
        <w:tab/>
        <w:t>d/ kiến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ừ "con hổ"?</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úa sơn lâm</w:t>
        <w:tab/>
      </w:r>
      <w:r>
        <w:rPr>
          <w:rFonts w:cs="Times New Roman" w:ascii="Times New Roman" w:hAnsi="Times New Roman"/>
          <w:b/>
          <w:sz w:val="28"/>
          <w:szCs w:val="28"/>
        </w:rPr>
        <w:t>b/ con gấu</w:t>
      </w:r>
      <w:r>
        <w:rPr>
          <w:rFonts w:cs="Times New Roman" w:ascii="Times New Roman" w:hAnsi="Times New Roman"/>
          <w:sz w:val="28"/>
          <w:szCs w:val="28"/>
        </w:rPr>
        <w:tab/>
        <w:tab/>
        <w:t>c/ con cọp</w:t>
        <w:tab/>
        <w:tab/>
        <w:t>d/ con hù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không đồng nghĩa với từ chỉ "màu x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àu ngọc lam</w:t>
        <w:tab/>
        <w:tab/>
        <w:tab/>
      </w:r>
      <w:r>
        <w:rPr>
          <w:rFonts w:cs="Times New Roman" w:ascii="Times New Roman" w:hAnsi="Times New Roman"/>
          <w:b/>
          <w:sz w:val="28"/>
          <w:szCs w:val="28"/>
        </w:rPr>
        <w:t>b/ màu hổ phá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màu xanh lục</w:t>
        <w:tab/>
        <w:tab/>
        <w:tab/>
        <w:t>d/ màu xanh l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đồng nghĩa với từ "đẹ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ươi đẹp</w:t>
        <w:tab/>
        <w:tab/>
      </w:r>
      <w:r>
        <w:rPr>
          <w:rFonts w:cs="Times New Roman" w:ascii="Times New Roman" w:hAnsi="Times New Roman"/>
          <w:b/>
          <w:sz w:val="28"/>
          <w:szCs w:val="28"/>
        </w:rPr>
        <w:t>b/ xấu xí</w:t>
      </w:r>
      <w:r>
        <w:rPr>
          <w:rFonts w:cs="Times New Roman" w:ascii="Times New Roman" w:hAnsi="Times New Roman"/>
          <w:sz w:val="28"/>
          <w:szCs w:val="28"/>
        </w:rPr>
        <w:tab/>
        <w:tab/>
        <w:t>c/ mỹ lệ</w:t>
        <w:tab/>
        <w:tab/>
        <w:t>d/ xinh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đồng nghĩa với từ "Hoàn cầu" trong "Thư gửi các học sinh" của Bác Hồ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đai</w:t>
        <w:tab/>
        <w:tab/>
        <w:t>b/ ruộng vườn</w:t>
        <w:tab/>
      </w:r>
      <w:r>
        <w:rPr>
          <w:rFonts w:cs="Times New Roman" w:ascii="Times New Roman" w:hAnsi="Times New Roman"/>
          <w:b/>
          <w:sz w:val="28"/>
          <w:szCs w:val="28"/>
        </w:rPr>
        <w:t>c/ thế giới</w:t>
        <w:tab/>
      </w:r>
      <w:r>
        <w:rPr>
          <w:rFonts w:cs="Times New Roman" w:ascii="Times New Roman" w:hAnsi="Times New Roman"/>
          <w:sz w:val="28"/>
          <w:szCs w:val="28"/>
        </w:rPr>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he nhạc</w:t>
        <w:tab/>
        <w:tab/>
        <w:t>b/ quan nghè</w:t>
        <w:tab/>
      </w:r>
      <w:r>
        <w:rPr>
          <w:rFonts w:cs="Times New Roman" w:ascii="Times New Roman" w:hAnsi="Times New Roman"/>
          <w:b/>
          <w:sz w:val="28"/>
          <w:szCs w:val="28"/>
        </w:rPr>
        <w:t>c/ quan ngè</w:t>
      </w:r>
      <w:r>
        <w:rPr>
          <w:rFonts w:cs="Times New Roman" w:ascii="Times New Roman" w:hAnsi="Times New Roman"/>
          <w:sz w:val="28"/>
          <w:szCs w:val="28"/>
        </w:rPr>
        <w:tab/>
        <w:tab/>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không đồng nghĩa với từ "kiến thiế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iến thiết</w:t>
        <w:tab/>
        <w:tab/>
        <w:t>b/ xây dựng</w:t>
        <w:tab/>
        <w:tab/>
        <w:t>c/ dựng xây</w:t>
        <w:tab/>
        <w:tab/>
      </w:r>
      <w:r>
        <w:rPr>
          <w:rFonts w:cs="Times New Roman" w:ascii="Times New Roman" w:hAnsi="Times New Roman"/>
          <w:b/>
          <w:sz w:val="28"/>
          <w:szCs w:val="28"/>
        </w:rPr>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đồng nghĩa với từ “siêng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ười biếng</w:t>
        <w:tab/>
        <w:tab/>
        <w:t>b/ lao động</w:t>
        <w:tab/>
        <w:tab/>
      </w:r>
      <w:r>
        <w:rPr>
          <w:rFonts w:cs="Times New Roman" w:ascii="Times New Roman" w:hAnsi="Times New Roman"/>
          <w:b/>
          <w:sz w:val="28"/>
          <w:szCs w:val="28"/>
        </w:rPr>
        <w:t>c/ chăm chỉ</w:t>
        <w:tab/>
      </w:r>
      <w:r>
        <w:rPr>
          <w:rFonts w:cs="Times New Roman" w:ascii="Times New Roman" w:hAnsi="Times New Roman"/>
          <w:sz w:val="28"/>
          <w:szCs w:val="28"/>
        </w:rPr>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đồng nghĩa với từ “học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ọc vẹt</w:t>
        <w:tab/>
        <w:tab/>
      </w:r>
      <w:r>
        <w:rPr>
          <w:rFonts w:cs="Times New Roman" w:ascii="Times New Roman" w:hAnsi="Times New Roman"/>
          <w:b/>
          <w:sz w:val="28"/>
          <w:szCs w:val="28"/>
        </w:rPr>
        <w:t>b/ học tập</w:t>
        <w:tab/>
      </w:r>
      <w:r>
        <w:rPr>
          <w:rFonts w:cs="Times New Roman" w:ascii="Times New Roman" w:hAnsi="Times New Roman"/>
          <w:sz w:val="28"/>
          <w:szCs w:val="28"/>
        </w:rPr>
        <w:tab/>
        <w:t>c/ đi học</w:t>
        <w:tab/>
        <w:tab/>
        <w:t>d/ đọc s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Sông nào tàu giặc chìm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nh hùng Trung Trực đi vào sử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ch Đằng</w:t>
        <w:tab/>
      </w:r>
      <w:r>
        <w:rPr>
          <w:rFonts w:cs="Times New Roman" w:ascii="Times New Roman" w:hAnsi="Times New Roman"/>
          <w:b/>
          <w:sz w:val="28"/>
          <w:szCs w:val="28"/>
        </w:rPr>
        <w:t>b/ Nhật Tảo</w:t>
        <w:tab/>
      </w:r>
      <w:r>
        <w:rPr>
          <w:rFonts w:cs="Times New Roman" w:ascii="Times New Roman" w:hAnsi="Times New Roman"/>
          <w:sz w:val="28"/>
          <w:szCs w:val="28"/>
        </w:rPr>
        <w:tab/>
        <w:t>c/ Hiền Lương</w:t>
        <w:tab/>
        <w:t>d/ Kinh Th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đồng nghĩa với từ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o nhỏ</w:t>
        <w:tab/>
        <w:tab/>
      </w:r>
      <w:r>
        <w:rPr>
          <w:rFonts w:cs="Times New Roman" w:ascii="Times New Roman" w:hAnsi="Times New Roman"/>
          <w:b/>
          <w:sz w:val="28"/>
          <w:szCs w:val="28"/>
        </w:rPr>
        <w:t>b/ vĩ đại</w:t>
      </w:r>
      <w:r>
        <w:rPr>
          <w:rFonts w:cs="Times New Roman" w:ascii="Times New Roman" w:hAnsi="Times New Roman"/>
          <w:sz w:val="28"/>
          <w:szCs w:val="28"/>
        </w:rPr>
        <w:tab/>
        <w:tab/>
        <w:t>c/ bé xíu</w:t>
        <w:tab/>
        <w:tab/>
        <w:t>d/ nhỏ nh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ứt mẻ</w:t>
        <w:tab/>
        <w:tab/>
        <w:t>b/ sum suê</w:t>
        <w:tab/>
        <w:tab/>
      </w:r>
      <w:r>
        <w:rPr>
          <w:rFonts w:cs="Times New Roman" w:ascii="Times New Roman" w:hAnsi="Times New Roman"/>
          <w:b/>
          <w:sz w:val="28"/>
          <w:szCs w:val="28"/>
        </w:rPr>
        <w:t>c/ xuất sắc</w:t>
        <w:tab/>
      </w:r>
      <w:r>
        <w:rPr>
          <w:rFonts w:cs="Times New Roman" w:ascii="Times New Roman" w:hAnsi="Times New Roman"/>
          <w:sz w:val="28"/>
          <w:szCs w:val="28"/>
        </w:rPr>
        <w:tab/>
        <w:t>d/ sấu s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ìm từ phù hợp điền vào chỗ trố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ịch sử đã sang trang. Một kỉ nguyên mới bắt đầu, kỉ nguyên củ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c lập</w:t>
        <w:tab/>
        <w:tab/>
        <w:t>b/ Tự do</w:t>
        <w:tab/>
        <w:tab/>
        <w:t>c/ Hạnh phúc</w:t>
        <w:tab/>
      </w:r>
      <w:r>
        <w:rPr>
          <w:rFonts w:cs="Times New Roman" w:ascii="Times New Roman" w:hAnsi="Times New Roman"/>
          <w:b/>
          <w:sz w:val="28"/>
          <w:szCs w:val="28"/>
        </w:rPr>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ất nước</w:t>
        <w:tab/>
        <w:tab/>
        <w:t>b/ xây dựng</w:t>
        <w:tab/>
        <w:tab/>
        <w:t>c/ dân tộc</w:t>
        <w:tab/>
        <w:tab/>
      </w:r>
      <w:r>
        <w:rPr>
          <w:rFonts w:cs="Times New Roman" w:ascii="Times New Roman" w:hAnsi="Times New Roman"/>
          <w:b/>
          <w:sz w:val="28"/>
          <w:szCs w:val="28"/>
        </w:rPr>
        <w:t>d/ n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Không có nghĩa giống từ  “đồng” trong từ “đồng chí”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đồng ruộng</w:t>
      </w:r>
      <w:r>
        <w:rPr>
          <w:rFonts w:cs="Times New Roman" w:ascii="Times New Roman" w:hAnsi="Times New Roman"/>
          <w:sz w:val="28"/>
          <w:szCs w:val="28"/>
        </w:rPr>
        <w:tab/>
        <w:t>B – đồng tâm</w:t>
        <w:tab/>
        <w:t>C – đồng lòng</w:t>
        <w:tab/>
        <w:t>D – đồng cả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w:t>
      </w:r>
      <w:r>
        <w:rPr>
          <w:rFonts w:cs="Times New Roman" w:ascii="Times New Roman" w:hAnsi="Times New Roman"/>
          <w:sz w:val="28"/>
          <w:szCs w:val="28"/>
          <w:lang w:val="en-US"/>
        </w:rPr>
        <w:t>9</w:t>
      </w:r>
      <w:r>
        <w:rPr>
          <w:rFonts w:cs="Times New Roman" w:ascii="Times New Roman" w:hAnsi="Times New Roman"/>
          <w:sz w:val="28"/>
          <w:szCs w:val="28"/>
        </w:rPr>
        <w:t>: Câu: "Bố em rất vui tính."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Ai là gì? </w:t>
        <w:tab/>
        <w:tab/>
        <w:t xml:space="preserve">b/ Ai làm gì? </w:t>
        <w:tab/>
      </w:r>
      <w:r>
        <w:rPr>
          <w:rFonts w:cs="Times New Roman" w:ascii="Times New Roman" w:hAnsi="Times New Roman"/>
          <w:b/>
          <w:sz w:val="28"/>
          <w:szCs w:val="28"/>
        </w:rPr>
        <w:t>c/ Ai thế nào?</w:t>
      </w:r>
      <w:r>
        <w:rPr>
          <w:rFonts w:cs="Times New Roman" w:ascii="Times New Roman" w:hAnsi="Times New Roman"/>
          <w:sz w:val="28"/>
          <w:szCs w:val="28"/>
        </w:rPr>
        <w:t xml:space="preserve"> </w:t>
        <w:tab/>
        <w:t>d/ Khi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w:t>
      </w:r>
      <w:r>
        <w:rPr>
          <w:rFonts w:cs="Times New Roman" w:ascii="Times New Roman" w:hAnsi="Times New Roman"/>
          <w:sz w:val="28"/>
          <w:szCs w:val="28"/>
          <w:lang w:val="en-US"/>
        </w:rPr>
        <w:t>0</w:t>
      </w:r>
      <w:r>
        <w:rPr>
          <w:rFonts w:cs="Times New Roman" w:ascii="Times New Roman" w:hAnsi="Times New Roman"/>
          <w:sz w:val="28"/>
          <w:szCs w:val="28"/>
        </w:rPr>
        <w:t>: Từ nào đồng nghĩa với từ "chất phá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thiết </w:t>
        <w:tab/>
        <w:t xml:space="preserve">b/ dũng cảm </w:t>
        <w:tab/>
        <w:t>c/ nhanh nhẹn</w:t>
        <w:tab/>
      </w:r>
      <w:r>
        <w:rPr>
          <w:rFonts w:cs="Times New Roman" w:ascii="Times New Roman" w:hAnsi="Times New Roman"/>
          <w:b/>
          <w:sz w:val="28"/>
          <w:szCs w:val="28"/>
        </w:rPr>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1</w:t>
      </w:r>
      <w:r>
        <w:rPr>
          <w:rFonts w:cs="Times New Roman" w:ascii="Times New Roman" w:hAnsi="Times New Roman"/>
          <w:sz w:val="28"/>
          <w:szCs w:val="28"/>
        </w:rPr>
        <w:t>: Từ nào là từ so sánh trong câu thơ:</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iếng suối trong như tiếng hát xa</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rong </w:t>
        <w:tab/>
        <w:tab/>
      </w:r>
      <w:r>
        <w:rPr>
          <w:rFonts w:cs="Times New Roman" w:ascii="Times New Roman" w:hAnsi="Times New Roman"/>
          <w:b/>
          <w:sz w:val="28"/>
          <w:szCs w:val="28"/>
        </w:rPr>
        <w:t>b/ như</w:t>
      </w:r>
      <w:r>
        <w:rPr>
          <w:rFonts w:cs="Times New Roman" w:ascii="Times New Roman" w:hAnsi="Times New Roman"/>
          <w:sz w:val="28"/>
          <w:szCs w:val="28"/>
        </w:rPr>
        <w:t xml:space="preserve"> </w:t>
        <w:tab/>
        <w:tab/>
        <w:t xml:space="preserve">c/ lồng </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2</w:t>
      </w:r>
      <w:r>
        <w:rPr>
          <w:rFonts w:cs="Times New Roman" w:ascii="Times New Roman" w:hAnsi="Times New Roman"/>
          <w:sz w:val="28"/>
          <w:szCs w:val="28"/>
        </w:rPr>
        <w:t>: Biện pháp nghệ thuật nào được sử dụng trong câu: "Mỗi chiếc nấm là một lâu đài kiến trúc tân k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so sánh</w:t>
      </w:r>
      <w:r>
        <w:rPr>
          <w:rFonts w:cs="Times New Roman" w:ascii="Times New Roman" w:hAnsi="Times New Roman"/>
          <w:sz w:val="28"/>
          <w:szCs w:val="28"/>
        </w:rPr>
        <w:t xml:space="preserve"> </w:t>
        <w:tab/>
        <w:t xml:space="preserve">b/ nhân hóa </w:t>
        <w:tab/>
        <w:tab/>
        <w:t xml:space="preserve">c/ so sánh và nhân hóa </w:t>
        <w:tab/>
        <w:t>d/ cả 3 đáp án s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3</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òn xoe</w:t>
        <w:tab/>
        <w:tab/>
        <w:t xml:space="preserve">b/ trầu cau </w:t>
        <w:tab/>
        <w:tab/>
      </w:r>
      <w:r>
        <w:rPr>
          <w:rFonts w:cs="Times New Roman" w:ascii="Times New Roman" w:hAnsi="Times New Roman"/>
          <w:b/>
          <w:sz w:val="28"/>
          <w:szCs w:val="28"/>
        </w:rPr>
        <w:t>c/ trăn trâu</w:t>
      </w:r>
      <w:r>
        <w:rPr>
          <w:rFonts w:cs="Times New Roman" w:ascii="Times New Roman" w:hAnsi="Times New Roman"/>
          <w:sz w:val="28"/>
          <w:szCs w:val="28"/>
        </w:rPr>
        <w:t xml:space="preserve"> </w:t>
        <w:tab/>
        <w:tab/>
        <w:t>d/ trung 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4</w:t>
      </w:r>
      <w:r>
        <w:rPr>
          <w:rFonts w:cs="Times New Roman" w:ascii="Times New Roman" w:hAnsi="Times New Roman"/>
          <w:sz w:val="28"/>
          <w:szCs w:val="28"/>
        </w:rPr>
        <w:t>: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r>
      <w:r>
        <w:rPr>
          <w:rFonts w:cs="Times New Roman" w:ascii="Times New Roman" w:hAnsi="Times New Roman"/>
          <w:b/>
          <w:sz w:val="28"/>
          <w:szCs w:val="28"/>
        </w:rPr>
        <w:t>b/ nhân hóa</w:t>
      </w:r>
      <w:r>
        <w:rPr>
          <w:rFonts w:cs="Times New Roman" w:ascii="Times New Roman" w:hAnsi="Times New Roman"/>
          <w:sz w:val="28"/>
          <w:szCs w:val="28"/>
        </w:rPr>
        <w:t xml:space="preserve"> </w:t>
        <w:tab/>
        <w:tab/>
        <w:t xml:space="preserve">c/ đảo ngữ </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5</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rong chơi </w:t>
        <w:tab/>
        <w:tab/>
        <w:t>b/ dặn dò</w:t>
        <w:tab/>
        <w:tab/>
      </w:r>
      <w:r>
        <w:rPr>
          <w:rFonts w:cs="Times New Roman" w:ascii="Times New Roman" w:hAnsi="Times New Roman"/>
          <w:b/>
          <w:sz w:val="28"/>
          <w:szCs w:val="28"/>
        </w:rPr>
        <w:t>c/  da về</w:t>
      </w:r>
      <w:r>
        <w:rPr>
          <w:rFonts w:cs="Times New Roman" w:ascii="Times New Roman" w:hAnsi="Times New Roman"/>
          <w:sz w:val="28"/>
          <w:szCs w:val="28"/>
        </w:rPr>
        <w:t xml:space="preserve"> </w:t>
        <w:tab/>
        <w:tab/>
        <w:t>d/ reo h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6</w:t>
      </w:r>
      <w:r>
        <w:rPr>
          <w:rFonts w:cs="Times New Roman" w:ascii="Times New Roman" w:hAnsi="Times New Roman"/>
          <w:sz w:val="28"/>
          <w:szCs w:val="28"/>
        </w:rPr>
        <w:t>: Câu nào được viết theo mẫu “Ai làm gì ?”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Chị là chị của em. </w:t>
        <w:tab/>
        <w:tab/>
      </w:r>
      <w:r>
        <w:rPr>
          <w:rFonts w:cs="Times New Roman" w:ascii="Times New Roman" w:hAnsi="Times New Roman"/>
          <w:b/>
          <w:sz w:val="28"/>
          <w:szCs w:val="28"/>
        </w:rPr>
        <w:t xml:space="preserve">b/ Một năm mới bắt đầ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Bé là trò giỏi. </w:t>
        <w:tab/>
        <w:tab/>
        <w:tab/>
        <w:t>d/ Nguyên đưa tay quệt m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7</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ên xuống </w:t>
        <w:tab/>
      </w:r>
      <w:r>
        <w:rPr>
          <w:rFonts w:cs="Times New Roman" w:ascii="Times New Roman" w:hAnsi="Times New Roman"/>
          <w:sz w:val="28"/>
          <w:szCs w:val="28"/>
          <w:lang w:val="en-US"/>
        </w:rPr>
        <w:tab/>
      </w:r>
      <w:r>
        <w:rPr>
          <w:rFonts w:cs="Times New Roman" w:ascii="Times New Roman" w:hAnsi="Times New Roman"/>
          <w:b/>
          <w:sz w:val="28"/>
          <w:szCs w:val="28"/>
        </w:rPr>
        <w:t xml:space="preserve">b/ nức lở </w:t>
        <w:tab/>
      </w:r>
      <w:r>
        <w:rPr>
          <w:rFonts w:cs="Times New Roman" w:ascii="Times New Roman" w:hAnsi="Times New Roman"/>
          <w:sz w:val="28"/>
          <w:szCs w:val="28"/>
        </w:rPr>
        <w:tab/>
        <w:t xml:space="preserve">c/ nhung lụa </w:t>
        <w:tab/>
        <w:t>d/ nấu n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8</w:t>
      </w:r>
      <w:r>
        <w:rPr>
          <w:rFonts w:cs="Times New Roman" w:ascii="Times New Roman" w:hAnsi="Times New Roman"/>
          <w:sz w:val="28"/>
          <w:szCs w:val="28"/>
        </w:rPr>
        <w:t>: Từ nào không đồng nghĩa với từ "tổ quốc"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ất nước </w:t>
        <w:tab/>
        <w:tab/>
      </w:r>
      <w:r>
        <w:rPr>
          <w:rFonts w:cs="Times New Roman" w:ascii="Times New Roman" w:hAnsi="Times New Roman"/>
          <w:b/>
          <w:sz w:val="28"/>
          <w:szCs w:val="28"/>
        </w:rPr>
        <w:t>b/ quốc hiệu</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ab/>
        <w:t xml:space="preserve">c/ giang sơn </w:t>
        <w:tab/>
        <w:tab/>
        <w:t>d/ nước 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9</w:t>
      </w:r>
      <w:r>
        <w:rPr>
          <w:rFonts w:cs="Times New Roman" w:ascii="Times New Roman" w:hAnsi="Times New Roman"/>
          <w:sz w:val="28"/>
          <w:szCs w:val="28"/>
        </w:rPr>
        <w:t>: Bộ phận in đậm trong câu văn: "</w:t>
      </w:r>
      <w:r>
        <w:rPr>
          <w:rFonts w:cs="Times New Roman" w:ascii="Times New Roman" w:hAnsi="Times New Roman"/>
          <w:b/>
          <w:sz w:val="28"/>
          <w:szCs w:val="28"/>
        </w:rPr>
        <w:t>Bằng sự kiên trì,</w:t>
      </w:r>
      <w:r>
        <w:rPr>
          <w:rFonts w:cs="Times New Roman" w:ascii="Times New Roman" w:hAnsi="Times New Roman"/>
          <w:sz w:val="28"/>
          <w:szCs w:val="28"/>
        </w:rPr>
        <w:t xml:space="preserve"> rùa con đã về đích trước thỏ." thuộc kiểu trạng ngữ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ng ngữ chỉ nơi chốn </w:t>
        <w:tab/>
        <w:tab/>
        <w:t xml:space="preserve">b/ trạng ngữ chỉ thời gia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ạng ngữ chỉ mục đích </w:t>
        <w:tab/>
        <w:tab/>
      </w:r>
      <w:r>
        <w:rPr>
          <w:rFonts w:cs="Times New Roman" w:ascii="Times New Roman" w:hAnsi="Times New Roman"/>
          <w:b/>
          <w:sz w:val="28"/>
          <w:szCs w:val="28"/>
        </w:rPr>
        <w:t>d/ trạng ngữ chỉ phương t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0</w:t>
      </w:r>
      <w:r>
        <w:rPr>
          <w:rFonts w:cs="Times New Roman" w:ascii="Times New Roman" w:hAnsi="Times New Roman"/>
          <w:sz w:val="28"/>
          <w:szCs w:val="28"/>
        </w:rPr>
        <w:t>: Xác định vị ngữ cho câu văn sau: "Ngôi nhà tranh đơn sơ mà sáng sủa, ấm cú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 đơn sơ mà sáng sủa, ấm cúng </w:t>
        <w:tab/>
      </w:r>
      <w:r>
        <w:rPr>
          <w:rFonts w:cs="Times New Roman" w:ascii="Times New Roman" w:hAnsi="Times New Roman"/>
          <w:sz w:val="28"/>
          <w:szCs w:val="28"/>
        </w:rPr>
        <w:t xml:space="preserve">b/ mà sáng sủa, ấm cú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ấm cúng </w:t>
        <w:tab/>
        <w:tab/>
        <w:tab/>
        <w:tab/>
        <w:tab/>
        <w:t>d/ tranh đơn sơ mà sáng sủa, ấm c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w:t>
      </w:r>
      <w:r>
        <w:rPr>
          <w:rFonts w:cs="Times New Roman" w:ascii="Times New Roman" w:hAnsi="Times New Roman"/>
          <w:sz w:val="28"/>
          <w:szCs w:val="28"/>
          <w:lang w:val="en-US"/>
        </w:rPr>
        <w:t>1</w:t>
      </w:r>
      <w:r>
        <w:rPr>
          <w:rFonts w:cs="Times New Roman" w:ascii="Times New Roman" w:hAnsi="Times New Roman"/>
          <w:sz w:val="28"/>
          <w:szCs w:val="28"/>
        </w:rPr>
        <w:t>: Trong các từ sau, từ nào viết sai chính tả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êng năng </w:t>
        <w:tab/>
        <w:t xml:space="preserve">b/ sung sướng </w:t>
        <w:tab/>
        <w:t xml:space="preserve">c/ xung phong </w:t>
        <w:tab/>
      </w:r>
      <w:r>
        <w:rPr>
          <w:rFonts w:cs="Times New Roman" w:ascii="Times New Roman" w:hAnsi="Times New Roman"/>
          <w:b/>
          <w:sz w:val="28"/>
          <w:szCs w:val="28"/>
        </w:rPr>
        <w:t>d/ xức khỏ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2</w:t>
      </w:r>
      <w:r>
        <w:rPr>
          <w:rFonts w:cs="Times New Roman" w:ascii="Times New Roman" w:hAnsi="Times New Roman"/>
          <w:sz w:val="28"/>
          <w:szCs w:val="28"/>
        </w:rPr>
        <w:t>: Tìm biện pháp nghệ thuật được sử dụng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o sánh </w:t>
        <w:tab/>
        <w:tab/>
      </w:r>
      <w:r>
        <w:rPr>
          <w:rFonts w:cs="Times New Roman" w:ascii="Times New Roman" w:hAnsi="Times New Roman"/>
          <w:b/>
          <w:sz w:val="28"/>
          <w:szCs w:val="28"/>
        </w:rPr>
        <w:t xml:space="preserve">b/ nhân hóa </w:t>
      </w:r>
      <w:r>
        <w:rPr>
          <w:rFonts w:cs="Times New Roman" w:ascii="Times New Roman" w:hAnsi="Times New Roman"/>
          <w:sz w:val="28"/>
          <w:szCs w:val="28"/>
        </w:rPr>
        <w:tab/>
        <w:t>c/ nhân hóa và so sánh</w:t>
        <w:tab/>
        <w:t>d/ lặp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3</w:t>
      </w:r>
      <w:r>
        <w:rPr>
          <w:rFonts w:cs="Times New Roman" w:ascii="Times New Roman" w:hAnsi="Times New Roman"/>
          <w:sz w:val="28"/>
          <w:szCs w:val="28"/>
        </w:rPr>
        <w:t>: Xác định trạng ngữ trong câu văn sau: "Để khỏe mạnh, em phải ăn uống đủ dinh dưỡ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ể khỏe mạnh, em phải </w:t>
        <w:tab/>
        <w:tab/>
      </w:r>
      <w:r>
        <w:rPr>
          <w:rFonts w:cs="Times New Roman" w:ascii="Times New Roman" w:hAnsi="Times New Roman"/>
          <w:b/>
          <w:sz w:val="28"/>
          <w:szCs w:val="28"/>
        </w:rPr>
        <w:t>b/ để khỏe mạnh</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em phải ăn </w:t>
        <w:tab/>
        <w:tab/>
        <w:tab/>
        <w:tab/>
        <w:t>d/ đủ dinh dư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4</w:t>
      </w:r>
      <w:r>
        <w:rPr>
          <w:rFonts w:cs="Times New Roman" w:ascii="Times New Roman" w:hAnsi="Times New Roman"/>
          <w:sz w:val="28"/>
          <w:szCs w:val="28"/>
        </w:rPr>
        <w:t>: Câu tục ngữ "Người ta là hoa đất" ca ngợi điều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vẻ đẹp của con người </w:t>
        <w:tab/>
      </w:r>
      <w:r>
        <w:rPr>
          <w:rFonts w:cs="Times New Roman" w:ascii="Times New Roman" w:hAnsi="Times New Roman"/>
          <w:sz w:val="28"/>
          <w:szCs w:val="28"/>
        </w:rPr>
        <w:tab/>
        <w:t xml:space="preserve">b/ vẻ đẹp của đất đa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ự khó khăn của con người </w:t>
        <w:tab/>
        <w:tab/>
        <w:t>d/ vẻ đẹp của bông 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5</w:t>
      </w:r>
      <w:r>
        <w:rPr>
          <w:rFonts w:cs="Times New Roman" w:ascii="Times New Roman" w:hAnsi="Times New Roman"/>
          <w:sz w:val="28"/>
          <w:szCs w:val="28"/>
        </w:rPr>
        <w:t xml:space="preserve">: </w:t>
        <w:tab/>
        <w:t>Không dấu là nước chấm r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không dấu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ước</w:t>
        <w:tab/>
        <w:t xml:space="preserve">b/ muối </w:t>
        <w:tab/>
        <w:tab/>
        <w:t xml:space="preserve">c/ mắm </w:t>
        <w:tab/>
        <w:tab/>
      </w:r>
      <w:r>
        <w:rPr>
          <w:rFonts w:cs="Times New Roman" w:ascii="Times New Roman" w:hAnsi="Times New Roman"/>
          <w:b/>
          <w:sz w:val="28"/>
          <w:szCs w:val="28"/>
        </w:rPr>
        <w:t>d/ t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6</w:t>
      </w:r>
      <w:r>
        <w:rPr>
          <w:rFonts w:cs="Times New Roman" w:ascii="Times New Roman" w:hAnsi="Times New Roman"/>
          <w:sz w:val="28"/>
          <w:szCs w:val="28"/>
        </w:rPr>
        <w:t>: Điền từ thích hợp vào chỗ trố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Sông La ơi sông L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ong veo như ánh mắ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Bờ tre xanh im má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ươn mướt đôi hàng ...."</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Bè xuôi sông La - Vũ Duy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mi </w:t>
        <w:tab/>
      </w:r>
      <w:r>
        <w:rPr>
          <w:rFonts w:cs="Times New Roman" w:ascii="Times New Roman" w:hAnsi="Times New Roman"/>
          <w:sz w:val="28"/>
          <w:szCs w:val="28"/>
        </w:rPr>
        <w:tab/>
        <w:tab/>
        <w:t xml:space="preserve">b/môi </w:t>
        <w:tab/>
        <w:t xml:space="preserve">c/ mũi </w:t>
        <w:tab/>
        <w:tab/>
        <w:t>d/ miệ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7</w:t>
      </w:r>
      <w:r>
        <w:rPr>
          <w:rFonts w:cs="Times New Roman" w:ascii="Times New Roman" w:hAnsi="Times New Roman"/>
          <w:sz w:val="28"/>
          <w:szCs w:val="28"/>
        </w:rPr>
        <w:t>: Từ nào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lăng xăng </w:t>
        <w:tab/>
      </w:r>
      <w:r>
        <w:rPr>
          <w:rFonts w:cs="Times New Roman" w:ascii="Times New Roman" w:hAnsi="Times New Roman"/>
          <w:sz w:val="28"/>
          <w:szCs w:val="28"/>
        </w:rPr>
        <w:t xml:space="preserve">b/ nhăng lăng </w:t>
        <w:tab/>
        <w:t xml:space="preserve">c/ tiu xỉu </w:t>
        <w:tab/>
        <w:tab/>
        <w:t>d/ máp m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8</w:t>
      </w:r>
      <w:r>
        <w:rPr>
          <w:rFonts w:cs="Times New Roman" w:ascii="Times New Roman" w:hAnsi="Times New Roman"/>
          <w:sz w:val="28"/>
          <w:szCs w:val="28"/>
        </w:rPr>
        <w:t xml:space="preserve">: Bộ phận in đậm trong câu văn: "Trống báo vào lớp </w:t>
      </w:r>
      <w:r>
        <w:rPr>
          <w:rFonts w:cs="Times New Roman" w:ascii="Times New Roman" w:hAnsi="Times New Roman"/>
          <w:b/>
          <w:sz w:val="28"/>
          <w:szCs w:val="28"/>
        </w:rPr>
        <w:t>lúc 8 giờ</w:t>
      </w:r>
      <w:r>
        <w:rPr>
          <w:rFonts w:cs="Times New Roman" w:ascii="Times New Roman" w:hAnsi="Times New Roman"/>
          <w:sz w:val="28"/>
          <w:szCs w:val="28"/>
        </w:rPr>
        <w:t>." trả lời cho câu hỏ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à gì? </w:t>
        <w:tab/>
        <w:tab/>
        <w:t xml:space="preserve">b/ Ở đâu? </w:t>
        <w:tab/>
        <w:tab/>
      </w:r>
      <w:r>
        <w:rPr>
          <w:rFonts w:cs="Times New Roman" w:ascii="Times New Roman" w:hAnsi="Times New Roman"/>
          <w:b/>
          <w:sz w:val="28"/>
          <w:szCs w:val="28"/>
        </w:rPr>
        <w:t>c/ Khi nào?</w:t>
      </w:r>
      <w:r>
        <w:rPr>
          <w:rFonts w:cs="Times New Roman" w:ascii="Times New Roman" w:hAnsi="Times New Roman"/>
          <w:sz w:val="28"/>
          <w:szCs w:val="28"/>
        </w:rPr>
        <w:tab/>
        <w:tab/>
        <w:t>d/  Vì sao?</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còn thiếu trong câu thơ: "Mây mờ che đỉnh Trường .......</w:t>
      </w:r>
      <w:r>
        <w:rPr>
          <w:rFonts w:cs="Times New Roman" w:ascii="Times New Roman" w:hAnsi="Times New Roman"/>
          <w:b/>
          <w:sz w:val="28"/>
          <w:szCs w:val="28"/>
          <w:lang w:val="en-US"/>
        </w:rPr>
        <w:t>Sơn</w:t>
      </w:r>
      <w:r>
        <w:rPr>
          <w:rFonts w:cs="Times New Roman" w:ascii="Times New Roman" w:hAnsi="Times New Roman"/>
          <w:sz w:val="28"/>
          <w:szCs w:val="28"/>
        </w:rPr>
        <w:t>.........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còn thiếu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mông biển .......</w:t>
      </w:r>
      <w:r>
        <w:rPr>
          <w:rFonts w:cs="Times New Roman" w:ascii="Times New Roman" w:hAnsi="Times New Roman"/>
          <w:b/>
          <w:sz w:val="28"/>
          <w:szCs w:val="28"/>
          <w:lang w:val="en-US"/>
        </w:rPr>
        <w:t>lúa</w:t>
      </w:r>
      <w:r>
        <w:rPr>
          <w:rFonts w:cs="Times New Roman" w:ascii="Times New Roman" w:hAnsi="Times New Roman"/>
          <w:sz w:val="28"/>
          <w:szCs w:val="28"/>
        </w:rPr>
        <w:t>....... đâu trời đẹp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Văn Miếu - Quốc Tử Giám được coi là trường ........</w:t>
      </w:r>
      <w:r>
        <w:rPr>
          <w:rFonts w:cs="Times New Roman" w:ascii="Times New Roman" w:hAnsi="Times New Roman"/>
          <w:b/>
          <w:sz w:val="28"/>
          <w:szCs w:val="28"/>
          <w:lang w:val="en-US"/>
        </w:rPr>
        <w:t>đại</w:t>
      </w:r>
      <w:r>
        <w:rPr>
          <w:rFonts w:cs="Times New Roman" w:ascii="Times New Roman" w:hAnsi="Times New Roman"/>
          <w:sz w:val="28"/>
          <w:szCs w:val="28"/>
        </w:rPr>
        <w:t>.......... học đầu tiên của Việt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mênh mông" là từ .......</w:t>
      </w:r>
      <w:r>
        <w:rPr>
          <w:rFonts w:cs="Times New Roman" w:ascii="Times New Roman" w:hAnsi="Times New Roman"/>
          <w:b/>
          <w:sz w:val="28"/>
          <w:szCs w:val="28"/>
          <w:lang w:val="en-US"/>
        </w:rPr>
        <w:t>đồng</w:t>
      </w:r>
      <w:r>
        <w:rPr>
          <w:rFonts w:cs="Times New Roman" w:ascii="Times New Roman" w:hAnsi="Times New Roman"/>
          <w:sz w:val="28"/>
          <w:szCs w:val="28"/>
        </w:rPr>
        <w:t>........ nghĩa với từ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Chủ tịch Hồ Chí Minh đã đọc bản Tuyên ngôn Độc .....</w:t>
      </w:r>
      <w:r>
        <w:rPr>
          <w:rFonts w:cs="Times New Roman" w:ascii="Times New Roman" w:hAnsi="Times New Roman"/>
          <w:b/>
          <w:sz w:val="28"/>
          <w:szCs w:val="28"/>
          <w:lang w:val="en-US"/>
        </w:rPr>
        <w:t>lập</w:t>
      </w:r>
      <w:r>
        <w:rPr>
          <w:rFonts w:cs="Times New Roman" w:ascii="Times New Roman" w:hAnsi="Times New Roman"/>
          <w:sz w:val="28"/>
          <w:szCs w:val="28"/>
        </w:rPr>
        <w:t>...........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Nơi gia đình và dòng họ ta đã sống qua nhiều đời được gọi là ........</w:t>
      </w:r>
      <w:r>
        <w:rPr>
          <w:rFonts w:cs="Times New Roman" w:ascii="Times New Roman" w:hAnsi="Times New Roman"/>
          <w:b/>
          <w:sz w:val="28"/>
          <w:szCs w:val="28"/>
          <w:lang w:val="en-US"/>
        </w:rPr>
        <w:t>quê</w:t>
      </w:r>
      <w:r>
        <w:rPr>
          <w:rFonts w:cs="Times New Roman" w:ascii="Times New Roman" w:hAnsi="Times New Roman"/>
          <w:sz w:val="28"/>
          <w:szCs w:val="28"/>
        </w:rPr>
        <w:t>.........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Lý Tự Trọng là nhà cách mạng trẻ tuổi của Việt .......</w:t>
      </w:r>
      <w:r>
        <w:rPr>
          <w:rFonts w:cs="Times New Roman" w:ascii="Times New Roman" w:hAnsi="Times New Roman"/>
          <w:b/>
          <w:sz w:val="28"/>
          <w:szCs w:val="28"/>
          <w:lang w:val="en-US"/>
        </w:rPr>
        <w:t>Nam</w:t>
      </w:r>
      <w:r>
        <w:rPr>
          <w:rFonts w:cs="Times New Roman" w:ascii="Times New Roman" w:hAnsi="Times New Roman"/>
          <w:sz w:val="28"/>
          <w:szCs w:val="28"/>
        </w:rPr>
        <w:t>.......,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Hai bên đường, .....</w:t>
      </w:r>
      <w:r>
        <w:rPr>
          <w:rFonts w:cs="Times New Roman" w:ascii="Times New Roman" w:hAnsi="Times New Roman"/>
          <w:b/>
          <w:sz w:val="28"/>
          <w:szCs w:val="28"/>
          <w:lang w:val="en-US"/>
        </w:rPr>
        <w:t>ng</w:t>
      </w:r>
      <w:r>
        <w:rPr>
          <w:rFonts w:cs="Times New Roman" w:ascii="Times New Roman" w:hAnsi="Times New Roman"/>
          <w:sz w:val="28"/>
          <w:szCs w:val="28"/>
        </w:rPr>
        <w:t>.......ười đứng xem đông như hội, trẻ già, trai gái ai cũng tỏ lòng ngưỡng mộ quan nghè tân k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ầu Tràng Tiền ở Huế được bắc qua sông ........</w:t>
      </w:r>
      <w:r>
        <w:rPr>
          <w:rFonts w:cs="Times New Roman" w:ascii="Times New Roman" w:hAnsi="Times New Roman"/>
          <w:b/>
          <w:sz w:val="28"/>
          <w:szCs w:val="28"/>
          <w:lang w:val="en-US"/>
        </w:rPr>
        <w:t>Hư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Bài văn tả cảnh thường có .....</w:t>
      </w:r>
      <w:r>
        <w:rPr>
          <w:rFonts w:cs="Times New Roman" w:ascii="Times New Roman" w:hAnsi="Times New Roman"/>
          <w:b/>
          <w:sz w:val="28"/>
          <w:szCs w:val="28"/>
          <w:lang w:val="en-US"/>
        </w:rPr>
        <w:t>ba</w:t>
      </w:r>
      <w:r>
        <w:rPr>
          <w:rFonts w:cs="Times New Roman" w:ascii="Times New Roman" w:hAnsi="Times New Roman"/>
          <w:sz w:val="28"/>
          <w:szCs w:val="28"/>
        </w:rPr>
        <w:t>..... phần. Mở bài, thân bài, kết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còn thiếu trong câu thơ: "Mây mờ ……</w:t>
      </w:r>
      <w:r>
        <w:rPr>
          <w:rFonts w:cs="Times New Roman" w:ascii="Times New Roman" w:hAnsi="Times New Roman"/>
          <w:b/>
          <w:sz w:val="28"/>
          <w:szCs w:val="28"/>
          <w:lang w:val="en-US"/>
        </w:rPr>
        <w:t>che</w:t>
      </w:r>
      <w:r>
        <w:rPr>
          <w:rFonts w:cs="Times New Roman" w:ascii="Times New Roman" w:hAnsi="Times New Roman"/>
          <w:sz w:val="28"/>
          <w:szCs w:val="28"/>
        </w:rPr>
        <w:t>………. đỉnh Trường Sơn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ầu Tràng Tiền ở Huế được bắc qua ……</w:t>
      </w:r>
      <w:r>
        <w:rPr>
          <w:rFonts w:cs="Times New Roman" w:ascii="Times New Roman" w:hAnsi="Times New Roman"/>
          <w:b/>
          <w:sz w:val="28"/>
          <w:szCs w:val="28"/>
          <w:lang w:val="en-US"/>
        </w:rPr>
        <w:t>sông</w:t>
      </w:r>
      <w:r>
        <w:rPr>
          <w:rFonts w:cs="Times New Roman" w:ascii="Times New Roman" w:hAnsi="Times New Roman"/>
          <w:sz w:val="28"/>
          <w:szCs w:val="28"/>
        </w:rPr>
        <w:t>…………..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Lý Tự Trọng là nhà ……</w:t>
      </w:r>
      <w:r>
        <w:rPr>
          <w:rFonts w:cs="Times New Roman" w:ascii="Times New Roman" w:hAnsi="Times New Roman"/>
          <w:b/>
          <w:sz w:val="28"/>
          <w:szCs w:val="28"/>
          <w:lang w:val="en-US"/>
        </w:rPr>
        <w:t>cách</w:t>
      </w:r>
      <w:r>
        <w:rPr>
          <w:rFonts w:cs="Times New Roman" w:ascii="Times New Roman" w:hAnsi="Times New Roman"/>
          <w:sz w:val="28"/>
          <w:szCs w:val="28"/>
        </w:rPr>
        <w:t>………….mạng trẻ tuổi của Việt Nam,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Bài tập đọc "Quang cảnh làng mạc ngày …</w:t>
      </w:r>
      <w:r>
        <w:rPr>
          <w:rFonts w:cs="Times New Roman" w:ascii="Times New Roman" w:hAnsi="Times New Roman"/>
          <w:b/>
          <w:sz w:val="28"/>
          <w:szCs w:val="28"/>
          <w:lang w:val="en-US"/>
        </w:rPr>
        <w:t>mùa</w:t>
      </w:r>
      <w:r>
        <w:rPr>
          <w:rFonts w:cs="Times New Roman" w:ascii="Times New Roman" w:hAnsi="Times New Roman"/>
          <w:sz w:val="28"/>
          <w:szCs w:val="28"/>
        </w:rPr>
        <w:t>……" do nhà văn Tô Hoài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còn thiếu: Sau 80 năm giời nô lệ làm cho nước nhà bị yến hèn, ngày nay chúng ta cần phải xây dựng lại ……</w:t>
      </w:r>
      <w:r>
        <w:rPr>
          <w:rFonts w:cs="Times New Roman" w:ascii="Times New Roman" w:hAnsi="Times New Roman"/>
          <w:b/>
          <w:sz w:val="28"/>
          <w:szCs w:val="28"/>
          <w:lang w:val="en-US"/>
        </w:rPr>
        <w:t>cơ</w:t>
      </w:r>
      <w:r>
        <w:rPr>
          <w:rFonts w:cs="Times New Roman" w:ascii="Times New Roman" w:hAnsi="Times New Roman"/>
          <w:sz w:val="28"/>
          <w:szCs w:val="28"/>
        </w:rPr>
        <w:t>…..đồ mà tổ tiên đã để lại cho chúng ta, làm sao cho chúng ta theo kịp các nước trên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ây cùng loại với cây cau; cao một, hai mét, lá xẻ hình quạt, thân nhỏ, thẳng và rắn, thương dùng làm gậy là ……</w:t>
      </w:r>
      <w:r>
        <w:rPr>
          <w:rFonts w:cs="Times New Roman" w:ascii="Times New Roman" w:hAnsi="Times New Roman"/>
          <w:b/>
          <w:sz w:val="28"/>
          <w:szCs w:val="28"/>
          <w:lang w:val="en-US"/>
        </w:rPr>
        <w:t>lụ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ất nghèo nuôi những anh h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ìm trong máu chảy lại vùng đứng l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ạp quân thù xuống đất đ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úng gươm vứt bỏ lại ……</w:t>
      </w:r>
      <w:r>
        <w:rPr>
          <w:rFonts w:cs="Times New Roman" w:ascii="Times New Roman" w:hAnsi="Times New Roman"/>
          <w:b/>
          <w:sz w:val="28"/>
          <w:szCs w:val="28"/>
          <w:lang w:val="en-US"/>
        </w:rPr>
        <w:t>hiền</w:t>
      </w:r>
      <w:r>
        <w:rPr>
          <w:rFonts w:cs="Times New Roman" w:ascii="Times New Roman" w:hAnsi="Times New Roman"/>
          <w:sz w:val="28"/>
          <w:szCs w:val="28"/>
        </w:rPr>
        <w:t>……….như xư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Việt Nam thân yêu –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Bài văn tả cảnh thường có ba phần: Mở bài, thân bài, ……</w:t>
      </w:r>
      <w:r>
        <w:rPr>
          <w:rFonts w:cs="Times New Roman" w:ascii="Times New Roman" w:hAnsi="Times New Roman"/>
          <w:b/>
          <w:sz w:val="28"/>
          <w:szCs w:val="28"/>
          <w:lang w:val="en-US"/>
        </w:rPr>
        <w:t>kết</w:t>
      </w:r>
      <w:r>
        <w:rPr>
          <w:rFonts w:cs="Times New Roman" w:ascii="Times New Roman" w:hAnsi="Times New Roman"/>
          <w:sz w:val="28"/>
          <w:szCs w:val="28"/>
        </w:rPr>
        <w:t>…..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 “Rừng vàng biển …</w:t>
      </w:r>
      <w:r>
        <w:rPr>
          <w:rFonts w:cs="Times New Roman" w:ascii="Times New Roman" w:hAnsi="Times New Roman"/>
          <w:b/>
          <w:sz w:val="28"/>
          <w:szCs w:val="28"/>
          <w:lang w:val="en-US"/>
        </w:rPr>
        <w:t>bạ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Thư gửi các học sinh” của Hồ Chí Minh, các em đã được hưởng một nền giáo dục hoàn toàn Việt Nam nhờ điề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Nhờ sự hi …</w:t>
      </w:r>
      <w:r>
        <w:rPr>
          <w:rFonts w:cs="Times New Roman" w:ascii="Times New Roman" w:hAnsi="Times New Roman"/>
          <w:b/>
          <w:sz w:val="28"/>
          <w:szCs w:val="28"/>
          <w:lang w:val="en-US"/>
        </w:rPr>
        <w:t>sinh</w:t>
      </w:r>
      <w:r>
        <w:rPr>
          <w:rFonts w:cs="Times New Roman" w:ascii="Times New Roman" w:hAnsi="Times New Roman"/>
          <w:sz w:val="28"/>
          <w:szCs w:val="28"/>
        </w:rPr>
        <w:t>……..của biết bao nhiêu đồng bao các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Tên nước ta từ năm 1945 đến năm 1976 là “Việt Nam Dân ……</w:t>
      </w:r>
      <w:r>
        <w:rPr>
          <w:rFonts w:cs="Times New Roman" w:ascii="Times New Roman" w:hAnsi="Times New Roman"/>
          <w:b/>
          <w:sz w:val="28"/>
          <w:szCs w:val="28"/>
          <w:lang w:val="en-US"/>
        </w:rPr>
        <w:t>chủ</w:t>
      </w:r>
      <w:r>
        <w:rPr>
          <w:rFonts w:cs="Times New Roman" w:ascii="Times New Roman" w:hAnsi="Times New Roman"/>
          <w:sz w:val="28"/>
          <w:szCs w:val="28"/>
        </w:rPr>
        <w:t>…….Cộng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phù hợp vào chỗ trống: “Chị ngã em …</w:t>
      </w:r>
      <w:r>
        <w:rPr>
          <w:rFonts w:cs="Times New Roman" w:ascii="Times New Roman" w:hAnsi="Times New Roman"/>
          <w:b/>
          <w:sz w:val="28"/>
          <w:szCs w:val="28"/>
          <w:lang w:val="en-US"/>
        </w:rPr>
        <w:t>nâ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Bài tập đọc "Quang cảnh làng mạc ngày mùa" do nhà văn ...</w:t>
      </w:r>
      <w:r>
        <w:rPr>
          <w:rFonts w:cs="Times New Roman" w:ascii="Times New Roman" w:hAnsi="Times New Roman"/>
          <w:b/>
          <w:sz w:val="28"/>
          <w:szCs w:val="28"/>
          <w:lang w:val="en-US"/>
        </w:rPr>
        <w:t>Tô…</w:t>
      </w:r>
      <w:r>
        <w:rPr>
          <w:rFonts w:cs="Times New Roman" w:ascii="Times New Roman" w:hAnsi="Times New Roman"/>
          <w:sz w:val="28"/>
          <w:szCs w:val="28"/>
        </w:rPr>
        <w:t xml:space="preserve"> Hoài viết.</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2</w:t>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Chuột vàng tài ba (Đánh dấu hoặc gạch chân vào đáp án đúng)</w:t>
      </w:r>
    </w:p>
    <w:p>
      <w:pPr>
        <w:pStyle w:val="Normal"/>
        <w:spacing w:lineRule="auto" w:line="312" w:before="0" w:after="0"/>
        <w:rPr/>
      </w:pPr>
      <w:r>
        <w:rPr>
          <w:rFonts w:cs="Times New Roman" w:ascii="Times New Roman" w:hAnsi="Times New Roman"/>
          <w:b/>
          <w:bCs/>
          <w:sz w:val="28"/>
          <w:szCs w:val="28"/>
          <w:shd w:fill="FFFFFF" w:val="clear"/>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ồng nghĩa với “rộn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ồng âm với “đồn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ề nghiệp</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iề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iề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iề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ốc ché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ốc ché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ốc ché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ượng đồ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ượng đồ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ượng đồng</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ộ độ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ộ độ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ộ đội</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o l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o l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o l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y t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y t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y tá</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â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â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tâm</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ruộ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ruộ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ồng ruộng</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mô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mô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mông</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viê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viê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viê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ợ h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ợ h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ợ hồ</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ẹ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ẹ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ẹo</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anh biế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anh biế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anh biếc</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3168"/>
        <w:gridCol w:w="3330"/>
        <w:gridCol w:w="27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ồng nghĩa với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ổ quố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ồng nghĩa với</w:t>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hế giớ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ồng nghĩa với</w:t>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h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ần c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ần c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ần c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ng ba mươ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ng ba mươ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ng ba mươ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hà</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hà</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h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ọ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ọ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ọ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ã hộ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ã hộ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ã hộ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 đì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 đì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 đì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ầ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ầ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ầ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tiểu họ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ông dâ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ểu thươ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hâ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oanh nhâ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ân cà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à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tiệm</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trung họ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quá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ẫu giáo</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 tá</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ghĩa mẹ như ………….trong nguồn chảy r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Ăn quả ………….người trồng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Trọng ………khinh t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Cánh cò bay lả dậ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Đất nghèo nuôi những a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Rừng vàng …………..b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Nơi chôn rau cắ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Cây ………….không sợ chết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Anh hùng xuất thiế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Công …………. như  núi Thái Sơ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 nhẹ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o vá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 lớ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ệt xuấ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ất chú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ơ n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ông mi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ắn b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suố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ỡ ng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dự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kiệ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châ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ăng khí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ĩ đạ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ành dụm</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 khổ</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dự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ai giả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ếu nh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ẻ c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án giả</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ĩ đạ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châ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ựu trườ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ất nước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tập</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ăm chỉ</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 lớ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 khă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xe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hà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iêng năng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hay từ "ào ào" trong câu: "Trời sắp mưa, mây đen kéo đến ào ào." bằng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ùn ùn</w:t>
        <w:tab/>
        <w:tab/>
        <w:t>b/ sầm sập</w:t>
        <w:tab/>
        <w:tab/>
        <w:t>c/ lác đác</w:t>
        <w:tab/>
        <w:tab/>
        <w:t>d/ lưa th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ìm từ không thuộc nhóm từ chỉ màu và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àng mượt</w:t>
        <w:tab/>
        <w:t>b/ vàng óng</w:t>
        <w:tab/>
        <w:tab/>
        <w:t>c/ vàng mười</w:t>
        <w:tab/>
        <w:t>d/ vàng xuộ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chỉ người thuộc lực lượng vũ tra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iáo viên</w:t>
        <w:tab/>
        <w:tab/>
        <w:t>b/ lái xe</w:t>
        <w:tab/>
        <w:tab/>
        <w:t>c/ bác sĩ</w:t>
        <w:tab/>
        <w:tab/>
        <w:t>d/ bộ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ìm từ không thuộc nhóm từ chỉ "Công nh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ợ điện</w:t>
        <w:tab/>
        <w:tab/>
        <w:t>b/ thợ hàn</w:t>
        <w:tab/>
        <w:tab/>
        <w:t>c/ thợ cơ khí</w:t>
        <w:tab/>
        <w:tab/>
        <w:t>d/ 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đồng nghĩa với từ "thanh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ái bình</w:t>
        <w:tab/>
        <w:tab/>
        <w:t>b/ bình tĩnh</w:t>
        <w:tab/>
        <w:tab/>
        <w:t>c/ bình thường</w:t>
        <w:tab/>
        <w:t>d/ bình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ào đồng nghĩa với "đồng" trong từ "đồng tâ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sức</w:t>
        <w:tab/>
        <w:tab/>
        <w:t>b/ đồng lòng</w:t>
        <w:tab/>
        <w:tab/>
        <w:t>c/ đồng chí</w:t>
        <w:tab/>
        <w:tab/>
        <w:t>d/ đồng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ìm từ không thuộc nhóm từ chỉ "Quân nh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ỹ sư</w:t>
        <w:tab/>
        <w:tab/>
        <w:t>b/ đại úy</w:t>
        <w:tab/>
        <w:tab/>
        <w:t>c/ trung úy</w:t>
        <w:tab/>
        <w:tab/>
        <w:t>d/ thiếu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trái nghĩa với từ "hòa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iến tranh</w:t>
        <w:tab/>
        <w:t>b/ chiến tích</w:t>
        <w:tab/>
        <w:tab/>
        <w:t>c/ chiến trường</w:t>
        <w:tab/>
        <w:t>d/ chiến thắ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tiếng "thuyền" phần vần gồ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ệm, âm chính</w:t>
        <w:tab/>
        <w:tab/>
        <w:tab/>
        <w:t>b/ âm đệm, âm cuối</w:t>
        <w:tab/>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c/ âm đệm, âm chính, âm cuối</w:t>
        <w:tab/>
        <w:tab/>
        <w:t>d/ âm chính, âm cu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ừ nào thay được từ "tiêu thụ" trong câu: "Loại xe ấy tiêu thụ nhiều xăng qu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iêu dùng</w:t>
        <w:tab/>
        <w:tab/>
        <w:t>b/ tiêu hao</w:t>
        <w:tab/>
        <w:tab/>
        <w:t>c/ tiên tiền</w:t>
        <w:tab/>
        <w:tab/>
        <w:t>d/ tiêu t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Âm chính trong tiếng “huyện” là âm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u</w:t>
        <w:tab/>
        <w:tab/>
        <w:t>b/ yê</w:t>
        <w:tab/>
        <w:tab/>
        <w:t>c/ n</w:t>
        <w:tab/>
        <w:tab/>
        <w:t>d/ thanh nặ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rong Văn Miếu – Quốc tử giám có những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ếng Thiêng Quang</w:t>
        <w:tab/>
        <w:tab/>
        <w:tab/>
        <w:t>b/ Khuê Văn Các</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Hồ Văn</w:t>
        <w:tab/>
        <w:tab/>
        <w:tab/>
        <w:tab/>
        <w:tab/>
        <w:t>d/ Cả ba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nào khác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n bè</w:t>
        <w:tab/>
        <w:tab/>
        <w:t>b/ bạn hữu</w:t>
        <w:tab/>
        <w:tab/>
        <w:t>c/ bầu bạn</w:t>
        <w:tab/>
        <w:tab/>
        <w:t>d/ bạn t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có nghĩa là “truyền thống văn hóa lâu đời và tố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ịch sử</w:t>
        <w:tab/>
        <w:tab/>
        <w:t>b/ văn hiến</w:t>
        <w:tab/>
        <w:tab/>
        <w:t>c/ đạo lý</w:t>
        <w:tab/>
        <w:tab/>
        <w:t>d/ văn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Chọn đáp án phù hợp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ăn Miếu Quốc Tử Giám được coi là trường …………….đầu tiên của Việt Na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học</w:t>
        <w:tab/>
        <w:tab/>
        <w:tab/>
        <w:t>b/ tiểu học</w:t>
        <w:tab/>
        <w:tab/>
        <w:t>c/ trung học</w:t>
        <w:tab/>
        <w:tab/>
        <w:t xml:space="preserve">d/ đại họ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giục giã</w:t>
        <w:tab/>
        <w:tab/>
        <w:t>c/ dạt dào</w:t>
        <w:tab/>
        <w:tab/>
        <w:t>d/ dực d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âu: “An đang học bài.” thuộc kiểu câ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i làm gì?</w:t>
        <w:tab/>
        <w:t>b/ Tại sao?</w:t>
        <w:tab/>
        <w:tab/>
        <w:t>c/ Ai thế nào?</w:t>
        <w:tab/>
        <w:t>d/ A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Âm cuối của tiếng “nhãn” là âm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w:t>
        <w:tab/>
        <w:tab/>
        <w:tab/>
        <w:t>b/ a</w:t>
        <w:tab/>
        <w:tab/>
        <w:tab/>
        <w:t>c/ n</w:t>
        <w:tab/>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á cây</w:t>
        <w:tab/>
        <w:tab/>
        <w:t>b/ áo nụa</w:t>
        <w:tab/>
        <w:tab/>
        <w:t>c/ lóng lực</w:t>
        <w:tab/>
        <w:tab/>
        <w:t>d/ 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Chọn từ trái nghĩa với từ “ráo” điền vào chỗ trống: “Sáng ………… áo, trưa ráo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khô</w:t>
        <w:tab/>
        <w:tab/>
        <w:tab/>
        <w:t>b/ phơi</w:t>
        <w:tab/>
        <w:tab/>
        <w:t>c/ ướt</w:t>
        <w:tab/>
        <w:tab/>
        <w:tab/>
        <w:t>d/ gi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đồng nghĩa với từ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un hút</w:t>
        <w:tab/>
        <w:tab/>
        <w:t>b/ nhỏ nhắn</w:t>
        <w:tab/>
        <w:t>c/ mênh mông</w:t>
        <w:tab/>
        <w:tab/>
        <w:t>d/ mượt m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rong tiếng "hoa" gồ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ầu, âm đệm</w:t>
        <w:tab/>
        <w:tab/>
        <w:t>B. âm chí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thanh điệu</w:t>
        <w:tab/>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3: Cặp từ trái nghĩa trong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ong như tiếng hạc bay qu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ục như tiếng suối mới sa nửa v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ặp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qua, sa</w:t>
        <w:tab/>
        <w:tab/>
        <w:t>B. hạc, suối</w:t>
        <w:tab/>
        <w:tab/>
        <w:t>C. trong, đục</w:t>
        <w:tab/>
        <w:t>D. trong, qu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Nếu từ láy chỉ có phần vần giống nhau thì được gọi là từ lá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vào chỗ trống từ trái nghĩa với từ xấu: "Xấu người ............ n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âu thành ngữ: "Dám nghĩ dám ............" chỉ sự mạnh dạn, có nhiều sáng kiến và dám thực hiện sáng ki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từ trái nghĩa với từ đen vào câu sau: "Gần mực thì đen, gần đèn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Khi viết một tiếng, dấu thanh cần được đặt ở ............... chí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vào chỗ trống từ trái nghĩa với từ hẹp: "Hẹp nhà ............ b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vào chỗ trống từ trái nghĩa với từ nắng: "Mau sao thì nắng, vắng sao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Các từ "thợ điện, thợ nề, thợ nguội" được gọi chung là .............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âu thành ngữ: "Chịu .................. chịu khó" chỉ sự cần cù, chăm chỉ, không ngại khó, ngại kh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vào chỗ trống từ trái nghĩa với từ trên: "Trên kính .............. n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Các từ: “giáo viên”, “kĩ sư”, “bác sĩ”, “luật sư” được gọi chung là ………….t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Rừng vàng biể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Chung …..?...... đấu c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Chủ tịch Hồ Chí Minh đã đọc bản Tuyên ngôn Độc …..?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Chị ngã ….?.....nâ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phù hợp vào chỗ trống: Tên nước ta từ năm 1945 đến năm 1976 là "Việt Nam Dân …..?..... Cộng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ầu ơi thương lấy bí c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y rằng khác giống nhưng ……..? ….một gi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8: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khôn kêu tiếng rảnh r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ười ……?.......ăn nói dịu dàng dễ n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 “Nhai kĩ no lâu, cày …..? 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 trong câu sau:</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m thuận…..? hòa là nhà có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Nơi gia đình và dòng họ ta đã sống qua nhiều đời được gọi là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phù hợp vào chỗ trống:</w:t>
      </w:r>
    </w:p>
    <w:p>
      <w:pPr>
        <w:pStyle w:val="Normal"/>
        <w:spacing w:lineRule="auto" w:line="312" w:before="0" w:after="0"/>
        <w:ind w:left="720" w:hanging="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biển lúa đâu trời đẹp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Giải câu đố:</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Để nguyên trái nghĩa với "chìm"</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Bỏ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bỏ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Giải câu đố:</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Để nguyên chờ cá đớp mồi</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Có huyền nhộn nhịp xe người lại qua</w:t>
      </w:r>
    </w:p>
    <w:p>
      <w:pPr>
        <w:pStyle w:val="Normal"/>
        <w:spacing w:lineRule="auto" w:line="312"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Nặng vào em mẹ quê ta</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Nhiều khi gọi bạn thiết tha ân t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ỗ trống "r", "d" hay "gi" trong câu sau: "Một hành khách thấy vậy, không …..ấu nổi tức gi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từ "ngôi trường, cây cối, máy bay" đều là: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rong vườn, lắc lư những chùm quả xoan vàng ……………..</w:t>
      </w:r>
    </w:p>
    <w:p>
      <w:pPr>
        <w:pStyle w:val="Normal"/>
        <w:spacing w:lineRule="auto" w:line="312" w:before="0" w:after="0"/>
        <w:ind w:left="6480" w:firstLine="720"/>
        <w:rPr>
          <w:rFonts w:ascii="Times New Roman" w:hAnsi="Times New Roman" w:cs="Times New Roman"/>
          <w:sz w:val="28"/>
          <w:szCs w:val="28"/>
        </w:rPr>
      </w:pPr>
      <w:r>
        <w:rPr>
          <w:rFonts w:cs="Times New Roman" w:ascii="Times New Roman" w:hAnsi="Times New Roman"/>
          <w:sz w:val="28"/>
          <w:szCs w:val="28"/>
        </w:rPr>
        <w:t>(Tô H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nước giàu mạnh trên thế giới được gọi là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từ "siêng năng ,chăm chỉ, cần cù" là những từ: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r hay ch vào chỗ trống: Giúp đỡ tiền của gọi là tài ……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phù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hép những tiếng có nghĩa lại với nhau. Đó là các từ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ỏi</w:t>
        <w:tab/>
        <w:tab/>
        <w:t>chim</w:t>
        <w:tab/>
        <w:tab/>
        <w:t>thành</w:t>
        <w:tab/>
        <w:tab/>
        <w:t>tiến</w:t>
        <w:tab/>
        <w:tab/>
        <w:t>khí</w:t>
        <w:tab/>
        <w:tab/>
        <w:t>v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y</w:t>
        <w:tab/>
        <w:tab/>
        <w:t>bằng</w:t>
        <w:tab/>
        <w:tab/>
        <w:t>cộng</w:t>
        <w:tab/>
        <w:tab/>
        <w:t>cò</w:t>
        <w:tab/>
        <w:tab/>
        <w:t>an</w:t>
        <w:tab/>
        <w:tab/>
        <w:t>cụ</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7: Ngựa con dũng cảm</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tương lai của 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về</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lấp lá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 chú chin sơn ca</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ao trong xa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ỏ nặng phù 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Hồ</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ăm hoa đua nhau khoe sắ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ôi sao</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đất nước của mì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a sĩ</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ót líu l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ẻ em</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 vàng tươ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ầu trời</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ẽ rất đẹ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 cúc</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ọc bản Tuyển ngôn độc lập.</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312"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rộng”: bao la,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âm với “đồng”: đồng tiền, tượng đồng, đồng tâm, đồng ruộng</w:t>
      </w:r>
    </w:p>
    <w:p>
      <w:pPr>
        <w:pStyle w:val="Normal"/>
        <w:spacing w:lineRule="auto" w:line="312" w:before="0" w:after="0"/>
        <w:rPr>
          <w:rFonts w:ascii="Times New Roman" w:hAnsi="Times New Roman" w:cs="Times New Roman"/>
          <w:bCs/>
          <w:sz w:val="28"/>
          <w:szCs w:val="28"/>
          <w:shd w:fill="FFFFFF" w:val="clear"/>
        </w:rPr>
      </w:pPr>
      <w:r>
        <w:rPr>
          <w:rFonts w:cs="Times New Roman" w:ascii="Times New Roman" w:hAnsi="Times New Roman"/>
          <w:sz w:val="28"/>
          <w:szCs w:val="28"/>
        </w:rPr>
        <w:t>Nghề nghiệp: bộ đội, y tá, giáo viên, thợ hồ</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ổ quốc”: Nước nhà, Đất nước, 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hế giới”: Hoàn cầu, Non sông, 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hổ”: Ông ba mươi, Hổ, Cọp, Dầ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945640</wp:posOffset>
                      </wp:positionH>
                      <wp:positionV relativeFrom="paragraph">
                        <wp:posOffset>187325</wp:posOffset>
                      </wp:positionV>
                      <wp:extent cx="2126615" cy="2179955"/>
                      <wp:effectExtent l="3810" t="3810" r="3810" b="3810"/>
                      <wp:wrapNone/>
                      <wp:docPr id="11" name="Straight Connector 143"/>
                      <a:graphic xmlns:a="http://schemas.openxmlformats.org/drawingml/2006/main">
                        <a:graphicData uri="http://schemas.microsoft.com/office/word/2010/wordprocessingShape">
                          <wps:wsp>
                            <wps:cNvSpPr/>
                            <wps:spPr>
                              <a:xfrm>
                                <a:off x="0" y="0"/>
                                <a:ext cx="2126520" cy="217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4.75pt" to="320.6pt,186.35pt" ID="Straight Connector 14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Học sinh tiểu họ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ông dâ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945640</wp:posOffset>
                      </wp:positionH>
                      <wp:positionV relativeFrom="paragraph">
                        <wp:posOffset>137795</wp:posOffset>
                      </wp:positionV>
                      <wp:extent cx="2125980" cy="924560"/>
                      <wp:effectExtent l="1905" t="4445" r="1905" b="4445"/>
                      <wp:wrapNone/>
                      <wp:docPr id="12" name="Straight Connector 145"/>
                      <a:graphic xmlns:a="http://schemas.openxmlformats.org/drawingml/2006/main">
                        <a:graphicData uri="http://schemas.microsoft.com/office/word/2010/wordprocessingShape">
                          <wps:wsp>
                            <wps:cNvSpPr/>
                            <wps:spPr>
                              <a:xfrm flipH="1" flipV="1">
                                <a:off x="0" y="0"/>
                                <a:ext cx="2126160" cy="92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0.85pt" to="320.55pt,83.6pt" ID="Straight Connector 145" stroked="t" o:allowincell="t"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5640</wp:posOffset>
                      </wp:positionH>
                      <wp:positionV relativeFrom="paragraph">
                        <wp:posOffset>138430</wp:posOffset>
                      </wp:positionV>
                      <wp:extent cx="2125980" cy="1084580"/>
                      <wp:effectExtent l="2540" t="4445" r="2540" b="4445"/>
                      <wp:wrapNone/>
                      <wp:docPr id="13" name="Straight Connector 147"/>
                      <a:graphic xmlns:a="http://schemas.openxmlformats.org/drawingml/2006/main">
                        <a:graphicData uri="http://schemas.microsoft.com/office/word/2010/wordprocessingShape">
                          <wps:wsp>
                            <wps:cNvSpPr/>
                            <wps:spPr>
                              <a:xfrm flipV="1">
                                <a:off x="0" y="0"/>
                                <a:ext cx="2126160" cy="1084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0.9pt" to="320.55pt,96.25pt" ID="Straight Connector 14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45640</wp:posOffset>
                      </wp:positionH>
                      <wp:positionV relativeFrom="paragraph">
                        <wp:posOffset>138430</wp:posOffset>
                      </wp:positionV>
                      <wp:extent cx="2125980" cy="829310"/>
                      <wp:effectExtent l="1905" t="4445" r="1905" b="4445"/>
                      <wp:wrapNone/>
                      <wp:docPr id="14" name="Straight Connector 148"/>
                      <a:graphic xmlns:a="http://schemas.openxmlformats.org/drawingml/2006/main">
                        <a:graphicData uri="http://schemas.microsoft.com/office/word/2010/wordprocessingShape">
                          <wps:wsp>
                            <wps:cNvSpPr/>
                            <wps:spPr>
                              <a:xfrm flipV="1">
                                <a:off x="0" y="0"/>
                                <a:ext cx="2126160" cy="82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0.9pt" to="320.55pt,76.15pt" ID="Straight Connector 14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45640</wp:posOffset>
                      </wp:positionH>
                      <wp:positionV relativeFrom="paragraph">
                        <wp:posOffset>201295</wp:posOffset>
                      </wp:positionV>
                      <wp:extent cx="2125980" cy="1584325"/>
                      <wp:effectExtent l="3175" t="4445" r="3175" b="4445"/>
                      <wp:wrapNone/>
                      <wp:docPr id="15" name="Straight Connector 149"/>
                      <a:graphic xmlns:a="http://schemas.openxmlformats.org/drawingml/2006/main">
                        <a:graphicData uri="http://schemas.microsoft.com/office/word/2010/wordprocessingShape">
                          <wps:wsp>
                            <wps:cNvSpPr/>
                            <wps:spPr>
                              <a:xfrm flipV="1">
                                <a:off x="0" y="0"/>
                                <a:ext cx="2126160" cy="1584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85pt" to="320.55pt,140.55pt" ID="Straight Connector 14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iểu thươ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hâ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175260</wp:posOffset>
                      </wp:positionV>
                      <wp:extent cx="2072640" cy="615950"/>
                      <wp:effectExtent l="1905" t="5080" r="1905" b="5080"/>
                      <wp:wrapNone/>
                      <wp:docPr id="16" name="Straight Connector 146"/>
                      <a:graphic xmlns:a="http://schemas.openxmlformats.org/drawingml/2006/main">
                        <a:graphicData uri="http://schemas.microsoft.com/office/word/2010/wordprocessingShape">
                          <wps:wsp>
                            <wps:cNvSpPr/>
                            <wps:spPr>
                              <a:xfrm>
                                <a:off x="0" y="0"/>
                                <a:ext cx="2072520" cy="615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3.8pt" to="159.45pt,62.25pt" ID="Straight Connector 146" stroked="t" o:allowincell="t" style="position:absolute">
                      <v:stroke color="#4a7ebb" weight="9360" joinstyle="miter" endcap="flat"/>
                      <v:fill o:detectmouseclick="t" on="false"/>
                      <w10:wrap type="none"/>
                    </v:line>
                  </w:pict>
                </mc:Fallback>
              </mc:AlternateConten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oanh nhâ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ân cà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245745</wp:posOffset>
                      </wp:positionV>
                      <wp:extent cx="2072005" cy="1031875"/>
                      <wp:effectExtent l="2540" t="4445" r="2540" b="4445"/>
                      <wp:wrapNone/>
                      <wp:docPr id="17" name="Straight Connector 150"/>
                      <a:graphic xmlns:a="http://schemas.openxmlformats.org/drawingml/2006/main">
                        <a:graphicData uri="http://schemas.microsoft.com/office/word/2010/wordprocessingShape">
                          <wps:wsp>
                            <wps:cNvSpPr/>
                            <wps:spPr>
                              <a:xfrm flipV="1">
                                <a:off x="0" y="0"/>
                                <a:ext cx="2072160" cy="1031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9.35pt" to="159.4pt,100.55pt" ID="Straight Connector 150" stroked="t" o:allowincell="t" style="position:absolute;flip:y">
                      <v:stroke color="#4a7ebb" weight="9360" joinstyle="miter" endcap="flat"/>
                      <v:fill o:detectmouseclick="t" on="false"/>
                      <w10:wrap type="none"/>
                    </v:line>
                  </w:pict>
                </mc:Fallback>
              </mc:AlternateConten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945640</wp:posOffset>
                      </wp:positionH>
                      <wp:positionV relativeFrom="paragraph">
                        <wp:posOffset>27305</wp:posOffset>
                      </wp:positionV>
                      <wp:extent cx="2125345" cy="1467485"/>
                      <wp:effectExtent l="3175" t="4445" r="3175" b="4445"/>
                      <wp:wrapNone/>
                      <wp:docPr id="18" name="Straight Connector 151"/>
                      <a:graphic xmlns:a="http://schemas.openxmlformats.org/drawingml/2006/main">
                        <a:graphicData uri="http://schemas.microsoft.com/office/word/2010/wordprocessingShape">
                          <wps:wsp>
                            <wps:cNvSpPr/>
                            <wps:spPr>
                              <a:xfrm flipV="1">
                                <a:off x="0" y="0"/>
                                <a:ext cx="2125440" cy="146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2.15pt" to="320.5pt,117.65pt" ID="Straight Connector 15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hợ cấ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ày</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945640</wp:posOffset>
                      </wp:positionH>
                      <wp:positionV relativeFrom="paragraph">
                        <wp:posOffset>243205</wp:posOffset>
                      </wp:positionV>
                      <wp:extent cx="2125980" cy="148590"/>
                      <wp:effectExtent l="635" t="5080" r="635" b="5080"/>
                      <wp:wrapNone/>
                      <wp:docPr id="19" name="Straight Connector 144"/>
                      <a:graphic xmlns:a="http://schemas.openxmlformats.org/drawingml/2006/main">
                        <a:graphicData uri="http://schemas.microsoft.com/office/word/2010/wordprocessingShape">
                          <wps:wsp>
                            <wps:cNvSpPr/>
                            <wps:spPr>
                              <a:xfrm flipV="1">
                                <a:off x="0" y="0"/>
                                <a:ext cx="2126160" cy="148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9.15pt" to="320.55pt,30.8pt" ID="Straight Connector 144"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Chủ tiệm</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945640</wp:posOffset>
                      </wp:positionH>
                      <wp:positionV relativeFrom="paragraph">
                        <wp:posOffset>24130</wp:posOffset>
                      </wp:positionV>
                      <wp:extent cx="2125980" cy="659130"/>
                      <wp:effectExtent l="1905" t="5080" r="1905" b="5080"/>
                      <wp:wrapNone/>
                      <wp:docPr id="20" name="Straight Connector 152"/>
                      <a:graphic xmlns:a="http://schemas.openxmlformats.org/drawingml/2006/main">
                        <a:graphicData uri="http://schemas.microsoft.com/office/word/2010/wordprocessingShape">
                          <wps:wsp>
                            <wps:cNvSpPr/>
                            <wps:spPr>
                              <a:xfrm flipV="1">
                                <a:off x="0" y="0"/>
                                <a:ext cx="2126160" cy="65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9pt" to="320.55pt,53.75pt" ID="Straight Connector 15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ọc sinh trung họ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quá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ẫu giáo</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 tá</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ghĩa mẹ như ………….trong nguồn chảy ra.</w:t>
        <w:tab/>
        <w:t>Đáp án: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Ăn quả ………….người trồng cây.</w:t>
        <w:tab/>
        <w:tab/>
        <w:tab/>
        <w:t>Đáp án: nhớ</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Trọng ………khinh tài.</w:t>
        <w:tab/>
        <w:tab/>
        <w:tab/>
        <w:tab/>
        <w:tab/>
        <w:t>Đáp án: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Cánh cò bay lả dập ………………..</w:t>
        <w:tab/>
        <w:tab/>
        <w:tab/>
        <w:t>Đáp án: dờ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Đất nghèo nuôi những anh ……………</w:t>
        <w:tab/>
        <w:tab/>
        <w:t>Đáp án: h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Rừng vàng …………..bạc</w:t>
        <w:tab/>
        <w:tab/>
        <w:tab/>
        <w:tab/>
        <w:t>Đáp án: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Nơi chôn rau cắt …………….</w:t>
        <w:tab/>
        <w:tab/>
        <w:tab/>
        <w:tab/>
        <w:t>Đáp án: r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Cây ………….không sợ chết đứng</w:t>
        <w:tab/>
        <w:tab/>
        <w:tab/>
        <w:t>Đáp án: ng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Anh hùng xuất thiếu …………</w:t>
        <w:tab/>
        <w:tab/>
        <w:tab/>
        <w:tab/>
        <w:t>Đáp án: n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Công …………. như  núi Thái Sơn.</w:t>
        <w:tab/>
        <w:tab/>
        <w:tab/>
        <w:t>Đáp án: Ch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Nhanh nhẹn = Tháo vát; To lớn = Vĩ đại; Giang sơn = Đất nướ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Hoàn cầu = Năm châu; Bỡ ngỡ = Ngơ ngác; Xây dựng = Kiến thiế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iết kiệm = Dành dụm; Kiệt xuất = Xuất chúng; Thông minh = Sáng suố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Khăng khít = Gắn bó</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 khổ = khó khăn</w:t>
        <w:tab/>
        <w:tab/>
        <w:t>xây dựng = 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ai giảng = tựu trường</w:t>
        <w:tab/>
        <w:tab/>
        <w:t>thiếu nhi = trẻ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 = năm châu</w:t>
        <w:tab/>
        <w:tab/>
        <w:t>giang sơn = đất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tập = học hành</w:t>
        <w:tab/>
        <w:tab/>
        <w:t>vĩ đại =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xem = khán giả</w:t>
        <w:tab/>
        <w:tab/>
        <w:t>chăm chỉ = siêng nă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Em hãy đọc kỹ câu hỏi và ĐIỀN từ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hay từ "ào ào" trong câu: "Trời sắp mưa, mây đen kéo đến ào ào." bằng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ùn ùn</w:t>
        <w:tab/>
      </w:r>
      <w:r>
        <w:rPr>
          <w:rFonts w:cs="Times New Roman" w:ascii="Times New Roman" w:hAnsi="Times New Roman"/>
          <w:sz w:val="28"/>
          <w:szCs w:val="28"/>
        </w:rPr>
        <w:tab/>
        <w:t>b/ sầm sập</w:t>
        <w:tab/>
        <w:tab/>
        <w:t>c/ lác đác</w:t>
        <w:tab/>
        <w:tab/>
        <w:t>d/ lưa th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ìm từ không thuộc nhóm từ chỉ màu và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àng mượt</w:t>
        <w:tab/>
        <w:t>b/ vàng óng</w:t>
        <w:tab/>
        <w:tab/>
      </w:r>
      <w:r>
        <w:rPr>
          <w:rFonts w:cs="Times New Roman" w:ascii="Times New Roman" w:hAnsi="Times New Roman"/>
          <w:b/>
          <w:sz w:val="28"/>
          <w:szCs w:val="28"/>
        </w:rPr>
        <w:t>c/ vàng mười</w:t>
      </w:r>
      <w:r>
        <w:rPr>
          <w:rFonts w:cs="Times New Roman" w:ascii="Times New Roman" w:hAnsi="Times New Roman"/>
          <w:sz w:val="28"/>
          <w:szCs w:val="28"/>
        </w:rPr>
        <w:tab/>
        <w:t>d/ vàng xuộ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chỉ người thuộc lực lượng vũ tra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iáo viên</w:t>
        <w:tab/>
        <w:tab/>
        <w:t>b/ lái xe</w:t>
        <w:tab/>
        <w:tab/>
        <w:t>c/ bác sĩ</w:t>
        <w:tab/>
        <w:tab/>
      </w:r>
      <w:r>
        <w:rPr>
          <w:rFonts w:cs="Times New Roman" w:ascii="Times New Roman" w:hAnsi="Times New Roman"/>
          <w:b/>
          <w:sz w:val="28"/>
          <w:szCs w:val="28"/>
        </w:rPr>
        <w:t>d/ bộ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ìm từ không thuộc nhóm từ chỉ "Công nh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ợ điện</w:t>
        <w:tab/>
        <w:tab/>
        <w:t>b/ thợ hàn</w:t>
        <w:tab/>
        <w:tab/>
        <w:t>c/ thợ cơ khí</w:t>
        <w:tab/>
        <w:tab/>
      </w:r>
      <w:r>
        <w:rPr>
          <w:rFonts w:cs="Times New Roman" w:ascii="Times New Roman" w:hAnsi="Times New Roman"/>
          <w:b/>
          <w:sz w:val="28"/>
          <w:szCs w:val="28"/>
        </w:rPr>
        <w:t>d/ 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đồng nghĩa với từ "thanh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thái bình</w:t>
        <w:tab/>
      </w:r>
      <w:r>
        <w:rPr>
          <w:rFonts w:cs="Times New Roman" w:ascii="Times New Roman" w:hAnsi="Times New Roman"/>
          <w:sz w:val="28"/>
          <w:szCs w:val="28"/>
        </w:rPr>
        <w:tab/>
        <w:t>b/ bình tĩnh</w:t>
        <w:tab/>
        <w:tab/>
        <w:t>c/ bình thường</w:t>
        <w:tab/>
        <w:t>d/ bình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ào đồng nghĩa với "đồng" trong từ "đồng tâ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sức</w:t>
        <w:tab/>
        <w:tab/>
      </w:r>
      <w:r>
        <w:rPr>
          <w:rFonts w:cs="Times New Roman" w:ascii="Times New Roman" w:hAnsi="Times New Roman"/>
          <w:b/>
          <w:sz w:val="28"/>
          <w:szCs w:val="28"/>
        </w:rPr>
        <w:t>b/ đồng lòng</w:t>
        <w:tab/>
      </w:r>
      <w:r>
        <w:rPr>
          <w:rFonts w:cs="Times New Roman" w:ascii="Times New Roman" w:hAnsi="Times New Roman"/>
          <w:sz w:val="28"/>
          <w:szCs w:val="28"/>
        </w:rPr>
        <w:t>c/ đồng chí</w:t>
        <w:tab/>
        <w:tab/>
        <w:t>d/ đồng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ìm từ không thuộc nhóm từ chỉ "Quân nh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kỹ sư</w:t>
      </w:r>
      <w:r>
        <w:rPr>
          <w:rFonts w:cs="Times New Roman" w:ascii="Times New Roman" w:hAnsi="Times New Roman"/>
          <w:sz w:val="28"/>
          <w:szCs w:val="28"/>
        </w:rPr>
        <w:tab/>
        <w:tab/>
        <w:t>b/ đại úy</w:t>
        <w:tab/>
        <w:tab/>
        <w:t>c/ trung úy</w:t>
        <w:tab/>
        <w:tab/>
        <w:t>d/ thiếu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trái nghĩa với từ "hòa bì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chiến tranh</w:t>
      </w:r>
      <w:r>
        <w:rPr>
          <w:rFonts w:cs="Times New Roman" w:ascii="Times New Roman" w:hAnsi="Times New Roman"/>
          <w:sz w:val="28"/>
          <w:szCs w:val="28"/>
        </w:rPr>
        <w:tab/>
        <w:t>b/ chiến tích</w:t>
        <w:tab/>
        <w:tab/>
        <w:t>c/ chiến trường</w:t>
        <w:tab/>
        <w:t>d/ chiến thắ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tiếng "thuyền" phần vần gồ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ệm, âm chính</w:t>
        <w:tab/>
        <w:tab/>
        <w:tab/>
        <w:t>b/ âm đệm, âm cuối</w:t>
        <w:tab/>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b/>
          <w:sz w:val="28"/>
          <w:szCs w:val="28"/>
        </w:rPr>
        <w:t>c/ âm đệm, âm chính, âm cuối</w:t>
        <w:tab/>
      </w:r>
      <w:r>
        <w:rPr>
          <w:rFonts w:cs="Times New Roman" w:ascii="Times New Roman" w:hAnsi="Times New Roman"/>
          <w:sz w:val="28"/>
          <w:szCs w:val="28"/>
        </w:rPr>
        <w:tab/>
        <w:t>d/ âm chính, âm cu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ừ nào thay được từ "tiêu thụ" trong câu: "Loại xe ấy tiêu thụ nhiều xăng qu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iêu dùng</w:t>
        <w:tab/>
      </w:r>
      <w:r>
        <w:rPr>
          <w:rFonts w:cs="Times New Roman" w:ascii="Times New Roman" w:hAnsi="Times New Roman"/>
          <w:b/>
          <w:sz w:val="28"/>
          <w:szCs w:val="28"/>
        </w:rPr>
        <w:tab/>
        <w:t>b/ tiêu hao</w:t>
        <w:tab/>
      </w:r>
      <w:r>
        <w:rPr>
          <w:rFonts w:cs="Times New Roman" w:ascii="Times New Roman" w:hAnsi="Times New Roman"/>
          <w:sz w:val="28"/>
          <w:szCs w:val="28"/>
        </w:rPr>
        <w:tab/>
        <w:t>c/ tiên tiền</w:t>
        <w:tab/>
        <w:tab/>
        <w:t>d/ tiêu t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Âm chính trong tiếng “huyện” là âm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u</w:t>
        <w:tab/>
        <w:tab/>
        <w:tab/>
      </w:r>
      <w:r>
        <w:rPr>
          <w:rFonts w:cs="Times New Roman" w:ascii="Times New Roman" w:hAnsi="Times New Roman"/>
          <w:b/>
          <w:sz w:val="28"/>
          <w:szCs w:val="28"/>
        </w:rPr>
        <w:t>b/ yê</w:t>
        <w:tab/>
      </w:r>
      <w:r>
        <w:rPr>
          <w:rFonts w:cs="Times New Roman" w:ascii="Times New Roman" w:hAnsi="Times New Roman"/>
          <w:sz w:val="28"/>
          <w:szCs w:val="28"/>
        </w:rPr>
        <w:tab/>
        <w:tab/>
        <w:t>c/ n</w:t>
        <w:tab/>
        <w:tab/>
        <w:tab/>
        <w:t>d/ thanh nặ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rong Văn Miếu – Quốc tử giám có những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ếng Thiêng Quang</w:t>
        <w:tab/>
        <w:tab/>
        <w:tab/>
        <w:t>b/ Khuê Văn Các</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Hồ Văn</w:t>
        <w:tab/>
        <w:tab/>
        <w:tab/>
        <w:tab/>
        <w:tab/>
      </w:r>
      <w:r>
        <w:rPr>
          <w:rFonts w:cs="Times New Roman" w:ascii="Times New Roman" w:hAnsi="Times New Roman"/>
          <w:b/>
          <w:sz w:val="28"/>
          <w:szCs w:val="28"/>
        </w:rPr>
        <w:t>d/ Cả ba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nào khác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n bè</w:t>
        <w:tab/>
        <w:tab/>
        <w:t>b/ bạn hữu</w:t>
        <w:tab/>
        <w:tab/>
      </w:r>
      <w:r>
        <w:rPr>
          <w:rFonts w:cs="Times New Roman" w:ascii="Times New Roman" w:hAnsi="Times New Roman"/>
          <w:b/>
          <w:sz w:val="28"/>
          <w:szCs w:val="28"/>
        </w:rPr>
        <w:t>c/ bầu bạn</w:t>
      </w:r>
      <w:r>
        <w:rPr>
          <w:rFonts w:cs="Times New Roman" w:ascii="Times New Roman" w:hAnsi="Times New Roman"/>
          <w:sz w:val="28"/>
          <w:szCs w:val="28"/>
        </w:rPr>
        <w:tab/>
        <w:tab/>
        <w:t>d/ bạn t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có nghĩa là “truyền thống văn hóa lâu đời và tố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ịch sử</w:t>
        <w:tab/>
        <w:tab/>
      </w:r>
      <w:r>
        <w:rPr>
          <w:rFonts w:cs="Times New Roman" w:ascii="Times New Roman" w:hAnsi="Times New Roman"/>
          <w:b/>
          <w:sz w:val="28"/>
          <w:szCs w:val="28"/>
        </w:rPr>
        <w:t>b/ văn hiến</w:t>
        <w:tab/>
      </w:r>
      <w:r>
        <w:rPr>
          <w:rFonts w:cs="Times New Roman" w:ascii="Times New Roman" w:hAnsi="Times New Roman"/>
          <w:sz w:val="28"/>
          <w:szCs w:val="28"/>
        </w:rPr>
        <w:tab/>
        <w:t>c/ đạo lý</w:t>
        <w:tab/>
        <w:tab/>
        <w:t>d/ văn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Chọn đáp án phù hợp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ăn Miếu Quốc Tử Giám được coi là trường …………….đầu tiên của Việt Na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học</w:t>
        <w:tab/>
        <w:tab/>
        <w:tab/>
        <w:t>b/ tiểu học</w:t>
        <w:tab/>
        <w:tab/>
        <w:t>c/ trung học</w:t>
        <w:tab/>
        <w:tab/>
      </w:r>
      <w:r>
        <w:rPr>
          <w:rFonts w:cs="Times New Roman" w:ascii="Times New Roman" w:hAnsi="Times New Roman"/>
          <w:b/>
          <w:sz w:val="28"/>
          <w:szCs w:val="28"/>
        </w:rPr>
        <w:t>d/ đại học</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giục giã</w:t>
        <w:tab/>
        <w:tab/>
        <w:t>c/ dạt dào</w:t>
        <w:tab/>
        <w:tab/>
      </w:r>
      <w:r>
        <w:rPr>
          <w:rFonts w:cs="Times New Roman" w:ascii="Times New Roman" w:hAnsi="Times New Roman"/>
          <w:b/>
          <w:sz w:val="28"/>
          <w:szCs w:val="28"/>
        </w:rPr>
        <w:t>d/ dực d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âu: “An đang học bài.” thuộc kiểu câ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Ai làm gì?</w:t>
      </w:r>
      <w:r>
        <w:rPr>
          <w:rFonts w:cs="Times New Roman" w:ascii="Times New Roman" w:hAnsi="Times New Roman"/>
          <w:sz w:val="28"/>
          <w:szCs w:val="28"/>
        </w:rPr>
        <w:tab/>
        <w:t>b/ Tại sao?</w:t>
        <w:tab/>
        <w:tab/>
        <w:t>c/ Ai thế nào?</w:t>
        <w:tab/>
        <w:t>d/ A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Âm cuối của tiếng “nhãn” là âm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w:t>
        <w:tab/>
        <w:tab/>
        <w:tab/>
        <w:t>b/ a</w:t>
        <w:tab/>
        <w:tab/>
        <w:tab/>
      </w:r>
      <w:r>
        <w:rPr>
          <w:rFonts w:cs="Times New Roman" w:ascii="Times New Roman" w:hAnsi="Times New Roman"/>
          <w:b/>
          <w:sz w:val="28"/>
          <w:szCs w:val="28"/>
        </w:rPr>
        <w:t>c/ n</w:t>
        <w:tab/>
      </w:r>
      <w:r>
        <w:rPr>
          <w:rFonts w:cs="Times New Roman" w:ascii="Times New Roman" w:hAnsi="Times New Roman"/>
          <w:sz w:val="28"/>
          <w:szCs w:val="28"/>
        </w:rPr>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á cây</w:t>
        <w:tab/>
        <w:tab/>
        <w:t>b/ áo nụa</w:t>
        <w:tab/>
        <w:tab/>
        <w:t>c/ lóng lực</w:t>
        <w:tab/>
        <w:tab/>
      </w:r>
      <w:r>
        <w:rPr>
          <w:rFonts w:cs="Times New Roman" w:ascii="Times New Roman" w:hAnsi="Times New Roman"/>
          <w:b/>
          <w:sz w:val="28"/>
          <w:szCs w:val="28"/>
        </w:rPr>
        <w:t>d/ 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Chọn từ trái nghĩa với từ “ráo” điền vào chỗ trống: “Sáng ………… áo, trưa ráo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khô</w:t>
        <w:tab/>
        <w:tab/>
        <w:tab/>
        <w:t>b/ phơi</w:t>
        <w:tab/>
        <w:tab/>
      </w:r>
      <w:r>
        <w:rPr>
          <w:rFonts w:cs="Times New Roman" w:ascii="Times New Roman" w:hAnsi="Times New Roman"/>
          <w:b/>
          <w:sz w:val="28"/>
          <w:szCs w:val="28"/>
        </w:rPr>
        <w:t>c/ ướt</w:t>
        <w:tab/>
      </w:r>
      <w:r>
        <w:rPr>
          <w:rFonts w:cs="Times New Roman" w:ascii="Times New Roman" w:hAnsi="Times New Roman"/>
          <w:sz w:val="28"/>
          <w:szCs w:val="28"/>
        </w:rPr>
        <w:tab/>
        <w:tab/>
        <w:t>d/ gi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đồng nghĩa với từ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un hút</w:t>
        <w:tab/>
        <w:tab/>
        <w:t>b/ nhỏ nhắn</w:t>
        <w:tab/>
        <w:tab/>
      </w:r>
      <w:r>
        <w:rPr>
          <w:rFonts w:cs="Times New Roman" w:ascii="Times New Roman" w:hAnsi="Times New Roman"/>
          <w:b/>
          <w:sz w:val="28"/>
          <w:szCs w:val="28"/>
        </w:rPr>
        <w:t>c/ mênh mông</w:t>
      </w:r>
      <w:r>
        <w:rPr>
          <w:rFonts w:cs="Times New Roman" w:ascii="Times New Roman" w:hAnsi="Times New Roman"/>
          <w:sz w:val="28"/>
          <w:szCs w:val="28"/>
        </w:rPr>
        <w:tab/>
        <w:t>d/ mượt m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rong tiếng "hoa" gồ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ầu, âm đệm</w:t>
        <w:tab/>
        <w:tab/>
        <w:t>B. âm chí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thanh điệu</w:t>
        <w:tab/>
        <w:tab/>
        <w:tab/>
      </w:r>
      <w:r>
        <w:rPr>
          <w:rFonts w:cs="Times New Roman" w:ascii="Times New Roman" w:hAnsi="Times New Roman"/>
          <w:b/>
          <w:sz w:val="28"/>
          <w:szCs w:val="28"/>
        </w:rPr>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3: Cặp từ trái nghĩa trong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ong như tiếng hạc bay qu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ục như tiếng suối mới sa nửa v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ặp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qua, sa</w:t>
        <w:tab/>
        <w:tab/>
        <w:t>B. hạc, suối</w:t>
        <w:tab/>
        <w:tab/>
      </w:r>
      <w:r>
        <w:rPr>
          <w:rFonts w:cs="Times New Roman" w:ascii="Times New Roman" w:hAnsi="Times New Roman"/>
          <w:b/>
          <w:sz w:val="28"/>
          <w:szCs w:val="28"/>
        </w:rPr>
        <w:t>C. trong, đục</w:t>
      </w:r>
      <w:r>
        <w:rPr>
          <w:rFonts w:cs="Times New Roman" w:ascii="Times New Roman" w:hAnsi="Times New Roman"/>
          <w:sz w:val="28"/>
          <w:szCs w:val="28"/>
        </w:rPr>
        <w:tab/>
        <w:t>D. trong, qu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Nếu từ láy chỉ có phần vần giống nhau thì được gọi là từ lá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của bạn: </w:t>
      </w:r>
      <w:r>
        <w:rPr>
          <w:rFonts w:cs="Times New Roman" w:ascii="Times New Roman" w:hAnsi="Times New Roman"/>
          <w:b/>
          <w:sz w:val="28"/>
          <w:szCs w:val="28"/>
        </w:rPr>
        <w:t>v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vào chỗ trống từ trái nghĩa với từ xấu: "Xấu người ............ n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của bạn:</w:t>
      </w:r>
      <w:r>
        <w:rPr>
          <w:rFonts w:cs="Times New Roman" w:ascii="Times New Roman" w:hAnsi="Times New Roman"/>
          <w:b/>
          <w:sz w:val="28"/>
          <w:szCs w:val="28"/>
        </w:rPr>
        <w:t xml:space="preserve">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âu thành ngữ: "Dám nghĩ dám ............" chỉ sự mạnh dạn, có nhiều sáng kiến và dám thực hiện sáng kiế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Đáp án của bạn: </w:t>
      </w:r>
      <w:r>
        <w:rPr>
          <w:rFonts w:cs="Times New Roman" w:ascii="Times New Roman" w:hAnsi="Times New Roman"/>
          <w:b/>
          <w:sz w:val="28"/>
          <w:szCs w:val="28"/>
        </w:rPr>
        <w:t>l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từ trái nghĩa với từ đen vào câu sau: "Gần mực thì đen, gần đèn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của bạn:</w:t>
      </w:r>
      <w:r>
        <w:rPr>
          <w:rFonts w:cs="Times New Roman" w:ascii="Times New Roman" w:hAnsi="Times New Roman"/>
          <w:b/>
          <w:sz w:val="28"/>
          <w:szCs w:val="28"/>
        </w:rPr>
        <w:t xml:space="preserve"> s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Khi viết một tiếng, dấu thanh cần được đặt ở ............... chí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của bạn: </w:t>
      </w:r>
      <w:r>
        <w:rPr>
          <w:rFonts w:cs="Times New Roman" w:ascii="Times New Roman" w:hAnsi="Times New Roman"/>
          <w:b/>
          <w:sz w:val="28"/>
          <w:szCs w:val="28"/>
        </w:rPr>
        <w:t>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vào chỗ trống từ trái nghĩa với từ hẹp: "Hẹp nhà ............ b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của bạn: </w:t>
      </w:r>
      <w:r>
        <w:rPr>
          <w:rFonts w:cs="Times New Roman" w:ascii="Times New Roman" w:hAnsi="Times New Roman"/>
          <w:b/>
          <w:sz w:val="28"/>
          <w:szCs w:val="28"/>
        </w:rPr>
        <w:t>r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vào chỗ trống từ trái nghĩa với từ nắng: "Mau sao thì nắng, vắng sao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của bạn: </w:t>
      </w:r>
      <w:r>
        <w:rPr>
          <w:rFonts w:cs="Times New Roman" w:ascii="Times New Roman" w:hAnsi="Times New Roman"/>
          <w:b/>
          <w:sz w:val="28"/>
          <w:szCs w:val="28"/>
        </w:rPr>
        <w:t>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Các từ "thợ điện, thợ nề, thợ nguội" được gọi chung là .............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của bạn</w:t>
      </w:r>
      <w:r>
        <w:rPr>
          <w:rFonts w:cs="Times New Roman" w:ascii="Times New Roman" w:hAnsi="Times New Roman"/>
          <w:b/>
          <w:sz w:val="28"/>
          <w:szCs w:val="28"/>
        </w:rPr>
        <w:t>: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âu thành ngữ: "Chịu .................. chịu khó" chỉ sự cần cù, chăm chỉ, không ngại khó, ngại kh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của bạn:</w:t>
      </w:r>
      <w:r>
        <w:rPr>
          <w:rFonts w:cs="Times New Roman" w:ascii="Times New Roman" w:hAnsi="Times New Roman"/>
          <w:b/>
          <w:sz w:val="28"/>
          <w:szCs w:val="28"/>
        </w:rPr>
        <w:t xml:space="preserve"> t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vào chỗ trống từ trái nghĩa với từ trên: "Trên kính .....</w:t>
      </w:r>
      <w:r>
        <w:rPr>
          <w:rFonts w:cs="Times New Roman" w:ascii="Times New Roman" w:hAnsi="Times New Roman"/>
          <w:b/>
          <w:sz w:val="28"/>
          <w:szCs w:val="28"/>
        </w:rPr>
        <w:t>dưới</w:t>
      </w:r>
      <w:r>
        <w:rPr>
          <w:rFonts w:cs="Times New Roman" w:ascii="Times New Roman" w:hAnsi="Times New Roman"/>
          <w:sz w:val="28"/>
          <w:szCs w:val="28"/>
        </w:rPr>
        <w:t>......... n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Các từ: “giáo viên”, “kĩ sư”, “bác sĩ”, “luật sư” được gọi chung là …… </w:t>
      </w:r>
      <w:r>
        <w:rPr>
          <w:rFonts w:cs="Times New Roman" w:ascii="Times New Roman" w:hAnsi="Times New Roman"/>
          <w:b/>
          <w:sz w:val="28"/>
          <w:szCs w:val="28"/>
        </w:rPr>
        <w:t>trí</w:t>
      </w:r>
      <w:r>
        <w:rPr>
          <w:rFonts w:cs="Times New Roman" w:ascii="Times New Roman" w:hAnsi="Times New Roman"/>
          <w:sz w:val="28"/>
          <w:szCs w:val="28"/>
        </w:rPr>
        <w:t>…….t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Rừng vàng biển ….</w:t>
      </w:r>
      <w:r>
        <w:rPr>
          <w:rFonts w:cs="Times New Roman" w:ascii="Times New Roman" w:hAnsi="Times New Roman"/>
          <w:b/>
          <w:sz w:val="28"/>
          <w:szCs w:val="28"/>
        </w:rPr>
        <w:t>bạc</w:t>
      </w:r>
      <w:r>
        <w:rPr>
          <w:rFonts w:cs="Times New Roman" w:ascii="Times New Roman" w:hAnsi="Times New Roman"/>
          <w:sz w:val="28"/>
          <w:szCs w:val="28"/>
        </w:rPr>
        <w:t>....."</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Chung …..</w:t>
      </w:r>
      <w:r>
        <w:rPr>
          <w:rFonts w:cs="Times New Roman" w:ascii="Times New Roman" w:hAnsi="Times New Roman"/>
          <w:b/>
          <w:sz w:val="28"/>
          <w:szCs w:val="28"/>
        </w:rPr>
        <w:t>lưng</w:t>
      </w:r>
      <w:r>
        <w:rPr>
          <w:rFonts w:cs="Times New Roman" w:ascii="Times New Roman" w:hAnsi="Times New Roman"/>
          <w:sz w:val="28"/>
          <w:szCs w:val="28"/>
        </w:rPr>
        <w:t>...... đấu c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Chủ tịch Hồ Chí Minh đã đọc bản Tuyên ngôn Độc …..</w:t>
      </w:r>
      <w:r>
        <w:rPr>
          <w:rFonts w:cs="Times New Roman" w:ascii="Times New Roman" w:hAnsi="Times New Roman"/>
          <w:b/>
          <w:sz w:val="28"/>
          <w:szCs w:val="28"/>
        </w:rPr>
        <w:t>lập</w:t>
      </w:r>
      <w:r>
        <w:rPr>
          <w:rFonts w:cs="Times New Roman" w:ascii="Times New Roman" w:hAnsi="Times New Roman"/>
          <w:sz w:val="28"/>
          <w:szCs w:val="28"/>
        </w:rPr>
        <w:t xml:space="preserve">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Chị ngã ….</w:t>
      </w:r>
      <w:r>
        <w:rPr>
          <w:rFonts w:cs="Times New Roman" w:ascii="Times New Roman" w:hAnsi="Times New Roman"/>
          <w:b/>
          <w:sz w:val="28"/>
          <w:szCs w:val="28"/>
        </w:rPr>
        <w:t>em</w:t>
      </w:r>
      <w:r>
        <w:rPr>
          <w:rFonts w:cs="Times New Roman" w:ascii="Times New Roman" w:hAnsi="Times New Roman"/>
          <w:sz w:val="28"/>
          <w:szCs w:val="28"/>
        </w:rPr>
        <w:t>.....nâ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phù hợp vào chỗ trống: Tên nước ta từ năm 1945 đến năm 1976 là "Việt Nam Dân …..</w:t>
      </w:r>
      <w:r>
        <w:rPr>
          <w:rFonts w:cs="Times New Roman" w:ascii="Times New Roman" w:hAnsi="Times New Roman"/>
          <w:b/>
          <w:sz w:val="28"/>
          <w:szCs w:val="28"/>
        </w:rPr>
        <w:t>chủ</w:t>
      </w:r>
      <w:r>
        <w:rPr>
          <w:rFonts w:cs="Times New Roman" w:ascii="Times New Roman" w:hAnsi="Times New Roman"/>
          <w:sz w:val="28"/>
          <w:szCs w:val="28"/>
        </w:rPr>
        <w:t>..... Cộng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ầu ơi thương lấy bí c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y rằng khác giống nhưng ……..</w:t>
      </w:r>
      <w:r>
        <w:rPr>
          <w:rFonts w:cs="Times New Roman" w:ascii="Times New Roman" w:hAnsi="Times New Roman"/>
          <w:b/>
          <w:sz w:val="28"/>
          <w:szCs w:val="28"/>
        </w:rPr>
        <w:t>chung</w:t>
      </w:r>
      <w:r>
        <w:rPr>
          <w:rFonts w:cs="Times New Roman" w:ascii="Times New Roman" w:hAnsi="Times New Roman"/>
          <w:sz w:val="28"/>
          <w:szCs w:val="28"/>
        </w:rPr>
        <w:t xml:space="preserve"> ….một gi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8: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khôn kêu tiếng rảnh r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ười ……</w:t>
      </w:r>
      <w:r>
        <w:rPr>
          <w:rFonts w:cs="Times New Roman" w:ascii="Times New Roman" w:hAnsi="Times New Roman"/>
          <w:b/>
          <w:sz w:val="28"/>
          <w:szCs w:val="28"/>
        </w:rPr>
        <w:t>khôn</w:t>
      </w:r>
      <w:r>
        <w:rPr>
          <w:rFonts w:cs="Times New Roman" w:ascii="Times New Roman" w:hAnsi="Times New Roman"/>
          <w:sz w:val="28"/>
          <w:szCs w:val="28"/>
        </w:rPr>
        <w:t>.......ăn nói dịu dàng dễ n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 “Nhai kĩ no lâu, cày ..</w:t>
      </w:r>
      <w:r>
        <w:rPr>
          <w:rFonts w:cs="Times New Roman" w:ascii="Times New Roman" w:hAnsi="Times New Roman"/>
          <w:b/>
          <w:sz w:val="28"/>
          <w:szCs w:val="28"/>
        </w:rPr>
        <w:t>sâu</w:t>
      </w:r>
      <w:r>
        <w:rPr>
          <w:rFonts w:cs="Times New Roman" w:ascii="Times New Roman" w:hAnsi="Times New Roman"/>
          <w:sz w:val="28"/>
          <w:szCs w:val="28"/>
        </w:rPr>
        <w:t>….  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 trong câu sau:</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m thuận…..</w:t>
      </w:r>
      <w:r>
        <w:rPr>
          <w:rFonts w:cs="Times New Roman" w:ascii="Times New Roman" w:hAnsi="Times New Roman"/>
          <w:b/>
          <w:sz w:val="28"/>
          <w:szCs w:val="28"/>
        </w:rPr>
        <w:t>anh</w:t>
      </w:r>
      <w:r>
        <w:rPr>
          <w:rFonts w:cs="Times New Roman" w:ascii="Times New Roman" w:hAnsi="Times New Roman"/>
          <w:sz w:val="28"/>
          <w:szCs w:val="28"/>
        </w:rPr>
        <w:t>.... hòa là nhà có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Nơi gia đình và dòng họ ta đã sống qua nhiều đời được gọi là …….</w:t>
      </w:r>
      <w:r>
        <w:rPr>
          <w:rFonts w:cs="Times New Roman" w:ascii="Times New Roman" w:hAnsi="Times New Roman"/>
          <w:b/>
          <w:sz w:val="28"/>
          <w:szCs w:val="28"/>
        </w:rPr>
        <w:t>quê</w:t>
      </w:r>
      <w:r>
        <w:rPr>
          <w:rFonts w:cs="Times New Roman" w:ascii="Times New Roman" w:hAnsi="Times New Roman"/>
          <w:sz w:val="28"/>
          <w:szCs w:val="28"/>
        </w:rPr>
        <w:t>..... hương.</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phù hợp vào chỗ trống:</w:t>
      </w:r>
    </w:p>
    <w:p>
      <w:pPr>
        <w:pStyle w:val="Normal"/>
        <w:spacing w:lineRule="auto" w:line="312" w:before="0" w:after="0"/>
        <w:ind w:left="720" w:hanging="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ênh …</w:t>
      </w:r>
      <w:r>
        <w:rPr>
          <w:rFonts w:cs="Times New Roman" w:ascii="Times New Roman" w:hAnsi="Times New Roman"/>
          <w:b/>
          <w:sz w:val="28"/>
          <w:szCs w:val="28"/>
        </w:rPr>
        <w:t>mông</w:t>
      </w:r>
      <w:r>
        <w:rPr>
          <w:rFonts w:cs="Times New Roman" w:ascii="Times New Roman" w:hAnsi="Times New Roman"/>
          <w:sz w:val="28"/>
          <w:szCs w:val="28"/>
        </w:rPr>
        <w:t>……biển lúa đâu trời đẹp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Giải câu đố:</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Để nguyên trái nghĩa với "chì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ỏ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bỏ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Giải câu đố:</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Để nguyên chờ cá đớp mồi</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Có huyền nhộn nhịp xe người lại qua</w:t>
      </w:r>
    </w:p>
    <w:p>
      <w:pPr>
        <w:pStyle w:val="Normal"/>
        <w:spacing w:lineRule="auto" w:line="312"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Nặng vào em mẹ quê ta</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Nhiều khi gọi bạn thiết tha ân t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ỗ trống "r", "d" hay "gi" trong câu sau: "Một hành khách thấy vậy, không …gi..ấu nổi tức gi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từ "ngôi trường, cây cối, máy bay" đều là: …danh…..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rong vườn, lắc lư những chùm quả xoan vàng …lịm…………..</w:t>
      </w:r>
    </w:p>
    <w:p>
      <w:pPr>
        <w:pStyle w:val="Normal"/>
        <w:spacing w:lineRule="auto" w:line="312" w:before="0" w:after="0"/>
        <w:ind w:left="6480" w:firstLine="720"/>
        <w:rPr>
          <w:rFonts w:ascii="Times New Roman" w:hAnsi="Times New Roman" w:cs="Times New Roman"/>
          <w:sz w:val="28"/>
          <w:szCs w:val="28"/>
        </w:rPr>
      </w:pPr>
      <w:r>
        <w:rPr>
          <w:rFonts w:cs="Times New Roman" w:ascii="Times New Roman" w:hAnsi="Times New Roman"/>
          <w:sz w:val="28"/>
          <w:szCs w:val="28"/>
        </w:rPr>
        <w:t>(Tô H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nước giàu mạnh trên thế giới được gọi là ……cường………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c từ "siêng năng ,chăm chỉ, cần cù" là những từ: …đồng…………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r hay ch vào chỗ trống: Giúp đỡ tiền của gọi là tài …tr…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hép những tiếng có nghĩa lại với nhau. Đó là các từ ……ghé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6: Khỉ con nhanh trí </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44780</wp:posOffset>
                </wp:positionV>
                <wp:extent cx="904875" cy="400050"/>
                <wp:effectExtent l="2540" t="4445" r="2540" b="4445"/>
                <wp:wrapNone/>
                <wp:docPr id="21" name="Straight Connector 1"/>
                <a:graphic xmlns:a="http://schemas.openxmlformats.org/drawingml/2006/main">
                  <a:graphicData uri="http://schemas.microsoft.com/office/word/2010/wordprocessingShape">
                    <wps:wsp>
                      <wps:cNvSpPr/>
                      <wps:spPr>
                        <a:xfrm>
                          <a:off x="0" y="0"/>
                          <a:ext cx="90504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5pt,11.4pt" to="150.7pt,42.8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0565</wp:posOffset>
                </wp:positionH>
                <wp:positionV relativeFrom="paragraph">
                  <wp:posOffset>230505</wp:posOffset>
                </wp:positionV>
                <wp:extent cx="47625" cy="314325"/>
                <wp:effectExtent l="5080" t="1270" r="5080" b="1270"/>
                <wp:wrapNone/>
                <wp:docPr id="22" name="Straight Connector 2"/>
                <a:graphic xmlns:a="http://schemas.openxmlformats.org/drawingml/2006/main">
                  <a:graphicData uri="http://schemas.microsoft.com/office/word/2010/wordprocessingShape">
                    <wps:wsp>
                      <wps:cNvSpPr/>
                      <wps:spPr>
                        <a:xfrm flipH="1">
                          <a:off x="0" y="0"/>
                          <a:ext cx="4752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95pt,18.15pt" to="159.65pt,42.85pt" ID="Straight Connector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144780</wp:posOffset>
                </wp:positionV>
                <wp:extent cx="695325" cy="400050"/>
                <wp:effectExtent l="2540" t="4445" r="2540" b="4445"/>
                <wp:wrapNone/>
                <wp:docPr id="23" name="Straight Connector 3"/>
                <a:graphic xmlns:a="http://schemas.openxmlformats.org/drawingml/2006/main">
                  <a:graphicData uri="http://schemas.microsoft.com/office/word/2010/wordprocessingShape">
                    <wps:wsp>
                      <wps:cNvSpPr/>
                      <wps:spPr>
                        <a:xfrm flipH="1">
                          <a:off x="0" y="0"/>
                          <a:ext cx="69516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2pt,11.4pt" to="218.9pt,42.85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2015</wp:posOffset>
                </wp:positionH>
                <wp:positionV relativeFrom="paragraph">
                  <wp:posOffset>230505</wp:posOffset>
                </wp:positionV>
                <wp:extent cx="1552575" cy="314325"/>
                <wp:effectExtent l="1270" t="5080" r="1270" b="5080"/>
                <wp:wrapNone/>
                <wp:docPr id="24" name="Straight Connector 4"/>
                <a:graphic xmlns:a="http://schemas.openxmlformats.org/drawingml/2006/main">
                  <a:graphicData uri="http://schemas.microsoft.com/office/word/2010/wordprocessingShape">
                    <wps:wsp>
                      <wps:cNvSpPr/>
                      <wps:spPr>
                        <a:xfrm flipH="1">
                          <a:off x="0" y="0"/>
                          <a:ext cx="155268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45pt,18.15pt" to="291.65pt,42.85pt" ID="Straight Connector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230505</wp:posOffset>
                </wp:positionV>
                <wp:extent cx="2476500" cy="314325"/>
                <wp:effectExtent l="635" t="5080" r="635" b="5080"/>
                <wp:wrapNone/>
                <wp:docPr id="25" name="Straight Connector 5"/>
                <a:graphic xmlns:a="http://schemas.openxmlformats.org/drawingml/2006/main">
                  <a:graphicData uri="http://schemas.microsoft.com/office/word/2010/wordprocessingShape">
                    <wps:wsp>
                      <wps:cNvSpPr/>
                      <wps:spPr>
                        <a:xfrm flipH="1">
                          <a:off x="0" y="0"/>
                          <a:ext cx="247644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5pt,18.15pt" to="364.45pt,42.85pt" ID="Straight Connector 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8"/>
          <w:szCs w:val="28"/>
        </w:rPr>
        <w:t>mỏi</w:t>
        <w:tab/>
        <w:tab/>
        <w:t>chim</w:t>
        <w:tab/>
        <w:tab/>
        <w:t>thành</w:t>
        <w:tab/>
        <w:tab/>
        <w:t>tiến</w:t>
        <w:tab/>
        <w:tab/>
        <w:t>khí</w:t>
        <w:tab/>
        <w:tab/>
        <w:t>v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2885</wp:posOffset>
                </wp:positionV>
                <wp:extent cx="1666875" cy="400050"/>
                <wp:effectExtent l="1270" t="5080" r="1270" b="5080"/>
                <wp:wrapNone/>
                <wp:docPr id="26" name="Straight Connector 6"/>
                <a:graphic xmlns:a="http://schemas.openxmlformats.org/drawingml/2006/main">
                  <a:graphicData uri="http://schemas.microsoft.com/office/word/2010/wordprocessingShape">
                    <wps:wsp>
                      <wps:cNvSpPr/>
                      <wps:spPr>
                        <a:xfrm flipV="1">
                          <a:off x="0" y="0"/>
                          <a:ext cx="166680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pt,17.55pt" to="143.2pt,49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2885</wp:posOffset>
                </wp:positionV>
                <wp:extent cx="561975" cy="400050"/>
                <wp:effectExtent l="3175" t="4445" r="3175" b="4445"/>
                <wp:wrapNone/>
                <wp:docPr id="27" name="Straight Connector 7"/>
                <a:graphic xmlns:a="http://schemas.openxmlformats.org/drawingml/2006/main">
                  <a:graphicData uri="http://schemas.microsoft.com/office/word/2010/wordprocessingShape">
                    <wps:wsp>
                      <wps:cNvSpPr/>
                      <wps:spPr>
                        <a:xfrm flipV="1">
                          <a:off x="0" y="0"/>
                          <a:ext cx="56196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pt,17.55pt" to="143.2pt,49pt" ID="Straight Connector 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0565</wp:posOffset>
                </wp:positionH>
                <wp:positionV relativeFrom="paragraph">
                  <wp:posOffset>155575</wp:posOffset>
                </wp:positionV>
                <wp:extent cx="104775" cy="390525"/>
                <wp:effectExtent l="5080" t="1270" r="5080" b="1270"/>
                <wp:wrapNone/>
                <wp:docPr id="28" name="Straight Connector 8"/>
                <a:graphic xmlns:a="http://schemas.openxmlformats.org/drawingml/2006/main">
                  <a:graphicData uri="http://schemas.microsoft.com/office/word/2010/wordprocessingShape">
                    <wps:wsp>
                      <wps:cNvSpPr/>
                      <wps:spPr>
                        <a:xfrm flipH="1" flipV="1">
                          <a:off x="0" y="0"/>
                          <a:ext cx="10476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95pt,12.25pt" to="164.15pt,42.95pt" ID="Straight Connector 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2015</wp:posOffset>
                </wp:positionH>
                <wp:positionV relativeFrom="paragraph">
                  <wp:posOffset>222885</wp:posOffset>
                </wp:positionV>
                <wp:extent cx="1552575" cy="400050"/>
                <wp:effectExtent l="1270" t="5080" r="1270" b="5080"/>
                <wp:wrapNone/>
                <wp:docPr id="29" name="Straight Connector 9"/>
                <a:graphic xmlns:a="http://schemas.openxmlformats.org/drawingml/2006/main">
                  <a:graphicData uri="http://schemas.microsoft.com/office/word/2010/wordprocessingShape">
                    <wps:wsp>
                      <wps:cNvSpPr/>
                      <wps:spPr>
                        <a:xfrm flipH="1" flipV="1">
                          <a:off x="0" y="0"/>
                          <a:ext cx="155268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45pt,17.55pt" to="291.65pt,49pt" ID="Straight Connector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55575</wp:posOffset>
                </wp:positionV>
                <wp:extent cx="2419350" cy="390525"/>
                <wp:effectExtent l="1270" t="5080" r="1270" b="5080"/>
                <wp:wrapNone/>
                <wp:docPr id="30" name="Straight Connector 10"/>
                <a:graphic xmlns:a="http://schemas.openxmlformats.org/drawingml/2006/main">
                  <a:graphicData uri="http://schemas.microsoft.com/office/word/2010/wordprocessingShape">
                    <wps:wsp>
                      <wps:cNvSpPr/>
                      <wps:spPr>
                        <a:xfrm flipH="1" flipV="1">
                          <a:off x="0" y="0"/>
                          <a:ext cx="241920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12.25pt" to="364.45pt,42.95pt" ID="Straight Connector 10" stroked="t" o:allowincell="f" style="position:absolute;flip:xy">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y</w:t>
        <w:tab/>
        <w:tab/>
        <w:t>bằng</w:t>
        <w:tab/>
        <w:tab/>
        <w:t>cộng</w:t>
        <w:tab/>
        <w:tab/>
        <w:t>cò</w:t>
        <w:tab/>
        <w:tab/>
        <w:t>an</w:t>
        <w:tab/>
        <w:tab/>
        <w:t>cụ</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7: Ngựa con dũng cảm</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9">
                      <wp:simplePos x="0" y="0"/>
                      <wp:positionH relativeFrom="column">
                        <wp:posOffset>1914525</wp:posOffset>
                      </wp:positionH>
                      <wp:positionV relativeFrom="paragraph">
                        <wp:posOffset>124460</wp:posOffset>
                      </wp:positionV>
                      <wp:extent cx="1847850" cy="1905000"/>
                      <wp:effectExtent l="3810" t="3810" r="3810" b="3810"/>
                      <wp:wrapNone/>
                      <wp:docPr id="31" name="Straight Connector 28"/>
                      <a:graphic xmlns:a="http://schemas.openxmlformats.org/drawingml/2006/main">
                        <a:graphicData uri="http://schemas.microsoft.com/office/word/2010/wordprocessingShape">
                          <wps:wsp>
                            <wps:cNvSpPr/>
                            <wps:spPr>
                              <a:xfrm flipV="1">
                                <a:off x="0" y="0"/>
                                <a:ext cx="1847880" cy="190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5pt,9.8pt" to="296.2pt,159.75pt" ID="Straight Connector 28"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ổ quốc</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72085</wp:posOffset>
                      </wp:positionV>
                      <wp:extent cx="1781175" cy="1257300"/>
                      <wp:effectExtent l="3175" t="4445" r="3175" b="4445"/>
                      <wp:wrapNone/>
                      <wp:docPr id="32" name="Straight Connector 11"/>
                      <a:graphic xmlns:a="http://schemas.openxmlformats.org/drawingml/2006/main">
                        <a:graphicData uri="http://schemas.microsoft.com/office/word/2010/wordprocessingShape">
                          <wps:wsp>
                            <wps:cNvSpPr/>
                            <wps:spPr>
                              <a:xfrm>
                                <a:off x="0" y="0"/>
                                <a:ext cx="1781280" cy="125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3.55pt" to="136.6pt,112.5pt" ID="Straight Connector 11" stroked="t" o:allowincell="t" style="position:absolute">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tương lai của 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về</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67005</wp:posOffset>
                      </wp:positionV>
                      <wp:extent cx="1781175" cy="781050"/>
                      <wp:effectExtent l="2540" t="4445" r="2540" b="4445"/>
                      <wp:wrapNone/>
                      <wp:docPr id="33" name="Straight Connector 22"/>
                      <a:graphic xmlns:a="http://schemas.openxmlformats.org/drawingml/2006/main">
                        <a:graphicData uri="http://schemas.microsoft.com/office/word/2010/wordprocessingShape">
                          <wps:wsp>
                            <wps:cNvSpPr/>
                            <wps:spPr>
                              <a:xfrm>
                                <a:off x="0" y="0"/>
                                <a:ext cx="1781280" cy="78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3.15pt" to="136.6pt,74.6pt" ID="Straight Connector 2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66370</wp:posOffset>
                      </wp:positionV>
                      <wp:extent cx="1781175" cy="1038225"/>
                      <wp:effectExtent l="2540" t="4445" r="2540" b="4445"/>
                      <wp:wrapNone/>
                      <wp:docPr id="34" name="Straight Connector 26"/>
                      <a:graphic xmlns:a="http://schemas.openxmlformats.org/drawingml/2006/main">
                        <a:graphicData uri="http://schemas.microsoft.com/office/word/2010/wordprocessingShape">
                          <wps:wsp>
                            <wps:cNvSpPr/>
                            <wps:spPr>
                              <a:xfrm flipV="1">
                                <a:off x="0" y="0"/>
                                <a:ext cx="1781280" cy="103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3.1pt" to="136.6pt,94.8pt" ID="Straight Connector 26" stroked="t" o:allowincell="t" style="position:absolute;flip:y">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lấp lá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1914525</wp:posOffset>
                      </wp:positionH>
                      <wp:positionV relativeFrom="paragraph">
                        <wp:posOffset>141605</wp:posOffset>
                      </wp:positionV>
                      <wp:extent cx="1847850" cy="1628775"/>
                      <wp:effectExtent l="3175" t="3810" r="3175" b="3810"/>
                      <wp:wrapNone/>
                      <wp:docPr id="35" name="Straight Connector 29"/>
                      <a:graphic xmlns:a="http://schemas.openxmlformats.org/drawingml/2006/main">
                        <a:graphicData uri="http://schemas.microsoft.com/office/word/2010/wordprocessingShape">
                          <wps:wsp>
                            <wps:cNvSpPr/>
                            <wps:spPr>
                              <a:xfrm flipV="1">
                                <a:off x="0" y="0"/>
                                <a:ext cx="1847880" cy="162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5pt,11.15pt" to="296.2pt,139.35pt" ID="Straight Connector 2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hững chú chin sơn ca</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42240</wp:posOffset>
                      </wp:positionV>
                      <wp:extent cx="1781175" cy="1047750"/>
                      <wp:effectExtent l="2540" t="4445" r="2540" b="4445"/>
                      <wp:wrapNone/>
                      <wp:docPr id="36" name="Straight Connector 23"/>
                      <a:graphic xmlns:a="http://schemas.openxmlformats.org/drawingml/2006/main">
                        <a:graphicData uri="http://schemas.microsoft.com/office/word/2010/wordprocessingShape">
                          <wps:wsp>
                            <wps:cNvSpPr/>
                            <wps:spPr>
                              <a:xfrm>
                                <a:off x="0" y="0"/>
                                <a:ext cx="1781280" cy="104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1.2pt" to="136.6pt,93.65pt" ID="Straight Connector 23" stroked="t" o:allowincell="t" style="position:absolute">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ao trong xa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55575</wp:posOffset>
                      </wp:positionV>
                      <wp:extent cx="1781175" cy="9525"/>
                      <wp:effectExtent l="635" t="5080" r="635" b="5080"/>
                      <wp:wrapNone/>
                      <wp:docPr id="37" name="Straight Connector 24"/>
                      <a:graphic xmlns:a="http://schemas.openxmlformats.org/drawingml/2006/main">
                        <a:graphicData uri="http://schemas.microsoft.com/office/word/2010/wordprocessingShape">
                          <wps:wsp>
                            <wps:cNvSpPr/>
                            <wps:spPr>
                              <a:xfrm flipV="1">
                                <a:off x="0" y="0"/>
                                <a:ext cx="17812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2.25pt" to="136.6pt,12.95pt" ID="Straight Connector 24" stroked="t" o:allowincell="t" style="position:absolute;flip:y">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ỏ nặng phù 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Hồ</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31445</wp:posOffset>
                      </wp:positionV>
                      <wp:extent cx="1781175" cy="1381125"/>
                      <wp:effectExtent l="3175" t="3810" r="3175" b="3810"/>
                      <wp:wrapNone/>
                      <wp:docPr id="38" name="Straight Connector 25"/>
                      <a:graphic xmlns:a="http://schemas.openxmlformats.org/drawingml/2006/main">
                        <a:graphicData uri="http://schemas.microsoft.com/office/word/2010/wordprocessingShape">
                          <wps:wsp>
                            <wps:cNvSpPr/>
                            <wps:spPr>
                              <a:xfrm>
                                <a:off x="0" y="0"/>
                                <a:ext cx="1781280" cy="1380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0.35pt" to="136.6pt,119.05pt" ID="Straight Connector 25" stroked="t" o:allowincell="t" style="position:absolute">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ăm hoa đua nhau khoe sắ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ôi sao</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đất nước của mì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a sĩ</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68275</wp:posOffset>
                      </wp:positionV>
                      <wp:extent cx="1857375" cy="514350"/>
                      <wp:effectExtent l="1905" t="5080" r="1905" b="5080"/>
                      <wp:wrapNone/>
                      <wp:docPr id="39" name="Straight Connector 27"/>
                      <a:graphic xmlns:a="http://schemas.openxmlformats.org/drawingml/2006/main">
                        <a:graphicData uri="http://schemas.microsoft.com/office/word/2010/wordprocessingShape">
                          <wps:wsp>
                            <wps:cNvSpPr/>
                            <wps:spPr>
                              <a:xfrm>
                                <a:off x="0" y="0"/>
                                <a:ext cx="1857240" cy="51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3.25pt" to="142.6pt,53.7pt" ID="Straight Connector 27" stroked="t" o:allowincell="t" style="position:absolute">
                      <v:stroke color="#4a7ebb" weight="9360" joinstyle="miter" endcap="flat"/>
                      <v:fill o:detectmouseclick="t" on="false"/>
                      <w10:wrap type="none"/>
                    </v:line>
                  </w:pict>
                </mc:Fallback>
              </mc:AlternateConten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ót líu l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1914525</wp:posOffset>
                      </wp:positionH>
                      <wp:positionV relativeFrom="paragraph">
                        <wp:posOffset>125095</wp:posOffset>
                      </wp:positionV>
                      <wp:extent cx="1924050" cy="571500"/>
                      <wp:effectExtent l="1905" t="5080" r="1905" b="5080"/>
                      <wp:wrapNone/>
                      <wp:docPr id="40" name="Straight Connector 30"/>
                      <a:graphic xmlns:a="http://schemas.openxmlformats.org/drawingml/2006/main">
                        <a:graphicData uri="http://schemas.microsoft.com/office/word/2010/wordprocessingShape">
                          <wps:wsp>
                            <wps:cNvSpPr/>
                            <wps:spPr>
                              <a:xfrm flipV="1">
                                <a:off x="0" y="0"/>
                                <a:ext cx="1924200" cy="57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5pt,9.85pt" to="302.2pt,54.8pt" ID="Straight Connector 3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ẻ em</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 vàng tươ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ầu trời</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ẽ rất đẹ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 cúc</w:t>
            </w:r>
          </w:p>
        </w:tc>
        <w:tc>
          <w:tcPr>
            <w:tcW w:w="285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ọc bản Tuyển ngôn độc lập.</w:t>
            </w:r>
          </w:p>
        </w:tc>
      </w:tr>
    </w:tbl>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Đánh dấu hoặc gạch chân dưới đáp án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ạng nguy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nh hùng dân tộ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hà văn – Nhà thơ</w:t>
            </w:r>
          </w:p>
        </w:tc>
      </w:tr>
      <w:tr>
        <w:trPr>
          <w:trHeight w:val="2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Trắ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Nh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Nh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Nh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Quốc Toả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Quốc Toả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Quốc Toả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Quỳ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Quỳ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Quỳ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ý Tự Trọ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ạm Đôn L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ạm Đôn L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ạm Đôn L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ơng Thế V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ơng Thế V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ơng Thế Vi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L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L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Lợi</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ân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í thứ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ợ hà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ợ hà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ợ hà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3</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ợp tá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ừ ghép tổng hợ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ừ ghép phân loạ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út c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y ủ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mũ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ơi tố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ỏ nh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út c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y ủ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mũ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ơi tố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ợp nhấ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út c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y ủ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l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ơi t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ỏ nhẹ</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4:</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n yê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cùng nhau</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quyệ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b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b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trộn lẫ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ấu</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âm</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nhã</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huậ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yên ổn, không có xung độ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ình a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nhạ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rộ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a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ca</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ghép 2 ô trống chứa nội dung tương đồng hoặc bằng nhau thành cặp đ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siêng nă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ổ quố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ỏa x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o lớ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xe lử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iền t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chiến tra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òa bìn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ợp tá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ạn bè</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vĩ đạ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xe lử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quê quá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đất nướ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hăm chỉ</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ữu ngh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ngựa 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àu hỏ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iền là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ngựa đ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ụ Hồ</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ằng hữ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cố hươ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ác Hồ</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ă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n lặ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â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ềm nở</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o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t rượ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trờ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on đ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ệ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â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ổ</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ậ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ắn b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ăng khí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n tĩ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át mẻ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3</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ạnh phú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ờ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ản d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ơn s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ọc nhằ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ắn b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oàn kế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i sướ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ă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êu thươ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ý mế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uyệ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iện tạ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ậ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iê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ờ đợ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ây giờ</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ong ngó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ất vả</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ặt trờ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ái nghĩa với từ "chăm chỉ" là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ăm ngoan</w:t>
        <w:tab/>
        <w:t>B. lười biếng</w:t>
        <w:tab/>
        <w:t>C. chăm làm</w:t>
        <w:tab/>
        <w:tab/>
        <w:t>D. chăm bó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ồng âm với tiếng "bàn" trong từ "bàn ghế"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àn gỗ</w:t>
        <w:tab/>
        <w:tab/>
        <w:t>B. bàn bạc</w:t>
        <w:tab/>
        <w:tab/>
        <w:t>C. bàn ăn</w:t>
        <w:tab/>
        <w:t>D. bàn đ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Cặp từ trái nghĩa trong câu: "Gần nhà xa ngõ" là cặp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à, ngõ</w:t>
        <w:tab/>
        <w:tab/>
        <w:t>B. ngõ, xa</w:t>
        <w:tab/>
        <w:tab/>
        <w:t>C. gần, xa</w:t>
        <w:tab/>
        <w:tab/>
        <w:t>D. xa, n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còn thiếu trong câu "Đói cho … rách cho thơm"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ạch</w:t>
        <w:tab/>
        <w:t>B. tốt</w:t>
        <w:tab/>
        <w:tab/>
        <w:t>C. đẹp</w:t>
        <w:tab/>
        <w:tab/>
        <w:t>D. xấ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Cặp từ nào là cặp từ trái nghĩa tả trạng th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ồn, khổ</w:t>
        <w:tab/>
        <w:t>B. vui, cười</w:t>
        <w:tab/>
        <w:tab/>
        <w:t>C. buồn, vui</w:t>
        <w:tab/>
        <w:t>D. vui,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đồng âm là những từ giống nhau về âm thanh nhưng khác nhau về …. Từ trong dấu ba chấm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ầu</w:t>
        <w:tab/>
        <w:tab/>
        <w:t>B. vần</w:t>
        <w:tab/>
        <w:t>C. chữ cái</w:t>
        <w:tab/>
        <w:tab/>
        <w:t>D.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òn thiếu trong câu "Cây … không sợ chết đứng"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ẳng</w:t>
        <w:tab/>
        <w:tab/>
        <w:t>B. ngay</w:t>
        <w:tab/>
        <w:tab/>
        <w:t>C. tốt</w:t>
        <w:tab/>
        <w:tab/>
        <w:t>D.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còn thiếu trong câu "Giấy rách phải giữ lấy ..."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ìa</w:t>
        <w:tab/>
        <w:tab/>
        <w:t>B. gáy</w:t>
        <w:tab/>
        <w:tab/>
        <w:t>C. rang</w:t>
        <w:tab/>
        <w:tab/>
        <w:t>D. l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âu: "Ông ngồi câu cá, đọc mấy câu thơ." thì hai từ "câu" là hai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t>C. đồng âm</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ừ chỉ một loại bánh để ăn Tết thường có ở miền Nam, có vần et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ánh tét</w:t>
        <w:tab/>
        <w:tab/>
        <w:t>B. bánh nậm</w:t>
        <w:tab/>
        <w:tab/>
        <w:t>C. bánh giò</w:t>
        <w:tab/>
        <w:t>D. bánh ch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bài “Sắc màu em yêu” màu đỏ không xuất hiện ở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àu máu</w:t>
        <w:tab/>
        <w:tab/>
        <w:tab/>
        <w:tab/>
        <w:t>b/ màu cờ Tổ quốc</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khăng quàng đội viên</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ặp từ nào là cặp từ trái nghĩa tả phẩm c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ốt, đẹp</w:t>
        <w:tab/>
        <w:tab/>
        <w:t>b/ tốt, lành</w:t>
        <w:tab/>
        <w:tab/>
        <w:t>c/ xấu, xí</w:t>
        <w:tab/>
        <w:tab/>
        <w:t>d/ tốt, xấ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hành ngữ nào mang ý nghĩa “sự gắn bó với cội nguồn là tình cảm tự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á rụng về cội</w:t>
        <w:tab/>
        <w:tab/>
        <w:tab/>
        <w:t>b/ Cầu được ước thấy</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uôn người như một</w:t>
        <w:tab/>
        <w:tab/>
        <w:t>d/ Dám nghĩ dám l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thuộc nhóm từ chỉ “doanh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áo viên</w:t>
        <w:tab/>
        <w:tab/>
        <w:t>b/ tiểu thương</w:t>
        <w:tab/>
        <w:t>c/ thợ cày</w:t>
        <w:tab/>
        <w:tab/>
        <w:t>d/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âu: “Thời tiết mùa thu đẹp và dễ chịu.” thuộc kiểu câ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i là gì?</w:t>
        <w:tab/>
        <w:tab/>
        <w:t>b/ Ai thế nào?</w:t>
        <w:tab/>
        <w:tab/>
        <w:t>c/ Ai làm gì?</w:t>
        <w:tab/>
        <w:t>d/ Vì s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ặp từ nào là cặp từ trái nghĩa tả hình d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éo, gầy</w:t>
        <w:tab/>
        <w:tab/>
        <w:t>b/ cao, lớn</w:t>
        <w:tab/>
        <w:tab/>
        <w:t>c/ béo, to</w:t>
        <w:tab/>
        <w:tab/>
        <w:t>d/ gầy, nh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ui sướng</w:t>
        <w:tab/>
        <w:tab/>
        <w:t>b/ xinh đẹp</w:t>
        <w:tab/>
        <w:tab/>
        <w:t>c/ san sẻ</w:t>
        <w:tab/>
        <w:tab/>
        <w:t>d/ ngôi x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ặp từ nào là cặp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ười, vui</w:t>
        <w:tab/>
        <w:tab/>
        <w:t>b/ buồn, đau</w:t>
        <w:tab/>
        <w:tab/>
        <w:t>c/ khóc, cười</w:t>
        <w:tab/>
        <w:t>d/ khóc, bu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Cặp từ nào là cặp từ trái nghĩa tả hành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ào, đến</w:t>
        <w:tab/>
        <w:tab/>
        <w:t>b/ cười, vui</w:t>
        <w:tab/>
        <w:tab/>
        <w:t>c/ vào, ra</w:t>
        <w:tab/>
        <w:tab/>
        <w:t>d/ chạy, 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ên xuống</w:t>
        <w:tab/>
        <w:tab/>
        <w:t>b/ cỏ lon</w:t>
        <w:tab/>
        <w:tab/>
        <w:t>c/ áo lụa</w:t>
        <w:tab/>
        <w:tab/>
        <w:t>d/ nấu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Cặp từ nào là cặp từ trái nghĩa tả phẩm c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ấu – ác</w:t>
        <w:tab/>
        <w:tab/>
        <w:tab/>
        <w:tab/>
        <w:tab/>
        <w:t>b/ thật thà – hiền lành</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dũng cảm – anh hùng</w:t>
        <w:tab/>
        <w:tab/>
        <w:tab/>
        <w:t>d/ ngoan – h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ừ nào có thể ghép từ từ “thức” để tạo thành từ có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ên</w:t>
        <w:tab/>
        <w:tab/>
        <w:t>b/ sáng</w:t>
        <w:tab/>
        <w:tab/>
        <w:t>c/ đường</w:t>
        <w:tab/>
        <w:tab/>
        <w:t>d/ tỉ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chứa tiếng hợp có nghĩa là “gộp lại” (thành lớn hơ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phù hợp </w:t>
        <w:tab/>
        <w:tab/>
        <w:t xml:space="preserve">b/ thích hợp </w:t>
        <w:tab/>
        <w:tab/>
        <w:t xml:space="preserve">c/ hợp pháp </w:t>
        <w:tab/>
        <w:tab/>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Bài thơ "Ê-mi-li, con..." ca ngợi a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ố Hữu </w:t>
        <w:tab/>
        <w:tab/>
        <w:t>b/ Mo-ri-xơn</w:t>
        <w:tab/>
        <w:t xml:space="preserve">c/ Ê-mi-li </w:t>
        <w:tab/>
        <w:tab/>
        <w:t>d/ Giôn-x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Các từ giống nhau về âm đọc nhưng khác hẳn nhau về nghĩa đượ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ừ đồng nghĩa</w:t>
        <w:tab/>
        <w:t xml:space="preserve">b/ từ trái nghĩa </w:t>
        <w:tab/>
        <w:t xml:space="preserve">c/ từ đồng âm </w:t>
        <w:tab/>
        <w:t>d/ từ ghé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dưới đây khác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ạn bè </w:t>
        <w:tab/>
        <w:tab/>
        <w:t xml:space="preserve">b/ bạn hữu </w:t>
        <w:tab/>
        <w:tab/>
        <w:t xml:space="preserve">c/ bè bạn </w:t>
        <w:tab/>
        <w:tab/>
        <w:t>d/ bạn t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ừ nào chứa tiếng "hữu" có nghĩa là "có"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hữu </w:t>
        <w:tab/>
        <w:tab/>
        <w:t xml:space="preserve">b/ hữu dụng </w:t>
        <w:tab/>
        <w:tab/>
        <w:t xml:space="preserve">c/ bằng hữu </w:t>
        <w:tab/>
        <w:tab/>
        <w:t>d/ hữu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ường" trong câu: "Nước đường rất ngon." và "Xe cộ tấp nập trên đường." có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đồng âm </w:t>
        <w:tab/>
        <w:t xml:space="preserve">b/ từ nhiều nghĩa </w:t>
        <w:tab/>
        <w:t xml:space="preserve">c/ từ đồng nghĩa </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nào dưới đây chỉ những người cùng làm một nghề?</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iệp</w:t>
        <w:tab/>
        <w:t xml:space="preserve">b/ đồng môn </w:t>
        <w:tab/>
        <w:t xml:space="preserve">c/ đồng bào </w:t>
        <w:tab/>
        <w:tab/>
        <w:t>d/ đồng c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Từ nào chứa tiếng "hữu" không có nghĩa là "bạ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ữu ích </w:t>
        <w:tab/>
        <w:tab/>
        <w:t xml:space="preserve">b/ thân hữu </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xây dựng </w:t>
        <w:tab/>
        <w:tab/>
        <w:t>b/ mùa xuân</w:t>
        <w:tab/>
        <w:tab/>
        <w:t>c/ so sánh</w:t>
        <w:tab/>
        <w:tab/>
        <w:t>d/ thợ x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ừ nào dưới đây đồng nghĩa với "hòa bình"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ình minh </w:t>
        <w:tab/>
        <w:t xml:space="preserve">b/ thái bình </w:t>
        <w:tab/>
        <w:tab/>
        <w:t xml:space="preserve">c/ bình phục </w:t>
        <w:tab/>
        <w:t>d/ bình tĩ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3: Từ nào trái nghĩa với từ "đoàn kế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hia sẻ</w:t>
        <w:tab/>
        <w:tab/>
        <w:t xml:space="preserve">b/ thương yêu </w:t>
        <w:tab/>
        <w:t xml:space="preserve">c/ chia rẽ </w:t>
        <w:tab/>
        <w:tab/>
        <w:t>d/ đoàn tụ</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có vần "en" hoặc "eng" trái nghĩa với "chê"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heng </w:t>
        <w:tab/>
        <w:tab/>
        <w:t xml:space="preserve">b/ khen </w:t>
        <w:tab/>
        <w:tab/>
        <w:t>c/ then</w:t>
        <w:tab/>
        <w:tab/>
        <w:t>d/  ke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Để nguyên thì để chứa đồ</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êm sắc thì hóa đưa tin hằng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ải </w:t>
        <w:tab/>
        <w:tab/>
        <w:tab/>
        <w:t xml:space="preserve">b/ túi </w:t>
        <w:tab/>
        <w:tab/>
        <w:tab/>
        <w:t>c/ bao</w:t>
        <w:tab/>
        <w:tab/>
        <w:tab/>
        <w:t>d/  bả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ác giả của "Quang cảnh làng mạc ngày mùa" là a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ố Hữu </w:t>
        <w:tab/>
        <w:tab/>
        <w:t xml:space="preserve">b/ Tô Hoài </w:t>
        <w:tab/>
        <w:tab/>
        <w:t xml:space="preserve">c/ Băng Sơn </w:t>
        <w:tab/>
        <w:t>d/ Vân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Câu văn: "Trong vườn, lắc lư những chùm quả xoan vàng lịm không trông thấy cuống, như những chuỗi tràng hạt bồ đề treo lơ lửng" có sử dụng biện pháp nghệ thuật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iệp từ </w:t>
        <w:tab/>
        <w:t>b/ nhân hóa</w:t>
        <w:tab/>
        <w:tab/>
        <w:t xml:space="preserve">c/  so sánh </w:t>
        <w:tab/>
        <w:tab/>
        <w:t>d/ điệp từ và nhân hó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Từ nào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áng lạn </w:t>
        <w:tab/>
        <w:tab/>
        <w:t xml:space="preserve">b/ tươi sáng </w:t>
        <w:tab/>
        <w:tab/>
        <w:t>c/ xa xôi</w:t>
        <w:tab/>
        <w:tab/>
        <w:t>d/  khúc khuỷ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9: Từ nào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âu xắc </w:t>
        <w:tab/>
        <w:tab/>
        <w:t>b/ gặp gỡ</w:t>
        <w:tab/>
        <w:tab/>
        <w:t>c/ lo lê</w:t>
        <w:tab/>
        <w:tab/>
        <w:t>d/  hiền nà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0: Trong bài "Thư gửi các học sinh" (SGK Tiếng Việt 5 tập 1, tr.4), Hồ Chí Minh đưa ra nhiệm vụ năm học tới cho học sinh là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úp đỡ bố mẹ làm việc nh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ọc thêm nhiều ngoại ngữ mớ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siêng năng học tập, ngoan ngoãn, nghe thầy, yêu b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học tập tốt, lao động tố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1: Có mấy loại từ đồng nghĩa?</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1</w:t>
        <w:tab/>
        <w:tab/>
        <w:tab/>
        <w:t xml:space="preserve">b/  2 </w:t>
        <w:tab/>
        <w:tab/>
        <w:tab/>
        <w:t xml:space="preserve">c/ 3 </w:t>
        <w:tab/>
        <w:tab/>
        <w:tab/>
        <w:t>d/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2: Từ nào đồng nghĩa với từ "chăm só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o lắng </w:t>
        <w:tab/>
        <w:tab/>
        <w:t xml:space="preserve">b/ chăm nom </w:t>
        <w:tab/>
        <w:t xml:space="preserve">c/ hồi hộp </w:t>
        <w:tab/>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4: ĐIỀN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làm áo mùa đ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huyên là để nhạc công hành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phù hợp vào chỗ trống: “Môi hở …………..l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phù hợp vào chỗ trống: “Nhường cơm sẻ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từ phù hợp vào chỗ trống: “Từ chỉ gồm một tiếng gọi là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từ phù hợp vào chỗ trống: “Dữ ……..…..cọ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phù hợp vào chỗ trống: “Phối hợp những tiếng có âm đầu hay vần (hoặc cả âm đầu và vần) giống nhau. Đó là các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Ghép những tiếng có nghĩa lại với nhau. Đó là các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vào chỗ trống: “Hiền như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Lá lành ……….…..lá r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từ phù hợp vào chỗ trống: “Từ gồm hai hay nhiều tiếng gọi là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ạng nguyên trẻ nhất của nước ta là ông Nguyễn Hiền, đỗ đầu khoa thi năm 1247, lúc vừa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vào chỗ trống: Cũng bởi sự tích này mà người Việt Nam thường tự hào xưng là con Rồng cháu Tiên và thân mật gọi nhau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Làng có nhiều tiến sĩ nhất nước là làng Mộ Trạch, xã Tân Hồng, huyện Bình Giang, tỉnh Hải Dương có ……………………….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vào chỗ trống: Trong …………nhoạng, thỉnh thoảng lại bật lên một mảng sáng mờ của ánh ngày vương lạ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Trâu vàng uyên b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Ăn ……mặc ấm.</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Ao ……nước cả.</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Ao ……nước đọng</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Báo ân báo ……</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Buôn ngược bán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Chân cứng, đá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Ăn cá bỏ ……..ăn quả bỏ hột</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á chép hóa …….</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Cái nết đánh chết cái ……</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Cá ……..nuốt cá bé.</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ạng nguy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nh hùng dân tộ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hà văn – Nhà thơ</w:t>
            </w:r>
          </w:p>
        </w:tc>
      </w:tr>
      <w:tr>
        <w:trPr>
          <w:trHeight w:val="2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ưng Trắ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Trắ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Nh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ưng Nh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ng Nh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ần Đăng Kho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Quốc Toả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ần Quốc Toả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Quốc Toả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Quỳ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ân Quỳ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Xuân Quỳ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ý Tự Trọ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ý Tự Trọ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ây Đ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ạm Đôn L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ạm Đôn L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ạm Đôn L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ương Thế V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ơng Thế V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ơng Thế Vi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guyễn D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L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ê L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Lợi</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Rồ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ng Ki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ân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í thứ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ợ điệ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Thợ hà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ợ hà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ại t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ác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áo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ợ hà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3</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ợp tá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ừ ghép tổng hợ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ừ ghép phân loạ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ợp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út chì</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y ủ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mũ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ơi tố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hỏ nh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út c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áy ủ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ặt mũ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 đ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ươi tố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ợp nhấ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út c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lự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n g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ng l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 tác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áy ủ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hà l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ơi t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ỏ nhẹ</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4</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n yê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cùng nhau</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1967230</wp:posOffset>
                      </wp:positionH>
                      <wp:positionV relativeFrom="paragraph">
                        <wp:posOffset>93980</wp:posOffset>
                      </wp:positionV>
                      <wp:extent cx="2094865" cy="808355"/>
                      <wp:effectExtent l="1905" t="4445" r="1905" b="4445"/>
                      <wp:wrapNone/>
                      <wp:docPr id="41" name="Straight Connector 135"/>
                      <a:graphic xmlns:a="http://schemas.openxmlformats.org/drawingml/2006/main">
                        <a:graphicData uri="http://schemas.microsoft.com/office/word/2010/wordprocessingShape">
                          <wps:wsp>
                            <wps:cNvSpPr/>
                            <wps:spPr>
                              <a:xfrm>
                                <a:off x="0" y="0"/>
                                <a:ext cx="2094840" cy="80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7.4pt" to="319.8pt,71pt" ID="Straight Connector 1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67230</wp:posOffset>
                      </wp:positionH>
                      <wp:positionV relativeFrom="paragraph">
                        <wp:posOffset>93345</wp:posOffset>
                      </wp:positionV>
                      <wp:extent cx="2094230" cy="893445"/>
                      <wp:effectExtent l="1905" t="4445" r="1905" b="4445"/>
                      <wp:wrapNone/>
                      <wp:docPr id="42" name="Straight Connector 139"/>
                      <a:graphic xmlns:a="http://schemas.openxmlformats.org/drawingml/2006/main">
                        <a:graphicData uri="http://schemas.microsoft.com/office/word/2010/wordprocessingShape">
                          <wps:wsp>
                            <wps:cNvSpPr/>
                            <wps:spPr>
                              <a:xfrm flipV="1">
                                <a:off x="0" y="0"/>
                                <a:ext cx="2094120" cy="89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7.35pt" to="319.75pt,77.65pt" ID="Straight Connector 13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67230</wp:posOffset>
                      </wp:positionH>
                      <wp:positionV relativeFrom="paragraph">
                        <wp:posOffset>93345</wp:posOffset>
                      </wp:positionV>
                      <wp:extent cx="2030730" cy="1158875"/>
                      <wp:effectExtent l="2540" t="4445" r="2540" b="4445"/>
                      <wp:wrapNone/>
                      <wp:docPr id="43" name="Straight Connector 140"/>
                      <a:graphic xmlns:a="http://schemas.openxmlformats.org/drawingml/2006/main">
                        <a:graphicData uri="http://schemas.microsoft.com/office/word/2010/wordprocessingShape">
                          <wps:wsp>
                            <wps:cNvSpPr/>
                            <wps:spPr>
                              <a:xfrm flipV="1">
                                <a:off x="0" y="0"/>
                                <a:ext cx="2030760" cy="115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7.35pt" to="314.75pt,98.55pt" ID="Straight Connector 14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67230</wp:posOffset>
                      </wp:positionH>
                      <wp:positionV relativeFrom="paragraph">
                        <wp:posOffset>210820</wp:posOffset>
                      </wp:positionV>
                      <wp:extent cx="2094230" cy="2115820"/>
                      <wp:effectExtent l="3810" t="3810" r="3810" b="3810"/>
                      <wp:wrapNone/>
                      <wp:docPr id="44" name="Straight Connector 141"/>
                      <a:graphic xmlns:a="http://schemas.openxmlformats.org/drawingml/2006/main">
                        <a:graphicData uri="http://schemas.microsoft.com/office/word/2010/wordprocessingShape">
                          <wps:wsp>
                            <wps:cNvSpPr/>
                            <wps:spPr>
                              <a:xfrm flipV="1">
                                <a:off x="0" y="0"/>
                                <a:ext cx="2094120" cy="21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6.6pt" to="319.75pt,183.15pt" ID="Straight Connector 14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òa quyệ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1967230</wp:posOffset>
                      </wp:positionH>
                      <wp:positionV relativeFrom="paragraph">
                        <wp:posOffset>1905</wp:posOffset>
                      </wp:positionV>
                      <wp:extent cx="2094230" cy="2849245"/>
                      <wp:effectExtent l="4445" t="3175" r="4445" b="3175"/>
                      <wp:wrapNone/>
                      <wp:docPr id="45" name="Straight Connector 142"/>
                      <a:graphic xmlns:a="http://schemas.openxmlformats.org/drawingml/2006/main">
                        <a:graphicData uri="http://schemas.microsoft.com/office/word/2010/wordprocessingShape">
                          <wps:wsp>
                            <wps:cNvSpPr/>
                            <wps:spPr>
                              <a:xfrm flipV="1">
                                <a:off x="0" y="0"/>
                                <a:ext cx="2094120" cy="284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0.15pt" to="319.75pt,224.45pt" ID="Straight Connector 14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hái b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1967230</wp:posOffset>
                      </wp:positionH>
                      <wp:positionV relativeFrom="paragraph">
                        <wp:posOffset>92075</wp:posOffset>
                      </wp:positionV>
                      <wp:extent cx="2030730" cy="1520190"/>
                      <wp:effectExtent l="3175" t="4445" r="3175" b="4445"/>
                      <wp:wrapNone/>
                      <wp:docPr id="46" name="Straight Connector 134"/>
                      <a:graphic xmlns:a="http://schemas.openxmlformats.org/drawingml/2006/main">
                        <a:graphicData uri="http://schemas.microsoft.com/office/word/2010/wordprocessingShape">
                          <wps:wsp>
                            <wps:cNvSpPr/>
                            <wps:spPr>
                              <a:xfrm>
                                <a:off x="0" y="0"/>
                                <a:ext cx="2030760" cy="152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7.25pt" to="314.75pt,126.9pt" ID="Straight Connector 134"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Hòa b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trộn lẫ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1967230</wp:posOffset>
                      </wp:positionH>
                      <wp:positionV relativeFrom="paragraph">
                        <wp:posOffset>85090</wp:posOffset>
                      </wp:positionV>
                      <wp:extent cx="2094230" cy="1680210"/>
                      <wp:effectExtent l="3175" t="3810" r="3175" b="3810"/>
                      <wp:wrapNone/>
                      <wp:docPr id="47" name="Straight Connector 137"/>
                      <a:graphic xmlns:a="http://schemas.openxmlformats.org/drawingml/2006/main">
                        <a:graphicData uri="http://schemas.microsoft.com/office/word/2010/wordprocessingShape">
                          <wps:wsp>
                            <wps:cNvSpPr/>
                            <wps:spPr>
                              <a:xfrm flipV="1">
                                <a:off x="0" y="0"/>
                                <a:ext cx="2094120" cy="1680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6.7pt" to="319.75pt,138.95pt" ID="Straight Connector 13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67230</wp:posOffset>
                      </wp:positionH>
                      <wp:positionV relativeFrom="paragraph">
                        <wp:posOffset>85725</wp:posOffset>
                      </wp:positionV>
                      <wp:extent cx="2094230" cy="1967230"/>
                      <wp:effectExtent l="3810" t="3810" r="3810" b="3810"/>
                      <wp:wrapNone/>
                      <wp:docPr id="48" name="Straight Connector 138"/>
                      <a:graphic xmlns:a="http://schemas.openxmlformats.org/drawingml/2006/main">
                        <a:graphicData uri="http://schemas.microsoft.com/office/word/2010/wordprocessingShape">
                          <wps:wsp>
                            <wps:cNvSpPr/>
                            <wps:spPr>
                              <a:xfrm flipV="1">
                                <a:off x="0" y="0"/>
                                <a:ext cx="2094120" cy="196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6.75pt" to="319.75pt,161.6pt" ID="Straight Connector 138"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òa tấu</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âm</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1967230</wp:posOffset>
                      </wp:positionH>
                      <wp:positionV relativeFrom="paragraph">
                        <wp:posOffset>158115</wp:posOffset>
                      </wp:positionV>
                      <wp:extent cx="2030730" cy="637540"/>
                      <wp:effectExtent l="1905" t="5080" r="1905" b="5080"/>
                      <wp:wrapNone/>
                      <wp:docPr id="49" name="Straight Connector 136"/>
                      <a:graphic xmlns:a="http://schemas.openxmlformats.org/drawingml/2006/main">
                        <a:graphicData uri="http://schemas.microsoft.com/office/word/2010/wordprocessingShape">
                          <wps:wsp>
                            <wps:cNvSpPr/>
                            <wps:spPr>
                              <a:xfrm>
                                <a:off x="0" y="0"/>
                                <a:ext cx="2030760" cy="63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2.45pt" to="314.75pt,62.6pt" ID="Straight Connector 13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Hòa nhã</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
                      <wp:simplePos x="0" y="0"/>
                      <wp:positionH relativeFrom="column">
                        <wp:posOffset>1967230</wp:posOffset>
                      </wp:positionH>
                      <wp:positionV relativeFrom="paragraph">
                        <wp:posOffset>109220</wp:posOffset>
                      </wp:positionV>
                      <wp:extent cx="2030730" cy="414655"/>
                      <wp:effectExtent l="1270" t="5080" r="1270" b="5080"/>
                      <wp:wrapNone/>
                      <wp:docPr id="50" name="Straight Connector 133"/>
                      <a:graphic xmlns:a="http://schemas.openxmlformats.org/drawingml/2006/main">
                        <a:graphicData uri="http://schemas.microsoft.com/office/word/2010/wordprocessingShape">
                          <wps:wsp>
                            <wps:cNvSpPr/>
                            <wps:spPr>
                              <a:xfrm>
                                <a:off x="0" y="0"/>
                                <a:ext cx="2030760" cy="41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8.6pt" to="314.75pt,41.2pt" ID="Straight Connector 13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Hòa thuậ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a là yên ổn, không có xung độ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ình a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nhạc</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rộ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tan</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ca</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ghép 2 ô trống chứa nội dung tương đồng hoặc bằng nhau thành cặp đ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iêng năng = chăm chỉ, hỏa xa = xe lửa, ngựa đen = ngựa ô, hiền lành = hiền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u hỏa = xe lửa; hợp tác = hữu nghị, đất nước = tổ quốc, vĩ đại =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bình = không chiến tranh, quê quán = cố hương , bạn bè = bằng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ụ Hồ = Bác Hồ,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ạnh phúc = Vui sướng</w:t>
        <w:tab/>
        <w:tab/>
        <w:t>Trời =</w:t>
        <w:tab/>
        <w:t xml:space="preserve"> Thiên </w:t>
        <w:tab/>
        <w:tab/>
        <w:t xml:space="preserve">Giản dị = </w:t>
        <w:tab/>
        <w:t>Đơn s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ọc nhằn = Vất vả</w:t>
        <w:tab/>
        <w:tab/>
        <w:t xml:space="preserve"> Nhật = Mặt trời</w:t>
        <w:tab/>
        <w:tab/>
        <w:t>Gắn bó = Đoàn k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ăng = Nguyệt</w:t>
        <w:tab/>
        <w:tab/>
        <w:tab/>
        <w:t>Quý mến = Yêu thương</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ây giờ = Hiện tại</w:t>
        <w:tab/>
        <w:tab/>
        <w:t>Mong ngóng = Chờ đ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ăng = nguyệt</w:t>
        <w:tab/>
        <w:tab/>
        <w:t>yên lặng = yên tĩnh</w:t>
        <w:tab/>
        <w:tab/>
        <w:t>vân = mây</w:t>
        <w:tab/>
        <w:t>thổ =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ong = gió</w:t>
        <w:tab/>
        <w:tab/>
        <w:tab/>
        <w:t>mát rượi = mát mẻ</w:t>
        <w:tab/>
        <w:tab/>
        <w:tab/>
        <w:t>mặt trời = nh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on đả = niềm nở</w:t>
        <w:tab/>
        <w:tab/>
        <w:t>gắn bó = khăng khít</w:t>
        <w:tab/>
        <w:tab/>
        <w:t>hạnh phúc = sung sướ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ái nghĩa với từ "chăm chỉ" là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ăm ngoan</w:t>
        <w:tab/>
      </w:r>
      <w:r>
        <w:rPr>
          <w:rFonts w:cs="Times New Roman" w:ascii="Times New Roman" w:hAnsi="Times New Roman"/>
          <w:b/>
          <w:sz w:val="28"/>
          <w:szCs w:val="28"/>
        </w:rPr>
        <w:t>B. lười biếng</w:t>
      </w:r>
      <w:r>
        <w:rPr>
          <w:rFonts w:cs="Times New Roman" w:ascii="Times New Roman" w:hAnsi="Times New Roman"/>
          <w:sz w:val="28"/>
          <w:szCs w:val="28"/>
        </w:rPr>
        <w:tab/>
        <w:t>C. chăm làm</w:t>
        <w:tab/>
        <w:tab/>
        <w:t>D. chăm bó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ồng âm với tiếng "bàn" trong từ "bàn ghế"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àn gỗ</w:t>
        <w:tab/>
        <w:tab/>
      </w:r>
      <w:r>
        <w:rPr>
          <w:rFonts w:cs="Times New Roman" w:ascii="Times New Roman" w:hAnsi="Times New Roman"/>
          <w:b/>
          <w:sz w:val="28"/>
          <w:szCs w:val="28"/>
        </w:rPr>
        <w:t>B. bàn bạc</w:t>
      </w:r>
      <w:r>
        <w:rPr>
          <w:rFonts w:cs="Times New Roman" w:ascii="Times New Roman" w:hAnsi="Times New Roman"/>
          <w:sz w:val="28"/>
          <w:szCs w:val="28"/>
        </w:rPr>
        <w:tab/>
        <w:tab/>
        <w:t>C. bàn ăn</w:t>
        <w:tab/>
        <w:t>D. bàn đ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Cặp từ trái nghĩa trong câu: "Gần nhà xa ngõ" là cặp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à, ngõ</w:t>
        <w:tab/>
        <w:tab/>
        <w:t>B. ngõ, xa</w:t>
        <w:tab/>
        <w:tab/>
      </w:r>
      <w:r>
        <w:rPr>
          <w:rFonts w:cs="Times New Roman" w:ascii="Times New Roman" w:hAnsi="Times New Roman"/>
          <w:b/>
          <w:sz w:val="28"/>
          <w:szCs w:val="28"/>
        </w:rPr>
        <w:t>C. gần, xa</w:t>
      </w:r>
      <w:r>
        <w:rPr>
          <w:rFonts w:cs="Times New Roman" w:ascii="Times New Roman" w:hAnsi="Times New Roman"/>
          <w:sz w:val="28"/>
          <w:szCs w:val="28"/>
        </w:rPr>
        <w:tab/>
        <w:tab/>
        <w:t>D. xa, n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còn thiếu trong câu "Đói cho … rách cho thơm" là từ nào?</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sạch</w:t>
        <w:tab/>
      </w:r>
      <w:r>
        <w:rPr>
          <w:rFonts w:cs="Times New Roman" w:ascii="Times New Roman" w:hAnsi="Times New Roman"/>
          <w:sz w:val="28"/>
          <w:szCs w:val="28"/>
        </w:rPr>
        <w:t>B. tốt</w:t>
      </w:r>
      <w:r>
        <w:rPr>
          <w:rFonts w:cs="Times New Roman" w:ascii="Times New Roman" w:hAnsi="Times New Roman"/>
          <w:b/>
          <w:sz w:val="28"/>
          <w:szCs w:val="28"/>
        </w:rPr>
        <w:tab/>
        <w:tab/>
      </w:r>
      <w:r>
        <w:rPr>
          <w:rFonts w:cs="Times New Roman" w:ascii="Times New Roman" w:hAnsi="Times New Roman"/>
          <w:sz w:val="28"/>
          <w:szCs w:val="28"/>
        </w:rPr>
        <w:t>C. đẹp</w:t>
      </w:r>
      <w:r>
        <w:rPr>
          <w:rFonts w:cs="Times New Roman" w:ascii="Times New Roman" w:hAnsi="Times New Roman"/>
          <w:b/>
          <w:sz w:val="28"/>
          <w:szCs w:val="28"/>
        </w:rPr>
        <w:tab/>
        <w:tab/>
      </w:r>
      <w:r>
        <w:rPr>
          <w:rFonts w:cs="Times New Roman" w:ascii="Times New Roman" w:hAnsi="Times New Roman"/>
          <w:sz w:val="28"/>
          <w:szCs w:val="28"/>
        </w:rPr>
        <w:t>D. xấ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Cặp từ nào là cặp từ trái nghĩa tả trạng th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ồn, khổ</w:t>
        <w:tab/>
        <w:t>B. vui, cười</w:t>
        <w:tab/>
        <w:tab/>
      </w:r>
      <w:r>
        <w:rPr>
          <w:rFonts w:cs="Times New Roman" w:ascii="Times New Roman" w:hAnsi="Times New Roman"/>
          <w:b/>
          <w:sz w:val="28"/>
          <w:szCs w:val="28"/>
        </w:rPr>
        <w:t>C. buồn, vui</w:t>
      </w:r>
      <w:r>
        <w:rPr>
          <w:rFonts w:cs="Times New Roman" w:ascii="Times New Roman" w:hAnsi="Times New Roman"/>
          <w:sz w:val="28"/>
          <w:szCs w:val="28"/>
        </w:rPr>
        <w:tab/>
        <w:t>D. vui,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đồng âm là những từ giống nhau về âm thanh nhưng khác nhau về …. Từ trong dấu ba chấm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âm đầu</w:t>
        <w:tab/>
        <w:tab/>
        <w:t>B. vần</w:t>
        <w:tab/>
        <w:t>C. chữ cái</w:t>
        <w:tab/>
        <w:tab/>
      </w:r>
      <w:r>
        <w:rPr>
          <w:rFonts w:cs="Times New Roman" w:ascii="Times New Roman" w:hAnsi="Times New Roman"/>
          <w:b/>
          <w:sz w:val="28"/>
          <w:szCs w:val="28"/>
        </w:rPr>
        <w:t>D.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òn thiếu trong câu "Cây … không sợ chết đứng"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ẳng</w:t>
        <w:tab/>
        <w:tab/>
      </w:r>
      <w:r>
        <w:rPr>
          <w:rFonts w:cs="Times New Roman" w:ascii="Times New Roman" w:hAnsi="Times New Roman"/>
          <w:b/>
          <w:sz w:val="28"/>
          <w:szCs w:val="28"/>
        </w:rPr>
        <w:t>B. ngay</w:t>
        <w:tab/>
      </w:r>
      <w:r>
        <w:rPr>
          <w:rFonts w:cs="Times New Roman" w:ascii="Times New Roman" w:hAnsi="Times New Roman"/>
          <w:sz w:val="28"/>
          <w:szCs w:val="28"/>
        </w:rPr>
        <w:tab/>
        <w:t>C. tốt</w:t>
        <w:tab/>
        <w:tab/>
        <w:t>D. s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còn thiếu trong câu "Giấy rách phải giữ lấy ..."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ìa</w:t>
        <w:tab/>
        <w:tab/>
        <w:t>B. gáy</w:t>
        <w:tab/>
        <w:tab/>
        <w:t>C. rang</w:t>
        <w:tab/>
        <w:tab/>
      </w:r>
      <w:r>
        <w:rPr>
          <w:rFonts w:cs="Times New Roman" w:ascii="Times New Roman" w:hAnsi="Times New Roman"/>
          <w:b/>
          <w:sz w:val="28"/>
          <w:szCs w:val="28"/>
        </w:rPr>
        <w:t>D. l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âu: "Ông ngồi câu cá, đọc mấy câu thơ." thì hai từ "câu" là hai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r>
      <w:r>
        <w:rPr>
          <w:rFonts w:cs="Times New Roman" w:ascii="Times New Roman" w:hAnsi="Times New Roman"/>
          <w:b/>
          <w:sz w:val="28"/>
          <w:szCs w:val="28"/>
        </w:rPr>
        <w:t>C. đồng âm</w:t>
        <w:tab/>
        <w:tab/>
      </w:r>
      <w:r>
        <w:rPr>
          <w:rFonts w:cs="Times New Roman" w:ascii="Times New Roman" w:hAnsi="Times New Roman"/>
          <w:sz w:val="28"/>
          <w:szCs w:val="28"/>
        </w:rPr>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ừ chỉ một loại bánh để ăn Tết thường có ở miền Nam, có vần et là từ nào?</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bánh tét</w:t>
        <w:tab/>
        <w:tab/>
      </w:r>
      <w:r>
        <w:rPr>
          <w:rFonts w:cs="Times New Roman" w:ascii="Times New Roman" w:hAnsi="Times New Roman"/>
          <w:sz w:val="28"/>
          <w:szCs w:val="28"/>
        </w:rPr>
        <w:t>B. bánh nậm</w:t>
      </w:r>
      <w:r>
        <w:rPr>
          <w:rFonts w:cs="Times New Roman" w:ascii="Times New Roman" w:hAnsi="Times New Roman"/>
          <w:b/>
          <w:sz w:val="28"/>
          <w:szCs w:val="28"/>
        </w:rPr>
        <w:tab/>
        <w:tab/>
      </w:r>
      <w:r>
        <w:rPr>
          <w:rFonts w:cs="Times New Roman" w:ascii="Times New Roman" w:hAnsi="Times New Roman"/>
          <w:sz w:val="28"/>
          <w:szCs w:val="28"/>
        </w:rPr>
        <w:t>C. bánh giò</w:t>
      </w:r>
      <w:r>
        <w:rPr>
          <w:rFonts w:cs="Times New Roman" w:ascii="Times New Roman" w:hAnsi="Times New Roman"/>
          <w:b/>
          <w:sz w:val="28"/>
          <w:szCs w:val="28"/>
        </w:rPr>
        <w:tab/>
      </w:r>
      <w:r>
        <w:rPr>
          <w:rFonts w:cs="Times New Roman" w:ascii="Times New Roman" w:hAnsi="Times New Roman"/>
          <w:sz w:val="28"/>
          <w:szCs w:val="28"/>
        </w:rPr>
        <w:t>D. bánh ch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bài “Sắc màu em yêu” màu đỏ không xuất hiện ở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àu máu</w:t>
        <w:tab/>
        <w:tab/>
        <w:tab/>
        <w:tab/>
        <w:t>b/ màu cờ Tổ quốc</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khăng quàng đội viên</w:t>
        <w:tab/>
        <w:tab/>
      </w:r>
      <w:r>
        <w:rPr>
          <w:rFonts w:cs="Times New Roman" w:ascii="Times New Roman" w:hAnsi="Times New Roman"/>
          <w:b/>
          <w:sz w:val="28"/>
          <w:szCs w:val="28"/>
        </w:rPr>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ặp từ nào là cặp từ trái nghĩa tả phẩm c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ốt, đẹp</w:t>
        <w:tab/>
        <w:tab/>
        <w:t>b/ tốt, lành</w:t>
        <w:tab/>
        <w:tab/>
        <w:t>c/ xấu, xí</w:t>
        <w:tab/>
        <w:tab/>
      </w:r>
      <w:r>
        <w:rPr>
          <w:rFonts w:cs="Times New Roman" w:ascii="Times New Roman" w:hAnsi="Times New Roman"/>
          <w:b/>
          <w:sz w:val="28"/>
          <w:szCs w:val="28"/>
        </w:rPr>
        <w:t>d/ tốt, xấ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hành ngữ nào mang ý nghĩa “sự gắn bó với cội nguồn là tình cảm tự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Lá rụng về cội</w:t>
        <w:tab/>
      </w:r>
      <w:r>
        <w:rPr>
          <w:rFonts w:cs="Times New Roman" w:ascii="Times New Roman" w:hAnsi="Times New Roman"/>
          <w:sz w:val="28"/>
          <w:szCs w:val="28"/>
        </w:rPr>
        <w:tab/>
        <w:tab/>
        <w:t>b/ Cầu được ước thấy</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uôn người như một</w:t>
        <w:tab/>
        <w:tab/>
        <w:t>d/ Dám nghĩ dám l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thuộc nhóm từ chỉ “doanh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áo viên</w:t>
        <w:tab/>
        <w:tab/>
      </w:r>
      <w:r>
        <w:rPr>
          <w:rFonts w:cs="Times New Roman" w:ascii="Times New Roman" w:hAnsi="Times New Roman"/>
          <w:b/>
          <w:sz w:val="28"/>
          <w:szCs w:val="28"/>
        </w:rPr>
        <w:t>b/ tiểu thương</w:t>
      </w:r>
      <w:r>
        <w:rPr>
          <w:rFonts w:cs="Times New Roman" w:ascii="Times New Roman" w:hAnsi="Times New Roman"/>
          <w:sz w:val="28"/>
          <w:szCs w:val="28"/>
        </w:rPr>
        <w:tab/>
        <w:t>c/ thợ cày</w:t>
        <w:tab/>
        <w:tab/>
        <w:t>d/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âu: “Thời tiết mùa thu đẹp và dễ chịu.” thuộc kiểu câ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i là gì?</w:t>
        <w:tab/>
        <w:tab/>
      </w:r>
      <w:r>
        <w:rPr>
          <w:rFonts w:cs="Times New Roman" w:ascii="Times New Roman" w:hAnsi="Times New Roman"/>
          <w:b/>
          <w:sz w:val="28"/>
          <w:szCs w:val="28"/>
        </w:rPr>
        <w:t>b/ Ai thế nào?</w:t>
      </w:r>
      <w:r>
        <w:rPr>
          <w:rFonts w:cs="Times New Roman" w:ascii="Times New Roman" w:hAnsi="Times New Roman"/>
          <w:sz w:val="28"/>
          <w:szCs w:val="28"/>
        </w:rPr>
        <w:tab/>
        <w:tab/>
        <w:t>c/ Ai làm gì?</w:t>
        <w:tab/>
        <w:t>d/ Vì s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ặp từ nào là cặp từ trái nghĩa tả hình d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béo, gầy</w:t>
      </w:r>
      <w:r>
        <w:rPr>
          <w:rFonts w:cs="Times New Roman" w:ascii="Times New Roman" w:hAnsi="Times New Roman"/>
          <w:sz w:val="28"/>
          <w:szCs w:val="28"/>
        </w:rPr>
        <w:tab/>
        <w:tab/>
        <w:t>b/ cao, lớn</w:t>
        <w:tab/>
        <w:tab/>
        <w:t>c/ béo, to</w:t>
        <w:tab/>
        <w:tab/>
        <w:t>d/ gầy, nh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ui sướng</w:t>
        <w:tab/>
        <w:tab/>
        <w:t>b/ xinh đẹp</w:t>
        <w:tab/>
        <w:tab/>
        <w:t>c/ san sẻ</w:t>
        <w:tab/>
        <w:tab/>
      </w:r>
      <w:r>
        <w:rPr>
          <w:rFonts w:cs="Times New Roman" w:ascii="Times New Roman" w:hAnsi="Times New Roman"/>
          <w:b/>
          <w:sz w:val="28"/>
          <w:szCs w:val="28"/>
        </w:rPr>
        <w:t>d/ ngôi x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ặp từ nào là cặp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ười, vui</w:t>
        <w:tab/>
        <w:tab/>
        <w:t>b/ buồn, đau</w:t>
        <w:tab/>
        <w:tab/>
      </w:r>
      <w:r>
        <w:rPr>
          <w:rFonts w:cs="Times New Roman" w:ascii="Times New Roman" w:hAnsi="Times New Roman"/>
          <w:b/>
          <w:sz w:val="28"/>
          <w:szCs w:val="28"/>
        </w:rPr>
        <w:t>c/ khóc, cười</w:t>
      </w:r>
      <w:r>
        <w:rPr>
          <w:rFonts w:cs="Times New Roman" w:ascii="Times New Roman" w:hAnsi="Times New Roman"/>
          <w:sz w:val="28"/>
          <w:szCs w:val="28"/>
        </w:rPr>
        <w:tab/>
        <w:t>d/ khóc, bu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Cặp từ nào là cặp từ trái nghĩa tả hành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ào, đến</w:t>
        <w:tab/>
        <w:tab/>
        <w:t>b/ cười, vui</w:t>
        <w:tab/>
        <w:tab/>
      </w:r>
      <w:r>
        <w:rPr>
          <w:rFonts w:cs="Times New Roman" w:ascii="Times New Roman" w:hAnsi="Times New Roman"/>
          <w:b/>
          <w:sz w:val="28"/>
          <w:szCs w:val="28"/>
        </w:rPr>
        <w:t>c/ vào, ra</w:t>
      </w:r>
      <w:r>
        <w:rPr>
          <w:rFonts w:cs="Times New Roman" w:ascii="Times New Roman" w:hAnsi="Times New Roman"/>
          <w:sz w:val="28"/>
          <w:szCs w:val="28"/>
        </w:rPr>
        <w:tab/>
        <w:tab/>
        <w:t>d/ chạy, 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ên xuống</w:t>
        <w:tab/>
        <w:tab/>
      </w:r>
      <w:r>
        <w:rPr>
          <w:rFonts w:cs="Times New Roman" w:ascii="Times New Roman" w:hAnsi="Times New Roman"/>
          <w:b/>
          <w:sz w:val="28"/>
          <w:szCs w:val="28"/>
        </w:rPr>
        <w:t>b/ cỏ lon</w:t>
      </w:r>
      <w:r>
        <w:rPr>
          <w:rFonts w:cs="Times New Roman" w:ascii="Times New Roman" w:hAnsi="Times New Roman"/>
          <w:sz w:val="28"/>
          <w:szCs w:val="28"/>
        </w:rPr>
        <w:tab/>
        <w:tab/>
        <w:t>c/ áo lụa</w:t>
        <w:tab/>
        <w:tab/>
        <w:t>d/ nấu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Cặp từ nào là cặp từ trái nghĩa tả phẩm c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ấu – ác</w:t>
        <w:tab/>
        <w:tab/>
        <w:tab/>
        <w:tab/>
        <w:tab/>
        <w:t>b/ thật thà – hiền lành</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dũng cảm – anh hùng</w:t>
        <w:tab/>
        <w:tab/>
        <w:tab/>
      </w:r>
      <w:r>
        <w:rPr>
          <w:rFonts w:cs="Times New Roman" w:ascii="Times New Roman" w:hAnsi="Times New Roman"/>
          <w:b/>
          <w:sz w:val="28"/>
          <w:szCs w:val="28"/>
        </w:rPr>
        <w:t>d/ ngoan – h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ừ nào có thể ghép từ từ “thức” để tạo thành từ có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ên</w:t>
        <w:tab/>
        <w:tab/>
        <w:t>b/ sáng</w:t>
        <w:tab/>
        <w:tab/>
        <w:t>c/ đường</w:t>
        <w:tab/>
        <w:tab/>
      </w:r>
      <w:r>
        <w:rPr>
          <w:rFonts w:cs="Times New Roman" w:ascii="Times New Roman" w:hAnsi="Times New Roman"/>
          <w:b/>
          <w:sz w:val="28"/>
          <w:szCs w:val="28"/>
        </w:rPr>
        <w:t>d/ tỉ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chứa tiếng hợp có nghĩa là “gộp lại” (thành lớn hơ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phù hợp </w:t>
        <w:tab/>
        <w:tab/>
        <w:t xml:space="preserve">b/ thích hợp </w:t>
        <w:tab/>
        <w:tab/>
        <w:t xml:space="preserve">c/ hợp pháp </w:t>
        <w:tab/>
        <w:tab/>
      </w:r>
      <w:r>
        <w:rPr>
          <w:rFonts w:cs="Times New Roman" w:ascii="Times New Roman" w:hAnsi="Times New Roman"/>
          <w:b/>
          <w:sz w:val="28"/>
          <w:szCs w:val="28"/>
        </w:rPr>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Bài thơ "Ê-mi-li, con..." ca ngợi a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ố Hữu </w:t>
        <w:tab/>
        <w:tab/>
        <w:t>b/ Mo-ri-xơn</w:t>
        <w:tab/>
      </w:r>
      <w:r>
        <w:rPr>
          <w:rFonts w:cs="Times New Roman" w:ascii="Times New Roman" w:hAnsi="Times New Roman"/>
          <w:b/>
          <w:sz w:val="28"/>
          <w:szCs w:val="28"/>
        </w:rPr>
        <w:t>c/ Ê-mi-li</w:t>
      </w:r>
      <w:r>
        <w:rPr>
          <w:rFonts w:cs="Times New Roman" w:ascii="Times New Roman" w:hAnsi="Times New Roman"/>
          <w:sz w:val="28"/>
          <w:szCs w:val="28"/>
        </w:rPr>
        <w:t xml:space="preserve"> </w:t>
        <w:tab/>
        <w:tab/>
        <w:t>d/ Giôn-x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Các từ giống nhau về âm đọc nhưng khác hẳn nhau về nghĩa đượ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ừ đồng nghĩa</w:t>
        <w:tab/>
        <w:t xml:space="preserve">b/ từ trái nghĩa </w:t>
        <w:tab/>
      </w:r>
      <w:r>
        <w:rPr>
          <w:rFonts w:cs="Times New Roman" w:ascii="Times New Roman" w:hAnsi="Times New Roman"/>
          <w:b/>
          <w:sz w:val="28"/>
          <w:szCs w:val="28"/>
        </w:rPr>
        <w:t>c/ từ đồng âm</w:t>
      </w:r>
      <w:r>
        <w:rPr>
          <w:rFonts w:cs="Times New Roman" w:ascii="Times New Roman" w:hAnsi="Times New Roman"/>
          <w:sz w:val="28"/>
          <w:szCs w:val="28"/>
        </w:rPr>
        <w:t xml:space="preserve"> </w:t>
        <w:tab/>
        <w:t>d/ từ ghé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dưới đây khác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ạn bè </w:t>
        <w:tab/>
        <w:tab/>
        <w:t xml:space="preserve">b/ bạn hữu </w:t>
        <w:tab/>
        <w:tab/>
        <w:t xml:space="preserve">c/ bè bạn </w:t>
        <w:tab/>
        <w:tab/>
      </w:r>
      <w:r>
        <w:rPr>
          <w:rFonts w:cs="Times New Roman" w:ascii="Times New Roman" w:hAnsi="Times New Roman"/>
          <w:b/>
          <w:sz w:val="28"/>
          <w:szCs w:val="28"/>
        </w:rPr>
        <w:t>d/ bạn t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ừ nào chứa tiếng "hữu" có nghĩa là "có"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hữu </w:t>
        <w:tab/>
        <w:tab/>
      </w:r>
      <w:r>
        <w:rPr>
          <w:rFonts w:cs="Times New Roman" w:ascii="Times New Roman" w:hAnsi="Times New Roman"/>
          <w:b/>
          <w:sz w:val="28"/>
          <w:szCs w:val="28"/>
        </w:rPr>
        <w:t xml:space="preserve">b/ hữu dụng </w:t>
      </w:r>
      <w:r>
        <w:rPr>
          <w:rFonts w:cs="Times New Roman" w:ascii="Times New Roman" w:hAnsi="Times New Roman"/>
          <w:sz w:val="28"/>
          <w:szCs w:val="28"/>
        </w:rPr>
        <w:tab/>
        <w:t xml:space="preserve">c/ bằng hữu </w:t>
        <w:tab/>
        <w:tab/>
        <w:t>d/ hữu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ường" trong câu: "Nước đường rất ngon." và "Xe cộ tấp nập trên đường." có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từ đồng âm</w:t>
      </w:r>
      <w:r>
        <w:rPr>
          <w:rFonts w:cs="Times New Roman" w:ascii="Times New Roman" w:hAnsi="Times New Roman"/>
          <w:sz w:val="28"/>
          <w:szCs w:val="28"/>
        </w:rPr>
        <w:t xml:space="preserve"> </w:t>
        <w:tab/>
        <w:t xml:space="preserve">b/ từ nhiều nghĩa </w:t>
        <w:tab/>
        <w:t xml:space="preserve">c/ từ đồng nghĩa </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nào dưới đây chỉ những người cùng làm một nghề?</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đồng nghiệp</w:t>
      </w:r>
      <w:r>
        <w:rPr>
          <w:rFonts w:cs="Times New Roman" w:ascii="Times New Roman" w:hAnsi="Times New Roman"/>
          <w:sz w:val="28"/>
          <w:szCs w:val="28"/>
        </w:rPr>
        <w:tab/>
        <w:t xml:space="preserve">b/ đồng môn </w:t>
        <w:tab/>
        <w:t xml:space="preserve">c/ đồng bào </w:t>
        <w:tab/>
        <w:tab/>
        <w:t>d/ đồng c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Từ nào chứa tiếng "hữu" không có nghĩa là "bạ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 xml:space="preserve">a/ hữu ích </w:t>
        <w:tab/>
      </w:r>
      <w:r>
        <w:rPr>
          <w:rFonts w:cs="Times New Roman" w:ascii="Times New Roman" w:hAnsi="Times New Roman"/>
          <w:sz w:val="28"/>
          <w:szCs w:val="28"/>
        </w:rPr>
        <w:tab/>
        <w:t xml:space="preserve">b/ thân hữu </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xây dựng </w:t>
        <w:tab/>
        <w:tab/>
        <w:t>b/ mùa xuân</w:t>
        <w:tab/>
        <w:tab/>
        <w:t>c/ so sánh</w:t>
        <w:tab/>
        <w:tab/>
      </w:r>
      <w:r>
        <w:rPr>
          <w:rFonts w:cs="Times New Roman" w:ascii="Times New Roman" w:hAnsi="Times New Roman"/>
          <w:b/>
          <w:sz w:val="28"/>
          <w:szCs w:val="28"/>
        </w:rPr>
        <w:t>d/ thợ x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ừ nào dưới đây đồng nghĩa với "hòa bình"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ình minh </w:t>
        <w:tab/>
      </w:r>
      <w:r>
        <w:rPr>
          <w:rFonts w:cs="Times New Roman" w:ascii="Times New Roman" w:hAnsi="Times New Roman"/>
          <w:b/>
          <w:sz w:val="28"/>
          <w:szCs w:val="28"/>
        </w:rPr>
        <w:t xml:space="preserve">b/ thái bình </w:t>
        <w:tab/>
      </w:r>
      <w:r>
        <w:rPr>
          <w:rFonts w:cs="Times New Roman" w:ascii="Times New Roman" w:hAnsi="Times New Roman"/>
          <w:sz w:val="28"/>
          <w:szCs w:val="28"/>
        </w:rPr>
        <w:t xml:space="preserve">c/ bình phục </w:t>
        <w:tab/>
        <w:t>d/ bình tĩ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3: Từ nào trái nghĩa với từ "đoàn kế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hia sẻ</w:t>
        <w:tab/>
        <w:tab/>
        <w:t xml:space="preserve">b/ thương yêu </w:t>
        <w:tab/>
      </w:r>
      <w:r>
        <w:rPr>
          <w:rFonts w:cs="Times New Roman" w:ascii="Times New Roman" w:hAnsi="Times New Roman"/>
          <w:b/>
          <w:sz w:val="28"/>
          <w:szCs w:val="28"/>
        </w:rPr>
        <w:t>c/ chia rẽ</w:t>
      </w:r>
      <w:r>
        <w:rPr>
          <w:rFonts w:cs="Times New Roman" w:ascii="Times New Roman" w:hAnsi="Times New Roman"/>
          <w:sz w:val="28"/>
          <w:szCs w:val="28"/>
        </w:rPr>
        <w:t xml:space="preserve"> </w:t>
        <w:tab/>
        <w:tab/>
        <w:t>d/ đoàn tụ</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có vần "en" hoặc "eng" trái nghĩa với "chê"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heng </w:t>
        <w:tab/>
        <w:tab/>
        <w:t>b</w:t>
      </w:r>
      <w:r>
        <w:rPr>
          <w:rFonts w:cs="Times New Roman" w:ascii="Times New Roman" w:hAnsi="Times New Roman"/>
          <w:b/>
          <w:sz w:val="28"/>
          <w:szCs w:val="28"/>
        </w:rPr>
        <w:t>/ khen</w:t>
      </w:r>
      <w:r>
        <w:rPr>
          <w:rFonts w:cs="Times New Roman" w:ascii="Times New Roman" w:hAnsi="Times New Roman"/>
          <w:sz w:val="28"/>
          <w:szCs w:val="28"/>
        </w:rPr>
        <w:t xml:space="preserve"> </w:t>
        <w:tab/>
        <w:tab/>
        <w:t>c/ then</w:t>
        <w:tab/>
        <w:tab/>
        <w:t>d/  ke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Để nguyên thì để chứa đồ</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êm sắc thì hóa đưa tin hằng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ải </w:t>
        <w:tab/>
        <w:tab/>
        <w:tab/>
        <w:t xml:space="preserve">b/ túi </w:t>
        <w:tab/>
        <w:tab/>
        <w:tab/>
      </w:r>
      <w:r>
        <w:rPr>
          <w:rFonts w:cs="Times New Roman" w:ascii="Times New Roman" w:hAnsi="Times New Roman"/>
          <w:b/>
          <w:sz w:val="28"/>
          <w:szCs w:val="28"/>
        </w:rPr>
        <w:t>c/ bao</w:t>
        <w:tab/>
      </w:r>
      <w:r>
        <w:rPr>
          <w:rFonts w:cs="Times New Roman" w:ascii="Times New Roman" w:hAnsi="Times New Roman"/>
          <w:sz w:val="28"/>
          <w:szCs w:val="28"/>
        </w:rPr>
        <w:tab/>
        <w:tab/>
        <w:t>d/  bả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ác giả của "Quang cảnh làng mạc ngày mùa" là a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ố Hữu </w:t>
        <w:tab/>
        <w:tab/>
      </w:r>
      <w:r>
        <w:rPr>
          <w:rFonts w:cs="Times New Roman" w:ascii="Times New Roman" w:hAnsi="Times New Roman"/>
          <w:b/>
          <w:sz w:val="28"/>
          <w:szCs w:val="28"/>
        </w:rPr>
        <w:t xml:space="preserve">b/ Tô Hoài </w:t>
        <w:tab/>
      </w:r>
      <w:r>
        <w:rPr>
          <w:rFonts w:cs="Times New Roman" w:ascii="Times New Roman" w:hAnsi="Times New Roman"/>
          <w:sz w:val="28"/>
          <w:szCs w:val="28"/>
        </w:rPr>
        <w:tab/>
        <w:t xml:space="preserve">c/ Băng Sơn </w:t>
        <w:tab/>
        <w:t>d/ Vân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Câu văn: "Trong vườn, lắc lư những chùm quả xoan vàng lịm không trông thấy cuống, như những chuỗi tràng hạt bồ đề treo lơ lửng" có sử dụng biện pháp nghệ thuật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iệp từ </w:t>
        <w:tab/>
        <w:t>b/ nhân hóa</w:t>
        <w:tab/>
        <w:tab/>
      </w:r>
      <w:r>
        <w:rPr>
          <w:rFonts w:cs="Times New Roman" w:ascii="Times New Roman" w:hAnsi="Times New Roman"/>
          <w:b/>
          <w:sz w:val="28"/>
          <w:szCs w:val="28"/>
        </w:rPr>
        <w:t xml:space="preserve">c/  so sánh </w:t>
        <w:tab/>
      </w:r>
      <w:r>
        <w:rPr>
          <w:rFonts w:cs="Times New Roman" w:ascii="Times New Roman" w:hAnsi="Times New Roman"/>
          <w:sz w:val="28"/>
          <w:szCs w:val="28"/>
        </w:rPr>
        <w:tab/>
        <w:t>d/ điệp từ và nhân hó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Từ nào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sáng lạn </w:t>
        <w:tab/>
      </w:r>
      <w:r>
        <w:rPr>
          <w:rFonts w:cs="Times New Roman" w:ascii="Times New Roman" w:hAnsi="Times New Roman"/>
          <w:sz w:val="28"/>
          <w:szCs w:val="28"/>
        </w:rPr>
        <w:tab/>
        <w:t xml:space="preserve">b/ tươi sáng </w:t>
        <w:tab/>
        <w:tab/>
        <w:t>c/ xa xôi</w:t>
        <w:tab/>
        <w:tab/>
        <w:t>d/  khúc khuỷ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9: Từ nào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âu xắc </w:t>
        <w:tab/>
        <w:tab/>
      </w:r>
      <w:r>
        <w:rPr>
          <w:rFonts w:cs="Times New Roman" w:ascii="Times New Roman" w:hAnsi="Times New Roman"/>
          <w:b/>
          <w:sz w:val="28"/>
          <w:szCs w:val="28"/>
        </w:rPr>
        <w:t>b/ gặp gỡ</w:t>
        <w:tab/>
      </w:r>
      <w:r>
        <w:rPr>
          <w:rFonts w:cs="Times New Roman" w:ascii="Times New Roman" w:hAnsi="Times New Roman"/>
          <w:sz w:val="28"/>
          <w:szCs w:val="28"/>
        </w:rPr>
        <w:tab/>
        <w:t>c/ lo lê</w:t>
        <w:tab/>
        <w:tab/>
        <w:t>d/  hiền nà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0: Trong bài "Thư gửi các học sinh" (SGK Tiếng Việt 5 tập 1, tr.4), Hồ Chí Minh đưa ra nhiệm vụ năm học tới cho học sinh là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úp đỡ bố mẹ làm việc nh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ọc thêm nhiều ngoại ngữ mới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siêng năng học tập, ngoan ngoãn, nghe thầy, yêu b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học tập tốt, lao động tố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1: Có mấy loại từ đồng nghĩa?</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1</w:t>
        <w:tab/>
        <w:tab/>
        <w:tab/>
      </w:r>
      <w:r>
        <w:rPr>
          <w:rFonts w:cs="Times New Roman" w:ascii="Times New Roman" w:hAnsi="Times New Roman"/>
          <w:b/>
          <w:sz w:val="28"/>
          <w:szCs w:val="28"/>
        </w:rPr>
        <w:t>b/  2</w:t>
      </w:r>
      <w:r>
        <w:rPr>
          <w:rFonts w:cs="Times New Roman" w:ascii="Times New Roman" w:hAnsi="Times New Roman"/>
          <w:sz w:val="28"/>
          <w:szCs w:val="28"/>
        </w:rPr>
        <w:t xml:space="preserve"> </w:t>
        <w:tab/>
        <w:tab/>
        <w:tab/>
        <w:t xml:space="preserve">c/ 3 </w:t>
        <w:tab/>
        <w:tab/>
        <w:tab/>
        <w:t>d/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2: Từ nào đồng nghĩa với từ "chăm só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o lắng </w:t>
        <w:tab/>
        <w:tab/>
      </w:r>
      <w:r>
        <w:rPr>
          <w:rFonts w:cs="Times New Roman" w:ascii="Times New Roman" w:hAnsi="Times New Roman"/>
          <w:b/>
          <w:sz w:val="28"/>
          <w:szCs w:val="28"/>
        </w:rPr>
        <w:t>b/ chăm nom</w:t>
      </w:r>
      <w:r>
        <w:rPr>
          <w:rFonts w:cs="Times New Roman" w:ascii="Times New Roman" w:hAnsi="Times New Roman"/>
          <w:sz w:val="28"/>
          <w:szCs w:val="28"/>
        </w:rPr>
        <w:t xml:space="preserve"> </w:t>
        <w:tab/>
        <w:t>c/ hồi hộ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ĐIỀN TỪ HOẶC CHỮ THÍCH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làm áo mùa đ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huyên là để nhạc công hành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 xml:space="preserve"> đa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phù hợp vào chỗ trống: “Môi hở …</w:t>
      </w:r>
      <w:r>
        <w:rPr>
          <w:rFonts w:cs="Times New Roman" w:ascii="Times New Roman" w:hAnsi="Times New Roman"/>
          <w:b/>
          <w:sz w:val="28"/>
          <w:szCs w:val="28"/>
        </w:rPr>
        <w:t xml:space="preserve"> răng</w:t>
      </w:r>
      <w:r>
        <w:rPr>
          <w:rFonts w:cs="Times New Roman" w:ascii="Times New Roman" w:hAnsi="Times New Roman"/>
          <w:sz w:val="28"/>
          <w:szCs w:val="28"/>
        </w:rPr>
        <w:t xml:space="preserve"> …..lạ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Điền từ phù hợp vào chỗ trống: “Nhường cơm sẻ ……</w:t>
      </w:r>
      <w:r>
        <w:rPr>
          <w:rFonts w:cs="Times New Roman" w:ascii="Times New Roman" w:hAnsi="Times New Roman"/>
          <w:b/>
          <w:sz w:val="28"/>
          <w:szCs w:val="28"/>
        </w:rPr>
        <w:t xml:space="preserve"> áo</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phù hợp vào chỗ trống: “Từ chỉ gồm một tiếng gọi là từ … </w:t>
      </w:r>
      <w:r>
        <w:rPr>
          <w:rFonts w:cs="Times New Roman" w:ascii="Times New Roman" w:hAnsi="Times New Roman"/>
          <w:b/>
          <w:sz w:val="28"/>
          <w:szCs w:val="28"/>
        </w:rPr>
        <w:t>đơ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Điền từ phù hợp vào chỗ trống: “Dữ ……</w:t>
      </w:r>
      <w:r>
        <w:rPr>
          <w:rFonts w:cs="Times New Roman" w:ascii="Times New Roman" w:hAnsi="Times New Roman"/>
          <w:b/>
          <w:sz w:val="28"/>
          <w:szCs w:val="28"/>
        </w:rPr>
        <w:t xml:space="preserve"> như</w:t>
      </w:r>
      <w:r>
        <w:rPr>
          <w:rFonts w:cs="Times New Roman" w:ascii="Times New Roman" w:hAnsi="Times New Roman"/>
          <w:sz w:val="28"/>
          <w:szCs w:val="28"/>
        </w:rPr>
        <w:t>…..cọ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Điền từ phù hợp vào chỗ trống: “Phối hợp những tiếng có âm đầu hay vần (hoặc cả âm đầu và vần) giống nhau. Đó là các từ …</w:t>
      </w:r>
      <w:r>
        <w:rPr>
          <w:rFonts w:cs="Times New Roman" w:ascii="Times New Roman" w:hAnsi="Times New Roman"/>
          <w:b/>
          <w:sz w:val="28"/>
          <w:szCs w:val="28"/>
        </w:rPr>
        <w:t xml:space="preserve"> láy</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Điền từ phù hợp vào chỗ trống: “Ghép những tiếng có nghĩa lại với nhau. Đó là các từ …</w:t>
      </w:r>
      <w:r>
        <w:rPr>
          <w:rFonts w:cs="Times New Roman" w:ascii="Times New Roman" w:hAnsi="Times New Roman"/>
          <w:b/>
          <w:sz w:val="28"/>
          <w:szCs w:val="28"/>
        </w:rPr>
        <w:t xml:space="preserve"> ghép</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Điền từ phù hợp vào chỗ trống: “Hiền như … </w:t>
      </w:r>
      <w:r>
        <w:rPr>
          <w:rFonts w:cs="Times New Roman" w:ascii="Times New Roman" w:hAnsi="Times New Roman"/>
          <w:b/>
          <w:sz w:val="28"/>
          <w:szCs w:val="28"/>
        </w:rPr>
        <w:t>Bụ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9: Điền từ phù hợp vào chỗ trống: “Lá lành …</w:t>
      </w:r>
      <w:r>
        <w:rPr>
          <w:rFonts w:cs="Times New Roman" w:ascii="Times New Roman" w:hAnsi="Times New Roman"/>
          <w:b/>
          <w:sz w:val="28"/>
          <w:szCs w:val="28"/>
        </w:rPr>
        <w:t xml:space="preserve"> đùm</w:t>
      </w:r>
      <w:r>
        <w:rPr>
          <w:rFonts w:cs="Times New Roman" w:ascii="Times New Roman" w:hAnsi="Times New Roman"/>
          <w:sz w:val="28"/>
          <w:szCs w:val="28"/>
        </w:rPr>
        <w:t>…..lá r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0: Điền từ phù hợp vào chỗ trống: “Từ gồm hai hay nhiều tiếng gọi là từ … </w:t>
      </w:r>
      <w:r>
        <w:rPr>
          <w:rFonts w:cs="Times New Roman" w:ascii="Times New Roman" w:hAnsi="Times New Roman"/>
          <w:b/>
          <w:sz w:val="28"/>
          <w:szCs w:val="28"/>
        </w:rPr>
        <w:t>phức</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1: Trạng nguyên trẻ nhất của nước ta là ông Nguyễn Hiền, đỗ đầu khoa thi năm 1247, lúc vừa ……</w:t>
      </w:r>
      <w:r>
        <w:rPr>
          <w:rFonts w:cs="Times New Roman" w:ascii="Times New Roman" w:hAnsi="Times New Roman"/>
          <w:b/>
          <w:sz w:val="28"/>
          <w:szCs w:val="28"/>
        </w:rPr>
        <w:t>13</w:t>
      </w:r>
      <w:r>
        <w:rPr>
          <w:rFonts w:cs="Times New Roman" w:ascii="Times New Roman" w:hAnsi="Times New Roman"/>
          <w:sz w:val="28"/>
          <w:szCs w:val="28"/>
        </w:rPr>
        <w:t>………tuổ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12: Điền vào chỗ trống: Cũng bởi sự tích này mà người Việt Nam thường tự hào xưng là con Rồng cháu Tiên và thân mật gọi nhau là </w:t>
      </w:r>
      <w:r>
        <w:rPr>
          <w:rFonts w:cs="Times New Roman" w:ascii="Times New Roman" w:hAnsi="Times New Roman"/>
          <w:b/>
          <w:sz w:val="28"/>
          <w:szCs w:val="28"/>
        </w:rPr>
        <w:t>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Làng có nhiều tiến sĩ nhất nước là làng Mộ Trạch, xã Tân Hồng, huyện Bình Giang, tỉnh Hải Dương có ………</w:t>
      </w:r>
      <w:r>
        <w:rPr>
          <w:rFonts w:cs="Times New Roman" w:ascii="Times New Roman" w:hAnsi="Times New Roman"/>
          <w:b/>
          <w:sz w:val="28"/>
          <w:szCs w:val="28"/>
        </w:rPr>
        <w:t>36</w:t>
      </w: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4: Điền vào chỗ trống: Trong …</w:t>
      </w:r>
      <w:r>
        <w:rPr>
          <w:rFonts w:cs="Times New Roman" w:ascii="Times New Roman" w:hAnsi="Times New Roman"/>
          <w:b/>
          <w:sz w:val="28"/>
          <w:szCs w:val="28"/>
        </w:rPr>
        <w:t xml:space="preserve"> nhập</w:t>
      </w:r>
      <w:r>
        <w:rPr>
          <w:rFonts w:cs="Times New Roman" w:ascii="Times New Roman" w:hAnsi="Times New Roman"/>
          <w:sz w:val="28"/>
          <w:szCs w:val="28"/>
        </w:rPr>
        <w:t>………nhoạng, thỉnh thoảng lại bật lên một mảng sáng mờ của ánh ngày vương lạ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Trâu vàng uyên bác</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mặc ấm.</w:t>
        <w:tab/>
        <w:tab/>
        <w:tab/>
        <w:tab/>
        <w:t>no</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o ……nước cả.</w:t>
        <w:tab/>
        <w:tab/>
        <w:tab/>
        <w:tab/>
        <w:t>sâ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o ……nước đọng</w:t>
        <w:tab/>
        <w:tab/>
        <w:tab/>
        <w:t>tù</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áo ân báo ……</w:t>
        <w:tab/>
        <w:tab/>
        <w:tab/>
        <w:tab/>
        <w:t>oá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uôn ngược bán …..</w:t>
        <w:tab/>
        <w:tab/>
        <w:tab/>
        <w:t>xuô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ân cứng, đá ……</w:t>
        <w:tab/>
        <w:tab/>
        <w:tab/>
        <w:t>mề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cá bỏ ……..ăn quả bỏ hột</w:t>
        <w:tab/>
        <w:tab/>
        <w:t>xươ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á chép hóa …….</w:t>
        <w:tab/>
        <w:tab/>
        <w:tab/>
        <w:tab/>
        <w:t>rồ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ái nết đánh chết cái ……</w:t>
        <w:tab/>
        <w:tab/>
        <w:t>đẹp</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á ……..nuốt cá bé.</w:t>
        <w:tab/>
        <w:tab/>
        <w:tab/>
        <w:t>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4</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 (Ghép các cặp có nội dung tương đương hoặc bằng nha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b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ời c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ành thạ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 vọ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ận dụ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o luậ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ngó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p dụ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phủ</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bạ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ôi ké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ủ rê</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ơ hộ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ành sỏ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1907"/>
        <w:gridCol w:w="1887"/>
        <w:gridCol w:w="1876"/>
        <w:gridCol w:w="1847"/>
        <w:gridCol w:w="172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ứ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on vo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ó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 Lo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ng Ni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p m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ỡ</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u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ồ gh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uổ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ố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243" w:type="dxa"/>
        <w:jc w:val="left"/>
        <w:tblInd w:w="-113" w:type="dxa"/>
        <w:tblLayout w:type="fixed"/>
        <w:tblCellMar>
          <w:top w:w="0" w:type="dxa"/>
          <w:left w:w="108" w:type="dxa"/>
          <w:bottom w:w="0" w:type="dxa"/>
          <w:right w:w="108" w:type="dxa"/>
        </w:tblCellMar>
      </w:tblPr>
      <w:tblGrid>
        <w:gridCol w:w="1843"/>
        <w:gridCol w:w="1854"/>
        <w:gridCol w:w="1852"/>
        <w:gridCol w:w="1846"/>
        <w:gridCol w:w="18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 khổ</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dự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ai giả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ếu nh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ẻ c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án giả</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ĩ đ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châ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ựu trườ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ất nước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tậ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ăm ch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 lớ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ó khă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xe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hà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iêng năng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243" w:type="dxa"/>
        <w:jc w:val="left"/>
        <w:tblInd w:w="-113" w:type="dxa"/>
        <w:tblLayout w:type="fixed"/>
        <w:tblCellMar>
          <w:top w:w="0" w:type="dxa"/>
          <w:left w:w="108" w:type="dxa"/>
          <w:bottom w:w="0" w:type="dxa"/>
          <w:right w:w="108" w:type="dxa"/>
        </w:tblCellMar>
      </w:tblPr>
      <w:tblGrid>
        <w:gridCol w:w="2808"/>
        <w:gridCol w:w="3150"/>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gốc từ “ta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chuyển từ “ă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chuyển từ “dò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uỷu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nh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ăn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 ăn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n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nh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n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ênh tha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nghĩa là “lạnh”</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o la</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ắng vẻ</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ắng ngắ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nh lẽo</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ộn nhịp</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nh buố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nghĩa là “vắ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ứt nẻ</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ùng th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t chội</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nh ngắ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ắng vẻ</w:t>
              <w:tab/>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nghĩa là “rộ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uốt giá</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Quạnh quẽ</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óng </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ắng teo</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óng nực</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nào chứa tiếng "đầu"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ỗ đầu</w:t>
        <w:tab/>
        <w:tab/>
        <w:t>b/ đầu sông</w:t>
        <w:tab/>
        <w:tab/>
        <w:t>c/ đau đầu</w:t>
        <w:tab/>
        <w:tab/>
        <w:t>d/ đầu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cùng nhóm nghĩa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an ngát</w:t>
        <w:tab/>
        <w:tab/>
        <w:t>b/ bát ngát</w:t>
        <w:tab/>
        <w:tab/>
        <w:t>c/ mênh mông</w:t>
        <w:tab/>
        <w:t>d/ 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cùng nhóm nghĩa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âu hoắm</w:t>
        <w:tab/>
        <w:tab/>
        <w:t>b/ hoăm hoắm</w:t>
        <w:tab/>
        <w:t>c/ thăm thẳm</w:t>
        <w:tab/>
        <w:t>d/ vời v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ngữ sau đâu, từ ngữ nào chỉ sự vật không sống ở dưới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 voi</w:t>
        <w:tab/>
        <w:tab/>
        <w:t>b/ con mực</w:t>
        <w:tab/>
        <w:tab/>
        <w:t>c/ con tôm</w:t>
        <w:tab/>
        <w:tab/>
        <w:t>d/ con vo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ông lỏng</w:t>
        <w:tab/>
        <w:t>b/ buông tay</w:t>
        <w:tab/>
        <w:tab/>
        <w:t>c/ buôn làng</w:t>
        <w:tab/>
        <w:tab/>
        <w:t>d/ buông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ủn mủi</w:t>
        <w:tab/>
        <w:tab/>
        <w:t>b/ tủn mủn</w:t>
        <w:tab/>
        <w:tab/>
        <w:t>c/ lừng chừng</w:t>
        <w:tab/>
        <w:t>d/ lũn cũ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an mang</w:t>
        <w:tab/>
        <w:tab/>
        <w:t>b/ lan man</w:t>
        <w:tab/>
        <w:tab/>
        <w:t>c/ man mát</w:t>
        <w:tab/>
        <w:tab/>
        <w:t>d/ mang v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ăm dò</w:t>
        <w:tab/>
        <w:tab/>
        <w:t>b/ dò hỏi</w:t>
        <w:tab/>
        <w:tab/>
        <w:t>c/ giò dẫm</w:t>
        <w:tab/>
        <w:tab/>
        <w:t>d/ giò lụ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từ sau, từ nào chứa tiếng "đánh"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ánh nhau</w:t>
        <w:tab/>
        <w:tab/>
        <w:t>b/ đánh răng</w:t>
        <w:tab/>
        <w:tab/>
        <w:t>c/ đánh cờ</w:t>
        <w:tab/>
        <w:tab/>
        <w:t>d/ đánh r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ngữ dưới đây, những từ ngữ nào chỉ sự vật không có sẵn trong tự nhiê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úi</w:t>
        <w:tab/>
        <w:tab/>
        <w:tab/>
        <w:t>b/ biển</w:t>
        <w:tab/>
        <w:tab/>
        <w:t>c/ chùa</w:t>
        <w:tab/>
        <w:tab/>
        <w:t>d/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láy ấm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im dim</w:t>
        <w:tab/>
        <w:tab/>
        <w:t>b/ bồng bềnh</w:t>
        <w:tab/>
        <w:t>c/ lúng túng</w:t>
        <w:tab/>
        <w:tab/>
        <w:t>d/ làng n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ong suốt</w:t>
        <w:tab/>
        <w:tab/>
        <w:t>b/ truyền nhiễm</w:t>
        <w:tab/>
        <w:t>c/ bóng chuyền</w:t>
        <w:tab/>
        <w:t>d/ truyên c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Chỉ ra cặp từ đồng nghĩa trong câ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Ở hiền thì lại gặp là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ười nhân đức trời danh phước ch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ở, gặp</w:t>
        <w:tab/>
        <w:tab/>
        <w:t>b/ hiền, lành</w:t>
        <w:tab/>
        <w:tab/>
        <w:t>c/ nhân, trời</w:t>
        <w:tab/>
        <w:tab/>
        <w:t>d/ gặp, l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là từ láy âm đầ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im dim</w:t>
        <w:tab/>
        <w:tab/>
        <w:t>b/ chăm chỉ</w:t>
        <w:tab/>
        <w:tab/>
        <w:t>c/ lúng túng</w:t>
        <w:tab/>
        <w:tab/>
        <w:t>d/ làng n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ong lanh</w:t>
        <w:tab/>
        <w:tab/>
        <w:t>b/ núi non</w:t>
        <w:tab/>
        <w:tab/>
        <w:t>c/ lí lẽ</w:t>
        <w:tab/>
        <w:tab/>
        <w:tab/>
        <w:t>d/ lúi l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an đề</w:t>
        <w:tab/>
        <w:tab/>
        <w:t>b/ cây đề</w:t>
        <w:tab/>
        <w:tab/>
        <w:t>c/ tiêu đề</w:t>
        <w:tab/>
        <w:tab/>
        <w:t>d/ đầu đ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siêng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ần cù</w:t>
        <w:tab/>
        <w:tab/>
        <w:t>b/ kết quả</w:t>
        <w:tab/>
        <w:tab/>
        <w:t>c/ lười biếng</w:t>
        <w:tab/>
        <w:tab/>
        <w:t>d/ chu đ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trái nghĩa với từ “chìm” trong câu: “Ba chìm bảy n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w:t>
        <w:tab/>
        <w:tab/>
        <w:tab/>
        <w:t>b/ bảy</w:t>
        <w:tab/>
        <w:tab/>
        <w:tab/>
        <w:t>c/ nổi</w:t>
        <w:tab/>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rong các từ sau, từ nào chưa tiếng “mũi” được dùng với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ất mũi</w:t>
        <w:tab/>
        <w:tab/>
        <w:t>B – mũi kéo</w:t>
        <w:tab/>
        <w:tab/>
        <w:t>C – mũi tàu</w:t>
        <w:tab/>
        <w:tab/>
        <w:t xml:space="preserve"> D – mũi tẹ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rái nghĩa với “nhân hậu” hoặc “yêu thương”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ung hậu</w:t>
        <w:tab/>
        <w:t>B – ác độc</w:t>
        <w:tab/>
        <w:tab/>
        <w:t>C – đảm đang</w:t>
        <w:tab/>
        <w:t>D – nhân 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rong các từ sau, từ nào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 lúng liếng </w:t>
        <w:tab/>
        <w:t>B – núng liếng</w:t>
        <w:tab/>
        <w:t>C – long lanh</w:t>
        <w:tab/>
        <w:t>D – nôn n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ể nguyên – tên một loài chi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ỏ sắc, thường thấy ban đêm tr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ắng – trăng</w:t>
        <w:tab/>
        <w:t>B/ én – kén</w:t>
        <w:tab/>
        <w:tab/>
        <w:t>C/ sẻ - sẽ</w:t>
        <w:tab/>
        <w:tab/>
        <w:t>D/ sao – s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Loài chim nào tượng trưng cho hòa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ồ câu</w:t>
        <w:tab/>
        <w:tab/>
        <w:t>b/ sếu</w:t>
        <w:tab/>
        <w:tab/>
        <w:tab/>
        <w:t>c/ hạc</w:t>
        <w:tab/>
        <w:tab/>
        <w:tab/>
        <w:t>d/ rù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trái nghĩa với từ “chính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i nghĩa</w:t>
        <w:tab/>
        <w:tab/>
        <w:t>c/ hòa bình</w:t>
        <w:tab/>
        <w:tab/>
        <w:t>c/ thương yêu</w:t>
        <w:tab/>
        <w:t>d/ đoàn k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có nghĩa là "tất cả mọi thứ tồn tại xung quanh con ngườ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iển khơi</w:t>
        <w:tab/>
        <w:tab/>
        <w:t>b/ thiên nhiên</w:t>
        <w:tab/>
        <w:t xml:space="preserve">c/ thiên cổ </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Ai là tác giả của bài thơ "Tiếng đàn ba-la-lai-ca trên sông Đ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ịnh Hải </w:t>
        <w:tab/>
        <w:tab/>
        <w:t xml:space="preserve">b/ Huy Cận </w:t>
        <w:tab/>
        <w:tab/>
        <w:t xml:space="preserve">c/ Phạm Hổ </w:t>
        <w:tab/>
        <w:tab/>
        <w:t>d/ Quang H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ừ nào dưới đây không thuộc nhóm từ chỉ không gian rộng lớ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ênh mông</w:t>
        <w:tab/>
        <w:t xml:space="preserve">b/ bao la </w:t>
        <w:tab/>
        <w:tab/>
        <w:t xml:space="preserve">c/ thăm thẳm </w:t>
        <w:tab/>
        <w:t>d/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úng liếng</w:t>
        <w:tab/>
        <w:tab/>
        <w:t xml:space="preserve">b/ lung linh </w:t>
        <w:tab/>
        <w:tab/>
        <w:t xml:space="preserve">c/ nười biếng </w:t>
        <w:tab/>
        <w:t>d/ năn nỉ</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Ba-la-lai-ca là tên gọi củ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ên một thành phố ở Nga </w:t>
        <w:tab/>
        <w:t xml:space="preserve">b/ tên một loại đàn 3 dây của người Nga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ên một cô gái Nga </w:t>
        <w:tab/>
        <w:tab/>
        <w:t>d/ tên một chàng trai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Biện pháp nghệ thuật nào được sử dụng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ếc đập lớn nối liền hai khối nú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iển sẽ nằm bỡ ngỡ giữa cao nguyên."</w:t>
      </w:r>
    </w:p>
    <w:p>
      <w:pPr>
        <w:pStyle w:val="Normal"/>
        <w:spacing w:lineRule="auto" w:line="312" w:before="0" w:after="0"/>
        <w:ind w:left="1440" w:firstLine="720"/>
        <w:jc w:val="center"/>
        <w:rPr>
          <w:rFonts w:ascii="Times New Roman" w:hAnsi="Times New Roman" w:cs="Times New Roman"/>
          <w:sz w:val="28"/>
          <w:szCs w:val="28"/>
        </w:rPr>
      </w:pPr>
      <w:r>
        <w:rPr>
          <w:rFonts w:cs="Times New Roman" w:ascii="Times New Roman" w:hAnsi="Times New Roman"/>
          <w:sz w:val="28"/>
          <w:szCs w:val="28"/>
        </w:rPr>
        <w:t>(SGK, Tiếng Việt 5, tập 1, tr.69)</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nhân hóa </w:t>
        <w:tab/>
        <w:t>c/ so sánh và nhân hóa</w:t>
        <w:tab/>
        <w:t>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ừ nào chỉ sự vật, hiện tượng thiên nhiên trong câu: "Góp gió thành bão."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ó </w:t>
        <w:tab/>
        <w:tab/>
        <w:t>b/ bão</w:t>
        <w:tab/>
        <w:tab/>
        <w:tab/>
        <w:t>c/  gió, bão</w:t>
        <w:tab/>
        <w:tab/>
        <w:t>d/  góp, t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rong câu chuyện "Những người bạn tốt", A-ri-ôn được cứu bở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ột ngư dân </w:t>
        <w:tab/>
        <w:t xml:space="preserve">b/ một đàn cá heo </w:t>
        <w:tab/>
        <w:t xml:space="preserve">c/ một thủy thủ </w:t>
        <w:tab/>
        <w:t>d/ một đàn cá vo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Từ "mũi' nào dưới đây mang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ũi tẹt </w:t>
        <w:tab/>
        <w:tab/>
        <w:t xml:space="preserve">b/ mũi dao </w:t>
        <w:tab/>
        <w:tab/>
        <w:t xml:space="preserve">c/ mũi tên </w:t>
        <w:tab/>
        <w:tab/>
        <w:t>d/ 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Từ nào còn thiếu trong đoạn thơ sau?</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Những vạt ..... màu mật</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Lúa chín ngập lòng thu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Và tiếng nhạc ngựa ru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Suốt triền rừng hoang d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áo </w:t>
        <w:tab/>
        <w:tab/>
        <w:t xml:space="preserve">b/ nương </w:t>
        <w:tab/>
        <w:tab/>
        <w:t xml:space="preserve">c/ nắng </w:t>
        <w:tab/>
        <w:tab/>
        <w:t>d/ mâ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vào chỗ trống vần phù hợp với câu sau: Ch................. ngọt sẻ bù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vào chỗ trống vần phù hợp với câu sau: K.................. tha lâu cũng đầy t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ìm tiếng chứa vần "uyêt" hoặc "uyên" hoặc "uyêm" điền vào chỗ trống trong câu: Da trắng như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chạy" trong câu: "Nhà nghèo phải chạy ăn từng bữa",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chạy" trong câu: "Lớp chúng tôi tổ chức thi chạy"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vào chỗ trống chữ cái phù hợp với câu sau: Mí............... sâu có đốt, nhà dột có n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ìm tiếng chứa vần "uya" hoặc "ia" hoặc "uyêt" điền vào chỗ trống trong câu: Hoa Quỳnh là loài hoa nở về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hành ngữ "Non xanh nước biếc" là nói về vẻ đẹp của ...................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ìm tiếng chứa vần "uyên" hoặc "uyêt" hoặc "uyêm" điền vào chỗ trống trong câu: .......................... về có nhờ bến chăng. Bến thì một dạ khăng khăng đợ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vào chỗ trống vần phù hợp với câu sau: Con kiến mà l............ cành đa. Leo phải cành cụt, leo ra, leo v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gon” trong câu: “Bài toán này Hà làm ngon ơ”,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Hai cây cùng có một t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 xòe mặt nước, cây trên chiến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â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Mía……………………có đốt, nhà dột có n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Những từ có nghĩa trái ngược nhau được gọi là từ …………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Con kiến mà .................... cành đa. Leo phải cành cụt, leo ra, leo v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phù hợp vào chỗ trống: “Truyền …………..là loại truyện dân gian về các nhân vật và sự kiện có liên quan đến lịch sử mang yếu tố thần k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có nghĩa là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huyền trùng điệp trải dài  trung d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nặng vinh dự tuổi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ùng dự sinh hoạt đón cờ thi đu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phù hợp vào chỗ trống: “Thắng không kiêu, ………… không n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trái nghĩa với “chì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ỏ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bỏ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đồng nghĩa với từ “to”  vào chỗ trống: “Ăn to nó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trái nghĩa với  từ “đói” vào chỗ trống: “Một miếng khi đói bằng một gói kh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phù hợp vào chỗ trống: “Kiến ………lâu cũng đầy tổ.”</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ừ "hạnh phúc" là từ ………….. nghĩa với từ "sung sướ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ài văn tả cảnh thường có ba phần: mở bài, thân bài và  ..….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ài tập đọc "Quang cảnh làng mạc ngày …. …. " do nhà văn Tô Hoài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chỉ gồm một tiếng gọi là từ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Giải câu đ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ể nguyên dùng dán đồ chơ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hêm huyền lại ở tận nơi mái nhà</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hêm nặng ăn ngọt lắm nha</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òn thêm thanh sắc để bà cắt 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án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8: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ỉ thời gian đã qua là ……… kh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ý Tự Trọng là nhà …… mạng trẻ tuổi của Việt Nam, ông bị bắt và kết án tử hình năm 1931, khi mới 17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đồng nghĩa là những từ có ….…… giống nhau hoặc gần giống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Điền từ phù hợp vào chỗ trống: (viết hoa tên riê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ân vật chính trong "Lòng dân" của Nguyễn Văn Xe là : dì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2: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ổ biến, giải thích rộng rãi để thuyết phục mọi người tán thành, ủng hộ, làm theo được gọi là …………. truyề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Khỉ con nhanh tr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ánh</w:t>
        <w:tab/>
        <w:tab/>
        <w:t>thổ</w:t>
        <w:tab/>
        <w:tab/>
        <w:t>thiên</w:t>
        <w:tab/>
        <w:tab/>
        <w:t>vùng</w:t>
        <w:tab/>
        <w:tab/>
        <w:t>thuộc</w:t>
        <w:tab/>
        <w:tab/>
        <w:t>lụ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đị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ẹp</w:t>
        <w:tab/>
        <w:tab/>
        <w:t>lí</w:t>
        <w:tab/>
        <w:tab/>
        <w:t>hình</w:t>
        <w:tab/>
        <w:tab/>
        <w:t>chính</w:t>
        <w:tab/>
        <w:tab/>
        <w:t>danh</w:t>
        <w:tab/>
        <w:tab/>
        <w:t>phươ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ạo/ sư/ trọng/ Tôn/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hơn/may/./lành/khéo/vụng/Áo/rách/vá</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ính/dưới/trên/nhườ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àng/Nắng/màu/ngả/hoe/./nhạ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ất/ gáy/ Con/ gà/ ./ trống/ tiế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rất/ cây/ ti gôn/ ./ hoa/ Những/ tinh/ nghịch</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ung/bắn/săn/con/nai/giương/./Người /thợ</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ước/./lâu/văn/có/đời/ta/hiến/nề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iệ/V/am/N/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b/ng/ình/ẳ</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 (Ghép các cặp có nội dung tương đương hoặc bằng nha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Bao bọc = Bao phủ; Thời cơ = Cơ hội; Thành thạo = Sành sỏi</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Áp dụng = Vận dụng; Thảo luận = Bàn bạc; Lôi kéo = Rủ rê;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Đại diện = Thay mặt; Gan dạ = Dũng cảm; Của cải = Tài sản;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Hi vọng = Mong ngó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on von = Chót vót</w:t>
        <w:tab/>
        <w:tab/>
        <w:t>đuổi = xua</w:t>
        <w:tab/>
        <w:tab/>
        <w:t>thủy = nước</w:t>
        <w:tab/>
        <w:tab/>
        <w:t>mộc =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ng Ninh = Hạ Long</w:t>
        <w:tab/>
        <w:tab/>
        <w:t>hứng = đỡ</w:t>
        <w:tab/>
        <w:tab/>
        <w:t>bao la =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óng = khép</w:t>
        <w:tab/>
        <w:tab/>
        <w:tab/>
        <w:t>gồ ghề = mấp mô</w:t>
        <w:tab/>
        <w:tab/>
        <w:t>châm = đố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 khổ = khó khăn</w:t>
        <w:tab/>
        <w:tab/>
        <w:t>xây dựng = 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ai giảng = tựu trường</w:t>
        <w:tab/>
        <w:tab/>
        <w:t>thiếu nhi = trẻ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 = năm châu</w:t>
        <w:tab/>
        <w:tab/>
        <w:t>giang sơn = đất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tập = học hành</w:t>
        <w:tab/>
        <w:tab/>
        <w:t>vĩ đại =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xem = khán giả</w:t>
        <w:tab/>
        <w:tab/>
        <w:t>chăm chỉ = siêng nă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éo ô trống vào giỏ chủ đề sao cho các nội dung tương đương hoặc bằng nhau.</w:t>
      </w:r>
    </w:p>
    <w:tbl>
      <w:tblPr>
        <w:tblW w:w="9243" w:type="dxa"/>
        <w:jc w:val="left"/>
        <w:tblInd w:w="-113" w:type="dxa"/>
        <w:tblLayout w:type="fixed"/>
        <w:tblCellMar>
          <w:top w:w="0" w:type="dxa"/>
          <w:left w:w="108" w:type="dxa"/>
          <w:bottom w:w="0" w:type="dxa"/>
          <w:right w:w="108" w:type="dxa"/>
        </w:tblCellMar>
      </w:tblPr>
      <w:tblGrid>
        <w:gridCol w:w="2808"/>
        <w:gridCol w:w="3150"/>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gốc từ “ta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chuyển từ “ă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ĩa chuyển từ “dò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huỷu ta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nh ta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au ta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ước ăn ch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sơn ăn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ăn ma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ăn 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n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nh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vị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òng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òng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òng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n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hoa h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thị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2">
                      <wp:simplePos x="0" y="0"/>
                      <wp:positionH relativeFrom="column">
                        <wp:posOffset>1956435</wp:posOffset>
                      </wp:positionH>
                      <wp:positionV relativeFrom="paragraph">
                        <wp:posOffset>142875</wp:posOffset>
                      </wp:positionV>
                      <wp:extent cx="2052320" cy="2456180"/>
                      <wp:effectExtent l="3810" t="3175" r="3810" b="3175"/>
                      <wp:wrapNone/>
                      <wp:docPr id="51" name="Straight Connector 123"/>
                      <a:graphic xmlns:a="http://schemas.openxmlformats.org/drawingml/2006/main">
                        <a:graphicData uri="http://schemas.microsoft.com/office/word/2010/wordprocessingShape">
                          <wps:wsp>
                            <wps:cNvSpPr/>
                            <wps:spPr>
                              <a:xfrm>
                                <a:off x="0" y="0"/>
                                <a:ext cx="2052360" cy="245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1.25pt" to="315.6pt,204.6pt" ID="Straight Connector 12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Thênh tha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nghĩa là “lạnh”</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
                      <wp:simplePos x="0" y="0"/>
                      <wp:positionH relativeFrom="column">
                        <wp:posOffset>1956435</wp:posOffset>
                      </wp:positionH>
                      <wp:positionV relativeFrom="paragraph">
                        <wp:posOffset>147320</wp:posOffset>
                      </wp:positionV>
                      <wp:extent cx="2051685" cy="2179320"/>
                      <wp:effectExtent l="3810" t="3810" r="3810" b="3810"/>
                      <wp:wrapNone/>
                      <wp:docPr id="52" name="Straight Connector 124"/>
                      <a:graphic xmlns:a="http://schemas.openxmlformats.org/drawingml/2006/main">
                        <a:graphicData uri="http://schemas.microsoft.com/office/word/2010/wordprocessingShape">
                          <wps:wsp>
                            <wps:cNvSpPr/>
                            <wps:spPr>
                              <a:xfrm>
                                <a:off x="0" y="0"/>
                                <a:ext cx="2051640" cy="217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1.6pt" to="315.55pt,183.15pt" ID="Straight Connector 12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56435</wp:posOffset>
                      </wp:positionH>
                      <wp:positionV relativeFrom="paragraph">
                        <wp:posOffset>232410</wp:posOffset>
                      </wp:positionV>
                      <wp:extent cx="2147570" cy="1031240"/>
                      <wp:effectExtent l="2540" t="4445" r="2540" b="4445"/>
                      <wp:wrapNone/>
                      <wp:docPr id="53" name="Straight Connector 128"/>
                      <a:graphic xmlns:a="http://schemas.openxmlformats.org/drawingml/2006/main">
                        <a:graphicData uri="http://schemas.microsoft.com/office/word/2010/wordprocessingShape">
                          <wps:wsp>
                            <wps:cNvSpPr/>
                            <wps:spPr>
                              <a:xfrm flipV="1">
                                <a:off x="0" y="0"/>
                                <a:ext cx="2147400" cy="1031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8.3pt" to="323.1pt,99.45pt" ID="Straight Connector 12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56435</wp:posOffset>
                      </wp:positionH>
                      <wp:positionV relativeFrom="paragraph">
                        <wp:posOffset>231775</wp:posOffset>
                      </wp:positionV>
                      <wp:extent cx="2147570" cy="1562735"/>
                      <wp:effectExtent l="3175" t="4445" r="3175" b="4445"/>
                      <wp:wrapNone/>
                      <wp:docPr id="54" name="Straight Connector 129"/>
                      <a:graphic xmlns:a="http://schemas.openxmlformats.org/drawingml/2006/main">
                        <a:graphicData uri="http://schemas.microsoft.com/office/word/2010/wordprocessingShape">
                          <wps:wsp>
                            <wps:cNvSpPr/>
                            <wps:spPr>
                              <a:xfrm flipV="1">
                                <a:off x="0" y="0"/>
                                <a:ext cx="2147400" cy="1562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8.25pt" to="323.1pt,141.25pt" ID="Straight Connector 12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56435</wp:posOffset>
                      </wp:positionH>
                      <wp:positionV relativeFrom="paragraph">
                        <wp:posOffset>231775</wp:posOffset>
                      </wp:positionV>
                      <wp:extent cx="2147570" cy="2668905"/>
                      <wp:effectExtent l="3810" t="3175" r="3810" b="3175"/>
                      <wp:wrapNone/>
                      <wp:docPr id="55" name="Straight Connector 131"/>
                      <a:graphic xmlns:a="http://schemas.openxmlformats.org/drawingml/2006/main">
                        <a:graphicData uri="http://schemas.microsoft.com/office/word/2010/wordprocessingShape">
                          <wps:wsp>
                            <wps:cNvSpPr/>
                            <wps:spPr>
                              <a:xfrm flipV="1">
                                <a:off x="0" y="0"/>
                                <a:ext cx="2147400" cy="266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8.25pt" to="323.1pt,228.35pt" ID="Straight Connector 13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Bao la</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1956435</wp:posOffset>
                      </wp:positionH>
                      <wp:positionV relativeFrom="paragraph">
                        <wp:posOffset>140970</wp:posOffset>
                      </wp:positionV>
                      <wp:extent cx="2147570" cy="520700"/>
                      <wp:effectExtent l="1270" t="5080" r="1270" b="5080"/>
                      <wp:wrapNone/>
                      <wp:docPr id="56" name="Straight Connector 125"/>
                      <a:graphic xmlns:a="http://schemas.openxmlformats.org/drawingml/2006/main">
                        <a:graphicData uri="http://schemas.microsoft.com/office/word/2010/wordprocessingShape">
                          <wps:wsp>
                            <wps:cNvSpPr/>
                            <wps:spPr>
                              <a:xfrm>
                                <a:off x="0" y="0"/>
                                <a:ext cx="2147400" cy="52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1.1pt" to="323.1pt,52.05pt" ID="Straight Connector 12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56435</wp:posOffset>
                      </wp:positionH>
                      <wp:positionV relativeFrom="paragraph">
                        <wp:posOffset>12700</wp:posOffset>
                      </wp:positionV>
                      <wp:extent cx="2051685" cy="3189605"/>
                      <wp:effectExtent l="4445" t="3175" r="4445" b="3175"/>
                      <wp:wrapNone/>
                      <wp:docPr id="57" name="Straight Connector 153"/>
                      <a:graphic xmlns:a="http://schemas.openxmlformats.org/drawingml/2006/main">
                        <a:graphicData uri="http://schemas.microsoft.com/office/word/2010/wordprocessingShape">
                          <wps:wsp>
                            <wps:cNvSpPr/>
                            <wps:spPr>
                              <a:xfrm flipV="1">
                                <a:off x="0" y="0"/>
                                <a:ext cx="2051640" cy="31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pt" to="315.55pt,252.1pt" ID="Straight Connector 15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56435</wp:posOffset>
                      </wp:positionH>
                      <wp:positionV relativeFrom="paragraph">
                        <wp:posOffset>12700</wp:posOffset>
                      </wp:positionV>
                      <wp:extent cx="2051685" cy="3700145"/>
                      <wp:effectExtent l="4445" t="2540" r="4445" b="2540"/>
                      <wp:wrapNone/>
                      <wp:docPr id="58" name="Straight Connector 155"/>
                      <a:graphic xmlns:a="http://schemas.openxmlformats.org/drawingml/2006/main">
                        <a:graphicData uri="http://schemas.microsoft.com/office/word/2010/wordprocessingShape">
                          <wps:wsp>
                            <wps:cNvSpPr/>
                            <wps:spPr>
                              <a:xfrm flipV="1">
                                <a:off x="0" y="0"/>
                                <a:ext cx="2051640" cy="370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pt" to="315.55pt,292.3pt" ID="Straight Connector 155"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Vắng vẻ</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1956435</wp:posOffset>
                      </wp:positionH>
                      <wp:positionV relativeFrom="paragraph">
                        <wp:posOffset>123825</wp:posOffset>
                      </wp:positionV>
                      <wp:extent cx="2147570" cy="265430"/>
                      <wp:effectExtent l="635" t="5080" r="635" b="5080"/>
                      <wp:wrapNone/>
                      <wp:docPr id="59" name="Straight Connector 126"/>
                      <a:graphic xmlns:a="http://schemas.openxmlformats.org/drawingml/2006/main">
                        <a:graphicData uri="http://schemas.microsoft.com/office/word/2010/wordprocessingShape">
                          <wps:wsp>
                            <wps:cNvSpPr/>
                            <wps:spPr>
                              <a:xfrm>
                                <a:off x="0" y="0"/>
                                <a:ext cx="2147400" cy="26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9.75pt" to="323.1pt,30.6pt" ID="Straight Connector 12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Vắng ngắ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nghĩa là “vắ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1956435</wp:posOffset>
                      </wp:positionH>
                      <wp:positionV relativeFrom="paragraph">
                        <wp:posOffset>170815</wp:posOffset>
                      </wp:positionV>
                      <wp:extent cx="2147570" cy="1414145"/>
                      <wp:effectExtent l="3175" t="4445" r="3175" b="4445"/>
                      <wp:wrapNone/>
                      <wp:docPr id="60" name="Straight Connector 127"/>
                      <a:graphic xmlns:a="http://schemas.openxmlformats.org/drawingml/2006/main">
                        <a:graphicData uri="http://schemas.microsoft.com/office/word/2010/wordprocessingShape">
                          <wps:wsp>
                            <wps:cNvSpPr/>
                            <wps:spPr>
                              <a:xfrm>
                                <a:off x="0" y="0"/>
                                <a:ext cx="2147400" cy="1414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3.45pt" to="323.1pt,124.75pt" ID="Straight Connector 12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56435</wp:posOffset>
                      </wp:positionH>
                      <wp:positionV relativeFrom="paragraph">
                        <wp:posOffset>170815</wp:posOffset>
                      </wp:positionV>
                      <wp:extent cx="2051685" cy="2147570"/>
                      <wp:effectExtent l="3810" t="3810" r="3810" b="3810"/>
                      <wp:wrapNone/>
                      <wp:docPr id="61" name="Straight Connector 132"/>
                      <a:graphic xmlns:a="http://schemas.openxmlformats.org/drawingml/2006/main">
                        <a:graphicData uri="http://schemas.microsoft.com/office/word/2010/wordprocessingShape">
                          <wps:wsp>
                            <wps:cNvSpPr/>
                            <wps:spPr>
                              <a:xfrm flipV="1">
                                <a:off x="0" y="0"/>
                                <a:ext cx="2051640" cy="214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3.45pt" to="315.55pt,182.5pt" ID="Straight Connector 13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Mênh mông</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1956435</wp:posOffset>
                      </wp:positionH>
                      <wp:positionV relativeFrom="paragraph">
                        <wp:posOffset>36830</wp:posOffset>
                      </wp:positionV>
                      <wp:extent cx="2051685" cy="2594610"/>
                      <wp:effectExtent l="3810" t="3175" r="3810" b="3175"/>
                      <wp:wrapNone/>
                      <wp:docPr id="62" name="Straight Connector 154"/>
                      <a:graphic xmlns:a="http://schemas.openxmlformats.org/drawingml/2006/main">
                        <a:graphicData uri="http://schemas.microsoft.com/office/word/2010/wordprocessingShape">
                          <wps:wsp>
                            <wps:cNvSpPr/>
                            <wps:spPr>
                              <a:xfrm flipV="1">
                                <a:off x="0" y="0"/>
                                <a:ext cx="2051640" cy="259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2.9pt" to="315.55pt,207.15pt" ID="Straight Connector 15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56435</wp:posOffset>
                      </wp:positionH>
                      <wp:positionV relativeFrom="paragraph">
                        <wp:posOffset>173990</wp:posOffset>
                      </wp:positionV>
                      <wp:extent cx="2051685" cy="3274695"/>
                      <wp:effectExtent l="4445" t="2540" r="4445" b="2540"/>
                      <wp:wrapNone/>
                      <wp:docPr id="63" name="Straight Connector 157"/>
                      <a:graphic xmlns:a="http://schemas.openxmlformats.org/drawingml/2006/main">
                        <a:graphicData uri="http://schemas.microsoft.com/office/word/2010/wordprocessingShape">
                          <wps:wsp>
                            <wps:cNvSpPr/>
                            <wps:spPr>
                              <a:xfrm flipV="1">
                                <a:off x="0" y="0"/>
                                <a:ext cx="2051640" cy="327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3.7pt" to="315.55pt,271.5pt" ID="Straight Connector 157"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Lạnh lẽo</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ộn nhịp</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nh buố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Từ có nghĩa là “rộng”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ứt nẻ</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9">
                      <wp:simplePos x="0" y="0"/>
                      <wp:positionH relativeFrom="column">
                        <wp:posOffset>1956435</wp:posOffset>
                      </wp:positionH>
                      <wp:positionV relativeFrom="paragraph">
                        <wp:posOffset>147955</wp:posOffset>
                      </wp:positionV>
                      <wp:extent cx="2051685" cy="635"/>
                      <wp:effectExtent l="635" t="5080" r="635" b="5080"/>
                      <wp:wrapNone/>
                      <wp:docPr id="64" name="Straight Connector 130"/>
                      <a:graphic xmlns:a="http://schemas.openxmlformats.org/drawingml/2006/main">
                        <a:graphicData uri="http://schemas.microsoft.com/office/word/2010/wordprocessingShape">
                          <wps:wsp>
                            <wps:cNvSpPr/>
                            <wps:spPr>
                              <a:xfrm flipV="1">
                                <a:off x="0" y="0"/>
                                <a:ext cx="20516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1.65pt" to="315.55pt,11.65pt" ID="Straight Connector 13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56435</wp:posOffset>
                      </wp:positionH>
                      <wp:positionV relativeFrom="paragraph">
                        <wp:posOffset>149225</wp:posOffset>
                      </wp:positionV>
                      <wp:extent cx="2051685" cy="1934845"/>
                      <wp:effectExtent l="3810" t="3810" r="3810" b="3810"/>
                      <wp:wrapNone/>
                      <wp:docPr id="65" name="Straight Connector 156"/>
                      <a:graphic xmlns:a="http://schemas.openxmlformats.org/drawingml/2006/main">
                        <a:graphicData uri="http://schemas.microsoft.com/office/word/2010/wordprocessingShape">
                          <wps:wsp>
                            <wps:cNvSpPr/>
                            <wps:spPr>
                              <a:xfrm flipV="1">
                                <a:off x="0" y="0"/>
                                <a:ext cx="2051640" cy="193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1.75pt" to="315.55pt,164.05pt" ID="Straight Connector 156"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hùng thình</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t chội</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nh ngắt</w:t>
            </w:r>
          </w:p>
        </w:tc>
        <w:tc>
          <w:tcPr>
            <w:tcW w:w="3222"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ắng vẻ</w:t>
            </w:r>
          </w:p>
        </w:tc>
        <w:tc>
          <w:tcPr>
            <w:tcW w:w="322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uốt giá</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Quạnh quẽ</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óng </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át ngát</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ắng teo</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óng nực</w:t>
            </w:r>
          </w:p>
        </w:tc>
        <w:tc>
          <w:tcPr>
            <w:tcW w:w="64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nào chứa tiếng "đầu"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ỗ đầu</w:t>
        <w:tab/>
        <w:tab/>
        <w:t>b/ đầu sông</w:t>
        <w:tab/>
        <w:tab/>
      </w:r>
      <w:r>
        <w:rPr>
          <w:rFonts w:cs="Times New Roman" w:ascii="Times New Roman" w:hAnsi="Times New Roman"/>
          <w:b/>
          <w:sz w:val="28"/>
          <w:szCs w:val="28"/>
        </w:rPr>
        <w:t>c/ đau đầu</w:t>
      </w:r>
      <w:r>
        <w:rPr>
          <w:rFonts w:cs="Times New Roman" w:ascii="Times New Roman" w:hAnsi="Times New Roman"/>
          <w:sz w:val="28"/>
          <w:szCs w:val="28"/>
        </w:rPr>
        <w:tab/>
        <w:tab/>
        <w:t>d/ đầu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cùng nhóm nghĩa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ngan ngát</w:t>
      </w:r>
      <w:r>
        <w:rPr>
          <w:rFonts w:cs="Times New Roman" w:ascii="Times New Roman" w:hAnsi="Times New Roman"/>
          <w:sz w:val="28"/>
          <w:szCs w:val="28"/>
        </w:rPr>
        <w:tab/>
        <w:t>b/ bát ngát</w:t>
        <w:tab/>
        <w:tab/>
        <w:t>c/ mênh mông</w:t>
        <w:tab/>
        <w:t>d/ bao l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cùng nhóm nghĩa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âu hoắm</w:t>
        <w:tab/>
        <w:tab/>
        <w:t>b/ hoăm hoắm</w:t>
        <w:tab/>
        <w:t>c/ thăm thẳm</w:t>
        <w:tab/>
      </w:r>
      <w:r>
        <w:rPr>
          <w:rFonts w:cs="Times New Roman" w:ascii="Times New Roman" w:hAnsi="Times New Roman"/>
          <w:b/>
          <w:sz w:val="28"/>
          <w:szCs w:val="28"/>
        </w:rPr>
        <w:t>d/ vời v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ngữ sau đâu, từ ngữ nào chỉ sự vật không sống ở dưới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 voi</w:t>
        <w:tab/>
        <w:tab/>
        <w:t>b/ con mực</w:t>
        <w:tab/>
        <w:tab/>
        <w:t>c/ con tôm</w:t>
        <w:tab/>
        <w:tab/>
      </w:r>
      <w:r>
        <w:rPr>
          <w:rFonts w:cs="Times New Roman" w:ascii="Times New Roman" w:hAnsi="Times New Roman"/>
          <w:b/>
          <w:sz w:val="28"/>
          <w:szCs w:val="28"/>
        </w:rPr>
        <w:t>d/ con vo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ông lỏng</w:t>
        <w:tab/>
        <w:t>b/ buông tay</w:t>
        <w:tab/>
        <w:tab/>
        <w:t>c/ buôn làng</w:t>
        <w:tab/>
        <w:tab/>
        <w:t>d</w:t>
      </w:r>
      <w:r>
        <w:rPr>
          <w:rFonts w:cs="Times New Roman" w:ascii="Times New Roman" w:hAnsi="Times New Roman"/>
          <w:b/>
          <w:sz w:val="28"/>
          <w:szCs w:val="28"/>
        </w:rPr>
        <w:t>/ buông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tủn mủi</w:t>
      </w:r>
      <w:r>
        <w:rPr>
          <w:rFonts w:cs="Times New Roman" w:ascii="Times New Roman" w:hAnsi="Times New Roman"/>
          <w:sz w:val="28"/>
          <w:szCs w:val="28"/>
        </w:rPr>
        <w:tab/>
        <w:tab/>
        <w:t>b/ tủn mủn</w:t>
        <w:tab/>
        <w:tab/>
        <w:t>c/ lừng chừng</w:t>
        <w:tab/>
        <w:t>d/ lũn cũ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lan mang</w:t>
        <w:tab/>
      </w:r>
      <w:r>
        <w:rPr>
          <w:rFonts w:cs="Times New Roman" w:ascii="Times New Roman" w:hAnsi="Times New Roman"/>
          <w:sz w:val="28"/>
          <w:szCs w:val="28"/>
        </w:rPr>
        <w:tab/>
        <w:t>b/ lan man</w:t>
        <w:tab/>
        <w:tab/>
        <w:t>c/ man mát</w:t>
        <w:tab/>
        <w:tab/>
        <w:t>d/ mang v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ăm dò</w:t>
        <w:tab/>
        <w:tab/>
        <w:t>b/ dò hỏi</w:t>
        <w:tab/>
        <w:tab/>
      </w:r>
      <w:r>
        <w:rPr>
          <w:rFonts w:cs="Times New Roman" w:ascii="Times New Roman" w:hAnsi="Times New Roman"/>
          <w:b/>
          <w:sz w:val="28"/>
          <w:szCs w:val="28"/>
        </w:rPr>
        <w:t>c/ giò dẫm</w:t>
      </w:r>
      <w:r>
        <w:rPr>
          <w:rFonts w:cs="Times New Roman" w:ascii="Times New Roman" w:hAnsi="Times New Roman"/>
          <w:sz w:val="28"/>
          <w:szCs w:val="28"/>
        </w:rPr>
        <w:tab/>
        <w:tab/>
        <w:t>d/ giò lụ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từ sau, từ nào chứa tiếng "đánh"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đánh nhau</w:t>
        <w:tab/>
      </w:r>
      <w:r>
        <w:rPr>
          <w:rFonts w:cs="Times New Roman" w:ascii="Times New Roman" w:hAnsi="Times New Roman"/>
          <w:sz w:val="28"/>
          <w:szCs w:val="28"/>
        </w:rPr>
        <w:t>b/ đánh răng</w:t>
        <w:tab/>
        <w:tab/>
        <w:t>c/ đánh cờ</w:t>
        <w:tab/>
        <w:tab/>
        <w:t>d/ đánh r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ngữ dưới đây, những từ ngữ nào chỉ sự vật không có sẵn trong tự nhiê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úi</w:t>
        <w:tab/>
        <w:tab/>
        <w:tab/>
        <w:t>b/ biển</w:t>
        <w:tab/>
        <w:tab/>
      </w:r>
      <w:r>
        <w:rPr>
          <w:rFonts w:cs="Times New Roman" w:ascii="Times New Roman" w:hAnsi="Times New Roman"/>
          <w:b/>
          <w:sz w:val="28"/>
          <w:szCs w:val="28"/>
        </w:rPr>
        <w:t>c/ chùa</w:t>
      </w:r>
      <w:r>
        <w:rPr>
          <w:rFonts w:cs="Times New Roman" w:ascii="Times New Roman" w:hAnsi="Times New Roman"/>
          <w:sz w:val="28"/>
          <w:szCs w:val="28"/>
        </w:rPr>
        <w:tab/>
        <w:tab/>
        <w:t>d/ rừ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láy ấm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im dim</w:t>
        <w:tab/>
        <w:tab/>
      </w:r>
      <w:r>
        <w:rPr>
          <w:rFonts w:cs="Times New Roman" w:ascii="Times New Roman" w:hAnsi="Times New Roman"/>
          <w:b/>
          <w:sz w:val="28"/>
          <w:szCs w:val="28"/>
        </w:rPr>
        <w:t>b/ bồng bềnh</w:t>
      </w:r>
      <w:r>
        <w:rPr>
          <w:rFonts w:cs="Times New Roman" w:ascii="Times New Roman" w:hAnsi="Times New Roman"/>
          <w:sz w:val="28"/>
          <w:szCs w:val="28"/>
        </w:rPr>
        <w:tab/>
        <w:t>c/ lúng túng</w:t>
        <w:tab/>
        <w:tab/>
        <w:t>d/ làng n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ong suốt</w:t>
        <w:tab/>
        <w:tab/>
        <w:t>b/ truyền nhiễm</w:t>
        <w:tab/>
        <w:t>c/ bóng chuyền</w:t>
        <w:tab/>
      </w:r>
      <w:r>
        <w:rPr>
          <w:rFonts w:cs="Times New Roman" w:ascii="Times New Roman" w:hAnsi="Times New Roman"/>
          <w:b/>
          <w:sz w:val="28"/>
          <w:szCs w:val="28"/>
        </w:rPr>
        <w:t>d/ truyên c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Chỉ ra cặp từ đồng nghĩa trong câ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Ở hiền thì lại gặp là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ười nhân đức trời danh phước ch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ở, gặp</w:t>
        <w:tab/>
        <w:tab/>
      </w:r>
      <w:r>
        <w:rPr>
          <w:rFonts w:cs="Times New Roman" w:ascii="Times New Roman" w:hAnsi="Times New Roman"/>
          <w:b/>
          <w:sz w:val="28"/>
          <w:szCs w:val="28"/>
        </w:rPr>
        <w:t>b/ hiền, lành</w:t>
        <w:tab/>
      </w:r>
      <w:r>
        <w:rPr>
          <w:rFonts w:cs="Times New Roman" w:ascii="Times New Roman" w:hAnsi="Times New Roman"/>
          <w:sz w:val="28"/>
          <w:szCs w:val="28"/>
        </w:rPr>
        <w:t>c/ nhân, trời</w:t>
        <w:tab/>
        <w:tab/>
        <w:t>d/ gặp, l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là từ láy âm đầ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im dim</w:t>
        <w:tab/>
        <w:tab/>
      </w:r>
      <w:r>
        <w:rPr>
          <w:rFonts w:cs="Times New Roman" w:ascii="Times New Roman" w:hAnsi="Times New Roman"/>
          <w:b/>
          <w:sz w:val="28"/>
          <w:szCs w:val="28"/>
        </w:rPr>
        <w:t>b/ chăm chỉ</w:t>
        <w:tab/>
      </w:r>
      <w:r>
        <w:rPr>
          <w:rFonts w:cs="Times New Roman" w:ascii="Times New Roman" w:hAnsi="Times New Roman"/>
          <w:sz w:val="28"/>
          <w:szCs w:val="28"/>
        </w:rPr>
        <w:tab/>
        <w:t>c/ lúng túng</w:t>
        <w:tab/>
        <w:tab/>
        <w:t>d/ làng nh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ong lanh</w:t>
        <w:tab/>
        <w:tab/>
        <w:t>b/ núi non</w:t>
        <w:tab/>
        <w:tab/>
        <w:t>c/ lí lẽ</w:t>
        <w:tab/>
        <w:tab/>
        <w:tab/>
      </w:r>
      <w:r>
        <w:rPr>
          <w:rFonts w:cs="Times New Roman" w:ascii="Times New Roman" w:hAnsi="Times New Roman"/>
          <w:b/>
          <w:sz w:val="28"/>
          <w:szCs w:val="28"/>
        </w:rPr>
        <w:t>d/ lúi l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an đề</w:t>
        <w:tab/>
        <w:tab/>
      </w:r>
      <w:r>
        <w:rPr>
          <w:rFonts w:cs="Times New Roman" w:ascii="Times New Roman" w:hAnsi="Times New Roman"/>
          <w:b/>
          <w:sz w:val="28"/>
          <w:szCs w:val="28"/>
        </w:rPr>
        <w:t>b/ cây đề</w:t>
        <w:tab/>
      </w:r>
      <w:r>
        <w:rPr>
          <w:rFonts w:cs="Times New Roman" w:ascii="Times New Roman" w:hAnsi="Times New Roman"/>
          <w:sz w:val="28"/>
          <w:szCs w:val="28"/>
        </w:rPr>
        <w:tab/>
        <w:t>c/ tiêu đề</w:t>
        <w:tab/>
        <w:tab/>
        <w:t>d/ đầu đ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siêng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cần cù</w:t>
      </w:r>
      <w:r>
        <w:rPr>
          <w:rFonts w:cs="Times New Roman" w:ascii="Times New Roman" w:hAnsi="Times New Roman"/>
          <w:sz w:val="28"/>
          <w:szCs w:val="28"/>
        </w:rPr>
        <w:tab/>
        <w:tab/>
        <w:t>b/ kết quả</w:t>
        <w:tab/>
        <w:tab/>
        <w:t>c/ lười biếng</w:t>
        <w:tab/>
        <w:tab/>
        <w:t>d/ chu đ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trái nghĩa với từ “chìm” trong câu: “Ba chìm bảy n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w:t>
        <w:tab/>
        <w:tab/>
        <w:tab/>
        <w:t>b/ bảy</w:t>
        <w:tab/>
        <w:tab/>
        <w:tab/>
      </w:r>
      <w:r>
        <w:rPr>
          <w:rFonts w:cs="Times New Roman" w:ascii="Times New Roman" w:hAnsi="Times New Roman"/>
          <w:b/>
          <w:sz w:val="28"/>
          <w:szCs w:val="28"/>
        </w:rPr>
        <w:t>c/ nổi</w:t>
      </w:r>
      <w:r>
        <w:rPr>
          <w:rFonts w:cs="Times New Roman" w:ascii="Times New Roman" w:hAnsi="Times New Roman"/>
          <w:sz w:val="28"/>
          <w:szCs w:val="28"/>
        </w:rPr>
        <w:tab/>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rong các từ sau, từ nào chưa tiếng “mũi” được dùng với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ất mũi</w:t>
        <w:tab/>
        <w:tab/>
        <w:t>B – mũi kéo</w:t>
        <w:tab/>
        <w:tab/>
        <w:t>C – mũi tàu</w:t>
        <w:tab/>
        <w:tab/>
        <w:t xml:space="preserve"> </w:t>
      </w:r>
      <w:r>
        <w:rPr>
          <w:rFonts w:cs="Times New Roman" w:ascii="Times New Roman" w:hAnsi="Times New Roman"/>
          <w:b/>
          <w:sz w:val="28"/>
          <w:szCs w:val="28"/>
        </w:rPr>
        <w:t>D – mũi tẹ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rái nghĩa với “nhân hậu” hoặc “yêu thương”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ung hậu</w:t>
        <w:tab/>
      </w:r>
      <w:r>
        <w:rPr>
          <w:rFonts w:cs="Times New Roman" w:ascii="Times New Roman" w:hAnsi="Times New Roman"/>
          <w:b/>
          <w:sz w:val="28"/>
          <w:szCs w:val="28"/>
        </w:rPr>
        <w:t>B – ác độc</w:t>
        <w:tab/>
      </w:r>
      <w:r>
        <w:rPr>
          <w:rFonts w:cs="Times New Roman" w:ascii="Times New Roman" w:hAnsi="Times New Roman"/>
          <w:sz w:val="28"/>
          <w:szCs w:val="28"/>
        </w:rPr>
        <w:tab/>
        <w:t>C – đảm đang</w:t>
        <w:tab/>
        <w:t>D – nhân 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rong các từ sau, từ nào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 lúng liếng </w:t>
        <w:tab/>
      </w:r>
      <w:r>
        <w:rPr>
          <w:rFonts w:cs="Times New Roman" w:ascii="Times New Roman" w:hAnsi="Times New Roman"/>
          <w:b/>
          <w:sz w:val="28"/>
          <w:szCs w:val="28"/>
        </w:rPr>
        <w:t>B – núng liếng</w:t>
      </w:r>
      <w:r>
        <w:rPr>
          <w:rFonts w:cs="Times New Roman" w:ascii="Times New Roman" w:hAnsi="Times New Roman"/>
          <w:sz w:val="28"/>
          <w:szCs w:val="28"/>
        </w:rPr>
        <w:tab/>
        <w:t>C – long lanh</w:t>
        <w:tab/>
        <w:t>D – nôn n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ể nguyên – tên một loài chi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sắc, thường thấy ban đêm tr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ắng – trăng</w:t>
        <w:tab/>
        <w:tab/>
        <w:t>B/ én – kén</w:t>
        <w:tab/>
        <w:tab/>
        <w:t>C/ sẻ - sẽ</w:t>
      </w:r>
      <w:r>
        <w:rPr>
          <w:rFonts w:cs="Times New Roman" w:ascii="Times New Roman" w:hAnsi="Times New Roman"/>
          <w:b/>
          <w:sz w:val="28"/>
          <w:szCs w:val="28"/>
        </w:rPr>
        <w:tab/>
        <w:t>D/ sao – s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Loài chim nào tượng trưng cho hòa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bồ câu</w:t>
        <w:tab/>
      </w:r>
      <w:r>
        <w:rPr>
          <w:rFonts w:cs="Times New Roman" w:ascii="Times New Roman" w:hAnsi="Times New Roman"/>
          <w:sz w:val="28"/>
          <w:szCs w:val="28"/>
        </w:rPr>
        <w:tab/>
        <w:tab/>
        <w:t>b/ sếu</w:t>
        <w:tab/>
        <w:tab/>
        <w:tab/>
        <w:t>c/ hạc</w:t>
        <w:tab/>
        <w:tab/>
        <w:tab/>
        <w:t>d/ rù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trái nghĩa với từ “chính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phi nghĩa</w:t>
        <w:tab/>
      </w:r>
      <w:r>
        <w:rPr>
          <w:rFonts w:cs="Times New Roman" w:ascii="Times New Roman" w:hAnsi="Times New Roman"/>
          <w:sz w:val="28"/>
          <w:szCs w:val="28"/>
        </w:rPr>
        <w:tab/>
        <w:t>c/ hòa bình</w:t>
        <w:tab/>
        <w:tab/>
        <w:t>c/ thương yêu</w:t>
        <w:tab/>
        <w:t>d/ đoàn k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có nghĩa là "tất cả mọi thứ tồn tại xung quanh con ngườ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iển khơi</w:t>
        <w:tab/>
        <w:tab/>
      </w:r>
      <w:r>
        <w:rPr>
          <w:rFonts w:cs="Times New Roman" w:ascii="Times New Roman" w:hAnsi="Times New Roman"/>
          <w:b/>
          <w:sz w:val="28"/>
          <w:szCs w:val="28"/>
        </w:rPr>
        <w:t>b/ thiên nhiên</w:t>
      </w:r>
      <w:r>
        <w:rPr>
          <w:rFonts w:cs="Times New Roman" w:ascii="Times New Roman" w:hAnsi="Times New Roman"/>
          <w:sz w:val="28"/>
          <w:szCs w:val="28"/>
        </w:rPr>
        <w:tab/>
        <w:t xml:space="preserve">c/ thiên cổ </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Ai là tác giả của bài thơ "Tiếng đàn ba-la-lai-ca trên sông Đ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ịnh Hải </w:t>
        <w:tab/>
        <w:tab/>
        <w:t xml:space="preserve">b/ Huy Cận </w:t>
        <w:tab/>
        <w:tab/>
        <w:t xml:space="preserve">c/ Phạm Hổ </w:t>
        <w:tab/>
        <w:tab/>
      </w:r>
      <w:r>
        <w:rPr>
          <w:rFonts w:cs="Times New Roman" w:ascii="Times New Roman" w:hAnsi="Times New Roman"/>
          <w:b/>
          <w:sz w:val="28"/>
          <w:szCs w:val="28"/>
        </w:rPr>
        <w:t>d/ Quang H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ừ nào dưới đây không thuộc nhóm từ chỉ không gian rộng lớ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ênh mông</w:t>
        <w:tab/>
        <w:t xml:space="preserve">b/ bao la </w:t>
        <w:tab/>
        <w:tab/>
      </w:r>
      <w:r>
        <w:rPr>
          <w:rFonts w:cs="Times New Roman" w:ascii="Times New Roman" w:hAnsi="Times New Roman"/>
          <w:b/>
          <w:sz w:val="28"/>
          <w:szCs w:val="28"/>
        </w:rPr>
        <w:t xml:space="preserve">c/ thăm thẳm </w:t>
      </w:r>
      <w:r>
        <w:rPr>
          <w:rFonts w:cs="Times New Roman" w:ascii="Times New Roman" w:hAnsi="Times New Roman"/>
          <w:sz w:val="28"/>
          <w:szCs w:val="28"/>
        </w:rPr>
        <w:tab/>
        <w:t>d/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úng liếng</w:t>
        <w:tab/>
        <w:tab/>
        <w:t xml:space="preserve">b/ lung linh </w:t>
        <w:tab/>
        <w:tab/>
      </w:r>
      <w:r>
        <w:rPr>
          <w:rFonts w:cs="Times New Roman" w:ascii="Times New Roman" w:hAnsi="Times New Roman"/>
          <w:b/>
          <w:sz w:val="28"/>
          <w:szCs w:val="28"/>
        </w:rPr>
        <w:t>c/ nười biếng</w:t>
      </w:r>
      <w:r>
        <w:rPr>
          <w:rFonts w:cs="Times New Roman" w:ascii="Times New Roman" w:hAnsi="Times New Roman"/>
          <w:sz w:val="28"/>
          <w:szCs w:val="28"/>
        </w:rPr>
        <w:t xml:space="preserve"> </w:t>
        <w:tab/>
        <w:t>d/ năn nỉ</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Ba-la-lai-ca là tên gọi củ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ên một thành phố ở Nga </w:t>
        <w:tab/>
      </w:r>
      <w:r>
        <w:rPr>
          <w:rFonts w:cs="Times New Roman" w:ascii="Times New Roman" w:hAnsi="Times New Roman"/>
          <w:b/>
          <w:sz w:val="28"/>
          <w:szCs w:val="28"/>
        </w:rPr>
        <w:t xml:space="preserve">b/ tên một loại đàn 3 dây của người Nga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ên một cô gái Nga </w:t>
        <w:tab/>
        <w:tab/>
        <w:t>d/ tên một chàng trai N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Biện pháp nghệ thuật nào được sử dụng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ếc đập lớn nối liền hai khối nú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iển sẽ nằm bỡ ngỡ giữa cao nguyên."</w:t>
      </w:r>
    </w:p>
    <w:p>
      <w:pPr>
        <w:pStyle w:val="Normal"/>
        <w:spacing w:lineRule="auto" w:line="312" w:before="0" w:after="0"/>
        <w:ind w:left="1440" w:firstLine="720"/>
        <w:jc w:val="center"/>
        <w:rPr>
          <w:rFonts w:ascii="Times New Roman" w:hAnsi="Times New Roman" w:cs="Times New Roman"/>
          <w:sz w:val="28"/>
          <w:szCs w:val="28"/>
        </w:rPr>
      </w:pPr>
      <w:r>
        <w:rPr>
          <w:rFonts w:cs="Times New Roman" w:ascii="Times New Roman" w:hAnsi="Times New Roman"/>
          <w:sz w:val="28"/>
          <w:szCs w:val="28"/>
        </w:rPr>
        <w:t>(SGK, Tiếng Việt 5, tập 1, tr.69)</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r>
      <w:r>
        <w:rPr>
          <w:rFonts w:cs="Times New Roman" w:ascii="Times New Roman" w:hAnsi="Times New Roman"/>
          <w:b/>
          <w:sz w:val="28"/>
          <w:szCs w:val="28"/>
        </w:rPr>
        <w:t>b/ nhân hóa</w:t>
      </w:r>
      <w:r>
        <w:rPr>
          <w:rFonts w:cs="Times New Roman" w:ascii="Times New Roman" w:hAnsi="Times New Roman"/>
          <w:sz w:val="28"/>
          <w:szCs w:val="28"/>
        </w:rPr>
        <w:t xml:space="preserve">    c/ so sánh và nhân hóa</w:t>
        <w:tab/>
        <w:t xml:space="preserve">  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ừ nào chỉ sự vật, hiện tượng thiên nhiên trong câu: "Góp gió thành bão."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ó </w:t>
        <w:tab/>
        <w:tab/>
        <w:t>b/ bão</w:t>
        <w:tab/>
        <w:tab/>
      </w:r>
      <w:r>
        <w:rPr>
          <w:rFonts w:cs="Times New Roman" w:ascii="Times New Roman" w:hAnsi="Times New Roman"/>
          <w:b/>
          <w:sz w:val="28"/>
          <w:szCs w:val="28"/>
        </w:rPr>
        <w:tab/>
        <w:t>c/  gió, bão</w:t>
        <w:tab/>
      </w:r>
      <w:r>
        <w:rPr>
          <w:rFonts w:cs="Times New Roman" w:ascii="Times New Roman" w:hAnsi="Times New Roman"/>
          <w:sz w:val="28"/>
          <w:szCs w:val="28"/>
        </w:rPr>
        <w:tab/>
        <w:t>d/  góp, t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rong câu chuyện "Những người bạn tốt", A-ri-ôn được cứu bở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một ngư dân </w:t>
        <w:tab/>
        <w:t xml:space="preserve">b/ một đàn cá heo </w:t>
        <w:tab/>
        <w:t xml:space="preserve">c/ một thủy thủ </w:t>
        <w:tab/>
      </w:r>
      <w:r>
        <w:rPr>
          <w:rFonts w:cs="Times New Roman" w:ascii="Times New Roman" w:hAnsi="Times New Roman"/>
          <w:b/>
          <w:sz w:val="28"/>
          <w:szCs w:val="28"/>
        </w:rPr>
        <w:t>d/ một đàn cá vo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Từ "mũi' nào dưới đây mang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 xml:space="preserve">a/  mũi tẹt </w:t>
        <w:tab/>
      </w:r>
      <w:r>
        <w:rPr>
          <w:rFonts w:cs="Times New Roman" w:ascii="Times New Roman" w:hAnsi="Times New Roman"/>
          <w:sz w:val="28"/>
          <w:szCs w:val="28"/>
        </w:rPr>
        <w:tab/>
        <w:t xml:space="preserve">b/ mũi dao </w:t>
        <w:tab/>
        <w:tab/>
        <w:t xml:space="preserve">c/ mũi tên </w:t>
        <w:tab/>
        <w:tab/>
        <w:t>d/ 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Từ nào còn thiếu trong đoạn thơ sau?</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Những vạt ..... màu mật</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Lúa chín ngập lòng thu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Và tiếng nhạc ngựa ru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Suốt triền rừng hoang d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áo</w:t>
      </w:r>
      <w:r>
        <w:rPr>
          <w:rFonts w:cs="Times New Roman" w:ascii="Times New Roman" w:hAnsi="Times New Roman"/>
          <w:sz w:val="28"/>
          <w:szCs w:val="28"/>
        </w:rPr>
        <w:t xml:space="preserve"> </w:t>
        <w:tab/>
        <w:tab/>
        <w:t xml:space="preserve">b/ nương </w:t>
        <w:tab/>
        <w:tab/>
        <w:t xml:space="preserve">c/ nắng </w:t>
        <w:tab/>
        <w:tab/>
        <w:t>d/ mâ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vào chỗ trống vần phù hợp với câu sau: Ch........</w:t>
      </w:r>
      <w:r>
        <w:rPr>
          <w:rFonts w:cs="Times New Roman" w:ascii="Times New Roman" w:hAnsi="Times New Roman"/>
          <w:b/>
          <w:sz w:val="28"/>
          <w:szCs w:val="28"/>
        </w:rPr>
        <w:t>ia</w:t>
      </w:r>
      <w:r>
        <w:rPr>
          <w:rFonts w:cs="Times New Roman" w:ascii="Times New Roman" w:hAnsi="Times New Roman"/>
          <w:sz w:val="28"/>
          <w:szCs w:val="28"/>
        </w:rPr>
        <w:t>......... ngọt sẻ bù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 Điền vào chỗ trống vần phù hợp với câu sau: K.......</w:t>
      </w:r>
      <w:r>
        <w:rPr>
          <w:rFonts w:cs="Times New Roman" w:ascii="Times New Roman" w:hAnsi="Times New Roman"/>
          <w:b/>
          <w:sz w:val="28"/>
          <w:szCs w:val="28"/>
        </w:rPr>
        <w:t xml:space="preserve"> iến</w:t>
      </w:r>
      <w:r>
        <w:rPr>
          <w:rFonts w:cs="Times New Roman" w:ascii="Times New Roman" w:hAnsi="Times New Roman"/>
          <w:sz w:val="28"/>
          <w:szCs w:val="28"/>
        </w:rPr>
        <w:t>........... tha lâu cũng đầy tổ.</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Tìm tiếng chứa vần "uyêt" hoặc "uyên" hoặc "uyêm" điền vào chỗ trống trong câu: Da trắng như .....</w:t>
      </w:r>
      <w:r>
        <w:rPr>
          <w:rFonts w:cs="Times New Roman" w:ascii="Times New Roman" w:hAnsi="Times New Roman"/>
          <w:b/>
          <w:sz w:val="28"/>
          <w:szCs w:val="28"/>
        </w:rPr>
        <w:t xml:space="preserve"> tuyế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Từ "chạy" trong câu: "Nhà nghèo phải chạy ăn từng bữa", là từ mang nghĩa ..........</w:t>
      </w:r>
      <w:r>
        <w:rPr>
          <w:rFonts w:cs="Times New Roman" w:ascii="Times New Roman" w:hAnsi="Times New Roman"/>
          <w:b/>
          <w:sz w:val="28"/>
          <w:szCs w:val="28"/>
        </w:rPr>
        <w:t xml:space="preserve"> ch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Từ "chạy" trong câu: "Lớp chúng tôi tổ chức thi chạy" là từ mang nghĩa ..............</w:t>
      </w:r>
      <w:r>
        <w:rPr>
          <w:rFonts w:cs="Times New Roman" w:ascii="Times New Roman" w:hAnsi="Times New Roman"/>
          <w:b/>
          <w:sz w:val="28"/>
          <w:szCs w:val="28"/>
        </w:rPr>
        <w:t xml:space="preserve"> gốc</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Điền vào chỗ trống chữ cái phù hợp với câu sau: Mí.......</w:t>
      </w:r>
      <w:r>
        <w:rPr>
          <w:rFonts w:cs="Times New Roman" w:ascii="Times New Roman" w:hAnsi="Times New Roman"/>
          <w:b/>
          <w:sz w:val="28"/>
          <w:szCs w:val="28"/>
        </w:rPr>
        <w:t xml:space="preserve"> a</w:t>
      </w:r>
      <w:r>
        <w:rPr>
          <w:rFonts w:cs="Times New Roman" w:ascii="Times New Roman" w:hAnsi="Times New Roman"/>
          <w:sz w:val="28"/>
          <w:szCs w:val="28"/>
        </w:rPr>
        <w:t>....... sâu có đốt, nhà dột có n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Tìm tiếng chứa vần "uya" hoặc "ia" hoặc "uyêt" điền vào chỗ trống trong câu: Hoa Quỳnh là loài hoa nở về ........</w:t>
      </w:r>
      <w:r>
        <w:rPr>
          <w:rFonts w:cs="Times New Roman" w:ascii="Times New Roman" w:hAnsi="Times New Roman"/>
          <w:b/>
          <w:sz w:val="28"/>
          <w:szCs w:val="28"/>
        </w:rPr>
        <w:t xml:space="preserve"> khuya</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Thành ngữ "Non xanh nước biếc" là nói về vẻ đẹp của .........</w:t>
      </w:r>
      <w:r>
        <w:rPr>
          <w:rFonts w:cs="Times New Roman" w:ascii="Times New Roman" w:hAnsi="Times New Roman"/>
          <w:b/>
          <w:sz w:val="28"/>
          <w:szCs w:val="28"/>
        </w:rPr>
        <w:t xml:space="preserve"> t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ìm tiếng chứa vần "uyên" hoặc "uyêt" hoặc "uyêm" điền vào chỗ trống trong câu: ........ t</w:t>
      </w:r>
      <w:r>
        <w:rPr>
          <w:rFonts w:cs="Times New Roman" w:ascii="Times New Roman" w:hAnsi="Times New Roman"/>
          <w:b/>
          <w:sz w:val="28"/>
          <w:szCs w:val="28"/>
        </w:rPr>
        <w:t>huyền</w:t>
      </w:r>
      <w:r>
        <w:rPr>
          <w:rFonts w:cs="Times New Roman" w:ascii="Times New Roman" w:hAnsi="Times New Roman"/>
          <w:sz w:val="28"/>
          <w:szCs w:val="28"/>
        </w:rPr>
        <w:t>.................. về có nhờ bến chăng. Bến thì một dạ khăng khăng đợ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vào chỗ trống vần phù hợp với câu sau: Con kiến mà l.........</w:t>
      </w:r>
      <w:r>
        <w:rPr>
          <w:rFonts w:cs="Times New Roman" w:ascii="Times New Roman" w:hAnsi="Times New Roman"/>
          <w:b/>
          <w:sz w:val="28"/>
          <w:szCs w:val="28"/>
        </w:rPr>
        <w:t>eo</w:t>
      </w:r>
      <w:r>
        <w:rPr>
          <w:rFonts w:cs="Times New Roman" w:ascii="Times New Roman" w:hAnsi="Times New Roman"/>
          <w:sz w:val="28"/>
          <w:szCs w:val="28"/>
        </w:rPr>
        <w:t>............ cành đa. Leo phải cành cụt, leo ra, le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Điền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y mang những B.5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 na pan, hơi đ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ến Việt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đốt những nhà thương……</w:t>
      </w:r>
      <w:r>
        <w:rPr>
          <w:rFonts w:cs="Times New Roman" w:ascii="Times New Roman" w:hAnsi="Times New Roman"/>
          <w:b/>
          <w:sz w:val="28"/>
          <w:szCs w:val="28"/>
        </w:rPr>
        <w:t>trường họ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Kiến ……</w:t>
      </w:r>
      <w:r>
        <w:rPr>
          <w:rFonts w:cs="Times New Roman" w:ascii="Times New Roman" w:hAnsi="Times New Roman"/>
          <w:b/>
          <w:sz w:val="28"/>
          <w:szCs w:val="28"/>
        </w:rPr>
        <w:t>tha</w:t>
      </w:r>
      <w:r>
        <w:rPr>
          <w:rFonts w:cs="Times New Roman" w:ascii="Times New Roman" w:hAnsi="Times New Roman"/>
          <w:sz w:val="28"/>
          <w:szCs w:val="28"/>
        </w:rPr>
        <w:t>……….lâu cũng đầy t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Chia …</w:t>
      </w:r>
      <w:r>
        <w:rPr>
          <w:rFonts w:cs="Times New Roman" w:ascii="Times New Roman" w:hAnsi="Times New Roman"/>
          <w:b/>
          <w:sz w:val="28"/>
          <w:szCs w:val="28"/>
        </w:rPr>
        <w:t>ngọt</w:t>
      </w:r>
      <w:r>
        <w:rPr>
          <w:rFonts w:cs="Times New Roman" w:ascii="Times New Roman" w:hAnsi="Times New Roman"/>
          <w:sz w:val="28"/>
          <w:szCs w:val="28"/>
        </w:rPr>
        <w:t>……… sẻ bù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gon” trong câu: “Bài toán này Hà làm ngon ơ”, là từ mang nghĩa ……</w:t>
      </w:r>
      <w:r>
        <w:rPr>
          <w:rFonts w:cs="Times New Roman" w:ascii="Times New Roman" w:hAnsi="Times New Roman"/>
          <w:b/>
          <w:sz w:val="28"/>
          <w:szCs w:val="28"/>
        </w:rPr>
        <w:t>ch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Hai cây cùng có một t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 xòe mặt nước, cây trên chiến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ây ………………</w:t>
      </w:r>
      <w:r>
        <w:rPr>
          <w:rFonts w:cs="Times New Roman" w:ascii="Times New Roman" w:hAnsi="Times New Roman"/>
          <w:b/>
          <w:sz w:val="28"/>
          <w:szCs w:val="28"/>
        </w:rPr>
        <w:t>.sú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Mía…………</w:t>
      </w:r>
      <w:r>
        <w:rPr>
          <w:rFonts w:cs="Times New Roman" w:ascii="Times New Roman" w:hAnsi="Times New Roman"/>
          <w:b/>
          <w:sz w:val="28"/>
          <w:szCs w:val="28"/>
        </w:rPr>
        <w:t>sâu</w:t>
      </w:r>
      <w:r>
        <w:rPr>
          <w:rFonts w:cs="Times New Roman" w:ascii="Times New Roman" w:hAnsi="Times New Roman"/>
          <w:sz w:val="28"/>
          <w:szCs w:val="28"/>
        </w:rPr>
        <w:t>…………có đốt, nhà dột có n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Những từ có nghĩa trái ngược nhau được gọi là từ ……</w:t>
      </w:r>
      <w:r>
        <w:rPr>
          <w:rFonts w:cs="Times New Roman" w:ascii="Times New Roman" w:hAnsi="Times New Roman"/>
          <w:b/>
          <w:sz w:val="28"/>
          <w:szCs w:val="28"/>
        </w:rPr>
        <w:t>trái</w:t>
      </w:r>
      <w:r>
        <w:rPr>
          <w:rFonts w:cs="Times New Roman" w:ascii="Times New Roman" w:hAnsi="Times New Roman"/>
          <w:sz w:val="28"/>
          <w:szCs w:val="28"/>
        </w:rPr>
        <w:t>……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Con kiến mà .......</w:t>
      </w:r>
      <w:r>
        <w:rPr>
          <w:rFonts w:cs="Times New Roman" w:ascii="Times New Roman" w:hAnsi="Times New Roman"/>
          <w:b/>
          <w:sz w:val="28"/>
          <w:szCs w:val="28"/>
        </w:rPr>
        <w:t>leo</w:t>
      </w:r>
      <w:r>
        <w:rPr>
          <w:rFonts w:cs="Times New Roman" w:ascii="Times New Roman" w:hAnsi="Times New Roman"/>
          <w:sz w:val="28"/>
          <w:szCs w:val="28"/>
        </w:rPr>
        <w:t>............. cành đa. Leo phải cành cụt, leo ra, leo và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6: Điền từ phù hợp vào chỗ trống: “Truyền …</w:t>
      </w:r>
      <w:r>
        <w:rPr>
          <w:rFonts w:cs="Times New Roman" w:ascii="Times New Roman" w:hAnsi="Times New Roman"/>
          <w:b/>
          <w:sz w:val="28"/>
          <w:szCs w:val="28"/>
        </w:rPr>
        <w:t xml:space="preserve"> thuyết</w:t>
      </w:r>
      <w:r>
        <w:rPr>
          <w:rFonts w:cs="Times New Roman" w:ascii="Times New Roman" w:hAnsi="Times New Roman"/>
          <w:sz w:val="28"/>
          <w:szCs w:val="28"/>
        </w:rPr>
        <w:t>………..là loại truyện dân gian về các nhân vật và sự kiện có liên quan đến lịch sử mang yếu tố thần k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có nghĩa là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huyền trùng điệp trải dài  trung d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êm nặng vinh dự tuổi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ùng dự sinh hoạt đón cờ thi đu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đô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phù hợp vào chỗ trống: “Thắng không kiêu, …</w:t>
      </w:r>
      <w:r>
        <w:rPr>
          <w:rFonts w:cs="Times New Roman" w:ascii="Times New Roman" w:hAnsi="Times New Roman"/>
          <w:b/>
          <w:sz w:val="28"/>
          <w:szCs w:val="28"/>
        </w:rPr>
        <w:t>bại</w:t>
      </w:r>
      <w:r>
        <w:rPr>
          <w:rFonts w:cs="Times New Roman" w:ascii="Times New Roman" w:hAnsi="Times New Roman"/>
          <w:sz w:val="28"/>
          <w:szCs w:val="28"/>
        </w:rPr>
        <w:t>……… không n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trái nghĩa với “chì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ỏ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bỏ đầu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ổi</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0: Điền từ đồng nghĩa với từ “to”  vào chỗ trống: “Ăn to nói …</w:t>
      </w:r>
      <w:r>
        <w:rPr>
          <w:rFonts w:cs="Times New Roman" w:ascii="Times New Roman" w:hAnsi="Times New Roman"/>
          <w:b/>
          <w:sz w:val="28"/>
          <w:szCs w:val="28"/>
        </w:rPr>
        <w:t xml:space="preserve"> lớ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1: Điền từ trái nghĩa với  từ “đói” vào chỗ trống: “Một miếng khi đói bằng một gói khi …</w:t>
      </w:r>
      <w:r>
        <w:rPr>
          <w:rFonts w:cs="Times New Roman" w:ascii="Times New Roman" w:hAnsi="Times New Roman"/>
          <w:b/>
          <w:sz w:val="28"/>
          <w:szCs w:val="28"/>
        </w:rPr>
        <w:t xml:space="preserve"> no</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2: Điền từ phù hợp vào chỗ trống: “Kiến …</w:t>
      </w:r>
      <w:r>
        <w:rPr>
          <w:rFonts w:cs="Times New Roman" w:ascii="Times New Roman" w:hAnsi="Times New Roman"/>
          <w:b/>
          <w:sz w:val="28"/>
          <w:szCs w:val="28"/>
        </w:rPr>
        <w:t xml:space="preserve"> tha</w:t>
      </w:r>
      <w:r>
        <w:rPr>
          <w:rFonts w:cs="Times New Roman" w:ascii="Times New Roman" w:hAnsi="Times New Roman"/>
          <w:sz w:val="28"/>
          <w:szCs w:val="28"/>
        </w:rPr>
        <w:t>……lâu cũng đầy tổ.”</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Điền từ phù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hạnh phúc" là từ …</w:t>
      </w:r>
      <w:r>
        <w:rPr>
          <w:rFonts w:cs="Times New Roman" w:ascii="Times New Roman" w:hAnsi="Times New Roman"/>
          <w:b/>
          <w:sz w:val="28"/>
          <w:szCs w:val="28"/>
        </w:rPr>
        <w:t>đồng</w:t>
      </w:r>
      <w:r>
        <w:rPr>
          <w:rFonts w:cs="Times New Roman" w:ascii="Times New Roman" w:hAnsi="Times New Roman"/>
          <w:sz w:val="28"/>
          <w:szCs w:val="28"/>
        </w:rPr>
        <w:t>… nghĩa với từ "sung sướ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ài văn tả cảnh thường có ba phần: mở bài, thân bài và  …</w:t>
      </w:r>
      <w:r>
        <w:rPr>
          <w:rFonts w:cs="Times New Roman" w:ascii="Times New Roman" w:hAnsi="Times New Roman"/>
          <w:b/>
          <w:sz w:val="28"/>
          <w:szCs w:val="28"/>
        </w:rPr>
        <w:t>kết</w:t>
      </w:r>
      <w:r>
        <w:rPr>
          <w:rFonts w:cs="Times New Roman" w:ascii="Times New Roman" w:hAnsi="Times New Roman"/>
          <w:sz w:val="28"/>
          <w:szCs w:val="28"/>
        </w:rPr>
        <w:t>...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ài tập đọc "Quang cảnh làng mạc ngày ….</w:t>
      </w:r>
      <w:r>
        <w:rPr>
          <w:rFonts w:cs="Times New Roman" w:ascii="Times New Roman" w:hAnsi="Times New Roman"/>
          <w:b/>
          <w:sz w:val="28"/>
          <w:szCs w:val="28"/>
        </w:rPr>
        <w:t>mùa</w:t>
      </w:r>
      <w:r>
        <w:rPr>
          <w:rFonts w:cs="Times New Roman" w:ascii="Times New Roman" w:hAnsi="Times New Roman"/>
          <w:sz w:val="28"/>
          <w:szCs w:val="28"/>
        </w:rPr>
        <w:t xml:space="preserve"> …. " do nhà văn Tô Hoài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chỉ gồm một tiếng gọi là từ …</w:t>
      </w:r>
      <w:r>
        <w:rPr>
          <w:rFonts w:cs="Times New Roman" w:ascii="Times New Roman" w:hAnsi="Times New Roman"/>
          <w:b/>
          <w:sz w:val="28"/>
          <w:szCs w:val="28"/>
        </w:rPr>
        <w:t>đơn</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Giải câu đố:</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ể nguyên dùng dán đồ chơ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hêm huyền lại ở tận nơi mái nhà</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hêm nặng ăn ngọt lắm nha</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òn thêm thanh sắc để bà cắt 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án là:…</w:t>
      </w:r>
      <w:r>
        <w:rPr>
          <w:rFonts w:cs="Times New Roman" w:ascii="Times New Roman" w:hAnsi="Times New Roman"/>
          <w:b/>
          <w:sz w:val="28"/>
          <w:szCs w:val="28"/>
        </w:rPr>
        <w:t>keo</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8: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ỉ thời gian đã qua là …</w:t>
      </w:r>
      <w:r>
        <w:rPr>
          <w:rFonts w:cs="Times New Roman" w:ascii="Times New Roman" w:hAnsi="Times New Roman"/>
          <w:b/>
          <w:sz w:val="28"/>
          <w:szCs w:val="28"/>
        </w:rPr>
        <w:t>quá</w:t>
      </w:r>
      <w:r>
        <w:rPr>
          <w:rFonts w:cs="Times New Roman" w:ascii="Times New Roman" w:hAnsi="Times New Roman"/>
          <w:sz w:val="28"/>
          <w:szCs w:val="28"/>
        </w:rPr>
        <w:t>…… kh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ý Tự Trọng là nhà …</w:t>
      </w:r>
      <w:r>
        <w:rPr>
          <w:rFonts w:cs="Times New Roman" w:ascii="Times New Roman" w:hAnsi="Times New Roman"/>
          <w:b/>
          <w:sz w:val="28"/>
          <w:szCs w:val="28"/>
        </w:rPr>
        <w:t>cách</w:t>
      </w:r>
      <w:r>
        <w:rPr>
          <w:rFonts w:cs="Times New Roman" w:ascii="Times New Roman" w:hAnsi="Times New Roman"/>
          <w:sz w:val="28"/>
          <w:szCs w:val="28"/>
        </w:rPr>
        <w:t>… mạng trẻ tuổi của Việt Nam, ông bị bắt và kết án tử hình năm 1931, khi mới 17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đồng nghĩa là những từ có ….</w:t>
      </w:r>
      <w:r>
        <w:rPr>
          <w:rFonts w:cs="Times New Roman" w:ascii="Times New Roman" w:hAnsi="Times New Roman"/>
          <w:b/>
          <w:sz w:val="28"/>
          <w:szCs w:val="28"/>
        </w:rPr>
        <w:t>nghĩa</w:t>
      </w:r>
      <w:r>
        <w:rPr>
          <w:rFonts w:cs="Times New Roman" w:ascii="Times New Roman" w:hAnsi="Times New Roman"/>
          <w:sz w:val="28"/>
          <w:szCs w:val="28"/>
        </w:rPr>
        <w:t>…… giống nhau hoặc gần giống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Điền từ phù hợp vào chỗ trống: (viết hoa tên riê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ân vật chính trong "Lòng dân" của Nguyễn Văn Xe là: dì …</w:t>
      </w:r>
      <w:r>
        <w:rPr>
          <w:rFonts w:cs="Times New Roman" w:ascii="Times New Roman" w:hAnsi="Times New Roman"/>
          <w:b/>
          <w:sz w:val="28"/>
          <w:szCs w:val="28"/>
        </w:rPr>
        <w:t>Năm</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2: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ổ biến, giải thích rộng rãi để thuyết phục mọi người tán thành, ủng hộ, làm theo được gọi là …</w:t>
      </w:r>
      <w:r>
        <w:rPr>
          <w:rFonts w:cs="Times New Roman" w:ascii="Times New Roman" w:hAnsi="Times New Roman"/>
          <w:b/>
          <w:sz w:val="28"/>
          <w:szCs w:val="28"/>
        </w:rPr>
        <w:t>tuyên</w:t>
      </w:r>
      <w:r>
        <w:rPr>
          <w:rFonts w:cs="Times New Roman" w:ascii="Times New Roman" w:hAnsi="Times New Roman"/>
          <w:sz w:val="28"/>
          <w:szCs w:val="28"/>
        </w:rPr>
        <w:t>………. truyề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 Điền từ còn thiếu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 Lý Tự Trọng là nhà ……cách……mạng trẻ tuổi của Việt Nam,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phù hợp vào chỗ trống: Các từ “trong veo, trong vắt, trong xanh” là các từ đồ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phù hợp vào chỗ trống: Điền từ phù hợp vào chỗ trống: Chủ tịch Hồ Chí Minh đã đọc bản Tuyên ngôn Độc …..lập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từ phù hợp vào chỗ trống: Tên nước ta từ năm 1945 đến năm 1976 là "Việt Nam Dân …..chủ..... Cộng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Điền từ phù hợp vào chỗ trống: Từ “hạnh phúc”  là từ ….đồng….. nghĩa với từ “sung sướ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Điền từ phù hợp vào chỗ trống: Bài văn tả cảnh thường có ba phần:  mở bài, thân bài và …kết………….bà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7: Điền từ phù hợp vào chỗ trống: Bài tập đọc “Quang cảnh làng mạc ngày ……..mùa..” do nhà văn Tô Hoài viế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Điền từ phù hợp vào chỗ trống: Nơi gia đình và dòng họ ta đã sống qua nhiều đời được gọi là ……quê…..hươ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đồng nghĩa với từ “to” vào chỗ trống: “Ăn to nói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0: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ất nghèo nuôi những anh h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ìm trong máu chảy lại vùng đứng l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ạp quân thù xuống đất đ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úng gươm vứt bỏ lại …hiền……như x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Việt Nam thân yêu – Nguyễn Đình Th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Khỉ con nhanh trí</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230505</wp:posOffset>
                </wp:positionV>
                <wp:extent cx="704850" cy="390525"/>
                <wp:effectExtent l="2540" t="4445" r="2540" b="4445"/>
                <wp:wrapNone/>
                <wp:docPr id="66" name="Straight Connector 1"/>
                <a:graphic xmlns:a="http://schemas.openxmlformats.org/drawingml/2006/main">
                  <a:graphicData uri="http://schemas.microsoft.com/office/word/2010/wordprocessingShape">
                    <wps:wsp>
                      <wps:cNvSpPr/>
                      <wps:spPr>
                        <a:xfrm>
                          <a:off x="0" y="0"/>
                          <a:ext cx="70488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25pt,18.15pt" to="174.7pt,48.8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19325</wp:posOffset>
                </wp:positionH>
                <wp:positionV relativeFrom="paragraph">
                  <wp:posOffset>182880</wp:posOffset>
                </wp:positionV>
                <wp:extent cx="114300" cy="438150"/>
                <wp:effectExtent l="5080" t="1270" r="5080" b="1270"/>
                <wp:wrapNone/>
                <wp:docPr id="67" name="Straight Connector 2"/>
                <a:graphic xmlns:a="http://schemas.openxmlformats.org/drawingml/2006/main">
                  <a:graphicData uri="http://schemas.microsoft.com/office/word/2010/wordprocessingShape">
                    <wps:wsp>
                      <wps:cNvSpPr/>
                      <wps:spPr>
                        <a:xfrm flipH="1">
                          <a:off x="0" y="0"/>
                          <a:ext cx="11448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5pt,14.4pt" to="183.7pt,48.85pt" ID="Straight Connector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229870</wp:posOffset>
                </wp:positionV>
                <wp:extent cx="1638300" cy="390525"/>
                <wp:effectExtent l="1270" t="5080" r="1270" b="5080"/>
                <wp:wrapNone/>
                <wp:docPr id="68" name="Straight Connector 6"/>
                <a:graphic xmlns:a="http://schemas.openxmlformats.org/drawingml/2006/main">
                  <a:graphicData uri="http://schemas.microsoft.com/office/word/2010/wordprocessingShape">
                    <wps:wsp>
                      <wps:cNvSpPr/>
                      <wps:spPr>
                        <a:xfrm flipV="1">
                          <a:off x="0" y="0"/>
                          <a:ext cx="163836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8.1pt" to="328.45pt,48.8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229870</wp:posOffset>
                </wp:positionV>
                <wp:extent cx="2466975" cy="390525"/>
                <wp:effectExtent l="1270" t="5080" r="1270" b="5080"/>
                <wp:wrapNone/>
                <wp:docPr id="69" name="Straight Connector 7"/>
                <a:graphic xmlns:a="http://schemas.openxmlformats.org/drawingml/2006/main">
                  <a:graphicData uri="http://schemas.microsoft.com/office/word/2010/wordprocessingShape">
                    <wps:wsp>
                      <wps:cNvSpPr/>
                      <wps:spPr>
                        <a:xfrm flipV="1">
                          <a:off x="0" y="0"/>
                          <a:ext cx="246708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8.1pt" to="393.7pt,48.8pt" ID="Straight Connector 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182880</wp:posOffset>
                </wp:positionV>
                <wp:extent cx="1323975" cy="438150"/>
                <wp:effectExtent l="1905" t="5080" r="1905" b="5080"/>
                <wp:wrapNone/>
                <wp:docPr id="70" name="Straight Connector 10"/>
                <a:graphic xmlns:a="http://schemas.openxmlformats.org/drawingml/2006/main">
                  <a:graphicData uri="http://schemas.microsoft.com/office/word/2010/wordprocessingShape">
                    <wps:wsp>
                      <wps:cNvSpPr/>
                      <wps:spPr>
                        <a:xfrm>
                          <a:off x="0" y="0"/>
                          <a:ext cx="132408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5pt,14.4pt" to="174.7pt,48.8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ab/>
        <w:t>thánh</w:t>
        <w:tab/>
        <w:tab/>
        <w:t>thổ</w:t>
        <w:tab/>
        <w:tab/>
        <w:t>thiên</w:t>
        <w:tab/>
        <w:tab/>
        <w:t>vùng</w:t>
        <w:tab/>
        <w:tab/>
        <w:t>thuộc</w:t>
        <w:tab/>
        <w:tab/>
        <w:t>lụ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89535</wp:posOffset>
                </wp:positionV>
                <wp:extent cx="752475" cy="419100"/>
                <wp:effectExtent l="2540" t="4445" r="2540" b="4445"/>
                <wp:wrapNone/>
                <wp:docPr id="71" name="Straight Connector 3"/>
                <a:graphic xmlns:a="http://schemas.openxmlformats.org/drawingml/2006/main">
                  <a:graphicData uri="http://schemas.microsoft.com/office/word/2010/wordprocessingShape">
                    <wps:wsp>
                      <wps:cNvSpPr/>
                      <wps:spPr>
                        <a:xfrm flipV="1">
                          <a:off x="0" y="0"/>
                          <a:ext cx="75240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5pt,7.05pt" to="174.7pt,40pt" ID="Straight Connector 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18690</wp:posOffset>
                </wp:positionH>
                <wp:positionV relativeFrom="paragraph">
                  <wp:posOffset>89535</wp:posOffset>
                </wp:positionV>
                <wp:extent cx="47625" cy="342900"/>
                <wp:effectExtent l="5080" t="1270" r="5080" b="1270"/>
                <wp:wrapNone/>
                <wp:docPr id="72" name="Straight Connector 4"/>
                <a:graphic xmlns:a="http://schemas.openxmlformats.org/drawingml/2006/main">
                  <a:graphicData uri="http://schemas.microsoft.com/office/word/2010/wordprocessingShape">
                    <wps:wsp>
                      <wps:cNvSpPr/>
                      <wps:spPr>
                        <a:xfrm flipH="1" flipV="1">
                          <a:off x="0" y="0"/>
                          <a:ext cx="4752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pt,7.05pt" to="178.4pt,34pt" ID="Straight Connector 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222885</wp:posOffset>
                </wp:positionV>
                <wp:extent cx="704850" cy="285750"/>
                <wp:effectExtent l="1905" t="4445" r="1905" b="4445"/>
                <wp:wrapNone/>
                <wp:docPr id="73" name="Straight Connector 5"/>
                <a:graphic xmlns:a="http://schemas.openxmlformats.org/drawingml/2006/main">
                  <a:graphicData uri="http://schemas.microsoft.com/office/word/2010/wordprocessingShape">
                    <wps:wsp>
                      <wps:cNvSpPr/>
                      <wps:spPr>
                        <a:xfrm>
                          <a:off x="0" y="0"/>
                          <a:ext cx="70488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7.55pt" to="254.95pt,40pt" ID="Straight Connector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89535</wp:posOffset>
                </wp:positionV>
                <wp:extent cx="1638300" cy="419100"/>
                <wp:effectExtent l="1270" t="5080" r="1270" b="5080"/>
                <wp:wrapNone/>
                <wp:docPr id="74" name="Straight Connector 8"/>
                <a:graphic xmlns:a="http://schemas.openxmlformats.org/drawingml/2006/main">
                  <a:graphicData uri="http://schemas.microsoft.com/office/word/2010/wordprocessingShape">
                    <wps:wsp>
                      <wps:cNvSpPr/>
                      <wps:spPr>
                        <a:xfrm>
                          <a:off x="0" y="0"/>
                          <a:ext cx="16383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7.05pt" to="328.45pt,40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89535</wp:posOffset>
                </wp:positionV>
                <wp:extent cx="2609850" cy="419100"/>
                <wp:effectExtent l="1270" t="5080" r="1270" b="5080"/>
                <wp:wrapNone/>
                <wp:docPr id="75" name="Straight Connector 9"/>
                <a:graphic xmlns:a="http://schemas.openxmlformats.org/drawingml/2006/main">
                  <a:graphicData uri="http://schemas.microsoft.com/office/word/2010/wordprocessingShape">
                    <wps:wsp>
                      <wps:cNvSpPr/>
                      <wps:spPr>
                        <a:xfrm>
                          <a:off x="0" y="0"/>
                          <a:ext cx="261000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7.05pt" to="404.95pt,40pt" ID="Straight Connector 9"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đị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ẹp</w:t>
        <w:tab/>
        <w:tab/>
        <w:t>lí</w:t>
        <w:tab/>
        <w:tab/>
        <w:t>hình</w:t>
        <w:tab/>
        <w:tab/>
        <w:t>chính</w:t>
        <w:tab/>
        <w:tab/>
        <w:t>danh</w:t>
        <w:tab/>
        <w:tab/>
        <w:t>phươ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ạo/ sư/ trọng/ Tô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ôn sư trọng đ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ơn/may/./lành/khéo/vụng/Áo/rách/v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Áo rách khéo vá hơn lành vụng 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ính/dưới/trên/nhườ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ính trên nhường dư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àng/Nắng/màu/ngả/hoe/./nh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ắng nhạt ngả màu vàng ho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ất/ gáy/ Con/ gà/ ./ trống/ tiế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on gà trống cất tiếng g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rất/ cây/ ti gôn/ ./ hoa/ Những/ tinh/ nghị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ững cây hoa ti gôn rất tinh nghị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ung/bắn/săn/con/nai/giương/./Người /th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ười thợ săn giương cung bắn con n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ước/./lâu/văn/có/đời/ta/hiến/n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ước ta có nền văn hiến lâu đ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ệ/V/am/N/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iệt Na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b/ng/ình/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ình đẳng</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60" w:right="1017" w:gutter="0" w:header="0" w:top="7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336" w:before="0" w:after="0"/>
      <w:ind w:left="720" w:hanging="0"/>
      <w:contextualSpacing/>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VnTeach.Com</dc:creator>
  <dc:description/>
  <cp:keywords>VnTeach.Com</cp:keywords>
  <dc:language>en-US</dc:language>
  <cp:lastModifiedBy/>
  <dcterms:modified xsi:type="dcterms:W3CDTF">2023-09-02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E9774D15744358A51D61DBAB72652</vt:lpwstr>
  </property>
  <property fmtid="{D5CDD505-2E9C-101B-9397-08002B2CF9AE}" pid="3" name="KSOProductBuildVer">
    <vt:lpwstr>1033-11.2.0.11380</vt:lpwstr>
  </property>
</Properties>
</file>