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334"/>
      </w:tblGrid>
      <w:tr>
        <w:trPr>
          <w:trHeight w:val="1133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TDTBT THCS NA KH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Ự NH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 giáo viê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07010</wp:posOffset>
                      </wp:positionV>
                      <wp:extent cx="21247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6.3pt" to="279.9pt,16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8"/>
          <w:szCs w:val="28"/>
        </w:rPr>
        <w:t>GIÁO DỤC CỦA GIÁO VIÊN</w:t>
      </w:r>
    </w:p>
    <w:p>
      <w:pPr>
        <w:pStyle w:val="Normal"/>
        <w:tabs>
          <w:tab w:val="clear" w:pos="720"/>
          <w:tab w:val="left" w:pos="28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 HỌ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DT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LỚ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Năm học 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- 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</w:t>
      </w:r>
    </w:p>
    <w:p>
      <w:pPr>
        <w:pStyle w:val="CHUONG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lang w:val="pt-BR"/>
        </w:rPr>
        <w:t>1.Phân phối chương trình</w:t>
      </w:r>
    </w:p>
    <w:p>
      <w:pPr>
        <w:pStyle w:val="CHUONG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iCs/>
          <w:spacing w:val="-4"/>
          <w:sz w:val="28"/>
          <w:szCs w:val="28"/>
          <w:lang w:val="pt-BR"/>
        </w:rPr>
        <w:t>- Cả năm: 35  tuần = 70 tiết</w:t>
      </w:r>
    </w:p>
    <w:p>
      <w:pPr>
        <w:pStyle w:val="CHUONG"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iCs/>
          <w:spacing w:val="-4"/>
          <w:sz w:val="28"/>
          <w:szCs w:val="28"/>
          <w:lang w:val="pt-BR"/>
        </w:rPr>
        <w:t>- Học kì I: 18 tuần = 36 tiết</w:t>
      </w:r>
    </w:p>
    <w:p>
      <w:pPr>
        <w:pStyle w:val="CHUONG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iCs/>
          <w:spacing w:val="-4"/>
          <w:sz w:val="28"/>
          <w:szCs w:val="28"/>
          <w:lang w:val="pt-BR"/>
        </w:rPr>
        <w:t>- Học kì II: 17 tuần = 34 tiết</w:t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2"/>
        <w:gridCol w:w="1561"/>
        <w:gridCol w:w="4436"/>
        <w:gridCol w:w="999"/>
        <w:gridCol w:w="714"/>
        <w:gridCol w:w="1090"/>
        <w:gridCol w:w="2371"/>
        <w:gridCol w:w="1045"/>
        <w:gridCol w:w="713"/>
      </w:tblGrid>
      <w:tr>
        <w:trPr>
          <w:trHeight w:val="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 và Nội dung chi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ự tiết dạy trong n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 của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điể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uầ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 dạy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ựa chọn và sử dụng các yếu tố của môi trường  tự nhiên trong tập luyệ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ý thyết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Một số yếu tố của môi trường  tự nhiên có lợi tròng tập luyện TD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Lựa chọn và sử dụng hợp lý một số  yếu tố của môi trường  tự nhiên mang lại hiệu quả trong tập luyện TD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 Lựa chọn và sử dụng hợp lý các yếu tố của môi trường không khí để tập l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 Lựa chọn và sử dụng hợp lý các yếu tố của ánh sáng mặt trời để tập l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 Lựa chọn và sử dụng hợp lý các yếu tố của môi trường nước để tập luy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 Lựa chọn và sử dụng hợp lý các yếu tố của môi trường đất và địa hình để tập luyệ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ồng ghép các tiết thực hà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ồng ghép các tiết học  ở kì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tranh, sách GDTC Lý thyết chuyên đề lựa chọn và sử dụng các yếu tố của môi trường  tự nhiên trong tập luyệ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ạy cự ly ngắn 60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9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ác động tác bổ trợ kĩ thuật chạy cự li ng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4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Học xuất phát vai hướng chạy và lưng hướng chạ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Chạy tiếp sứ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 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tập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xuất phát vai hướng chạy và lưng hướng chạ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Một số yếu tố của môi trường  tự nhiên có lợi tròng tập luyện TD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Chạy tiếp sứ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phối hợp trong giai đoạn xuất phát cao và chạy lao sau xuất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Chạy nước rú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 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động tác 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; Xuất phát vai hướng chạy và lưng hướng chạy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Một số bài tập phát triển sức mạnh của c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tập phối hợp trong giai đoạn xuất phát cao và chạy lao sau xuất ph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Đuổi bắt theo hiệu lện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ối hợp trong giai đoạn chạy lao sau xuất phát và chạy giữa qu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; Xuất phát vai hướng chạy và lưng hướng chạy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Một số bài tập phát triển sức mạnh của c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phối hợp trong giai đoạn chạy lao sau xuất phát và chạy giữa qu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ai nhanh hơ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động tác 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; Xuất phát vai hướng chạy và lưng hướng chạy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Một số bài tập phát triển sức mạnh của c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tập phối hợp trong giai đoạn chạy lao sau xuất phát và chạy giữa qu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Chạy nâng cao đùi theo vạc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ối hợp các giai đoạn chạy cự ly ng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; Xuất phát vai hướng chạy và lưng hướng ch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phối hợp các giai đoạn chạy cự ly ngắ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phối hợp lăn bóng theo vạc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 bổ trợ kĩ thuật; Xuất phát vai hướng chạy và lưng hướng chạy;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Một số bài tập phát triển sức mạnh của ch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Một số điều luật trong thi đấu điền ki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</w:rPr>
              <w:t>- Ôn tập phối hợp các giai đoạn chạy cự ly ngắ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chạy con thoi 4 x 10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 bổ trợ kĩ thuật; Xuất phát vai hướng chạy và lưng hướng chạy;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Một số bài tập phát triển sức mạnh của c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</w:rPr>
              <w:t>- Ôn tập phối hợp các giai đoạn chạy cự ly ngắ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chạy con thoi 4 x 10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ranh ảnh, sách GDTC…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hảy xa kiểu ngồ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Các động tác bổ trợ; </w:t>
            </w:r>
            <w:r>
              <w:rPr>
                <w:rFonts w:cs="Times New Roman" w:ascii="Times New Roman" w:hAnsi="Times New Roman"/>
                <w:b/>
                <w:sz w:val="28"/>
                <w:lang w:val="sv-SE"/>
              </w:rPr>
              <w:t>Kĩ thuật giậm nhảy và  bước b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Học; Tại chỗ đá lăng chân trước sau; Tại chỗ bật nhảy đỗi chân trước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>- Giới thiệu kỹ thuật nhảy x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Bật nhảy tiếp sức theo vạc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Xẻng, Tranh ảnh, sách GDTC…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- Ôn tập t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>ại chỗ đá lăng chân trước sau; Tại chỗ bật nhảy đỗi chân trước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Học kĩ thuật giậm nhảy và  bước b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>Lò cò tiếp sứ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Xẻ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Ôn tập kĩ thuật giậm nhảy và  bước bộ.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Một số bài tập phát triển sức mạnh của ch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>nhảy ô tiếp s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Ôn tập kĩ thuật giậm nhảy và  bước bộ;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Một số bài tập phát triển sức mạnh của ch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Lựa chọn và sử dụ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ợp l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ác yếu tố của môi trường không khí để tập l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Thi ai bật nhảy xa hơn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Xẻ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Giai đoạn kĩ thuật chạy đà và giậm nhả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>- Giới thiệu cách đo đ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Học kĩ thuật chạy đà và giậm nhả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bóng chuyền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Một số bài tập phát triển sức mạnh của c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Ôn tập kĩ thuật chạy đà và giậm nhả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>Vượt chướng ngại vậ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8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Xẻ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Một số bài tập phát triển sức mạnh của c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Ôn tập kĩ thuật chạy đà và giậm nhả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Ai chạm bóng nhiều 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v-SE"/>
              </w:rPr>
              <w:t>Kĩ thuật bay trên không và rơi xuống hố cá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- Học kĩ thuật bay trên không và rơi xuống hố c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- Trò chơi: Thực hiện thế  nào cho đúng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Xẻ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ỮA KỲ 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ạy cự ly ngắn 6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 kĩ thuật và thành tích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ạy cự ly ngắn 6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ng phục gọn gàng, Còi, Dây đánh đích, Đồng hồ bấm giây,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Phối hợp các giai đoạn kĩ thuật nhảy xa kiểu ngồ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(4 tiết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ựa chọn và sử dụ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ợp l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yếu tố của ánh sáng mặt trời để tập luyệ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 Một số bài tập phát triển sức mạnh của châ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Ôn luyện kĩ thuật bay trên không và rơi xuống hố cá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Nhảy dây tiếp sứ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     1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Xẻ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Một số bài tập phát triển sức mạnh của châ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Ôn luyện kĩ thuật bay trên không và rơi xuống hố cá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Nhảy dây tiếp sứ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Học phối hợp các giai đoạn kĩ thuật nhảy xa kiểu ngồ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Gv chọ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Xẻ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Một số điều luật trong thi đấu điền ki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Ôn luyện phối hợp các giai đoạn kĩ thuật nhảy xa kiểu ngồ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Lò cò vượt rà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- Một số bài tập phát triển năng lực phối hợp vận động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Ôn luyện phối hợp các giai đoạn kĩ thuật nhảy xa kiểu ngồ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Xẻ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- Một số bài tập phát triểnn năng lực phối hợp vận động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Ôn luyện phối hợp các giai đoạn kĩ thuật nhảy xa kiểu ngồ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Lò cò theo độ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ạy cự ly trung bìn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ác động tác bổ trợ; Phối hợp trong giai đoạn chạy giữa quã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3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Học phối hợp kĩ  thuật chạy trên đường thẳng vào đường v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chuyển bóng tiếp sứ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bóng, tranh ảnh, sách GDTC. Dây đánh đích, Đồng hồ bấm giây 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Một số bài tập phát triển sức bề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Học phối hợp kĩ  thuật chạy trên đường vòng ra đường thẳ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Phối hợp tiếp sứ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động tác 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Một số bài tập phát triển sức bề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Ôn tập phối hợp trong giai đoạn chạy giữa qu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chuyển bóng tiếp sứ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Phối hợp trong giai đoạn xuất phát và tăng tốc độ sau vuất ph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Học phối hợp trong giai đoạn xuất phát và tăng tốc độ sau vuất phá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Bật nhảy  bằng  hai chân đến đíc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ựa chọn và sử dụng các yếu tố của môi trường nước để tập luyệ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Một số bài tập phát triển sức mạnh tốc độ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Ôn tập  phối hợp trong giai đoạn xuất phát và tăng tốc độ sau vuất ph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chạy luồn cọc và bật nhảy tiếp sứ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động tác 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Một số bài tập phát triển sức mạnh tốc độ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Ôn tập  phối hợp trong giai đoạn xuất phát và tăng tốc độ sau vuất ph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Nhảy dây theo độ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Phối hợp các giai đoạn trong chạy cự ly tru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Học phối hợp các giai đoạn trong chạy cự ly trung b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Há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ấm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Một số điều luật trong thi đấu các nội dung chạ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Ôn tập  phối hợp các giai đoạn trong chạy cự ly trung b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Là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hiệu lệ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Một số bài tập phát triển sức b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Ôn tập  phối hợp các giai đoạn trong chạy cự ly trung b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Lấy cờ tiếp sứ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            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Dây đánh đích, Đồng hồ bấm giây, thước dây, bó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GDTC Liên hoàn 30 nhị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ài TD liên hoà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(Từ nhịp 1 đến nhịp 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tiết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 xml:space="preserve"> từ nhịp 1 đến nhịp 1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bậ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ảy tiếp sứ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ựa chọn và sử dụng hợp lý các yếu tố của môi trường đất và địa hình để tập luyệ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ừ nhịp 1 đến nhịp 1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Giữ bóng bằng lưng di chuyển ngang đến đí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8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hước dây, bóng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hảy xa kiểu ngồ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 kĩ thuật và thành tích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</w:t>
            </w:r>
            <w:r>
              <w:rPr>
                <w:rFonts w:cs="Times New Roman" w:ascii="Times New Roman" w:hAnsi="Times New Roman"/>
                <w:sz w:val="28"/>
              </w:rPr>
              <w:t>Nhảy xa kiểu ngồ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GDTC Liên hoàn 30  nhị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tiếp th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Ôn tậ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từ nhịp 1 đến nhịp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 chuyển giữ bón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ài TD liên hoà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(Từ nhịp 17 đến nhịp 3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ừ nhịp 1 đến nhịp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ừ nhịp 17 đến nhịp 3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 chuyển giữ bóng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ừ nhịp 1 đến nhịp 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Vịt qua sôn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ừ nhịp 1 đến nhịp 32 bài thể dục liên hoàn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ội nào nhanh hơn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Ôn tậ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từ nhịp 1 đến nhịp 32 bài thể dục liên hoàn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di chuyển tung bóng vào gi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óng Đ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4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tâng bóng bằng mu giữa bàn chân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6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tâng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Ôm bóng chạy tiếp sứ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Một số điều luật trong thi đấu bóng đá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tâng bóng bằng mu giữa bàn châ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tâng bóng bằng mu giữa bàn châ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tâng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ài tập phát triển năng lực khéo lé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tâng cầu bằng má trong bàn chân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tâng bóng tiếp sức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Bài tập phát triển sức mạnh của c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tâng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   2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ĩ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uậ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á bóng bằng mu bàn châ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trong bàn chân.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trong bàn chân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   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dẫn bóng luồn cọc sút cầu mô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ổ trợ kĩ thu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trong bàn chân, 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rò chơi: phố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ợp đồng độ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   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ân tập GDTC nh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Bài tập phát triển sức mạnh của c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trong bàn chân, 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Bài tập phát triển sức mạnh của c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trong bàn chân, kĩ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 xml:space="preserve"> thuật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đá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     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ỮA KỲ 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TD Liên hoàn 30 nhị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kĩ thuật biên độ động tá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bài thể dục liên hoàn 30 nhịp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uật dừng bóng bằng mu giữa bàn c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tiế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dừng bóng bằng mu giữa bàn c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8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dừng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 (GV chọ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ối hợp k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dừng và đá bóng bằng mu giữa bàn c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Ôn 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ĩ  thuật dừng bóng bằng mu giữa bàn c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 thi tâng bóng bằng mu giữa bàn châ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thi tâng bóng bằng mu giữa bàn c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ối hợp k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dừng và đá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 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Bài tập bổ trợ phát triển năng lực khéo lé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ối hợp k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dừng và đá bóng bằng mu giữa bàn c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 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Bài tập bổ trợ phát triển năng lực khéo lé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ối hợp kĩ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ật dừng và đá bóng bằng mu giữa bàn c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- Trò chơi: Dừng bóng và sút vào mô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Kỹ thuật dẫn bóng bằng mu giữa bàn c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t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kỹ thuật dẫn bóng bằng mu giữa bàn châ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Một số lỗi xữ phạt trực tiếp  trong bóng đ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ỹ thuật dẫn bóng bằng mu giữa bàn châ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ỹ thuật dẫn bóng bằng mu giữa bàn châ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dẫn bóng theo hình tam giác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ỹ thuật dẫn bóng bằng mu giữa bàn châ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Bài tập phát tiển sức nhanh và năng lực phối hợp vận độ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ỹ thuật dẫn bóng bằng mu giữa bàn c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dẫn bóng tiếp sức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kế hoạch bài dạy, còi, bóng đá,tranh ảnh, sách GDTC…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động tác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ổ trợ kĩ thuật. Bài tập phát tiển sức nhanh và năng lực phối hợp vận đ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Ôn tậ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ỹ thuật dẫn bóng bằng mu giữa bàn c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ơi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(GV chọn)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Ỳ 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óng đ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kĩ thuật và thành tích kỹ thuật dẫn bóng bằng mu giữa bàn châ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còi, bóng đ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ây đánh đích, Đồng hồ bấm giây,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 RL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Bật xa tại ch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ạy nhanh 30m tính thời gian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ính thành tích bật xa tại ch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ạy nhanh 30m tính thời gia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 RL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i chỗ gập bụng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ần / thời gi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g phục gọn gàng, cò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hồ bấm giâ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ập GDTC nhà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 RL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ạy tùy sức 5 phút  (m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thành tích ( quảng đường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UONG">
    <w:name w:val="CHUONG"/>
    <w:basedOn w:val="Heading1"/>
    <w:qFormat/>
    <w:pPr>
      <w:numPr>
        <w:ilvl w:val="0"/>
        <w:numId w:val="0"/>
      </w:numPr>
      <w:spacing w:lineRule="auto" w:line="240" w:before="80" w:after="80"/>
      <w:jc w:val="center"/>
      <w:outlineLvl w:val="9"/>
    </w:pPr>
    <w:rPr>
      <w:rFonts w:ascii=".VnTimeH" w:hAnsi=".VnTimeH" w:eastAsia="Times New Roman" w:cs="Times New Roman"/>
      <w:b w:val="false"/>
      <w:bCs w:val="false"/>
      <w:i/>
      <w:kern w:val="0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4:00Z</dcterms:created>
  <dc:creator>VnTeach.Com</dc:creator>
  <dc:description/>
  <cp:keywords>VnTeach.Com</cp:keywords>
  <dc:language>en-US</dc:language>
  <cp:lastModifiedBy/>
  <cp:lastPrinted>2021-09-14T07:03:00Z</cp:lastPrinted>
  <dcterms:modified xsi:type="dcterms:W3CDTF">2022-08-03T04:08:00Z</dcterms:modified>
  <cp:revision>0</cp:revision>
  <dc:subject/>
  <dc:title/>
</cp:coreProperties>
</file>