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Ở G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T</w:t>
      </w:r>
      <w:r>
        <w:rPr>
          <w:rFonts w:cs="Times New Roman" w:ascii="Times New Roman" w:hAnsi="Times New Roman"/>
          <w:sz w:val="24"/>
          <w:szCs w:val="24"/>
        </w:rPr>
        <w:t xml:space="preserve"> TPHCM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Ề KIỂM T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ỌC KÌ 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– NĂM HỌC: 20</w:t>
      </w:r>
      <w:r>
        <w:rPr>
          <w:rFonts w:cs="Times New Roman" w:ascii="Times New Roman" w:hAnsi="Times New Roman"/>
          <w:b/>
          <w:sz w:val="24"/>
          <w:szCs w:val="24"/>
        </w:rPr>
        <w:t>22-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TH, THCS VÀ THP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ÔN: VẬT LÍ –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LỚP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ÀI GÒN - GIA ĐỊ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hời gian: 45 phút (không kể thời gian phát đ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S:</w:t>
        <w:tab/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bookmarkStart w:id="0" w:name="_Hlk117595135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1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0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) Viết công thức tính độ tự cảm L của ống dây và giải thích các đại lượng có mặt trong công thức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b) Viết công thức tính độ lớn suất điện động tự cảm </w:t>
      </w:r>
      <w:r>
        <w:rPr>
          <w:rFonts w:cs="Times New Roman" w:ascii="Times New Roman" w:hAnsi="Times New Roman"/>
          <w:sz w:val="28"/>
          <w:szCs w:val="28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1803153079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: </w:t>
      </w:r>
      <w:r>
        <w:rPr>
          <w:rFonts w:cs="Times New Roman" w:ascii="Times New Roman" w:hAnsi="Times New Roman"/>
          <w:b/>
          <w:i/>
          <w:sz w:val="28"/>
          <w:szCs w:val="28"/>
        </w:rPr>
        <w:t>(1,5 điểm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 công thức của định luật khúc xạ ánh sáng và giải thích các đại lượng có mặt trong công t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Câu 3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,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n xạ toàn phần là gì? Nêu điều kiện để có phản xạ toàn phần.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4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0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Ống dây điện hình trụ đặt trong không khí, chiều dài l = 30 cm, gồm có N = 2000 vòng, diện tích mỗi vòng S = 4000 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a) Tính độ tự cảm L của ống dâ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) Dòng điện qua ống dây đó tăng đều từ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2A đến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5A trong thời gian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920352912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= 0,4 s. Tính độ lớn suất điện động tự cảm xuất hiện trong ống dây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5: </w:t>
      </w:r>
      <w:r>
        <w:rPr>
          <w:rFonts w:cs="Times New Roman" w:ascii="Times New Roman" w:hAnsi="Times New Roman"/>
          <w:b/>
          <w:i/>
          <w:sz w:val="28"/>
          <w:szCs w:val="28"/>
        </w:rPr>
        <w:t>(1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Một tia sáng đi từ nước có chiết suất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= 4/3 vào thủy tinh có chiết suất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= 1,5 với góc tớ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 = 4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0</w:t>
      </w:r>
      <w:r>
        <w:rPr>
          <w:sz w:val="28"/>
          <w:szCs w:val="28"/>
          <w:lang w:val="vi-VN"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h góc khúc x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 và góc lệch D giữa phương kéo dài tia tới và tia khúc xạ.</w:t>
      </w:r>
    </w:p>
    <w:p>
      <w:pPr>
        <w:pStyle w:val="Normal"/>
        <w:tabs>
          <w:tab w:val="clear" w:pos="720"/>
          <w:tab w:val="left" w:pos="4962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6: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5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điểm) </w:t>
      </w:r>
      <w:r>
        <w:rPr>
          <w:rFonts w:cs="Times New Roman" w:ascii="Times New Roman" w:hAnsi="Times New Roman"/>
          <w:sz w:val="28"/>
          <w:szCs w:val="28"/>
        </w:rPr>
        <w:t>Một tia sáng đơn sắc được chiếu từ không khí (có chiết suất bằng 1) tới mặt nước với góc tới i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Biết chiết suất của nước là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5pt;height:31.45pt" filled="f" o:ole="">
            <v:imagedata r:id="rId7" o:title=""/>
          </v:shape>
          <o:OLEObject Type="Embed" ProgID="" ShapeID="ole_rId6" DrawAspect="Content" ObjectID="_103313275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Tính góc khúc xạ r. </w:t>
      </w:r>
    </w:p>
    <w:p>
      <w:pPr>
        <w:pStyle w:val="Normal"/>
        <w:tabs>
          <w:tab w:val="left" w:pos="720" w:leader="none"/>
          <w:tab w:val="left" w:pos="4962" w:leader="none"/>
        </w:tabs>
        <w:spacing w:lineRule="auto" w:line="256" w:before="60" w:after="16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) Nếu tia sáng đó truyền từ nước ra không khí  vẫn với góc tới trên. Hỏi có tia khúc xạ ra môi trường không khí hay không? Vì sa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/>
      </w:pPr>
      <w:bookmarkStart w:id="1" w:name="_Hlk117595135"/>
      <w:bookmarkEnd w:id="1"/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HẾT-------------------------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ÁP ÁN ĐỀ KIỂM TRA HỌC KÌ II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VẬT LÍ – KHỐI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0"/>
        <w:gridCol w:w="1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BÀI GIẢ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Độ tự cảm của ống dây: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111379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L là độ tự cảm ống dây (H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à số vòng dây (vòng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 là tiết diện ống dây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chiều dài ống dây (m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độ lớn suất điện động tự cảm:  </w:t>
            </w: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762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hức đinh luật khúc xạ ánh s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63754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t xml:space="preserve">      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i là góc tớ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 là góc khúc xạ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iết suất của môi trường (2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hiết suất của môi trường 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ản xạ toàn phần là hiện tượng phản xạ toàn bộ tia sáng tới, xảy ra ở mặt phân cách giữa hai môi trường trong suốt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iều kiện để có phản xạ toàn phầ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334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Độ tự cả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8pt;height:35pt" filled="f" o:ole="">
                  <v:imagedata r:id="rId15" o:title=""/>
                </v:shape>
                <o:OLEObject Type="Embed" ProgID="" ShapeID="ole_rId14" DrawAspect="Content" ObjectID="_142540505" r:id="rId14"/>
              </w:objec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Suất điện động tự cảm: </w:t>
            </w:r>
            <w:r>
              <w:rPr/>
              <w:object w:dxaOrig="337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95pt;height:36pt" filled="f" o:ole="">
                  <v:imagedata r:id="rId17" o:title=""/>
                </v:shape>
                <o:OLEObject Type="Embed" ProgID="" ShapeID="ole_rId16" DrawAspect="Content" ObjectID="_118329396" r:id="rId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eo định luật KXA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4pt;height:46pt" filled="f" o:ole="">
                  <v:imagedata r:id="rId19" o:title=""/>
                </v:shape>
                <o:OLEObject Type="Embed" ProgID="" ShapeID="ole_rId18" DrawAspect="Content" ObjectID="_570778990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óc lệc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20pt" filled="f" o:ole="">
                  <v:imagedata r:id="rId21" o:title=""/>
                </v:shape>
                <o:OLEObject Type="Embed" ProgID="" ShapeID="ole_rId20" DrawAspect="Content" ObjectID="_877348410" r:id="rId2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eo định luật KXA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48pt" filled="f" o:ole="">
                  <v:imagedata r:id="rId23" o:title=""/>
                </v:shape>
                <o:OLEObject Type="Embed" ProgID="" ShapeID="ole_rId22" DrawAspect="Content" ObjectID="_1113554625" r:id="rId22"/>
              </w:object>
            </w:r>
          </w:p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óc giới h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46pt" filled="f" o:ole="">
                  <v:imagedata r:id="rId25" o:title=""/>
                </v:shape>
                <o:OLEObject Type="Embed" ProgID="" ShapeID="ole_rId24" DrawAspect="Content" ObjectID="_335035069" r:id="rId24"/>
              </w:object>
            </w:r>
          </w:p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20pt" filled="f" o:ole="">
                  <v:imagedata r:id="rId27" o:title=""/>
                </v:shape>
                <o:OLEObject Type="Embed" ProgID="" ShapeID="ole_rId26" DrawAspect="Content" ObjectID="_35643046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có phản xạ toàn phần hay không có tia khúc xạ ra môi trường không kh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Lưu ý: 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>Học sinh giải cách khác đúng thì vẫn được tính điểm; Bài tập sai 2 đơn vị trở lên thì trừ 0,25 điểm cho toàn bài.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vi-VN"/>
        </w:rPr>
      </w:r>
    </w:p>
    <w:sectPr>
      <w:type w:val="nextPage"/>
      <w:pgSz w:w="11906" w:h="16838"/>
      <w:pgMar w:left="1276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6:00Z</dcterms:created>
  <dc:creator>VnTeach.Com</dc:creator>
  <dc:description/>
  <cp:keywords>VnTeach.Com</cp:keywords>
  <dc:language>en-US</dc:language>
  <cp:lastModifiedBy/>
  <dcterms:modified xsi:type="dcterms:W3CDTF">2023-05-08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