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ÁP ÁN THAM KHẢO ĐỀ 29</w:t>
      </w:r>
    </w:p>
    <w:tbl>
      <w:tblPr>
        <w:tblW w:w="10075" w:type="dxa"/>
        <w:jc w:val="center"/>
        <w:tblInd w:w="0" w:type="dxa"/>
        <w:tblLayout w:type="fixed"/>
        <w:tblCellMar>
          <w:top w:w="0" w:type="dxa"/>
          <w:left w:w="108" w:type="dxa"/>
          <w:bottom w:w="0" w:type="dxa"/>
          <w:right w:w="108" w:type="dxa"/>
        </w:tblCellMar>
      </w:tblPr>
      <w:tblGrid>
        <w:gridCol w:w="1007"/>
        <w:gridCol w:w="1008"/>
        <w:gridCol w:w="1007"/>
        <w:gridCol w:w="1008"/>
        <w:gridCol w:w="1007"/>
        <w:gridCol w:w="1008"/>
        <w:gridCol w:w="1007"/>
        <w:gridCol w:w="1008"/>
        <w:gridCol w:w="1007"/>
        <w:gridCol w:w="1008"/>
      </w:tblGrid>
      <w:tr>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bookmarkStart w:id="0" w:name="_Hlk68506662"/>
            <w:bookmarkEnd w:id="0"/>
            <w:r>
              <w:rPr>
                <w:rFonts w:cs="Times New Roman" w:ascii="Times New Roman" w:hAnsi="Times New Roman"/>
                <w:b/>
                <w:bCs/>
                <w:sz w:val="24"/>
                <w:szCs w:val="24"/>
              </w:rPr>
              <w:t>41</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195" w:type="dxa"/>
        <w:jc w:val="center"/>
        <w:tblInd w:w="0" w:type="dxa"/>
        <w:tblLayout w:type="fixed"/>
        <w:tblCellMar>
          <w:top w:w="0" w:type="dxa"/>
          <w:left w:w="108" w:type="dxa"/>
          <w:bottom w:w="0" w:type="dxa"/>
          <w:right w:w="108" w:type="dxa"/>
        </w:tblCellMar>
      </w:tblPr>
      <w:tblGrid>
        <w:gridCol w:w="736"/>
        <w:gridCol w:w="1134"/>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về tự nhiên ảnh hưởng đến hoạt động khai thác hải sản nước ta, không chỉ gây thiệt hại về vật chất mà còn hạn chế số ngày ra khơi của tàu thuyền là bão, áp thấp nhiệt đới, các đợt hoạt động mạnh của gió mùa Đông Bắ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để bảo vệ đất ở vùng đồi núi là: trồng rừng, làm ruộng bậc thang, đào hố vảy cá, trồng cây theo bă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tải đường hàng không có bước phát triển nhanh vượt bậc nhờ chiến lược phát triển táo bạo, đi tắt, đón đầu công nghệ của thế giớ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dệt may nước ta là ngành công nghiệp trọng điểm, phát triển dựa trên thế mạnh chủ yếu là nguồn lao động và thị trường tiêu thụ rộng lớ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ùng đồi trước núi của Bắc Trung Bộ do có diện tích đồng cỏ nên có thể phát triển chăn nuôi đại gia súc (trâu, b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 (hướng bão là hướng đổ bộ vào đất liền- nơi đến của bã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663190</wp:posOffset>
                      </wp:positionH>
                      <wp:positionV relativeFrom="paragraph">
                        <wp:posOffset>166370</wp:posOffset>
                      </wp:positionV>
                      <wp:extent cx="1846580" cy="0"/>
                      <wp:effectExtent l="0" t="3175" r="0" b="3175"/>
                      <wp:wrapNone/>
                      <wp:docPr id="1" name="Straight Connector 2"/>
                      <a:graphic xmlns:a="http://schemas.openxmlformats.org/drawingml/2006/main">
                        <a:graphicData uri="http://schemas.microsoft.com/office/word/2010/wordprocessingShape">
                          <wps:wsp>
                            <wps:cNvSpPr/>
                            <wps:spPr>
                              <a:xfrm>
                                <a:off x="0" y="0"/>
                                <a:ext cx="184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3.1pt" to="355.05pt,13.1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Áp dụng công thức:Tốc độ tăng trưởng =              </w:t>
            </w:r>
            <w:r>
              <w:rPr>
                <w:rFonts w:cs="Times New Roman" w:ascii="Times New Roman" w:hAnsi="Times New Roman"/>
                <w:sz w:val="24"/>
                <w:szCs w:val="24"/>
                <w:u w:val="single"/>
              </w:rPr>
              <w:t xml:space="preserve">Số liệu năm sau          </w:t>
            </w:r>
            <w:r>
              <w:rPr>
                <w:rFonts w:cs="Times New Roman" w:ascii="Times New Roman" w:hAnsi="Times New Roman"/>
                <w:sz w:val="24"/>
                <w:szCs w:val="24"/>
              </w:rPr>
              <w:t xml:space="preserve">   x 100 (%) </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liệu năm đầu tiên (năm gốc)</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Thái Lan có tốc độ tăng GDP nhanh nhất: là 1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biểu đồ ta thấy, giai đoạn 2015 -2017 In-dô-nê-xi-a xuất siêu (xuất khẩu lớn hơn nhập khẩ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a nằm hoàn toàn trong vùng nhiệt đới bán cầu Bắc nên có nền nhiệt cao, chan hòa ánh nắ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lớn các đô thị ở nước ta có quy mô nhỏ, chủ yếu là các thị trấn và thị xã, các đô thị quy mô lớn chưa nhiề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lao động ở nông thôn nước ta còn cao chủ yếu do cơ cấu kinh tế chuyển biến chậm, nông nghiệp vẫn là ngành chí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ấu kinh tế theo lãnh thổ nước ta có sự chuyển dịch, biểu hiện: hình thành các vùng động lực phát triển kinh tế, vùng chuyên canh nông nghiệp, khu công nghiệp tập trung, khu chế xuất,…Chuyển dịch cơ cấu kinh tế nói chung và cơ cấu kinh tế theo lãnh thổ nói riêng sẽ góp phần đẩy mạnh phát triển kinh tế nước 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a có điều kiện thuận lợi cho sản xuất cây lương thực, nhất là cây lúa nước do có các đồng bằng rộng (đồng bằng châu thổ), đất phù sa màu mỡ, khí hậu nóng ẩm, nguồn nước dồi dà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thuận lợi cho nuôi trồng thủy sản nước ngọt của nước ta là nhiều sông suối, kênh rạch, ao hồ, ô trũng ở đồng bằ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pháp góp phần nâng cao chất lượng và giá trị sản phẩm công nghiệp là đầu tư theo chiều sau, đổi mới thiết bị và áp dụng công nghệ hiện đạ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nguyên biển đảo nước ta rất đa dạng, nên đẩy mạnh khai thác tổng hợp mới đem lại hiệu quả kinh tế cao và góp phần bảo vệ môi trườ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ại thương nước ta phát triển do: sự phát triển của sản xuất trong nước, tăng cường mở cửa, hội nhập toàn cầu sâu r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mùa khô, nhiều diện tích cây công nghiệp ở Tây Nguyên bị thiếu nước, vì vậy bên cạnh phát triển thủy lợi, Tây Nguyên cần bảo vệ và phát triển rừng nhằm hạn chế khô hạn, giảm hạ thấp mực nước ngầ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ùng Bắc Trung Bộ có thể hình thành cơ cấu nông - lâm - ngư theo không gian là do hình dạng lãnh thổ (kéo dài, hẹp ngang), đặc điểm cấu trúc lãnh thổ từ đông sang tây ở tất cả các tỉnh lần lượt là biển, đồng bằng, đồi trước núi và núi.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cơ sở hạ tầng ở Duyên hải Nam Trung Bộ có ý nghĩa chủ yếu là đẩy mạnh giao lưu với các vùng khác, tạo thay đổi trong phân bố dân cư, thay đổi phân công lao động theo lãnh th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Đồng bằng sông Cửu Long có diện tích rừng ngập mặn lớn nhất nước ta, rừng ngập mặn của vùng không chỉ giúp đảm bảo cân bằng sinh thái mà còn góp phần phòng chống thiên tai (chống sạt lở, hạn chế triều cường, hạn chế tác động của biến đổi khí hậu), tuy nhiên đang bị suy giảm do mở rộng diện tích nuôi thủy sản và cháy rừng nên cần bảo bệ diện tích rừng ngập mặ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ủa trục tung là nghìn ha: là đơn vị của diện tích. Biểu đồ là giá trị thô nên đáp áp đùng là: diện tích lúa phân theo mùa vụ của nước 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n Đông có vị trí trải dài từ xích đạo về chí tuyến Bắc (nằm trong vùng nội chí tuyến, góc chiếu sáng lớn, càng về xích đạo góc chiếu càng lớn, nhận được lượng nhiệt càng nhiều) nên biển Đông có tính nhiệt đới: nhiệt độ nước biển cao, tăng dần từ Bắc vào Nam, nhiều ánh sáng, giàu ôxi, sinh vật nhiệt đới chiếm ưu th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khai thác lãnh thổ the chiều sâu trong công nghiệp ở Đông Nam Bộ cần sử dụng hợp lí tài nguyên và bảo vệ môi trường, tránh làm tổn hại đến ngành du lị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ẩy mạnh sản xuấy cây công nghiệp ở Trung du miền núi Bắc Bộ là góp phần phát triển nông nghiệp hàng hóa hiệu quả cao, hạn chế du canh du c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thích hợp nhất thể hiện nhiệt độ và lượng mưa là biểu đồ kết hợp (xem Atlat trang 9. Khí hậu).</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sz w:val="24"/>
        <w:szCs w:val="24"/>
        <w:lang w:eastAsia="en-US"/>
      </w:rPr>
      <w:tab/>
      <w:t xml:space="preserve">                     </w:t>
      <w:tab/>
      <w:t xml:space="preserve">                         Giải chi tiết mã đề 329 -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58:00Z</dcterms:created>
  <dc:creator>Website@VnTeach.Com</dc:creator>
  <dc:description/>
  <cp:keywords>Website@VnTeach.Com</cp:keywords>
  <dc:language>en-US</dc:language>
  <cp:lastModifiedBy/>
  <cp:lastPrinted>2021-04-07T21:13:00Z</cp:lastPrinted>
  <dcterms:modified xsi:type="dcterms:W3CDTF">2021-05-29T23: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