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9" w:before="65" w:after="0"/>
        <w:ind w:left="5871" w:right="4952" w:hanging="12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4987925</wp:posOffset>
                </wp:positionV>
                <wp:extent cx="1903730" cy="1873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1873080"/>
                          <a:chOff x="0" y="0"/>
                          <a:chExt cx="1903680" cy="187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532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31200" y="1348920"/>
                            <a:ext cx="67248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27320" y="1466280"/>
                            <a:ext cx="48204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8720" y="1375920"/>
                            <a:ext cx="5821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684">
                                <a:moveTo>
                                  <a:pt x="3890" y="10022"/>
                                </a:moveTo>
                                <a:lnTo>
                                  <a:pt x="3808" y="10028"/>
                                </a:lnTo>
                                <a:lnTo>
                                  <a:pt x="3730" y="10044"/>
                                </a:lnTo>
                                <a:lnTo>
                                  <a:pt x="3659" y="10069"/>
                                </a:lnTo>
                                <a:lnTo>
                                  <a:pt x="3595" y="10103"/>
                                </a:lnTo>
                                <a:lnTo>
                                  <a:pt x="3540" y="10144"/>
                                </a:lnTo>
                                <a:lnTo>
                                  <a:pt x="3495" y="10192"/>
                                </a:lnTo>
                                <a:lnTo>
                                  <a:pt x="3461" y="10245"/>
                                </a:lnTo>
                                <a:lnTo>
                                  <a:pt x="3439" y="10303"/>
                                </a:lnTo>
                                <a:lnTo>
                                  <a:pt x="3432" y="10364"/>
                                </a:lnTo>
                                <a:lnTo>
                                  <a:pt x="3439" y="10426"/>
                                </a:lnTo>
                                <a:lnTo>
                                  <a:pt x="3461" y="10484"/>
                                </a:lnTo>
                                <a:lnTo>
                                  <a:pt x="3495" y="10537"/>
                                </a:lnTo>
                                <a:lnTo>
                                  <a:pt x="3540" y="10585"/>
                                </a:lnTo>
                                <a:lnTo>
                                  <a:pt x="3595" y="10626"/>
                                </a:lnTo>
                                <a:lnTo>
                                  <a:pt x="3659" y="10660"/>
                                </a:lnTo>
                                <a:lnTo>
                                  <a:pt x="3730" y="10685"/>
                                </a:lnTo>
                                <a:lnTo>
                                  <a:pt x="3808" y="10701"/>
                                </a:lnTo>
                                <a:lnTo>
                                  <a:pt x="3890" y="10706"/>
                                </a:lnTo>
                                <a:lnTo>
                                  <a:pt x="3973" y="10701"/>
                                </a:lnTo>
                                <a:lnTo>
                                  <a:pt x="4050" y="10685"/>
                                </a:lnTo>
                                <a:lnTo>
                                  <a:pt x="4122" y="10660"/>
                                </a:lnTo>
                                <a:lnTo>
                                  <a:pt x="4186" y="10626"/>
                                </a:lnTo>
                                <a:lnTo>
                                  <a:pt x="4241" y="10585"/>
                                </a:lnTo>
                                <a:lnTo>
                                  <a:pt x="4286" y="10537"/>
                                </a:lnTo>
                                <a:lnTo>
                                  <a:pt x="4320" y="10484"/>
                                </a:lnTo>
                                <a:lnTo>
                                  <a:pt x="4341" y="10426"/>
                                </a:lnTo>
                                <a:lnTo>
                                  <a:pt x="4349" y="10364"/>
                                </a:lnTo>
                                <a:lnTo>
                                  <a:pt x="4341" y="10303"/>
                                </a:lnTo>
                                <a:lnTo>
                                  <a:pt x="4320" y="10245"/>
                                </a:lnTo>
                                <a:lnTo>
                                  <a:pt x="4286" y="10192"/>
                                </a:lnTo>
                                <a:lnTo>
                                  <a:pt x="4241" y="10144"/>
                                </a:lnTo>
                                <a:lnTo>
                                  <a:pt x="4186" y="10103"/>
                                </a:lnTo>
                                <a:lnTo>
                                  <a:pt x="4122" y="10069"/>
                                </a:lnTo>
                                <a:lnTo>
                                  <a:pt x="4050" y="10044"/>
                                </a:lnTo>
                                <a:lnTo>
                                  <a:pt x="3973" y="10028"/>
                                </a:lnTo>
                                <a:lnTo>
                                  <a:pt x="3890" y="10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375920"/>
                            <a:ext cx="5821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684">
                                <a:moveTo>
                                  <a:pt x="3432" y="10364"/>
                                </a:moveTo>
                                <a:lnTo>
                                  <a:pt x="3439" y="10303"/>
                                </a:lnTo>
                                <a:lnTo>
                                  <a:pt x="3461" y="10245"/>
                                </a:lnTo>
                                <a:lnTo>
                                  <a:pt x="3495" y="10192"/>
                                </a:lnTo>
                                <a:lnTo>
                                  <a:pt x="3540" y="10144"/>
                                </a:lnTo>
                                <a:lnTo>
                                  <a:pt x="3595" y="10103"/>
                                </a:lnTo>
                                <a:lnTo>
                                  <a:pt x="3659" y="10069"/>
                                </a:lnTo>
                                <a:lnTo>
                                  <a:pt x="3730" y="10044"/>
                                </a:lnTo>
                                <a:lnTo>
                                  <a:pt x="3808" y="10028"/>
                                </a:lnTo>
                                <a:lnTo>
                                  <a:pt x="3890" y="10022"/>
                                </a:lnTo>
                                <a:lnTo>
                                  <a:pt x="3973" y="10028"/>
                                </a:lnTo>
                                <a:lnTo>
                                  <a:pt x="4050" y="10044"/>
                                </a:lnTo>
                                <a:lnTo>
                                  <a:pt x="4122" y="10069"/>
                                </a:lnTo>
                                <a:lnTo>
                                  <a:pt x="4186" y="10103"/>
                                </a:lnTo>
                                <a:lnTo>
                                  <a:pt x="4241" y="10144"/>
                                </a:lnTo>
                                <a:lnTo>
                                  <a:pt x="4286" y="10192"/>
                                </a:lnTo>
                                <a:lnTo>
                                  <a:pt x="4320" y="10245"/>
                                </a:lnTo>
                                <a:lnTo>
                                  <a:pt x="4341" y="10303"/>
                                </a:lnTo>
                                <a:lnTo>
                                  <a:pt x="4349" y="10364"/>
                                </a:lnTo>
                                <a:lnTo>
                                  <a:pt x="4341" y="10426"/>
                                </a:lnTo>
                                <a:lnTo>
                                  <a:pt x="4320" y="10484"/>
                                </a:lnTo>
                                <a:lnTo>
                                  <a:pt x="4286" y="10537"/>
                                </a:lnTo>
                                <a:lnTo>
                                  <a:pt x="4241" y="10585"/>
                                </a:lnTo>
                                <a:lnTo>
                                  <a:pt x="4186" y="10626"/>
                                </a:lnTo>
                                <a:lnTo>
                                  <a:pt x="4122" y="10660"/>
                                </a:lnTo>
                                <a:lnTo>
                                  <a:pt x="4050" y="10685"/>
                                </a:lnTo>
                                <a:lnTo>
                                  <a:pt x="3973" y="10701"/>
                                </a:lnTo>
                                <a:lnTo>
                                  <a:pt x="3890" y="10706"/>
                                </a:lnTo>
                                <a:lnTo>
                                  <a:pt x="3808" y="10701"/>
                                </a:lnTo>
                                <a:lnTo>
                                  <a:pt x="3730" y="10685"/>
                                </a:lnTo>
                                <a:lnTo>
                                  <a:pt x="3659" y="10660"/>
                                </a:lnTo>
                                <a:lnTo>
                                  <a:pt x="3595" y="10626"/>
                                </a:lnTo>
                                <a:lnTo>
                                  <a:pt x="3540" y="10585"/>
                                </a:lnTo>
                                <a:lnTo>
                                  <a:pt x="3495" y="10537"/>
                                </a:lnTo>
                                <a:lnTo>
                                  <a:pt x="3461" y="10484"/>
                                </a:lnTo>
                                <a:lnTo>
                                  <a:pt x="3439" y="10426"/>
                                </a:lnTo>
                                <a:lnTo>
                                  <a:pt x="3432" y="10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392.75pt;width:149.85pt;height:147.5pt" coordorigin="1418,7855" coordsize="2997,2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8;top:7855;width:2543;height:25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357;top:9979;width:1058;height:82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08;top:10164;width:758;height:45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origin="3432,10022" coordsize="917,684" path="m3890,10022l3808,10028l3730,10044l3659,10069l3595,10103l3540,10144l3495,10192l3461,10245l3439,10303l3432,10364l3439,10426l3461,10484l3495,10537l3540,10585l3595,10626l3659,10660l3730,10685l3808,10701l3890,10706l3973,10701l4050,10685l4122,10660l4186,10626l4241,10585l4286,10537l4320,10484l4341,10426l4349,10364l4341,10303l4320,10245l4286,10192l4241,10144l4186,10103l4122,10069l4050,10044l3973,10028l3890,10022xe" fillcolor="#dbedf4" stroked="f" o:allowincell="f" style="position:absolute;left:3432;top:10022;width:916;height:683;mso-wrap-style:none;v-text-anchor:middle;mso-position-horizontal-relative:page;mso-position-vertical-relative:page">
                  <v:fill o:detectmouseclick="t" type="solid" color2="#24120b"/>
                  <v:stroke color="#3465a4" joinstyle="round" endcap="flat"/>
                  <w10:wrap type="none"/>
                </v:shape>
                <v:shape id="shape_0" coordorigin="3432,10022" coordsize="917,684" path="m3432,10364l3439,10303l3461,10245l3495,10192l3540,10144l3595,10103l3659,10069l3730,10044l3808,10028l3890,10022l3973,10028l4050,10044l4122,10069l4186,10103l4241,10144l4286,10192l4320,10245l4341,10303l4349,10364l4341,10426l4320,10484l4286,10537l4241,10585l4186,10626l4122,10660l4050,10685l3973,10701l3890,10706l3808,10701l3730,10685l3659,10660l3595,10626l3540,10585l3495,10537l3461,10484l3439,10426l3432,10364xe" stroked="t" o:allowincell="f" style="position:absolute;left:3432;top:10022;width:916;height:683;mso-wrap-style:none;v-text-anchor:middle;mso-position-horizontal-relative:page;mso-position-vertical-relative:page">
                  <v:fill o:detectmouseclick="t" on="false"/>
                  <v:stroke color="#bd4a47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88095</wp:posOffset>
                </wp:positionH>
                <wp:positionV relativeFrom="page">
                  <wp:posOffset>6301740</wp:posOffset>
                </wp:positionV>
                <wp:extent cx="672465" cy="524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24520"/>
                          <a:chOff x="0" y="0"/>
                          <a:chExt cx="672480" cy="524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7248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6480" y="117000"/>
                            <a:ext cx="48204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27360"/>
                            <a:ext cx="5821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684">
                                <a:moveTo>
                                  <a:pt x="14530" y="9967"/>
                                </a:moveTo>
                                <a:lnTo>
                                  <a:pt x="14447" y="9973"/>
                                </a:lnTo>
                                <a:lnTo>
                                  <a:pt x="14370" y="9989"/>
                                </a:lnTo>
                                <a:lnTo>
                                  <a:pt x="14298" y="10014"/>
                                </a:lnTo>
                                <a:lnTo>
                                  <a:pt x="14234" y="10048"/>
                                </a:lnTo>
                                <a:lnTo>
                                  <a:pt x="14179" y="10089"/>
                                </a:lnTo>
                                <a:lnTo>
                                  <a:pt x="14134" y="10137"/>
                                </a:lnTo>
                                <a:lnTo>
                                  <a:pt x="14100" y="10190"/>
                                </a:lnTo>
                                <a:lnTo>
                                  <a:pt x="14079" y="10248"/>
                                </a:lnTo>
                                <a:lnTo>
                                  <a:pt x="14071" y="10309"/>
                                </a:lnTo>
                                <a:lnTo>
                                  <a:pt x="14079" y="10371"/>
                                </a:lnTo>
                                <a:lnTo>
                                  <a:pt x="14100" y="10429"/>
                                </a:lnTo>
                                <a:lnTo>
                                  <a:pt x="14134" y="10482"/>
                                </a:lnTo>
                                <a:lnTo>
                                  <a:pt x="14179" y="10530"/>
                                </a:lnTo>
                                <a:lnTo>
                                  <a:pt x="14234" y="10571"/>
                                </a:lnTo>
                                <a:lnTo>
                                  <a:pt x="14298" y="10605"/>
                                </a:lnTo>
                                <a:lnTo>
                                  <a:pt x="14370" y="10630"/>
                                </a:lnTo>
                                <a:lnTo>
                                  <a:pt x="14447" y="10646"/>
                                </a:lnTo>
                                <a:lnTo>
                                  <a:pt x="14530" y="10651"/>
                                </a:lnTo>
                                <a:lnTo>
                                  <a:pt x="14612" y="10646"/>
                                </a:lnTo>
                                <a:lnTo>
                                  <a:pt x="14690" y="10630"/>
                                </a:lnTo>
                                <a:lnTo>
                                  <a:pt x="14761" y="10605"/>
                                </a:lnTo>
                                <a:lnTo>
                                  <a:pt x="14825" y="10571"/>
                                </a:lnTo>
                                <a:lnTo>
                                  <a:pt x="14880" y="10530"/>
                                </a:lnTo>
                                <a:lnTo>
                                  <a:pt x="14925" y="10482"/>
                                </a:lnTo>
                                <a:lnTo>
                                  <a:pt x="14959" y="10429"/>
                                </a:lnTo>
                                <a:lnTo>
                                  <a:pt x="14981" y="10371"/>
                                </a:lnTo>
                                <a:lnTo>
                                  <a:pt x="14988" y="10309"/>
                                </a:lnTo>
                                <a:lnTo>
                                  <a:pt x="14981" y="10248"/>
                                </a:lnTo>
                                <a:lnTo>
                                  <a:pt x="14959" y="10190"/>
                                </a:lnTo>
                                <a:lnTo>
                                  <a:pt x="14925" y="10137"/>
                                </a:lnTo>
                                <a:lnTo>
                                  <a:pt x="14880" y="10089"/>
                                </a:lnTo>
                                <a:lnTo>
                                  <a:pt x="14825" y="10048"/>
                                </a:lnTo>
                                <a:lnTo>
                                  <a:pt x="14761" y="10014"/>
                                </a:lnTo>
                                <a:lnTo>
                                  <a:pt x="14690" y="9989"/>
                                </a:lnTo>
                                <a:lnTo>
                                  <a:pt x="14612" y="9973"/>
                                </a:lnTo>
                                <a:lnTo>
                                  <a:pt x="14530" y="9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7360"/>
                            <a:ext cx="5821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684">
                                <a:moveTo>
                                  <a:pt x="14071" y="10309"/>
                                </a:moveTo>
                                <a:lnTo>
                                  <a:pt x="14079" y="10248"/>
                                </a:lnTo>
                                <a:lnTo>
                                  <a:pt x="14100" y="10190"/>
                                </a:lnTo>
                                <a:lnTo>
                                  <a:pt x="14134" y="10137"/>
                                </a:lnTo>
                                <a:lnTo>
                                  <a:pt x="14179" y="10089"/>
                                </a:lnTo>
                                <a:lnTo>
                                  <a:pt x="14234" y="10048"/>
                                </a:lnTo>
                                <a:lnTo>
                                  <a:pt x="14298" y="10014"/>
                                </a:lnTo>
                                <a:lnTo>
                                  <a:pt x="14370" y="9989"/>
                                </a:lnTo>
                                <a:lnTo>
                                  <a:pt x="14447" y="9973"/>
                                </a:lnTo>
                                <a:lnTo>
                                  <a:pt x="14530" y="9967"/>
                                </a:lnTo>
                                <a:lnTo>
                                  <a:pt x="14612" y="9973"/>
                                </a:lnTo>
                                <a:lnTo>
                                  <a:pt x="14690" y="9989"/>
                                </a:lnTo>
                                <a:lnTo>
                                  <a:pt x="14761" y="10014"/>
                                </a:lnTo>
                                <a:lnTo>
                                  <a:pt x="14825" y="10048"/>
                                </a:lnTo>
                                <a:lnTo>
                                  <a:pt x="14880" y="10089"/>
                                </a:lnTo>
                                <a:lnTo>
                                  <a:pt x="14925" y="10137"/>
                                </a:lnTo>
                                <a:lnTo>
                                  <a:pt x="14959" y="10190"/>
                                </a:lnTo>
                                <a:lnTo>
                                  <a:pt x="14981" y="10248"/>
                                </a:lnTo>
                                <a:lnTo>
                                  <a:pt x="14988" y="10309"/>
                                </a:lnTo>
                                <a:lnTo>
                                  <a:pt x="14981" y="10371"/>
                                </a:lnTo>
                                <a:lnTo>
                                  <a:pt x="14959" y="10429"/>
                                </a:lnTo>
                                <a:lnTo>
                                  <a:pt x="14925" y="10482"/>
                                </a:lnTo>
                                <a:lnTo>
                                  <a:pt x="14880" y="10530"/>
                                </a:lnTo>
                                <a:lnTo>
                                  <a:pt x="14825" y="10571"/>
                                </a:lnTo>
                                <a:lnTo>
                                  <a:pt x="14761" y="10605"/>
                                </a:lnTo>
                                <a:lnTo>
                                  <a:pt x="14690" y="10630"/>
                                </a:lnTo>
                                <a:lnTo>
                                  <a:pt x="14612" y="10646"/>
                                </a:lnTo>
                                <a:lnTo>
                                  <a:pt x="14530" y="10651"/>
                                </a:lnTo>
                                <a:lnTo>
                                  <a:pt x="14447" y="10646"/>
                                </a:lnTo>
                                <a:lnTo>
                                  <a:pt x="14370" y="10630"/>
                                </a:lnTo>
                                <a:lnTo>
                                  <a:pt x="14298" y="10605"/>
                                </a:lnTo>
                                <a:lnTo>
                                  <a:pt x="14234" y="10571"/>
                                </a:lnTo>
                                <a:lnTo>
                                  <a:pt x="14179" y="10530"/>
                                </a:lnTo>
                                <a:lnTo>
                                  <a:pt x="14134" y="10482"/>
                                </a:lnTo>
                                <a:lnTo>
                                  <a:pt x="14100" y="10429"/>
                                </a:lnTo>
                                <a:lnTo>
                                  <a:pt x="14079" y="10371"/>
                                </a:lnTo>
                                <a:lnTo>
                                  <a:pt x="14071" y="103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9.85pt;margin-top:496.2pt;width:52.95pt;height:41.3pt" coordorigin="13997,9924" coordsize="1059,826">
                <v:shape id="shape_0" stroked="f" o:allowincell="f" style="position:absolute;left:13997;top:9924;width:1058;height:825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149;top:10108;width:758;height:45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14071,9967" coordsize="917,684" path="m14530,9967l14447,9973l14370,9989l14298,10014l14234,10048l14179,10089l14134,10137l14100,10190l14079,10248l14071,10309l14079,10371l14100,10429l14134,10482l14179,10530l14234,10571l14298,10605l14370,10630l14447,10646l14530,10651l14612,10646l14690,10630l14761,10605l14825,10571l14880,10530l14925,10482l14959,10429l14981,10371l14988,10309l14981,10248l14959,10190l14925,10137l14880,10089l14825,10048l14761,10014l14690,9989l14612,9973l14530,9967xe" fillcolor="#dbedf4" stroked="f" o:allowincell="f" style="position:absolute;left:14072;top:9967;width:916;height:683;mso-wrap-style:none;v-text-anchor:middle;mso-position-horizontal-relative:page;mso-position-vertical-relative:page">
                  <v:fill o:detectmouseclick="t" type="solid" color2="#24120b"/>
                  <v:stroke color="#3465a4" joinstyle="round" endcap="flat"/>
                  <w10:wrap type="none"/>
                </v:shape>
                <v:shape id="shape_0" coordorigin="14071,9967" coordsize="917,684" path="m14071,10309l14079,10248l14100,10190l14134,10137l14179,10089l14234,10048l14298,10014l14370,9989l14447,9973l14530,9967l14612,9973l14690,9989l14761,10014l14825,10048l14880,10089l14925,10137l14959,10190l14981,10248l14988,10309l14981,10371l14959,10429l14925,10482l14880,10530l14825,10571l14761,10605l14690,10630l14612,10646l14530,10651l14447,10646l14370,10630l14298,10605l14234,10571l14179,10530l14134,10482l14100,10429l14079,10371l14071,10309xe" stroked="t" o:allowincell="f" style="position:absolute;left:14072;top:9967;width:916;height:683;mso-wrap-style:none;v-text-anchor:middle;mso-position-horizontal-relative:page;mso-position-vertical-relative:page">
                  <v:fill o:detectmouseclick="t" on="false"/>
                  <v:stroke color="#bd4a47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16980</wp:posOffset>
                </wp:positionH>
                <wp:positionV relativeFrom="page">
                  <wp:posOffset>6339840</wp:posOffset>
                </wp:positionV>
                <wp:extent cx="672465" cy="524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24520"/>
                          <a:chOff x="0" y="0"/>
                          <a:chExt cx="672480" cy="524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7248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3960" y="118800"/>
                            <a:ext cx="48204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27360"/>
                            <a:ext cx="5821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684">
                                <a:moveTo>
                                  <a:pt x="10481" y="10027"/>
                                </a:moveTo>
                                <a:lnTo>
                                  <a:pt x="10398" y="10033"/>
                                </a:lnTo>
                                <a:lnTo>
                                  <a:pt x="10321" y="10049"/>
                                </a:lnTo>
                                <a:lnTo>
                                  <a:pt x="10249" y="10074"/>
                                </a:lnTo>
                                <a:lnTo>
                                  <a:pt x="10185" y="10108"/>
                                </a:lnTo>
                                <a:lnTo>
                                  <a:pt x="10130" y="10149"/>
                                </a:lnTo>
                                <a:lnTo>
                                  <a:pt x="10085" y="10197"/>
                                </a:lnTo>
                                <a:lnTo>
                                  <a:pt x="10051" y="10250"/>
                                </a:lnTo>
                                <a:lnTo>
                                  <a:pt x="10030" y="10308"/>
                                </a:lnTo>
                                <a:lnTo>
                                  <a:pt x="10022" y="10369"/>
                                </a:lnTo>
                                <a:lnTo>
                                  <a:pt x="10030" y="10431"/>
                                </a:lnTo>
                                <a:lnTo>
                                  <a:pt x="10051" y="10489"/>
                                </a:lnTo>
                                <a:lnTo>
                                  <a:pt x="10085" y="10542"/>
                                </a:lnTo>
                                <a:lnTo>
                                  <a:pt x="10130" y="10590"/>
                                </a:lnTo>
                                <a:lnTo>
                                  <a:pt x="10185" y="10631"/>
                                </a:lnTo>
                                <a:lnTo>
                                  <a:pt x="10249" y="10665"/>
                                </a:lnTo>
                                <a:lnTo>
                                  <a:pt x="10321" y="10690"/>
                                </a:lnTo>
                                <a:lnTo>
                                  <a:pt x="10398" y="10706"/>
                                </a:lnTo>
                                <a:lnTo>
                                  <a:pt x="10481" y="10711"/>
                                </a:lnTo>
                                <a:lnTo>
                                  <a:pt x="10563" y="10706"/>
                                </a:lnTo>
                                <a:lnTo>
                                  <a:pt x="10641" y="10690"/>
                                </a:lnTo>
                                <a:lnTo>
                                  <a:pt x="10712" y="10665"/>
                                </a:lnTo>
                                <a:lnTo>
                                  <a:pt x="10776" y="10631"/>
                                </a:lnTo>
                                <a:lnTo>
                                  <a:pt x="10831" y="10590"/>
                                </a:lnTo>
                                <a:lnTo>
                                  <a:pt x="10877" y="10542"/>
                                </a:lnTo>
                                <a:lnTo>
                                  <a:pt x="10911" y="10489"/>
                                </a:lnTo>
                                <a:lnTo>
                                  <a:pt x="10932" y="10431"/>
                                </a:lnTo>
                                <a:lnTo>
                                  <a:pt x="10939" y="10369"/>
                                </a:lnTo>
                                <a:lnTo>
                                  <a:pt x="10932" y="10308"/>
                                </a:lnTo>
                                <a:lnTo>
                                  <a:pt x="10911" y="10250"/>
                                </a:lnTo>
                                <a:lnTo>
                                  <a:pt x="10877" y="10197"/>
                                </a:lnTo>
                                <a:lnTo>
                                  <a:pt x="10831" y="10149"/>
                                </a:lnTo>
                                <a:lnTo>
                                  <a:pt x="10776" y="10108"/>
                                </a:lnTo>
                                <a:lnTo>
                                  <a:pt x="10712" y="10074"/>
                                </a:lnTo>
                                <a:lnTo>
                                  <a:pt x="10641" y="10049"/>
                                </a:lnTo>
                                <a:lnTo>
                                  <a:pt x="10563" y="10033"/>
                                </a:lnTo>
                                <a:lnTo>
                                  <a:pt x="10481" y="10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7360"/>
                            <a:ext cx="5821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684">
                                <a:moveTo>
                                  <a:pt x="10022" y="10369"/>
                                </a:moveTo>
                                <a:lnTo>
                                  <a:pt x="10030" y="10308"/>
                                </a:lnTo>
                                <a:lnTo>
                                  <a:pt x="10051" y="10250"/>
                                </a:lnTo>
                                <a:lnTo>
                                  <a:pt x="10085" y="10197"/>
                                </a:lnTo>
                                <a:lnTo>
                                  <a:pt x="10130" y="10149"/>
                                </a:lnTo>
                                <a:lnTo>
                                  <a:pt x="10185" y="10108"/>
                                </a:lnTo>
                                <a:lnTo>
                                  <a:pt x="10249" y="10074"/>
                                </a:lnTo>
                                <a:lnTo>
                                  <a:pt x="10321" y="10049"/>
                                </a:lnTo>
                                <a:lnTo>
                                  <a:pt x="10398" y="10033"/>
                                </a:lnTo>
                                <a:lnTo>
                                  <a:pt x="10481" y="10027"/>
                                </a:lnTo>
                                <a:lnTo>
                                  <a:pt x="10563" y="10033"/>
                                </a:lnTo>
                                <a:lnTo>
                                  <a:pt x="10641" y="10049"/>
                                </a:lnTo>
                                <a:lnTo>
                                  <a:pt x="10712" y="10074"/>
                                </a:lnTo>
                                <a:lnTo>
                                  <a:pt x="10776" y="10108"/>
                                </a:lnTo>
                                <a:lnTo>
                                  <a:pt x="10831" y="10149"/>
                                </a:lnTo>
                                <a:lnTo>
                                  <a:pt x="10877" y="10197"/>
                                </a:lnTo>
                                <a:lnTo>
                                  <a:pt x="10911" y="10250"/>
                                </a:lnTo>
                                <a:lnTo>
                                  <a:pt x="10932" y="10308"/>
                                </a:lnTo>
                                <a:lnTo>
                                  <a:pt x="10939" y="10369"/>
                                </a:lnTo>
                                <a:lnTo>
                                  <a:pt x="10932" y="10431"/>
                                </a:lnTo>
                                <a:lnTo>
                                  <a:pt x="10911" y="10489"/>
                                </a:lnTo>
                                <a:lnTo>
                                  <a:pt x="10877" y="10542"/>
                                </a:lnTo>
                                <a:lnTo>
                                  <a:pt x="10831" y="10590"/>
                                </a:lnTo>
                                <a:lnTo>
                                  <a:pt x="10776" y="10631"/>
                                </a:lnTo>
                                <a:lnTo>
                                  <a:pt x="10712" y="10665"/>
                                </a:lnTo>
                                <a:lnTo>
                                  <a:pt x="10641" y="10690"/>
                                </a:lnTo>
                                <a:lnTo>
                                  <a:pt x="10563" y="10706"/>
                                </a:lnTo>
                                <a:lnTo>
                                  <a:pt x="10481" y="10711"/>
                                </a:lnTo>
                                <a:lnTo>
                                  <a:pt x="10398" y="10706"/>
                                </a:lnTo>
                                <a:lnTo>
                                  <a:pt x="10321" y="10690"/>
                                </a:lnTo>
                                <a:lnTo>
                                  <a:pt x="10249" y="10665"/>
                                </a:lnTo>
                                <a:lnTo>
                                  <a:pt x="10185" y="10631"/>
                                </a:lnTo>
                                <a:lnTo>
                                  <a:pt x="10130" y="10590"/>
                                </a:lnTo>
                                <a:lnTo>
                                  <a:pt x="10085" y="10542"/>
                                </a:lnTo>
                                <a:lnTo>
                                  <a:pt x="10051" y="10489"/>
                                </a:lnTo>
                                <a:lnTo>
                                  <a:pt x="10030" y="10431"/>
                                </a:lnTo>
                                <a:lnTo>
                                  <a:pt x="10022" y="103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4pt;margin-top:499.2pt;width:52.95pt;height:41.3pt" coordorigin="9948,9984" coordsize="1059,826">
                <v:shape id="shape_0" stroked="f" o:allowincell="f" style="position:absolute;left:9948;top:9984;width:1058;height:825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096;top:10171;width:758;height:448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origin="10022,10027" coordsize="917,684" path="m10481,10027l10398,10033l10321,10049l10249,10074l10185,10108l10130,10149l10085,10197l10051,10250l10030,10308l10022,10369l10030,10431l10051,10489l10085,10542l10130,10590l10185,10631l10249,10665l10321,10690l10398,10706l10481,10711l10563,10706l10641,10690l10712,10665l10776,10631l10831,10590l10877,10542l10911,10489l10932,10431l10939,10369l10932,10308l10911,10250l10877,10197l10831,10149l10776,10108l10712,10074l10641,10049l10563,10033l10481,10027xe" fillcolor="#dbedf4" stroked="f" o:allowincell="f" style="position:absolute;left:10022;top:10027;width:916;height:683;mso-wrap-style:none;v-text-anchor:middle;mso-position-horizontal-relative:page;mso-position-vertical-relative:page">
                  <v:fill o:detectmouseclick="t" type="solid" color2="#24120b"/>
                  <v:stroke color="#3465a4" joinstyle="round" endcap="flat"/>
                  <w10:wrap type="none"/>
                </v:shape>
                <v:shape id="shape_0" coordorigin="10022,10027" coordsize="917,684" path="m10022,10369l10030,10308l10051,10250l10085,10197l10130,10149l10185,10108l10249,10074l10321,10049l10398,10033l10481,10027l10563,10033l10641,10049l10712,10074l10776,10108l10831,10149l10877,10197l10911,10250l10932,10308l10939,10369l10932,10431l10911,10489l10877,10542l10831,10590l10776,10631l10712,10665l10641,10690l10563,10706l10481,10711l10398,10706l10321,10690l10249,10665l10185,10631l10130,10590l10085,10542l10051,10489l10030,10431l10022,10369xe" stroked="t" o:allowincell="f" style="position:absolute;left:10022;top:10027;width:916;height:683;mso-wrap-style:none;v-text-anchor:middle;mso-position-horizontal-relative:page;mso-position-vertical-relative:page">
                  <v:fill o:detectmouseclick="t" on="false"/>
                  <v:stroke color="#bd4a47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32330</wp:posOffset>
                </wp:positionH>
                <wp:positionV relativeFrom="page">
                  <wp:posOffset>4407535</wp:posOffset>
                </wp:positionV>
                <wp:extent cx="672465" cy="524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24520"/>
                          <a:chOff x="0" y="0"/>
                          <a:chExt cx="672480" cy="524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7248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5760" y="118800"/>
                            <a:ext cx="48204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28080"/>
                            <a:ext cx="5821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684">
                                <a:moveTo>
                                  <a:pt x="3890" y="6984"/>
                                </a:moveTo>
                                <a:lnTo>
                                  <a:pt x="3808" y="6990"/>
                                </a:lnTo>
                                <a:lnTo>
                                  <a:pt x="3730" y="7005"/>
                                </a:lnTo>
                                <a:lnTo>
                                  <a:pt x="3659" y="7031"/>
                                </a:lnTo>
                                <a:lnTo>
                                  <a:pt x="3595" y="7064"/>
                                </a:lnTo>
                                <a:lnTo>
                                  <a:pt x="3540" y="7106"/>
                                </a:lnTo>
                                <a:lnTo>
                                  <a:pt x="3495" y="7153"/>
                                </a:lnTo>
                                <a:lnTo>
                                  <a:pt x="3461" y="7207"/>
                                </a:lnTo>
                                <a:lnTo>
                                  <a:pt x="3439" y="7265"/>
                                </a:lnTo>
                                <a:lnTo>
                                  <a:pt x="3432" y="7326"/>
                                </a:lnTo>
                                <a:lnTo>
                                  <a:pt x="3439" y="7387"/>
                                </a:lnTo>
                                <a:lnTo>
                                  <a:pt x="3461" y="7445"/>
                                </a:lnTo>
                                <a:lnTo>
                                  <a:pt x="3495" y="7499"/>
                                </a:lnTo>
                                <a:lnTo>
                                  <a:pt x="3540" y="7546"/>
                                </a:lnTo>
                                <a:lnTo>
                                  <a:pt x="3595" y="7588"/>
                                </a:lnTo>
                                <a:lnTo>
                                  <a:pt x="3659" y="7621"/>
                                </a:lnTo>
                                <a:lnTo>
                                  <a:pt x="3730" y="7647"/>
                                </a:lnTo>
                                <a:lnTo>
                                  <a:pt x="3808" y="7662"/>
                                </a:lnTo>
                                <a:lnTo>
                                  <a:pt x="3890" y="7668"/>
                                </a:lnTo>
                                <a:lnTo>
                                  <a:pt x="3973" y="7662"/>
                                </a:lnTo>
                                <a:lnTo>
                                  <a:pt x="4050" y="7647"/>
                                </a:lnTo>
                                <a:lnTo>
                                  <a:pt x="4122" y="7621"/>
                                </a:lnTo>
                                <a:lnTo>
                                  <a:pt x="4186" y="7588"/>
                                </a:lnTo>
                                <a:lnTo>
                                  <a:pt x="4241" y="7546"/>
                                </a:lnTo>
                                <a:lnTo>
                                  <a:pt x="4286" y="7499"/>
                                </a:lnTo>
                                <a:lnTo>
                                  <a:pt x="4320" y="7445"/>
                                </a:lnTo>
                                <a:lnTo>
                                  <a:pt x="4341" y="7387"/>
                                </a:lnTo>
                                <a:lnTo>
                                  <a:pt x="4349" y="7326"/>
                                </a:lnTo>
                                <a:lnTo>
                                  <a:pt x="4341" y="7265"/>
                                </a:lnTo>
                                <a:lnTo>
                                  <a:pt x="4320" y="7207"/>
                                </a:lnTo>
                                <a:lnTo>
                                  <a:pt x="4286" y="7153"/>
                                </a:lnTo>
                                <a:lnTo>
                                  <a:pt x="4241" y="7106"/>
                                </a:lnTo>
                                <a:lnTo>
                                  <a:pt x="4186" y="7064"/>
                                </a:lnTo>
                                <a:lnTo>
                                  <a:pt x="4122" y="7031"/>
                                </a:lnTo>
                                <a:lnTo>
                                  <a:pt x="4050" y="7005"/>
                                </a:lnTo>
                                <a:lnTo>
                                  <a:pt x="3973" y="6990"/>
                                </a:lnTo>
                                <a:lnTo>
                                  <a:pt x="3890" y="6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8080"/>
                            <a:ext cx="5821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684">
                                <a:moveTo>
                                  <a:pt x="3432" y="7326"/>
                                </a:moveTo>
                                <a:lnTo>
                                  <a:pt x="3439" y="7265"/>
                                </a:lnTo>
                                <a:lnTo>
                                  <a:pt x="3461" y="7207"/>
                                </a:lnTo>
                                <a:lnTo>
                                  <a:pt x="3495" y="7153"/>
                                </a:lnTo>
                                <a:lnTo>
                                  <a:pt x="3540" y="7106"/>
                                </a:lnTo>
                                <a:lnTo>
                                  <a:pt x="3595" y="7064"/>
                                </a:lnTo>
                                <a:lnTo>
                                  <a:pt x="3659" y="7031"/>
                                </a:lnTo>
                                <a:lnTo>
                                  <a:pt x="3730" y="7005"/>
                                </a:lnTo>
                                <a:lnTo>
                                  <a:pt x="3808" y="6990"/>
                                </a:lnTo>
                                <a:lnTo>
                                  <a:pt x="3890" y="6984"/>
                                </a:lnTo>
                                <a:lnTo>
                                  <a:pt x="3973" y="6990"/>
                                </a:lnTo>
                                <a:lnTo>
                                  <a:pt x="4050" y="7005"/>
                                </a:lnTo>
                                <a:lnTo>
                                  <a:pt x="4122" y="7031"/>
                                </a:lnTo>
                                <a:lnTo>
                                  <a:pt x="4186" y="7064"/>
                                </a:lnTo>
                                <a:lnTo>
                                  <a:pt x="4241" y="7106"/>
                                </a:lnTo>
                                <a:lnTo>
                                  <a:pt x="4286" y="7153"/>
                                </a:lnTo>
                                <a:lnTo>
                                  <a:pt x="4320" y="7207"/>
                                </a:lnTo>
                                <a:lnTo>
                                  <a:pt x="4341" y="7265"/>
                                </a:lnTo>
                                <a:lnTo>
                                  <a:pt x="4349" y="7326"/>
                                </a:lnTo>
                                <a:lnTo>
                                  <a:pt x="4341" y="7387"/>
                                </a:lnTo>
                                <a:lnTo>
                                  <a:pt x="4320" y="7445"/>
                                </a:lnTo>
                                <a:lnTo>
                                  <a:pt x="4286" y="7499"/>
                                </a:lnTo>
                                <a:lnTo>
                                  <a:pt x="4241" y="7546"/>
                                </a:lnTo>
                                <a:lnTo>
                                  <a:pt x="4186" y="7588"/>
                                </a:lnTo>
                                <a:lnTo>
                                  <a:pt x="4122" y="7621"/>
                                </a:lnTo>
                                <a:lnTo>
                                  <a:pt x="4050" y="7647"/>
                                </a:lnTo>
                                <a:lnTo>
                                  <a:pt x="3973" y="7662"/>
                                </a:lnTo>
                                <a:lnTo>
                                  <a:pt x="3890" y="7668"/>
                                </a:lnTo>
                                <a:lnTo>
                                  <a:pt x="3808" y="7662"/>
                                </a:lnTo>
                                <a:lnTo>
                                  <a:pt x="3730" y="7647"/>
                                </a:lnTo>
                                <a:lnTo>
                                  <a:pt x="3659" y="7621"/>
                                </a:lnTo>
                                <a:lnTo>
                                  <a:pt x="3595" y="7588"/>
                                </a:lnTo>
                                <a:lnTo>
                                  <a:pt x="3540" y="7546"/>
                                </a:lnTo>
                                <a:lnTo>
                                  <a:pt x="3495" y="7499"/>
                                </a:lnTo>
                                <a:lnTo>
                                  <a:pt x="3461" y="7445"/>
                                </a:lnTo>
                                <a:lnTo>
                                  <a:pt x="3439" y="7387"/>
                                </a:lnTo>
                                <a:lnTo>
                                  <a:pt x="3432" y="7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347.05pt;width:52.95pt;height:41.3pt" coordorigin="3358,6941" coordsize="1059,826">
                <v:shape id="shape_0" stroked="f" o:allowincell="f" style="position:absolute;left:3358;top:6941;width:1058;height:82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509;top:7128;width:758;height:448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origin="3432,6984" coordsize="917,684" path="m3890,6984l3808,6990l3730,7005l3659,7031l3595,7064l3540,7106l3495,7153l3461,7207l3439,7265l3432,7326l3439,7387l3461,7445l3495,7499l3540,7546l3595,7588l3659,7621l3730,7647l3808,7662l3890,7668l3973,7662l4050,7647l4122,7621l4186,7588l4241,7546l4286,7499l4320,7445l4341,7387l4349,7326l4341,7265l4320,7207l4286,7153l4241,7106l4186,7064l4122,7031l4050,7005l3973,6990l3890,6984xe" fillcolor="#dbedf4" stroked="f" o:allowincell="f" style="position:absolute;left:3433;top:6985;width:916;height:683;mso-wrap-style:none;v-text-anchor:middle;mso-position-horizontal-relative:page;mso-position-vertical-relative:page">
                  <v:fill o:detectmouseclick="t" type="solid" color2="#24120b"/>
                  <v:stroke color="#3465a4" joinstyle="round" endcap="flat"/>
                  <w10:wrap type="none"/>
                </v:shape>
                <v:shape id="shape_0" coordorigin="3432,6984" coordsize="917,684" path="m3432,7326l3439,7265l3461,7207l3495,7153l3540,7106l3595,7064l3659,7031l3730,7005l3808,6990l3890,6984l3973,6990l4050,7005l4122,7031l4186,7064l4241,7106l4286,7153l4320,7207l4341,7265l4349,7326l4341,7387l4320,7445l4286,7499l4241,7546l4186,7588l4122,7621l4050,7647l3973,7662l3890,7668l3808,7662l3730,7647l3659,7621l3595,7588l3540,7546l3495,7499l3461,7445l3439,7387l3432,7326xe" stroked="t" o:allowincell="f" style="position:absolute;left:3433;top:6985;width:916;height:683;mso-wrap-style:none;v-text-anchor:middle;mso-position-horizontal-relative:page;mso-position-vertical-relative:page">
                  <v:fill o:detectmouseclick="t" on="false"/>
                  <v:stroke color="#bd4a47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SPEAKING ASSESSMENT ENGLISH 6</w:t>
      </w:r>
      <w:r>
        <w:rPr>
          <w:color w:val="FF0000"/>
          <w:spacing w:val="-77"/>
        </w:rPr>
        <w:t xml:space="preserve"> </w:t>
      </w:r>
      <w:r>
        <w:rPr>
          <w:u w:val="thick"/>
        </w:rPr>
        <w:t>UNIT</w:t>
      </w:r>
      <w:r>
        <w:rPr>
          <w:spacing w:val="-1"/>
          <w:u w:val="thick"/>
        </w:rPr>
        <w:t xml:space="preserve"> </w:t>
      </w:r>
      <w:r>
        <w:rPr>
          <w:u w:val="thick"/>
        </w:rPr>
        <w:t>3:</w:t>
      </w:r>
      <w:r>
        <w:rPr>
          <w:spacing w:val="-1"/>
          <w:u w:val="thick"/>
        </w:rPr>
        <w:t xml:space="preserve"> </w:t>
      </w:r>
      <w:r>
        <w:rPr>
          <w:u w:val="thick"/>
        </w:rPr>
        <w:t>MY</w:t>
      </w:r>
      <w:r>
        <w:rPr>
          <w:spacing w:val="1"/>
          <w:u w:val="thick"/>
        </w:rPr>
        <w:t xml:space="preserve"> </w:t>
      </w:r>
      <w:r>
        <w:rPr>
          <w:u w:val="thick"/>
        </w:rPr>
        <w:t>FRIEND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spacing w:lineRule="exact" w:line="298"/>
        <w:ind w:left="1214" w:hanging="361"/>
        <w:rPr>
          <w:b/>
          <w:b/>
          <w:sz w:val="28"/>
        </w:rPr>
      </w:pPr>
      <w:r>
        <w:rPr>
          <w:b/>
          <w:sz w:val="28"/>
          <w:u w:val="thick"/>
        </w:rPr>
        <w:t>Introduction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-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0.4 pt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(~2 ideas):</w:t>
      </w:r>
    </w:p>
    <w:p>
      <w:pPr>
        <w:pStyle w:val="Normal"/>
        <w:spacing w:lineRule="exact" w:line="319"/>
        <w:ind w:left="612" w:hanging="0"/>
        <w:rPr/>
      </w:pPr>
      <w:r>
        <w:rPr>
          <w:sz w:val="28"/>
        </w:rPr>
        <w:t>Share</w:t>
      </w:r>
      <w:r>
        <w:rPr>
          <w:spacing w:val="-7"/>
          <w:sz w:val="28"/>
        </w:rPr>
        <w:t xml:space="preserve"> </w:t>
      </w:r>
      <w:r>
        <w:rPr>
          <w:sz w:val="28"/>
        </w:rPr>
        <w:t>something</w:t>
      </w:r>
      <w:r>
        <w:rPr>
          <w:spacing w:val="-3"/>
          <w:sz w:val="28"/>
        </w:rPr>
        <w:t xml:space="preserve"> </w:t>
      </w:r>
      <w:r>
        <w:rPr>
          <w:sz w:val="28"/>
        </w:rPr>
        <w:t>about</w:t>
      </w:r>
      <w:r>
        <w:rPr>
          <w:spacing w:val="-3"/>
          <w:sz w:val="28"/>
        </w:rPr>
        <w:t xml:space="preserve"> </w:t>
      </w:r>
      <w:r>
        <w:rPr>
          <w:sz w:val="28"/>
        </w:rPr>
        <w:t>your</w:t>
      </w:r>
      <w:r>
        <w:rPr>
          <w:spacing w:val="-4"/>
          <w:sz w:val="28"/>
        </w:rPr>
        <w:t xml:space="preserve"> </w:t>
      </w:r>
      <w:r>
        <w:rPr>
          <w:sz w:val="28"/>
        </w:rPr>
        <w:t>family,</w:t>
      </w:r>
      <w:r>
        <w:rPr>
          <w:spacing w:val="-4"/>
          <w:sz w:val="28"/>
        </w:rPr>
        <w:t xml:space="preserve"> </w:t>
      </w:r>
      <w:r>
        <w:rPr>
          <w:sz w:val="28"/>
        </w:rPr>
        <w:t>school,</w:t>
      </w:r>
      <w:r>
        <w:rPr>
          <w:spacing w:val="-5"/>
          <w:sz w:val="28"/>
        </w:rPr>
        <w:t xml:space="preserve"> </w:t>
      </w:r>
      <w:r>
        <w:rPr>
          <w:sz w:val="28"/>
        </w:rPr>
        <w:t>house,</w:t>
      </w:r>
      <w:r>
        <w:rPr>
          <w:spacing w:val="-5"/>
          <w:sz w:val="28"/>
        </w:rPr>
        <w:t xml:space="preserve"> </w:t>
      </w:r>
      <w:r>
        <w:rPr>
          <w:sz w:val="28"/>
        </w:rPr>
        <w:t>friends,</w:t>
      </w:r>
      <w:r>
        <w:rPr>
          <w:spacing w:val="-5"/>
          <w:sz w:val="28"/>
        </w:rPr>
        <w:t xml:space="preserve"> </w:t>
      </w:r>
      <w:r>
        <w:rPr>
          <w:sz w:val="28"/>
        </w:rPr>
        <w:t>neighborhood,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spacing w:before="7" w:after="0"/>
        <w:ind w:left="1214" w:hanging="361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98550</wp:posOffset>
                </wp:positionH>
                <wp:positionV relativeFrom="paragraph">
                  <wp:posOffset>215900</wp:posOffset>
                </wp:positionV>
                <wp:extent cx="1668145" cy="158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582920"/>
                          <a:chOff x="0" y="0"/>
                          <a:chExt cx="1668240" cy="1582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7412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96480" y="985680"/>
                            <a:ext cx="67176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90440" y="1114920"/>
                            <a:ext cx="48132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3280" y="1013400"/>
                            <a:ext cx="5817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800">
                                <a:moveTo>
                                  <a:pt x="3833" y="1936"/>
                                </a:moveTo>
                                <a:lnTo>
                                  <a:pt x="3750" y="1942"/>
                                </a:lnTo>
                                <a:lnTo>
                                  <a:pt x="3673" y="1961"/>
                                </a:lnTo>
                                <a:lnTo>
                                  <a:pt x="3601" y="1991"/>
                                </a:lnTo>
                                <a:lnTo>
                                  <a:pt x="3537" y="2030"/>
                                </a:lnTo>
                                <a:lnTo>
                                  <a:pt x="3482" y="2078"/>
                                </a:lnTo>
                                <a:lnTo>
                                  <a:pt x="3437" y="2134"/>
                                </a:lnTo>
                                <a:lnTo>
                                  <a:pt x="3403" y="2196"/>
                                </a:lnTo>
                                <a:lnTo>
                                  <a:pt x="3382" y="2264"/>
                                </a:lnTo>
                                <a:lnTo>
                                  <a:pt x="3374" y="2336"/>
                                </a:lnTo>
                                <a:lnTo>
                                  <a:pt x="3382" y="2407"/>
                                </a:lnTo>
                                <a:lnTo>
                                  <a:pt x="3403" y="2475"/>
                                </a:lnTo>
                                <a:lnTo>
                                  <a:pt x="3437" y="2537"/>
                                </a:lnTo>
                                <a:lnTo>
                                  <a:pt x="3482" y="2593"/>
                                </a:lnTo>
                                <a:lnTo>
                                  <a:pt x="3537" y="2641"/>
                                </a:lnTo>
                                <a:lnTo>
                                  <a:pt x="3601" y="2681"/>
                                </a:lnTo>
                                <a:lnTo>
                                  <a:pt x="3673" y="2710"/>
                                </a:lnTo>
                                <a:lnTo>
                                  <a:pt x="3750" y="2729"/>
                                </a:lnTo>
                                <a:lnTo>
                                  <a:pt x="3833" y="2735"/>
                                </a:lnTo>
                                <a:lnTo>
                                  <a:pt x="3915" y="2729"/>
                                </a:lnTo>
                                <a:lnTo>
                                  <a:pt x="3993" y="2710"/>
                                </a:lnTo>
                                <a:lnTo>
                                  <a:pt x="4064" y="2681"/>
                                </a:lnTo>
                                <a:lnTo>
                                  <a:pt x="4128" y="2641"/>
                                </a:lnTo>
                                <a:lnTo>
                                  <a:pt x="4183" y="2593"/>
                                </a:lnTo>
                                <a:lnTo>
                                  <a:pt x="4229" y="2537"/>
                                </a:lnTo>
                                <a:lnTo>
                                  <a:pt x="4263" y="2475"/>
                                </a:lnTo>
                                <a:lnTo>
                                  <a:pt x="4284" y="2407"/>
                                </a:lnTo>
                                <a:lnTo>
                                  <a:pt x="4291" y="2336"/>
                                </a:lnTo>
                                <a:lnTo>
                                  <a:pt x="4284" y="2264"/>
                                </a:lnTo>
                                <a:lnTo>
                                  <a:pt x="4263" y="2196"/>
                                </a:lnTo>
                                <a:lnTo>
                                  <a:pt x="4229" y="2134"/>
                                </a:lnTo>
                                <a:lnTo>
                                  <a:pt x="4183" y="2078"/>
                                </a:lnTo>
                                <a:lnTo>
                                  <a:pt x="4128" y="2030"/>
                                </a:lnTo>
                                <a:lnTo>
                                  <a:pt x="4064" y="1991"/>
                                </a:lnTo>
                                <a:lnTo>
                                  <a:pt x="3993" y="1961"/>
                                </a:lnTo>
                                <a:lnTo>
                                  <a:pt x="3915" y="1942"/>
                                </a:lnTo>
                                <a:lnTo>
                                  <a:pt x="3833" y="1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013400"/>
                            <a:ext cx="5817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800">
                                <a:moveTo>
                                  <a:pt x="3374" y="2336"/>
                                </a:moveTo>
                                <a:lnTo>
                                  <a:pt x="3382" y="2264"/>
                                </a:lnTo>
                                <a:lnTo>
                                  <a:pt x="3403" y="2196"/>
                                </a:lnTo>
                                <a:lnTo>
                                  <a:pt x="3437" y="2134"/>
                                </a:lnTo>
                                <a:lnTo>
                                  <a:pt x="3482" y="2078"/>
                                </a:lnTo>
                                <a:lnTo>
                                  <a:pt x="3537" y="2030"/>
                                </a:lnTo>
                                <a:lnTo>
                                  <a:pt x="3601" y="1991"/>
                                </a:lnTo>
                                <a:lnTo>
                                  <a:pt x="3673" y="1961"/>
                                </a:lnTo>
                                <a:lnTo>
                                  <a:pt x="3750" y="1942"/>
                                </a:lnTo>
                                <a:lnTo>
                                  <a:pt x="3833" y="1936"/>
                                </a:lnTo>
                                <a:lnTo>
                                  <a:pt x="3915" y="1942"/>
                                </a:lnTo>
                                <a:lnTo>
                                  <a:pt x="3993" y="1961"/>
                                </a:lnTo>
                                <a:lnTo>
                                  <a:pt x="4064" y="1991"/>
                                </a:lnTo>
                                <a:lnTo>
                                  <a:pt x="4128" y="2030"/>
                                </a:lnTo>
                                <a:lnTo>
                                  <a:pt x="4183" y="2078"/>
                                </a:lnTo>
                                <a:lnTo>
                                  <a:pt x="4229" y="2134"/>
                                </a:lnTo>
                                <a:lnTo>
                                  <a:pt x="4263" y="2196"/>
                                </a:lnTo>
                                <a:lnTo>
                                  <a:pt x="4284" y="2264"/>
                                </a:lnTo>
                                <a:lnTo>
                                  <a:pt x="4291" y="2336"/>
                                </a:lnTo>
                                <a:lnTo>
                                  <a:pt x="4284" y="2407"/>
                                </a:lnTo>
                                <a:lnTo>
                                  <a:pt x="4263" y="2475"/>
                                </a:lnTo>
                                <a:lnTo>
                                  <a:pt x="4229" y="2537"/>
                                </a:lnTo>
                                <a:lnTo>
                                  <a:pt x="4183" y="2593"/>
                                </a:lnTo>
                                <a:lnTo>
                                  <a:pt x="4128" y="2641"/>
                                </a:lnTo>
                                <a:lnTo>
                                  <a:pt x="4064" y="2681"/>
                                </a:lnTo>
                                <a:lnTo>
                                  <a:pt x="3993" y="2710"/>
                                </a:lnTo>
                                <a:lnTo>
                                  <a:pt x="3915" y="2729"/>
                                </a:lnTo>
                                <a:lnTo>
                                  <a:pt x="3833" y="2735"/>
                                </a:lnTo>
                                <a:lnTo>
                                  <a:pt x="3750" y="2729"/>
                                </a:lnTo>
                                <a:lnTo>
                                  <a:pt x="3673" y="2710"/>
                                </a:lnTo>
                                <a:lnTo>
                                  <a:pt x="3601" y="2681"/>
                                </a:lnTo>
                                <a:lnTo>
                                  <a:pt x="3537" y="2641"/>
                                </a:lnTo>
                                <a:lnTo>
                                  <a:pt x="3482" y="2593"/>
                                </a:lnTo>
                                <a:lnTo>
                                  <a:pt x="3437" y="2537"/>
                                </a:lnTo>
                                <a:lnTo>
                                  <a:pt x="3403" y="2475"/>
                                </a:lnTo>
                                <a:lnTo>
                                  <a:pt x="3382" y="2407"/>
                                </a:lnTo>
                                <a:lnTo>
                                  <a:pt x="3374" y="23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17pt;width:131.4pt;height:124.65pt" coordorigin="1730,340" coordsize="2628,2493">
                <v:shape id="shape_0" stroked="f" o:allowincell="f" style="position:absolute;left:1730;top:340;width:2163;height:2255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1892;width:1057;height:940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447;top:2096;width:757;height:532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origin="3374,1936" coordsize="917,800" path="m3833,1936l3750,1942l3673,1961l3601,1991l3537,2030l3482,2078l3437,2134l3403,2196l3382,2264l3374,2336l3382,2407l3403,2475l3437,2537l3482,2593l3537,2641l3601,2681l3673,2710l3750,2729l3833,2735l3915,2729l3993,2710l4064,2681l4128,2641l4183,2593l4229,2537l4263,2475l4284,2407l4291,2336l4284,2264l4263,2196l4229,2134l4183,2078l4128,2030l4064,1991l3993,1961l3915,1942l3833,1936xe" fillcolor="#dbedf4" stroked="f" o:allowincell="f" style="position:absolute;left:3373;top:1936;width:915;height:799;mso-wrap-style:none;v-text-anchor:middle;mso-position-horizontal-relative:page">
                  <v:fill o:detectmouseclick="t" type="solid" color2="#24120b"/>
                  <v:stroke color="#3465a4" joinstyle="round" endcap="flat"/>
                  <w10:wrap type="none"/>
                </v:shape>
                <v:shape id="shape_0" coordorigin="3374,1936" coordsize="917,800" path="m3374,2336l3382,2264l3403,2196l3437,2134l3482,2078l3537,2030l3601,1991l3673,1961l3750,1942l3833,1936l3915,1942l3993,1961l4064,1991l4128,2030l4183,2078l4229,2134l4263,2196l4284,2264l4291,2336l4284,2407l4263,2475l4229,2537l4183,2593l4128,2641l4064,2681l3993,2710l3915,2729l3833,2735l3750,2729l3673,2710l3601,2681l3537,2641l3482,2593l3437,2537l3403,2475l3382,2407l3374,2336xe" stroked="t" o:allowincell="f" style="position:absolute;left:3373;top:1936;width:915;height:799;mso-wrap-style:none;v-text-anchor:middle;mso-position-horizontal-relative:page">
                  <v:fill o:detectmouseclick="t" on="false"/>
                  <v:stroke color="#bd4a47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29500</wp:posOffset>
                </wp:positionH>
                <wp:positionV relativeFrom="paragraph">
                  <wp:posOffset>1202055</wp:posOffset>
                </wp:positionV>
                <wp:extent cx="2162810" cy="2580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2580480"/>
                          <a:chOff x="0" y="0"/>
                          <a:chExt cx="2162880" cy="2580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523080"/>
                            <a:ext cx="1737360" cy="17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72040" y="0"/>
                            <a:ext cx="67248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67800" y="128160"/>
                            <a:ext cx="48204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8840" y="28080"/>
                            <a:ext cx="5821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800">
                                <a:moveTo>
                                  <a:pt x="14551" y="1936"/>
                                </a:moveTo>
                                <a:lnTo>
                                  <a:pt x="14469" y="1942"/>
                                </a:lnTo>
                                <a:lnTo>
                                  <a:pt x="14391" y="1961"/>
                                </a:lnTo>
                                <a:lnTo>
                                  <a:pt x="14320" y="1991"/>
                                </a:lnTo>
                                <a:lnTo>
                                  <a:pt x="14256" y="2030"/>
                                </a:lnTo>
                                <a:lnTo>
                                  <a:pt x="14201" y="2078"/>
                                </a:lnTo>
                                <a:lnTo>
                                  <a:pt x="14155" y="2134"/>
                                </a:lnTo>
                                <a:lnTo>
                                  <a:pt x="14121" y="2196"/>
                                </a:lnTo>
                                <a:lnTo>
                                  <a:pt x="14100" y="2264"/>
                                </a:lnTo>
                                <a:lnTo>
                                  <a:pt x="14093" y="2336"/>
                                </a:lnTo>
                                <a:lnTo>
                                  <a:pt x="14100" y="2407"/>
                                </a:lnTo>
                                <a:lnTo>
                                  <a:pt x="14121" y="2475"/>
                                </a:lnTo>
                                <a:lnTo>
                                  <a:pt x="14155" y="2537"/>
                                </a:lnTo>
                                <a:lnTo>
                                  <a:pt x="14201" y="2593"/>
                                </a:lnTo>
                                <a:lnTo>
                                  <a:pt x="14256" y="2641"/>
                                </a:lnTo>
                                <a:lnTo>
                                  <a:pt x="14320" y="2681"/>
                                </a:lnTo>
                                <a:lnTo>
                                  <a:pt x="14391" y="2710"/>
                                </a:lnTo>
                                <a:lnTo>
                                  <a:pt x="14469" y="2729"/>
                                </a:lnTo>
                                <a:lnTo>
                                  <a:pt x="14551" y="2735"/>
                                </a:lnTo>
                                <a:lnTo>
                                  <a:pt x="14634" y="2729"/>
                                </a:lnTo>
                                <a:lnTo>
                                  <a:pt x="14711" y="2710"/>
                                </a:lnTo>
                                <a:lnTo>
                                  <a:pt x="14783" y="2681"/>
                                </a:lnTo>
                                <a:lnTo>
                                  <a:pt x="14847" y="2641"/>
                                </a:lnTo>
                                <a:lnTo>
                                  <a:pt x="14902" y="2593"/>
                                </a:lnTo>
                                <a:lnTo>
                                  <a:pt x="14947" y="2537"/>
                                </a:lnTo>
                                <a:lnTo>
                                  <a:pt x="14981" y="2475"/>
                                </a:lnTo>
                                <a:lnTo>
                                  <a:pt x="15002" y="2407"/>
                                </a:lnTo>
                                <a:lnTo>
                                  <a:pt x="15010" y="2336"/>
                                </a:lnTo>
                                <a:lnTo>
                                  <a:pt x="15002" y="2264"/>
                                </a:lnTo>
                                <a:lnTo>
                                  <a:pt x="14981" y="2196"/>
                                </a:lnTo>
                                <a:lnTo>
                                  <a:pt x="14947" y="2134"/>
                                </a:lnTo>
                                <a:lnTo>
                                  <a:pt x="14902" y="2078"/>
                                </a:lnTo>
                                <a:lnTo>
                                  <a:pt x="14847" y="2030"/>
                                </a:lnTo>
                                <a:lnTo>
                                  <a:pt x="14783" y="1991"/>
                                </a:lnTo>
                                <a:lnTo>
                                  <a:pt x="14711" y="1961"/>
                                </a:lnTo>
                                <a:lnTo>
                                  <a:pt x="14634" y="1942"/>
                                </a:lnTo>
                                <a:lnTo>
                                  <a:pt x="14551" y="1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8080"/>
                            <a:ext cx="5821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800">
                                <a:moveTo>
                                  <a:pt x="14093" y="2336"/>
                                </a:moveTo>
                                <a:lnTo>
                                  <a:pt x="14100" y="2264"/>
                                </a:lnTo>
                                <a:lnTo>
                                  <a:pt x="14121" y="2196"/>
                                </a:lnTo>
                                <a:lnTo>
                                  <a:pt x="14155" y="2134"/>
                                </a:lnTo>
                                <a:lnTo>
                                  <a:pt x="14201" y="2078"/>
                                </a:lnTo>
                                <a:lnTo>
                                  <a:pt x="14256" y="2030"/>
                                </a:lnTo>
                                <a:lnTo>
                                  <a:pt x="14320" y="1991"/>
                                </a:lnTo>
                                <a:lnTo>
                                  <a:pt x="14391" y="1961"/>
                                </a:lnTo>
                                <a:lnTo>
                                  <a:pt x="14469" y="1942"/>
                                </a:lnTo>
                                <a:lnTo>
                                  <a:pt x="14551" y="1936"/>
                                </a:lnTo>
                                <a:lnTo>
                                  <a:pt x="14634" y="1942"/>
                                </a:lnTo>
                                <a:lnTo>
                                  <a:pt x="14711" y="1961"/>
                                </a:lnTo>
                                <a:lnTo>
                                  <a:pt x="14783" y="1991"/>
                                </a:lnTo>
                                <a:lnTo>
                                  <a:pt x="14847" y="2030"/>
                                </a:lnTo>
                                <a:lnTo>
                                  <a:pt x="14902" y="2078"/>
                                </a:lnTo>
                                <a:lnTo>
                                  <a:pt x="14947" y="2134"/>
                                </a:lnTo>
                                <a:lnTo>
                                  <a:pt x="14981" y="2196"/>
                                </a:lnTo>
                                <a:lnTo>
                                  <a:pt x="15002" y="2264"/>
                                </a:lnTo>
                                <a:lnTo>
                                  <a:pt x="15010" y="2336"/>
                                </a:lnTo>
                                <a:lnTo>
                                  <a:pt x="15002" y="2407"/>
                                </a:lnTo>
                                <a:lnTo>
                                  <a:pt x="14981" y="2475"/>
                                </a:lnTo>
                                <a:lnTo>
                                  <a:pt x="14947" y="2537"/>
                                </a:lnTo>
                                <a:lnTo>
                                  <a:pt x="14902" y="2593"/>
                                </a:lnTo>
                                <a:lnTo>
                                  <a:pt x="14847" y="2641"/>
                                </a:lnTo>
                                <a:lnTo>
                                  <a:pt x="14783" y="2681"/>
                                </a:lnTo>
                                <a:lnTo>
                                  <a:pt x="14711" y="2710"/>
                                </a:lnTo>
                                <a:lnTo>
                                  <a:pt x="14634" y="2729"/>
                                </a:lnTo>
                                <a:lnTo>
                                  <a:pt x="14551" y="2735"/>
                                </a:lnTo>
                                <a:lnTo>
                                  <a:pt x="14469" y="2729"/>
                                </a:lnTo>
                                <a:lnTo>
                                  <a:pt x="14391" y="2710"/>
                                </a:lnTo>
                                <a:lnTo>
                                  <a:pt x="14320" y="2681"/>
                                </a:lnTo>
                                <a:lnTo>
                                  <a:pt x="14256" y="2641"/>
                                </a:lnTo>
                                <a:lnTo>
                                  <a:pt x="14201" y="2593"/>
                                </a:lnTo>
                                <a:lnTo>
                                  <a:pt x="14155" y="2537"/>
                                </a:lnTo>
                                <a:lnTo>
                                  <a:pt x="14121" y="2475"/>
                                </a:lnTo>
                                <a:lnTo>
                                  <a:pt x="14100" y="2407"/>
                                </a:lnTo>
                                <a:lnTo>
                                  <a:pt x="14093" y="23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90400" y="1983240"/>
                            <a:ext cx="67248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85080" y="2110680"/>
                            <a:ext cx="48312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7200" y="2010240"/>
                            <a:ext cx="5821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800">
                                <a:moveTo>
                                  <a:pt x="14580" y="5058"/>
                                </a:moveTo>
                                <a:lnTo>
                                  <a:pt x="14498" y="5065"/>
                                </a:lnTo>
                                <a:lnTo>
                                  <a:pt x="14420" y="5083"/>
                                </a:lnTo>
                                <a:lnTo>
                                  <a:pt x="14349" y="5113"/>
                                </a:lnTo>
                                <a:lnTo>
                                  <a:pt x="14285" y="5152"/>
                                </a:lnTo>
                                <a:lnTo>
                                  <a:pt x="14229" y="5201"/>
                                </a:lnTo>
                                <a:lnTo>
                                  <a:pt x="14184" y="5256"/>
                                </a:lnTo>
                                <a:lnTo>
                                  <a:pt x="14150" y="5319"/>
                                </a:lnTo>
                                <a:lnTo>
                                  <a:pt x="14129" y="5386"/>
                                </a:lnTo>
                                <a:lnTo>
                                  <a:pt x="14122" y="5458"/>
                                </a:lnTo>
                                <a:lnTo>
                                  <a:pt x="14129" y="5530"/>
                                </a:lnTo>
                                <a:lnTo>
                                  <a:pt x="14150" y="5597"/>
                                </a:lnTo>
                                <a:lnTo>
                                  <a:pt x="14184" y="5660"/>
                                </a:lnTo>
                                <a:lnTo>
                                  <a:pt x="14229" y="5715"/>
                                </a:lnTo>
                                <a:lnTo>
                                  <a:pt x="14285" y="5764"/>
                                </a:lnTo>
                                <a:lnTo>
                                  <a:pt x="14349" y="5803"/>
                                </a:lnTo>
                                <a:lnTo>
                                  <a:pt x="14420" y="5833"/>
                                </a:lnTo>
                                <a:lnTo>
                                  <a:pt x="14498" y="5851"/>
                                </a:lnTo>
                                <a:lnTo>
                                  <a:pt x="14580" y="5858"/>
                                </a:lnTo>
                                <a:lnTo>
                                  <a:pt x="14662" y="5851"/>
                                </a:lnTo>
                                <a:lnTo>
                                  <a:pt x="14740" y="5833"/>
                                </a:lnTo>
                                <a:lnTo>
                                  <a:pt x="14811" y="5803"/>
                                </a:lnTo>
                                <a:lnTo>
                                  <a:pt x="14875" y="5764"/>
                                </a:lnTo>
                                <a:lnTo>
                                  <a:pt x="14931" y="5715"/>
                                </a:lnTo>
                                <a:lnTo>
                                  <a:pt x="14976" y="5660"/>
                                </a:lnTo>
                                <a:lnTo>
                                  <a:pt x="15010" y="5597"/>
                                </a:lnTo>
                                <a:lnTo>
                                  <a:pt x="15031" y="5530"/>
                                </a:lnTo>
                                <a:lnTo>
                                  <a:pt x="15038" y="5458"/>
                                </a:lnTo>
                                <a:lnTo>
                                  <a:pt x="15031" y="5386"/>
                                </a:lnTo>
                                <a:lnTo>
                                  <a:pt x="15010" y="5319"/>
                                </a:lnTo>
                                <a:lnTo>
                                  <a:pt x="14976" y="5256"/>
                                </a:lnTo>
                                <a:lnTo>
                                  <a:pt x="14931" y="5201"/>
                                </a:lnTo>
                                <a:lnTo>
                                  <a:pt x="14875" y="5152"/>
                                </a:lnTo>
                                <a:lnTo>
                                  <a:pt x="14811" y="5113"/>
                                </a:lnTo>
                                <a:lnTo>
                                  <a:pt x="14740" y="5083"/>
                                </a:lnTo>
                                <a:lnTo>
                                  <a:pt x="14662" y="5065"/>
                                </a:lnTo>
                                <a:lnTo>
                                  <a:pt x="14580" y="5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010240"/>
                            <a:ext cx="5821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800">
                                <a:moveTo>
                                  <a:pt x="14122" y="5458"/>
                                </a:moveTo>
                                <a:lnTo>
                                  <a:pt x="14129" y="5386"/>
                                </a:lnTo>
                                <a:lnTo>
                                  <a:pt x="14150" y="5319"/>
                                </a:lnTo>
                                <a:lnTo>
                                  <a:pt x="14184" y="5256"/>
                                </a:lnTo>
                                <a:lnTo>
                                  <a:pt x="14229" y="5201"/>
                                </a:lnTo>
                                <a:lnTo>
                                  <a:pt x="14285" y="5152"/>
                                </a:lnTo>
                                <a:lnTo>
                                  <a:pt x="14349" y="5113"/>
                                </a:lnTo>
                                <a:lnTo>
                                  <a:pt x="14420" y="5083"/>
                                </a:lnTo>
                                <a:lnTo>
                                  <a:pt x="14498" y="5065"/>
                                </a:lnTo>
                                <a:lnTo>
                                  <a:pt x="14580" y="5058"/>
                                </a:lnTo>
                                <a:lnTo>
                                  <a:pt x="14662" y="5065"/>
                                </a:lnTo>
                                <a:lnTo>
                                  <a:pt x="14740" y="5083"/>
                                </a:lnTo>
                                <a:lnTo>
                                  <a:pt x="14811" y="5113"/>
                                </a:lnTo>
                                <a:lnTo>
                                  <a:pt x="14875" y="5152"/>
                                </a:lnTo>
                                <a:lnTo>
                                  <a:pt x="14931" y="5201"/>
                                </a:lnTo>
                                <a:lnTo>
                                  <a:pt x="14976" y="5256"/>
                                </a:lnTo>
                                <a:lnTo>
                                  <a:pt x="15010" y="5319"/>
                                </a:lnTo>
                                <a:lnTo>
                                  <a:pt x="15031" y="5386"/>
                                </a:lnTo>
                                <a:lnTo>
                                  <a:pt x="15038" y="5458"/>
                                </a:lnTo>
                                <a:lnTo>
                                  <a:pt x="15031" y="5530"/>
                                </a:lnTo>
                                <a:lnTo>
                                  <a:pt x="15010" y="5597"/>
                                </a:lnTo>
                                <a:lnTo>
                                  <a:pt x="14976" y="5660"/>
                                </a:lnTo>
                                <a:lnTo>
                                  <a:pt x="14931" y="5715"/>
                                </a:lnTo>
                                <a:lnTo>
                                  <a:pt x="14875" y="5764"/>
                                </a:lnTo>
                                <a:lnTo>
                                  <a:pt x="14811" y="5803"/>
                                </a:lnTo>
                                <a:lnTo>
                                  <a:pt x="14740" y="5833"/>
                                </a:lnTo>
                                <a:lnTo>
                                  <a:pt x="14662" y="5851"/>
                                </a:lnTo>
                                <a:lnTo>
                                  <a:pt x="14580" y="5858"/>
                                </a:lnTo>
                                <a:lnTo>
                                  <a:pt x="14498" y="5851"/>
                                </a:lnTo>
                                <a:lnTo>
                                  <a:pt x="14420" y="5833"/>
                                </a:lnTo>
                                <a:lnTo>
                                  <a:pt x="14349" y="5803"/>
                                </a:lnTo>
                                <a:lnTo>
                                  <a:pt x="14285" y="5764"/>
                                </a:lnTo>
                                <a:lnTo>
                                  <a:pt x="14229" y="5715"/>
                                </a:lnTo>
                                <a:lnTo>
                                  <a:pt x="14184" y="5660"/>
                                </a:lnTo>
                                <a:lnTo>
                                  <a:pt x="14150" y="5597"/>
                                </a:lnTo>
                                <a:lnTo>
                                  <a:pt x="14129" y="5530"/>
                                </a:lnTo>
                                <a:lnTo>
                                  <a:pt x="14122" y="5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94.65pt;width:170.3pt;height:203.2pt" coordorigin="11700,1893" coordsize="3406,4064">
                <v:shape id="shape_0" stroked="f" o:allowincell="f" style="position:absolute;left:11700;top:2717;width:2735;height:2721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4018;top:1893;width:1058;height:940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4169;top:2095;width:758;height:532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origin="14093,1936" coordsize="917,800" path="m14551,1936l14469,1942l14391,1961l14320,1991l14256,2030l14201,2078l14155,2134l14121,2196l14100,2264l14093,2336l14100,2407l14121,2475l14155,2537l14201,2593l14256,2641l14320,2681l14391,2710l14469,2729l14551,2735l14634,2729l14711,2710l14783,2681l14847,2641l14902,2593l14947,2537l14981,2475l15002,2407l15010,2336l15002,2264l14981,2196l14947,2134l14902,2078l14847,2030l14783,1991l14711,1961l14634,1942l14551,1936xe" fillcolor="#dbedf4" stroked="f" o:allowincell="f" style="position:absolute;left:14092;top:1937;width:916;height:799;mso-wrap-style:none;v-text-anchor:middle;mso-position-horizontal-relative:page">
                  <v:fill o:detectmouseclick="t" type="solid" color2="#24120b"/>
                  <v:stroke color="#3465a4" joinstyle="round" endcap="flat"/>
                  <w10:wrap type="none"/>
                </v:shape>
                <v:shape id="shape_0" coordorigin="14093,1936" coordsize="917,800" path="m14093,2336l14100,2264l14121,2196l14155,2134l14201,2078l14256,2030l14320,1991l14391,1961l14469,1942l14551,1936l14634,1942l14711,1961l14783,1991l14847,2030l14902,2078l14947,2134l14981,2196l15002,2264l15010,2336l15002,2407l14981,2475l14947,2537l14902,2593l14847,2641l14783,2681l14711,2710l14634,2729l14551,2735l14469,2729l14391,2710l14320,2681l14256,2641l14201,2593l14155,2537l14121,2475l14100,2407l14093,2336xe" stroked="t" o:allowincell="f" style="position:absolute;left:14092;top:1937;width:916;height:799;mso-wrap-style:none;v-text-anchor:middle;mso-position-horizontal-relative:page">
                  <v:fill o:detectmouseclick="t" on="false"/>
                  <v:stroke color="#bd4a47" weight="9000" joinstyle="round" endcap="flat"/>
                  <w10:wrap type="none"/>
                </v:shape>
                <v:shape id="shape_0" stroked="f" o:allowincell="f" style="position:absolute;left:14047;top:5016;width:1058;height:940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4196;top:5217;width:760;height:532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coordorigin="14122,5058" coordsize="917,800" path="m14580,5058l14498,5065l14420,5083l14349,5113l14285,5152l14229,5201l14184,5256l14150,5319l14129,5386l14122,5458l14129,5530l14150,5597l14184,5660l14229,5715l14285,5764l14349,5803l14420,5833l14498,5851l14580,5858l14662,5851l14740,5833l14811,5803l14875,5764l14931,5715l14976,5660l15010,5597l15031,5530l15038,5458l15031,5386l15010,5319l14976,5256l14931,5201l14875,5152l14811,5113l14740,5083l14662,5065l14580,5058xe" fillcolor="#dbedf4" stroked="f" o:allowincell="f" style="position:absolute;left:14121;top:5059;width:916;height:799;mso-wrap-style:none;v-text-anchor:middle;mso-position-horizontal-relative:page">
                  <v:fill o:detectmouseclick="t" type="solid" color2="#24120b"/>
                  <v:stroke color="#3465a4" joinstyle="round" endcap="flat"/>
                  <w10:wrap type="none"/>
                </v:shape>
                <v:shape id="shape_0" coordorigin="14122,5058" coordsize="917,800" path="m14122,5458l14129,5386l14150,5319l14184,5256l14229,5201l14285,5152l14349,5113l14420,5083l14498,5065l14580,5058l14662,5065l14740,5083l14811,5113l14875,5152l14931,5201l14976,5256l15010,5319l15031,5386l15038,5458l15031,5530l15010,5597l14976,5660l14931,5715l14875,5764l14811,5803l14740,5833l14662,5851l14580,5858l14498,5851l14420,5833l14349,5803l14285,5764l14229,5715l14184,5660l14150,5597l14129,5530l14122,5458xe" stroked="t" o:allowincell="f" style="position:absolute;left:14121;top:5059;width:916;height:799;mso-wrap-style:none;v-text-anchor:middle;mso-position-horizontal-relative:page">
                  <v:fill o:detectmouseclick="t" on="false"/>
                  <v:stroke color="#bd4a47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67170</wp:posOffset>
                </wp:positionH>
                <wp:positionV relativeFrom="paragraph">
                  <wp:posOffset>1183640</wp:posOffset>
                </wp:positionV>
                <wp:extent cx="672465" cy="597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97600"/>
                          <a:chOff x="0" y="0"/>
                          <a:chExt cx="672480" cy="5976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7248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4680" y="129600"/>
                            <a:ext cx="48312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28080"/>
                            <a:ext cx="5821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800">
                                <a:moveTo>
                                  <a:pt x="10874" y="1907"/>
                                </a:moveTo>
                                <a:lnTo>
                                  <a:pt x="10792" y="1914"/>
                                </a:lnTo>
                                <a:lnTo>
                                  <a:pt x="10714" y="1932"/>
                                </a:lnTo>
                                <a:lnTo>
                                  <a:pt x="10643" y="1962"/>
                                </a:lnTo>
                                <a:lnTo>
                                  <a:pt x="10579" y="2001"/>
                                </a:lnTo>
                                <a:lnTo>
                                  <a:pt x="10524" y="2049"/>
                                </a:lnTo>
                                <a:lnTo>
                                  <a:pt x="10479" y="2105"/>
                                </a:lnTo>
                                <a:lnTo>
                                  <a:pt x="10445" y="2167"/>
                                </a:lnTo>
                                <a:lnTo>
                                  <a:pt x="10423" y="2235"/>
                                </a:lnTo>
                                <a:lnTo>
                                  <a:pt x="10416" y="2307"/>
                                </a:lnTo>
                                <a:lnTo>
                                  <a:pt x="10423" y="2379"/>
                                </a:lnTo>
                                <a:lnTo>
                                  <a:pt x="10445" y="2446"/>
                                </a:lnTo>
                                <a:lnTo>
                                  <a:pt x="10479" y="2508"/>
                                </a:lnTo>
                                <a:lnTo>
                                  <a:pt x="10524" y="2564"/>
                                </a:lnTo>
                                <a:lnTo>
                                  <a:pt x="10579" y="2612"/>
                                </a:lnTo>
                                <a:lnTo>
                                  <a:pt x="10643" y="2652"/>
                                </a:lnTo>
                                <a:lnTo>
                                  <a:pt x="10714" y="2681"/>
                                </a:lnTo>
                                <a:lnTo>
                                  <a:pt x="10792" y="2700"/>
                                </a:lnTo>
                                <a:lnTo>
                                  <a:pt x="10874" y="2706"/>
                                </a:lnTo>
                                <a:lnTo>
                                  <a:pt x="10957" y="2700"/>
                                </a:lnTo>
                                <a:lnTo>
                                  <a:pt x="11034" y="2681"/>
                                </a:lnTo>
                                <a:lnTo>
                                  <a:pt x="11106" y="2652"/>
                                </a:lnTo>
                                <a:lnTo>
                                  <a:pt x="11170" y="2612"/>
                                </a:lnTo>
                                <a:lnTo>
                                  <a:pt x="11225" y="2564"/>
                                </a:lnTo>
                                <a:lnTo>
                                  <a:pt x="11270" y="2508"/>
                                </a:lnTo>
                                <a:lnTo>
                                  <a:pt x="11304" y="2446"/>
                                </a:lnTo>
                                <a:lnTo>
                                  <a:pt x="11325" y="2379"/>
                                </a:lnTo>
                                <a:lnTo>
                                  <a:pt x="11333" y="2307"/>
                                </a:lnTo>
                                <a:lnTo>
                                  <a:pt x="11325" y="2235"/>
                                </a:lnTo>
                                <a:lnTo>
                                  <a:pt x="11304" y="2167"/>
                                </a:lnTo>
                                <a:lnTo>
                                  <a:pt x="11270" y="2105"/>
                                </a:lnTo>
                                <a:lnTo>
                                  <a:pt x="11225" y="2049"/>
                                </a:lnTo>
                                <a:lnTo>
                                  <a:pt x="11170" y="2001"/>
                                </a:lnTo>
                                <a:lnTo>
                                  <a:pt x="11106" y="1962"/>
                                </a:lnTo>
                                <a:lnTo>
                                  <a:pt x="11034" y="1932"/>
                                </a:lnTo>
                                <a:lnTo>
                                  <a:pt x="10957" y="1914"/>
                                </a:lnTo>
                                <a:lnTo>
                                  <a:pt x="10874" y="1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8080"/>
                            <a:ext cx="5821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800">
                                <a:moveTo>
                                  <a:pt x="10416" y="2307"/>
                                </a:moveTo>
                                <a:lnTo>
                                  <a:pt x="10423" y="2235"/>
                                </a:lnTo>
                                <a:lnTo>
                                  <a:pt x="10445" y="2167"/>
                                </a:lnTo>
                                <a:lnTo>
                                  <a:pt x="10479" y="2105"/>
                                </a:lnTo>
                                <a:lnTo>
                                  <a:pt x="10524" y="2049"/>
                                </a:lnTo>
                                <a:lnTo>
                                  <a:pt x="10579" y="2001"/>
                                </a:lnTo>
                                <a:lnTo>
                                  <a:pt x="10643" y="1962"/>
                                </a:lnTo>
                                <a:lnTo>
                                  <a:pt x="10714" y="1932"/>
                                </a:lnTo>
                                <a:lnTo>
                                  <a:pt x="10792" y="1914"/>
                                </a:lnTo>
                                <a:lnTo>
                                  <a:pt x="10874" y="1907"/>
                                </a:lnTo>
                                <a:lnTo>
                                  <a:pt x="10957" y="1914"/>
                                </a:lnTo>
                                <a:lnTo>
                                  <a:pt x="11034" y="1932"/>
                                </a:lnTo>
                                <a:lnTo>
                                  <a:pt x="11106" y="1962"/>
                                </a:lnTo>
                                <a:lnTo>
                                  <a:pt x="11170" y="2001"/>
                                </a:lnTo>
                                <a:lnTo>
                                  <a:pt x="11225" y="2049"/>
                                </a:lnTo>
                                <a:lnTo>
                                  <a:pt x="11270" y="2105"/>
                                </a:lnTo>
                                <a:lnTo>
                                  <a:pt x="11304" y="2167"/>
                                </a:lnTo>
                                <a:lnTo>
                                  <a:pt x="11325" y="2235"/>
                                </a:lnTo>
                                <a:lnTo>
                                  <a:pt x="11333" y="2307"/>
                                </a:lnTo>
                                <a:lnTo>
                                  <a:pt x="11325" y="2379"/>
                                </a:lnTo>
                                <a:lnTo>
                                  <a:pt x="11304" y="2446"/>
                                </a:lnTo>
                                <a:lnTo>
                                  <a:pt x="11270" y="2508"/>
                                </a:lnTo>
                                <a:lnTo>
                                  <a:pt x="11225" y="2564"/>
                                </a:lnTo>
                                <a:lnTo>
                                  <a:pt x="11170" y="2612"/>
                                </a:lnTo>
                                <a:lnTo>
                                  <a:pt x="11106" y="2652"/>
                                </a:lnTo>
                                <a:lnTo>
                                  <a:pt x="11034" y="2681"/>
                                </a:lnTo>
                                <a:lnTo>
                                  <a:pt x="10957" y="2700"/>
                                </a:lnTo>
                                <a:lnTo>
                                  <a:pt x="10874" y="2706"/>
                                </a:lnTo>
                                <a:lnTo>
                                  <a:pt x="10792" y="2700"/>
                                </a:lnTo>
                                <a:lnTo>
                                  <a:pt x="10714" y="2681"/>
                                </a:lnTo>
                                <a:lnTo>
                                  <a:pt x="10643" y="2652"/>
                                </a:lnTo>
                                <a:lnTo>
                                  <a:pt x="10579" y="2612"/>
                                </a:lnTo>
                                <a:lnTo>
                                  <a:pt x="10524" y="2564"/>
                                </a:lnTo>
                                <a:lnTo>
                                  <a:pt x="10479" y="2508"/>
                                </a:lnTo>
                                <a:lnTo>
                                  <a:pt x="10445" y="2446"/>
                                </a:lnTo>
                                <a:lnTo>
                                  <a:pt x="10423" y="2379"/>
                                </a:lnTo>
                                <a:lnTo>
                                  <a:pt x="10416" y="2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1pt;margin-top:93.2pt;width:52.95pt;height:47.05pt" coordorigin="10342,1864" coordsize="1059,941">
                <v:shape id="shape_0" stroked="f" o:allowincell="f" style="position:absolute;left:10342;top:1864;width:1058;height:940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491;top:2068;width:760;height:532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coordorigin="10416,1907" coordsize="917,800" path="m10874,1907l10792,1914l10714,1932l10643,1962l10579,2001l10524,2049l10479,2105l10445,2167l10423,2235l10416,2307l10423,2379l10445,2446l10479,2508l10524,2564l10579,2612l10643,2652l10714,2681l10792,2700l10874,2706l10957,2700l11034,2681l11106,2652l11170,2612l11225,2564l11270,2508l11304,2446l11325,2379l11333,2307l11325,2235l11304,2167l11270,2105l11225,2049l11170,2001l11106,1962l11034,1932l10957,1914l10874,1907xe" fillcolor="#dbedf4" stroked="f" o:allowincell="f" style="position:absolute;left:10417;top:1908;width:916;height:799;mso-wrap-style:none;v-text-anchor:middle;mso-position-horizontal-relative:page">
                  <v:fill o:detectmouseclick="t" type="solid" color2="#24120b"/>
                  <v:stroke color="#3465a4" joinstyle="round" endcap="flat"/>
                  <w10:wrap type="none"/>
                </v:shape>
                <v:shape id="shape_0" coordorigin="10416,1907" coordsize="917,800" path="m10416,2307l10423,2235l10445,2167l10479,2105l10524,2049l10579,2001l10643,1962l10714,1932l10792,1914l10874,1907l10957,1914l11034,1932l11106,1962l11170,2001l11225,2049l11270,2105l11304,2167l11325,2235l11333,2307l11325,2379l11304,2446l11270,2508l11225,2564l11170,2612l11106,2652l11034,2681l10957,2700l10874,2706l10792,2700l10714,2681l10643,2652l10579,2612l10524,2564l10479,2508l10445,2446l10423,2379l10416,2307xe" stroked="t" o:allowincell="f" style="position:absolute;left:10417;top:1908;width:916;height:799;mso-wrap-style:none;v-text-anchor:middle;mso-position-horizontal-relative:page">
                  <v:fill o:detectmouseclick="t" on="false"/>
                  <v:stroke color="#bd4a47" weight="900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706495</wp:posOffset>
            </wp:positionH>
            <wp:positionV relativeFrom="paragraph">
              <wp:posOffset>215900</wp:posOffset>
            </wp:positionV>
            <wp:extent cx="1856105" cy="1410970"/>
            <wp:effectExtent l="0" t="0" r="0" b="0"/>
            <wp:wrapNone/>
            <wp:docPr id="8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520940</wp:posOffset>
            </wp:positionH>
            <wp:positionV relativeFrom="paragraph">
              <wp:posOffset>215900</wp:posOffset>
            </wp:positionV>
            <wp:extent cx="1598930" cy="1410970"/>
            <wp:effectExtent l="0" t="0" r="0" b="0"/>
            <wp:wrapNone/>
            <wp:docPr id="9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thick"/>
        </w:rPr>
        <w:t>Topic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Speaking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(Cue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pictures)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–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1.0 pt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(~4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questions):</w:t>
      </w:r>
    </w:p>
    <w:tbl>
      <w:tblPr>
        <w:tblW w:w="13781" w:type="dxa"/>
        <w:jc w:val="left"/>
        <w:tblInd w:w="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7090"/>
        <w:gridCol w:w="3643"/>
      </w:tblGrid>
      <w:tr>
        <w:trPr>
          <w:trHeight w:val="2364" w:hRule="atLeast"/>
        </w:trPr>
        <w:tc>
          <w:tcPr>
            <w:tcW w:w="304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right="40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right="45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right="41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333" w:hRule="atLeast"/>
        </w:trPr>
        <w:tc>
          <w:tcPr>
            <w:tcW w:w="304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" w:right="-4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25320" cy="1499235"/>
                  <wp:effectExtent l="0" t="0" r="0" b="0"/>
                  <wp:docPr id="10" name="image4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7" w:after="0"/>
              <w:ind w:right="34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09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AD3B4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29" w:leader="none"/>
              </w:tabs>
              <w:spacing w:before="55" w:after="0"/>
              <w:rPr/>
            </w:pPr>
            <w:r>
              <w:rPr>
                <w:sz w:val="28"/>
              </w:rPr>
              <w:t>-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What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do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you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see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icture?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29" w:leader="none"/>
              </w:tabs>
              <w:spacing w:before="16" w:after="0"/>
              <w:rPr/>
            </w:pP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ow do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you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spell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it?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29" w:leader="none"/>
              </w:tabs>
              <w:spacing w:before="17" w:after="0"/>
              <w:rPr/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Wha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e/she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like?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29" w:leader="none"/>
              </w:tabs>
              <w:spacing w:lineRule="auto" w:line="240" w:before="17" w:after="0"/>
              <w:ind w:left="629" w:right="350" w:hanging="284"/>
              <w:rPr/>
            </w:pPr>
            <w:r>
              <w:rPr>
                <w:sz w:val="28"/>
              </w:rPr>
              <w:t>-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He/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She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always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makes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people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laugh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Wha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he/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h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like?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740" w:leader="none"/>
              </w:tabs>
              <w:spacing w:lineRule="auto" w:line="259" w:before="9" w:after="0"/>
              <w:ind w:left="57" w:right="44" w:firstLine="580"/>
              <w:rPr/>
            </w:pPr>
            <w:r>
              <w:rPr>
                <w:sz w:val="28"/>
              </w:rPr>
              <w:t>When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you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would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lik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answer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teacher’s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question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you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havet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raise it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Wha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t?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723" w:leader="none"/>
              </w:tabs>
              <w:spacing w:lineRule="exact" w:line="321"/>
              <w:ind w:left="722" w:hanging="138"/>
              <w:rPr/>
            </w:pPr>
            <w:r>
              <w:rPr>
                <w:sz w:val="28"/>
              </w:rPr>
              <w:t>She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always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does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her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homework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before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class.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What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</w:p>
          <w:p>
            <w:pPr>
              <w:pStyle w:val="TableParagraph"/>
              <w:spacing w:lineRule="exact" w:line="287" w:before="29" w:after="0"/>
              <w:ind w:left="585" w:hanging="0"/>
              <w:rPr>
                <w:sz w:val="28"/>
              </w:rPr>
            </w:pPr>
            <w:r>
              <w:rPr>
                <w:sz w:val="28"/>
              </w:rPr>
              <w:t>shelike?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687" w:leader="none"/>
              </w:tabs>
              <w:spacing w:lineRule="exact" w:line="245"/>
              <w:ind w:left="686" w:hanging="104"/>
              <w:rPr/>
            </w:pPr>
            <w:r>
              <w:rPr>
                <w:sz w:val="28"/>
              </w:rPr>
              <w:t>He/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he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has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a lot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of friends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What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e/sh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like?</w:t>
            </w:r>
          </w:p>
        </w:tc>
        <w:tc>
          <w:tcPr>
            <w:tcW w:w="36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TableParagraph"/>
              <w:ind w:right="39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909" w:hRule="atLeast"/>
        </w:trPr>
        <w:tc>
          <w:tcPr>
            <w:tcW w:w="304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4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09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29" w:after="0"/>
              <w:ind w:left="1165" w:right="83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68880" cy="1717675"/>
                  <wp:effectExtent l="0" t="0" r="0" b="0"/>
                  <wp:docPr id="11" name="image4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               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36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1" w:after="0"/>
              <w:ind w:right="44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93850" cy="1800860"/>
                  <wp:effectExtent l="0" t="0" r="0" b="0"/>
                  <wp:docPr id="12" name="image4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</w:tr>
    </w:tbl>
    <w:p>
      <w:pPr>
        <w:sectPr>
          <w:type w:val="nextPage"/>
          <w:pgSz w:orient="landscape" w:w="16850" w:h="11920"/>
          <w:pgMar w:left="420" w:right="11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1215" w:leader="none"/>
        </w:tabs>
        <w:spacing w:before="66" w:after="0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9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7" w:hanging="102"/>
      </w:pPr>
      <w:rPr>
        <w:rFonts w:ascii="Times New Roman" w:hAnsi="Times New Roman" w:cs="Times New Roman" w:hint="default"/>
        <w:sz w:val="17"/>
        <w:szCs w:val="17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37" w:hanging="10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5" w:hanging="10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73" w:hanging="10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91" w:hanging="10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08" w:hanging="10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26" w:hanging="10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44" w:hanging="102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214" w:hanging="360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17"/>
      <w:szCs w:val="17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567" w:hanging="36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jpeg"/><Relationship Id="rId27" Type="http://schemas.openxmlformats.org/officeDocument/2006/relationships/image" Target="media/image8.png"/><Relationship Id="rId28" Type="http://schemas.openxmlformats.org/officeDocument/2006/relationships/image" Target="media/image11.png"/><Relationship Id="rId29" Type="http://schemas.openxmlformats.org/officeDocument/2006/relationships/image" Target="media/image8.png"/><Relationship Id="rId30" Type="http://schemas.openxmlformats.org/officeDocument/2006/relationships/image" Target="media/image12.png"/><Relationship Id="rId31" Type="http://schemas.openxmlformats.org/officeDocument/2006/relationships/image" Target="media/image10.jpeg"/><Relationship Id="rId32" Type="http://schemas.openxmlformats.org/officeDocument/2006/relationships/image" Target="media/image8.png"/><Relationship Id="rId33" Type="http://schemas.openxmlformats.org/officeDocument/2006/relationships/image" Target="media/image11.png"/><Relationship Id="rId34" Type="http://schemas.openxmlformats.org/officeDocument/2006/relationships/image" Target="media/image8.png"/><Relationship Id="rId35" Type="http://schemas.openxmlformats.org/officeDocument/2006/relationships/image" Target="media/image12.png"/><Relationship Id="rId36" Type="http://schemas.openxmlformats.org/officeDocument/2006/relationships/image" Target="media/image8.png"/><Relationship Id="rId37" Type="http://schemas.openxmlformats.org/officeDocument/2006/relationships/image" Target="media/image13.png"/><Relationship Id="rId38" Type="http://schemas.openxmlformats.org/officeDocument/2006/relationships/image" Target="media/image8.png"/><Relationship Id="rId39" Type="http://schemas.openxmlformats.org/officeDocument/2006/relationships/image" Target="media/image13.pn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8:00Z</dcterms:created>
  <dc:creator>Admin</dc:creator>
  <dc:description/>
  <cp:keywords/>
  <dc:language>en-US</dc:language>
  <cp:lastModifiedBy>HIEUPHO</cp:lastModifiedBy>
  <dcterms:modified xsi:type="dcterms:W3CDTF">2022-11-30T03:56:00Z</dcterms:modified>
  <cp:revision>2</cp:revision>
  <dc:subject/>
  <dc:title/>
</cp:coreProperties>
</file>