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45.pptx" ContentType="application/vnd.openxmlformats-officedocument.presentationml.presentation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uần 11 - Tiết 21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</w:rPr>
        <w:t>09/1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3: LIÊN HỆ GIỮA DÂ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À KHOẢNG CÁCH TỪ TÂM ĐẾN DÂY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MỤC TIÊUCẦN ĐẠT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Kiến thức 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nắm được các định lý về liên hệ giữa dây và khoảng cách từ tâm đến dây trong một đường trò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vận dụng các định lý trên để so sánh độ dài hai dây, so sánh các khoảng cách từ tâm đến dây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Kĩ năn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n luyện tính chính xác trong suy luận và chứng min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Thái đ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sinh có thái độ tích cực trong giờ học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Phát triển năng lực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át triển năng lực hợp tác và tính toán của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I. CHUẨN</w:t>
      </w:r>
      <w:r>
        <w:rPr/>
        <w:t xml:space="preserve"> BỊ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1"/>
      </w:tblGrid>
      <w:tr>
        <w:trPr/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GV: </w:t>
            </w:r>
          </w:p>
        </w:tc>
        <w:tc>
          <w:tcPr>
            <w:tcW w:w="8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ớc, compa, bảng phụ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HS:</w:t>
            </w:r>
          </w:p>
        </w:tc>
        <w:tc>
          <w:tcPr>
            <w:tcW w:w="8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ớc, comp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sz w:val="34"/>
          <w:szCs w:val="34"/>
          <w:lang w:val="nl-NL"/>
        </w:rPr>
      </w:pPr>
      <w:r>
        <w:rPr>
          <w:rFonts w:cs="Times New Roman" w:ascii="Times New Roman" w:hAnsi="Times New Roman"/>
          <w:b/>
          <w:sz w:val="34"/>
          <w:szCs w:val="34"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sz w:val="34"/>
          <w:szCs w:val="34"/>
          <w:lang w:val="nl-NL"/>
        </w:rPr>
        <w:t>(2phút)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8"/>
      </w:tblGrid>
      <w:tr>
        <w:trPr>
          <w:trHeight w:val="38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38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 GV: Yêu cầu 1 HS lên bảng trả lời câu hỏi còn HS dưới lớp theo dõi và nhận xét bài làm của bạ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 GV nhận xét câu trả lời của H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 GV: Đặt vấn đề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ếu biết khoảng cách từ tâm của đường tròn đến hai dây, ta có thể so sánh độ dài của hai dây đó không ?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-HS: Nhắc lại mối quan hệ vuông góc giữa đường kính và dây trong một đường trò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Trả lời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Trong một đường tròn đường kính vuông góc với một dây thì đi qua trung điểm của dây ấ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Trong một đường tròn đường kính đi qua trung điểm của dây không đi qua tâm thì vuông góc với dây ấ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40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Hoạt động 1: Bài toán (SGK/104)</w:t>
            </w:r>
            <w:r>
              <w:rPr>
                <w:rFonts w:cs="Times New Roman" w:ascii="Times New Roman" w:hAnsi="Times New Roman"/>
                <w:i/>
              </w:rPr>
              <w:t>(10 phút)</w:t>
            </w:r>
          </w:p>
        </w:tc>
      </w:tr>
      <w:tr>
        <w:trPr>
          <w:trHeight w:val="38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giới thiệu bài toán và yêu cầu 1 học sinh đọc đề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ợi ý học sinh vẽ hình và yêu cầu 1 HS lên bảng vẽ hình và ghi GT, KL của bài to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: Gợi ý chứng mi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ể có  O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H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O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KD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ta cần tí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H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=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KD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lên bảng trình bày chứng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Giả sử dây AB hoặc CD hoặc cả hai dây đó là đường kính thì bài toán trên còn đúng khô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đọc nội dung chú ý (Sgk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Hãy lấy VD để chứng minh cho chú ý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T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Cho (O; R), dây AB, CD </w:t>
            </w:r>
            <w:r>
              <w:rPr>
                <w:rFonts w:cs="Times New Roman" w:ascii="Times New Roman" w:hAnsi="Times New Roman"/>
                <w:lang w:val="fr-FR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35pt;height:13.35pt" filled="f" o:ole="">
                  <v:imagedata r:id="rId3" o:title=""/>
                </v:shape>
                <o:OLEObject Type="Embed" ProgID="" ShapeID="ole_rId2" DrawAspect="Content" ObjectID="_773935005" r:id="rId2"/>
              </w:object>
            </w:r>
            <w:r>
              <w:rPr>
                <w:rFonts w:cs="Times New Roman" w:ascii="Times New Roman" w:hAnsi="Times New Roman"/>
              </w:rPr>
              <w:t>2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OH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AB tại H, OK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CD tại 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H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O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KD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dưới lớp vẽ vào vở và thảo luận đọc phần lời giải trong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88"/>
              <w:jc w:val="both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55575</wp:posOffset>
                  </wp:positionV>
                  <wp:extent cx="1666875" cy="1552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HS dưới lớp làm vào vở và nhận xét</w:t>
            </w:r>
          </w:p>
          <w:p>
            <w:pPr>
              <w:pStyle w:val="Normal"/>
              <w:ind w:firstLine="148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Chứng mi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Áp dụng định lí Py-ta-go cho </w:t>
            </w:r>
            <w:r>
              <w:rPr>
                <w:rFonts w:cs="Times New Roman" w:ascii="Times New Roman" w:hAnsi="Times New Roman"/>
              </w:rPr>
              <w:object w:dxaOrig="72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pt;height:13.95pt" filled="f" o:ole="">
                  <v:imagedata r:id="rId6" o:title=""/>
                </v:shape>
                <o:OLEObject Type="Embed" ProgID="" ShapeID="ole_rId5" DrawAspect="Content" ObjectID="_53403374" r:id="rId5"/>
              </w:object>
            </w:r>
            <w:r>
              <w:rPr>
                <w:rFonts w:cs="Times New Roman" w:ascii="Times New Roman" w:hAnsi="Times New Roman"/>
              </w:rPr>
              <w:t xml:space="preserve">   (</w:t>
            </w:r>
            <w:r>
              <w:rPr>
                <w:rFonts w:cs="Times New Roman" w:ascii="Times New Roman" w:hAnsi="Times New Roman"/>
              </w:rPr>
              <w:object w:dxaOrig="11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pt;height:18pt" filled="f" o:ole="">
                  <v:imagedata r:id="rId8" o:title=""/>
                </v:shape>
                <o:OLEObject Type="Embed" ProgID="" ShapeID="ole_rId7" DrawAspect="Content" ObjectID="_981299038" r:id="rId7"/>
              </w:object>
            </w:r>
            <w:r>
              <w:rPr>
                <w:rFonts w:cs="Times New Roman" w:ascii="Times New Roman" w:hAnsi="Times New Roman"/>
              </w:rPr>
              <w:t xml:space="preserve">)  và </w:t>
            </w:r>
            <w:r>
              <w:rPr>
                <w:rFonts w:cs="Times New Roman" w:ascii="Times New Roman" w:hAnsi="Times New Roman"/>
              </w:rPr>
              <w:object w:dxaOrig="74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7pt;height:13.95pt" filled="f" o:ole="">
                  <v:imagedata r:id="rId10" o:title=""/>
                </v:shape>
                <o:OLEObject Type="Embed" ProgID="" ShapeID="ole_rId9" DrawAspect="Content" ObjectID="_787894537" r:id="rId9"/>
              </w:objec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</w:rPr>
              <w:object w:dxaOrig="11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7pt;height:18pt" filled="f" o:ole="">
                  <v:imagedata r:id="rId12" o:title=""/>
                </v:shape>
                <o:OLEObject Type="Embed" ProgID="" ShapeID="ole_rId11" DrawAspect="Content" ObjectID="_1057819027" r:id="rId11"/>
              </w:objec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 có:  OH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+ HB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OB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R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KD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OD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R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o đó O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H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O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KD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(1)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*Chú ý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Bài toán vẫn đúng khi một hoặc hai dây  là đường kính của (O)</w:t>
            </w:r>
          </w:p>
        </w:tc>
      </w:tr>
      <w:tr>
        <w:trPr>
          <w:trHeight w:val="379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oạt động 2: Liên hệ giữa dây và khoảng cách từ tâm đến dây</w:t>
            </w:r>
            <w:r>
              <w:rPr>
                <w:rFonts w:cs="Times New Roman" w:ascii="Times New Roman" w:hAnsi="Times New Roman"/>
                <w:i/>
              </w:rPr>
              <w:t>(23 phút)</w:t>
            </w:r>
          </w:p>
        </w:tc>
      </w:tr>
      <w:tr>
        <w:trPr>
          <w:trHeight w:val="55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yêu cầu HS thảo luận nhóm làm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?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:  Gọi 2 HS lên bảng cùng trình bày mỗi học sinh trình bày 1 phần của định lí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dưới lớp nhận xét và sửa s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Qua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?1</w:t>
            </w:r>
            <w:r>
              <w:rPr>
                <w:rFonts w:cs="Times New Roman" w:ascii="Times New Roman" w:hAnsi="Times New Roman"/>
              </w:rPr>
              <w:t xml:space="preserve"> em có nhận xét gì về khoảng cách giữa hai dây đến tâm và ngược lạ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khắc sâu lại nội dung và cách ghi nhớ nội dung định lý 1 (SGK - 10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: Đặt vấn đ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ếu AB &gt; CD hãy so sánh OH và OK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yêu cầu 1 HS đọc nội dung và yêu cầu HS thảo luận nhóm chứng minh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?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 gợi ý: Dựa vào bài tập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?1</w:t>
            </w:r>
            <w:r>
              <w:rPr>
                <w:rFonts w:cs="Times New Roman" w:ascii="Times New Roman" w:hAnsi="Times New Roman"/>
              </w:rPr>
              <w:t xml:space="preserve"> hãy chứng minh từng phần của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?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ọi 2 HS lên bảng trình bà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Gọi HS nhận xét và từ đó phát biểu thành định lý 2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Áp dụng 2 định lý trên, yêu cầu HS thảo luận nhóm làm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?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ẽ hình và ghi đề bài lên bảng ph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Để so sánh BC và AC ta cần so sánh g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ương tự để so sánh AC và AB ta cần so sánh gì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ọi 2 HS lên bảng trình bà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và HS dưới lớp nhận xét, sửa s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Qua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?3</w:t>
            </w:r>
            <w:r>
              <w:rPr>
                <w:rFonts w:cs="Times New Roman" w:ascii="Times New Roman" w:hAnsi="Times New Roman"/>
              </w:rPr>
              <w:t xml:space="preserve">  giáo viên có thể khắc sâu lại nội dung các định lí đã học và mối liên hệ trên hình vẽ thực tế.      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dr w:val="single" w:sz="4" w:space="0" w:color="000000"/>
                <w:lang w:val="fr-FR"/>
              </w:rPr>
              <w:t>?1</w:t>
            </w:r>
            <w:r>
              <w:rPr>
                <w:rFonts w:cs="Times New Roman" w:ascii="Times New Roman" w:hAnsi="Times New Roman"/>
                <w:lang w:val="fr-FR"/>
              </w:rPr>
              <w:t xml:space="preserve">  Ta có OH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  <w:lang w:val="fr-FR"/>
              </w:rPr>
              <w:t xml:space="preserve"> AB, OK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  <w:lang w:val="fr-FR"/>
              </w:rPr>
              <w:t xml:space="preserve"> C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12pt" filled="f" o:ole="">
                  <v:imagedata r:id="rId14" o:title=""/>
                </v:shape>
                <o:OLEObject Type="Embed" ProgID="" ShapeID="ole_rId13" DrawAspect="Content" ObjectID="_1321668436" r:id="rId13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H = HB =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31pt" filled="f" o:ole="">
                  <v:imagedata r:id="rId16" o:title=""/>
                </v:shape>
                <o:OLEObject Type="Embed" ProgID="" ShapeID="ole_rId15" DrawAspect="Content" ObjectID="_1313990248" r:id="rId15"/>
              </w:object>
            </w:r>
            <w:r>
              <w:rPr>
                <w:rFonts w:cs="Times New Roman" w:ascii="Times New Roman" w:hAnsi="Times New Roman"/>
              </w:rPr>
              <w:t xml:space="preserve">AB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à CK = KD =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31pt" filled="f" o:ole="">
                  <v:imagedata r:id="rId18" o:title=""/>
                </v:shape>
                <o:OLEObject Type="Embed" ProgID="" ShapeID="ole_rId17" DrawAspect="Content" ObjectID="_1741355512" r:id="rId17"/>
              </w:objec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Nếu AB = CD thì  HB = K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pt;height:12pt" filled="f" o:ole="">
                  <v:imagedata r:id="rId20" o:title=""/>
                </v:shape>
                <o:OLEObject Type="Embed" ProgID="" ShapeID="ole_rId19" DrawAspect="Content" ObjectID="_182886732" r:id="rId19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B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KD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ừ (1), (2)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2pt" filled="f" o:ole="">
                  <v:imagedata r:id="rId22" o:title=""/>
                </v:shape>
                <o:OLEObject Type="Embed" ProgID="" ShapeID="ole_rId21" DrawAspect="Content" ObjectID="_1016565670" r:id="rId21"/>
              </w:object>
            </w:r>
            <w:r>
              <w:rPr>
                <w:rFonts w:cs="Times New Roman" w:ascii="Times New Roman" w:hAnsi="Times New Roman"/>
              </w:rPr>
              <w:t xml:space="preserve"> O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O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2pt" filled="f" o:ole="">
                  <v:imagedata r:id="rId24" o:title=""/>
                </v:shape>
                <o:OLEObject Type="Embed" ProgID="" ShapeID="ole_rId23" DrawAspect="Content" ObjectID="_909605368" r:id="rId23"/>
              </w:object>
            </w:r>
            <w:r>
              <w:rPr>
                <w:rFonts w:cs="Times New Roman" w:ascii="Times New Roman" w:hAnsi="Times New Roman"/>
              </w:rPr>
              <w:t xml:space="preserve"> OH = O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) Nếu OH = OK thì O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O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ừ (1) , (3)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2pt" filled="f" o:ole="">
                  <v:imagedata r:id="rId26" o:title=""/>
                </v:shape>
                <o:OLEObject Type="Embed" ProgID="" ShapeID="ole_rId25" DrawAspect="Content" ObjectID="_141704003" r:id="rId25"/>
              </w:object>
            </w:r>
            <w:r>
              <w:rPr>
                <w:rFonts w:cs="Times New Roman" w:ascii="Times New Roman" w:hAnsi="Times New Roman"/>
              </w:rPr>
              <w:t xml:space="preserve"> H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KD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pt;height:12pt" filled="f" o:ole="">
                  <v:imagedata r:id="rId28" o:title=""/>
                </v:shape>
                <o:OLEObject Type="Embed" ProgID="" ShapeID="ole_rId27" DrawAspect="Content" ObjectID="_1308897508" r:id="rId2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B = KD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2pt" filled="f" o:ole="">
                  <v:imagedata r:id="rId30" o:title=""/>
                </v:shape>
                <o:OLEObject Type="Embed" ProgID="" ShapeID="ole_rId29" DrawAspect="Content" ObjectID="_1737385440" r:id="rId29"/>
              </w:object>
            </w:r>
            <w:r>
              <w:rPr>
                <w:rFonts w:cs="Times New Roman" w:ascii="Times New Roman" w:hAnsi="Times New Roman"/>
              </w:rPr>
              <w:t xml:space="preserve"> 2HB = 2K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2pt" filled="f" o:ole="">
                  <v:imagedata r:id="rId32" o:title=""/>
                </v:shape>
                <o:OLEObject Type="Embed" ProgID="" ShapeID="ole_rId31" DrawAspect="Content" ObjectID="_432601633" r:id="rId3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 = 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2700</wp:posOffset>
                      </wp:positionV>
                      <wp:extent cx="1983105" cy="337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left="120" w:hanging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.VnTime" w:cs=".VnTime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B = CD  </w:t>
                                  </w:r>
                                  <w:r>
                                    <w:rPr/>
                                    <w:object w:dxaOrig="340" w:dyaOrig="24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17pt;height:12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374668949" r:id="rId33"/>
                                    </w:object>
                                  </w:r>
                                  <w:r>
                                    <w:rPr/>
                                    <w:t>OH =  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15pt;height:26.55pt;mso-wrap-distance-left:9.05pt;mso-wrap-distance-right:9.05pt;mso-wrap-distance-top:0pt;mso-wrap-distance-bottom:0pt;margin-top:1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rFonts w:eastAsia=".VnTime" w:cs=".VnTime"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AB = CD  </w:t>
                            </w:r>
                            <w:r>
                              <w:rPr/>
                              <w:object w:dxaOrig="340" w:dyaOrig="24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7pt;height:12pt" filled="f" o:ole="">
                                  <v:imagedata r:id="rId36" o:title=""/>
                                </v:shape>
                                <o:OLEObject Type="Embed" ProgID="" ShapeID="ole_rId35" DrawAspect="Content" ObjectID="_358916525" r:id="rId35"/>
                              </w:object>
                            </w:r>
                            <w:r>
                              <w:rPr/>
                              <w:t>OH =  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S: Phát biểu nội dung định lí 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a.Định lý 1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Sgk-105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dr w:val="single" w:sz="4" w:space="0" w:color="000000"/>
                <w:lang w:val="en-US" w:eastAsia="en-US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2540</wp:posOffset>
                  </wp:positionV>
                  <wp:extent cx="1487805" cy="1514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Ta có OH &lt; O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?2</w:t>
            </w:r>
            <w:r>
              <w:rPr>
                <w:rFonts w:cs="Times New Roman" w:ascii="Times New Roman" w:hAnsi="Times New Roman"/>
              </w:rPr>
              <w:t xml:space="preserve"> a) AB &gt; CD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1480549796" r:id="rId38"/>
              </w:object>
            </w:r>
            <w:r>
              <w:rPr>
                <w:rFonts w:cs="Times New Roman" w:ascii="Times New Roman" w:hAnsi="Times New Roman"/>
              </w:rPr>
              <w:t xml:space="preserve"> HB &gt; K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pt" filled="f" o:ole="">
                  <v:imagedata r:id="rId41" o:title=""/>
                </v:shape>
                <o:OLEObject Type="Embed" ProgID="" ShapeID="ole_rId40" DrawAspect="Content" ObjectID="_819972659" r:id="rId4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B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&gt; KD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ừ (1), (4)   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1834746301" r:id="rId42"/>
              </w:object>
            </w:r>
            <w:r>
              <w:rPr>
                <w:rFonts w:cs="Times New Roman" w:ascii="Times New Roman" w:hAnsi="Times New Roman"/>
              </w:rPr>
              <w:t xml:space="preserve"> O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&lt; O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910267336" r:id="rId4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H  &lt;  O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b) OH &lt; OK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360307953" r:id="rId46"/>
              </w:object>
            </w:r>
            <w:r>
              <w:rPr>
                <w:rFonts w:cs="Times New Roman" w:ascii="Times New Roman" w:hAnsi="Times New Roman"/>
              </w:rPr>
              <w:t xml:space="preserve"> O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&lt; O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ừ (1), (5) 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888198242" r:id="rId48"/>
              </w:object>
            </w:r>
            <w:r>
              <w:rPr>
                <w:rFonts w:cs="Times New Roman" w:ascii="Times New Roman" w:hAnsi="Times New Roman"/>
              </w:rPr>
              <w:t xml:space="preserve"> H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&gt; KD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259844395" r:id="rId5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B  &gt; KD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2055033553" r:id="rId52"/>
              </w:object>
            </w:r>
            <w:r>
              <w:rPr>
                <w:rFonts w:cs="Times New Roman" w:ascii="Times New Roman" w:hAnsi="Times New Roman"/>
              </w:rPr>
              <w:t xml:space="preserve"> AB  &gt; C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Vậy  AB &gt; CD  </w:t>
            </w:r>
            <w:r>
              <w:rPr>
                <w:rFonts w:cs="Times New Roman" w:ascii="Times New Roman" w:hAnsi="Times New Roman"/>
              </w:rPr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2pt" filled="f" o:ole="">
                  <v:imagedata r:id="rId55" o:title=""/>
                </v:shape>
                <o:OLEObject Type="Embed" ProgID="" ShapeID="ole_rId54" DrawAspect="Content" ObjectID="_389492507" r:id="rId54"/>
              </w:object>
            </w:r>
            <w:r>
              <w:rPr>
                <w:rFonts w:cs="Times New Roman" w:ascii="Times New Roman" w:hAnsi="Times New Roman"/>
              </w:rPr>
              <w:t>OH &lt; OK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b.Định lý 2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Sgk-105)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02870</wp:posOffset>
                      </wp:positionV>
                      <wp:extent cx="1936750" cy="3371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left="120" w:hanging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.VnTime" w:cs=".VnTime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B &gt; CD  </w:t>
                                  </w:r>
                                  <w:r>
                                    <w:rPr/>
                                    <w:object w:dxaOrig="340" w:dyaOrig="24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7pt;height:12pt" filled="f" o:ole="">
                                        <v:imagedata r:id="rId57" o:title=""/>
                                      </v:shape>
                                      <o:OLEObject Type="Embed" ProgID="" ShapeID="ole_rId56" DrawAspect="Content" ObjectID="_271616781" r:id="rId56"/>
                                    </w:object>
                                  </w:r>
                                  <w:r>
                                    <w:rPr/>
                                    <w:t>OH &lt; 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5pt;height:26.55pt;mso-wrap-distance-left:9.05pt;mso-wrap-distance-right:9.05pt;mso-wrap-distance-top:0pt;mso-wrap-distance-bottom:0pt;margin-top:8.1pt;mso-position-vertical-relative:text;margin-left:4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rFonts w:eastAsia=".VnTime" w:cs=".VnTime"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AB &gt; CD  </w:t>
                            </w:r>
                            <w:r>
                              <w:rPr/>
                              <w:object w:dxaOrig="340" w:dyaOrig="24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7pt;height:12pt" filled="f" o:ole="">
                                  <v:imagedata r:id="rId59" o:title=""/>
                                </v:shape>
                                <o:OLEObject Type="Embed" ProgID="" ShapeID="ole_rId58" DrawAspect="Content" ObjectID="_733683278" r:id="rId58"/>
                              </w:object>
                            </w:r>
                            <w:r>
                              <w:rPr/>
                              <w:t>OH &lt; 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?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Tóm tắt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 là giao điểm của ba đường trung trực của </w:t>
            </w:r>
            <w:r>
              <w:rPr>
                <w:rFonts w:cs="Times New Roman" w:ascii="Times New Roman" w:hAnsi="Times New Roman"/>
              </w:rPr>
              <w:object w:dxaOrig="6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pt;height:13.95pt" filled="f" o:ole="">
                  <v:imagedata r:id="rId61" o:title=""/>
                </v:shape>
                <o:OLEObject Type="Embed" ProgID="" ShapeID="ole_rId60" DrawAspect="Content" ObjectID="_2092437468" r:id="rId60"/>
              </w:object>
            </w:r>
            <w:r>
              <w:rPr>
                <w:rFonts w:cs="Times New Roman" w:ascii="Times New Roman" w:hAnsi="Times New Roman"/>
              </w:rPr>
              <w:t xml:space="preserve">, OD &gt; OE; OE = OF.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) So sánh: BC và 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So sánh AC và 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76935</wp:posOffset>
                  </wp:positionH>
                  <wp:positionV relativeFrom="paragraph">
                    <wp:posOffset>70485</wp:posOffset>
                  </wp:positionV>
                  <wp:extent cx="1717675" cy="16408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biLevel thresh="50000"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Ta cần so sánh OF và O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Ta cần so sánh OD và O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Gi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) Vì O là giao điểm của 3 đường trung trực của </w:t>
            </w:r>
            <w:r>
              <w:rPr>
                <w:rFonts w:cs="Times New Roman" w:ascii="Times New Roman" w:hAnsi="Times New Roman"/>
              </w:rPr>
              <w:object w:dxaOrig="68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4pt;height:13.95pt" filled="f" o:ole="">
                  <v:imagedata r:id="rId64" o:title=""/>
                </v:shape>
                <o:OLEObject Type="Embed" ProgID="" ShapeID="ole_rId63" DrawAspect="Content" ObjectID="_189257083" r:id="rId63"/>
              </w:objec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2pt" filled="f" o:ole="">
                  <v:imagedata r:id="rId66" o:title=""/>
                </v:shape>
                <o:OLEObject Type="Embed" ProgID="" ShapeID="ole_rId65" DrawAspect="Content" ObjectID="_1255836002" r:id="rId65"/>
              </w:object>
            </w:r>
            <w:r>
              <w:rPr>
                <w:rFonts w:cs="Times New Roman" w:ascii="Times New Roman" w:hAnsi="Times New Roman"/>
              </w:rPr>
              <w:t xml:space="preserve">O là tâm đường tròn ngoại tiếp tam giác </w:t>
            </w:r>
            <w:r>
              <w:rPr>
                <w:rFonts w:cs="Times New Roman" w:ascii="Times New Roman" w:hAnsi="Times New Roman"/>
              </w:rPr>
              <w:object w:dxaOrig="68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4pt;height:13.95pt" filled="f" o:ole="">
                  <v:imagedata r:id="rId68" o:title=""/>
                </v:shape>
                <o:OLEObject Type="Embed" ProgID="" ShapeID="ole_rId67" DrawAspect="Content" ObjectID="_1344213747" r:id="rId6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à  OF = OE(gt)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pt" filled="f" o:ole="">
                  <v:imagedata r:id="rId70" o:title=""/>
                </v:shape>
                <o:OLEObject Type="Embed" ProgID="" ShapeID="ole_rId69" DrawAspect="Content" ObjectID="_1356383435" r:id="rId69"/>
              </w:object>
            </w:r>
            <w:r>
              <w:rPr>
                <w:rFonts w:cs="Times New Roman" w:ascii="Times New Roman" w:hAnsi="Times New Roman"/>
              </w:rPr>
              <w:t xml:space="preserve"> AC = BC (Đ/lý 1 liên hệ giữa dây và khoảng cách từ tâm đến dây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Có OD &gt; OE, OE = OF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12pt" filled="f" o:ole="">
                  <v:imagedata r:id="rId72" o:title=""/>
                </v:shape>
                <o:OLEObject Type="Embed" ProgID="" ShapeID="ole_rId71" DrawAspect="Content" ObjectID="_504918329" r:id="rId71"/>
              </w:object>
            </w:r>
            <w:r>
              <w:rPr>
                <w:rFonts w:cs="Times New Roman" w:ascii="Times New Roman" w:hAnsi="Times New Roman"/>
              </w:rPr>
              <w:t xml:space="preserve"> OD &gt; OF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2pt" filled="f" o:ole="">
                  <v:imagedata r:id="rId74" o:title=""/>
                </v:shape>
                <o:OLEObject Type="Embed" ProgID="" ShapeID="ole_rId73" DrawAspect="Content" ObjectID="_207413090" r:id="rId73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B &lt; AC   (Đ/lý 2)</w:t>
            </w:r>
          </w:p>
        </w:tc>
      </w:tr>
      <w:tr>
        <w:trPr>
          <w:trHeight w:val="356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3: Củng cố </w:t>
            </w:r>
            <w:r>
              <w:rPr>
                <w:rFonts w:cs="Times New Roman" w:ascii="Times New Roman" w:hAnsi="Times New Roman"/>
                <w:i/>
              </w:rPr>
              <w:t>(7 phút)</w:t>
            </w:r>
          </w:p>
        </w:tc>
      </w:tr>
      <w:tr>
        <w:trPr>
          <w:trHeight w:val="73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Qua bài học hôm nay, các em cần nắm chắc những kiến thức gì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nhận xét và nhắc lại bài, cho HS củng cố  bài tập 12 (Sgk-106) bằng hệ thống các câu hỏ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Tạo ra khoảng cách đến AB bằng cách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Kẻ OH vuông góc với AB ta suy ra được điều g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ính O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Để chứng minh CD = AB ta cần chứng minh gì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 gợi ý: Chứng minh tứ giác OHIK là hình chữ nhật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OK = I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+ Tính I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+ So sánh OK và OH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B = CD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ind w:left="1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53565" cy="18675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HS: Hai định lý về liên hệ giữa dây và khoảng cách từ tâm đến dâ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Bài tập 12/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Kẻ OH vuông góc với A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</w:rPr>
              <w:object w:dxaOrig="2280" w:dyaOrig="6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4pt;height:30pt" filled="f" o:ole="">
                  <v:imagedata r:id="rId77" o:title=""/>
                </v:shape>
                <o:OLEObject Type="Embed" ProgID="" ShapeID="ole_rId76" DrawAspect="Content" ObjectID="_1754829467" r:id="rId7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 dụng định lí Py-ta-go vào tam giác vuông OHB ta tính đượ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O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H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5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4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 OH = 3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Kẻ OK vuông góc với 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ứ giác OHIK có ba góc vuô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I  =K = H =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) nên nó là hình chữ nh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đó OK = IH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à IH = HA - AI = 4 - 1 = 3(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 OK = 3cm =&gt; OH = OK nên AB = CD (định lí liên hệ giữa dây và khoảng cách từ tâm đến dâ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4.Hướng dẫn về nhà </w:t>
      </w:r>
      <w:r>
        <w:rPr>
          <w:rFonts w:cs="Times New Roman" w:ascii="Times New Roman" w:hAnsi="Times New Roman"/>
          <w:i/>
        </w:rPr>
        <w:t>(2 phút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kĩ bài theo Sgk và vở ghi. Nắm chắc định lý và cách chứng minh định l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àm các bài tập  13, 14, 15 (Sgk-106), bài 24-29(sbt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Đọc và nghiên cứu trước bài </w:t>
      </w:r>
      <w:r>
        <w:rPr>
          <w:rFonts w:cs="Times New Roman" w:ascii="Times New Roman" w:hAnsi="Times New Roman"/>
          <w:i/>
        </w:rPr>
        <w:t>“Vị trí tương đối của đường thẳng và đường tròn”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uần 11 - Tiết 22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</w:rPr>
        <w:t>09/11/2022</w:t>
      </w:r>
    </w:p>
    <w:p>
      <w:pPr>
        <w:pStyle w:val="Normal"/>
        <w:tabs>
          <w:tab w:val="clear" w:pos="720"/>
          <w:tab w:val="left" w:pos="8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3: LIÊN HỆ GIỮA DÂ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À KHOẢNG CÁCH TỪ TÂM ĐẾN DÂY (tiết 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sz w:val="34"/>
          <w:szCs w:val="34"/>
          <w:lang w:val="nl-NL"/>
        </w:rPr>
      </w:pPr>
      <w:r>
        <w:rPr>
          <w:rFonts w:cs="Times New Roman" w:ascii="Times New Roman" w:hAnsi="Times New Roman"/>
          <w:b/>
          <w:sz w:val="34"/>
          <w:szCs w:val="34"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sz w:val="34"/>
          <w:szCs w:val="34"/>
          <w:lang w:val="nl-NL"/>
        </w:rPr>
        <w:t>(3phút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620"/>
      </w:tblGrid>
      <w:tr>
        <w:trPr>
          <w:trHeight w:val="38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91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 GV: Yêu cầu 2 HS lên bảng trả lời câu hỏi còn HS dưới lớp theo dõi và nhận xét bài làm của bạ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câu trả lời của H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HS1: Nhắc lại mối quan hệ vuông góc giữa đường kính và dây trong một đường trò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Trả lời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Trong một đường tròn đường kính vuông góc với một dây thì đi qua trung điểm của dây ấ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Trong một đường tròn đường kính đi qua trung điểm của dây không đi qua tâm thì vuông góc với dây ấy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2: Nhắc lại hai định lý về mối liên hệ giữa dây và khoảng cách từ tâm đến dâ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Trả lờ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Định lí 1</w:t>
            </w:r>
            <w:r>
              <w:rPr>
                <w:rFonts w:cs="Times New Roman" w:ascii="Times New Roman" w:hAnsi="Times New Roman"/>
              </w:rPr>
              <w:t xml:space="preserve">: Trong một đường tròn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ai dây bằng nhau thì cách đều tâm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ai dây cách đều tâm thì bằng nhau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Định lí 2</w:t>
            </w:r>
            <w:r>
              <w:rPr>
                <w:rFonts w:cs="Times New Roman" w:ascii="Times New Roman" w:hAnsi="Times New Roman"/>
              </w:rPr>
              <w:t>: Trong một đường trò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ây nào lớn hơn thì dây đó gần tâm hơ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+ Dây nào gần tâm hơn thì dây đó lớn hơ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93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7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1: Bài 13 (SGK - 106) </w:t>
            </w:r>
            <w:r>
              <w:rPr>
                <w:rFonts w:cs="Times New Roman" w:ascii="Times New Roman" w:hAnsi="Times New Roman"/>
                <w:i/>
              </w:rPr>
              <w:t>(8phút)</w:t>
            </w:r>
          </w:p>
        </w:tc>
      </w:tr>
      <w:tr>
        <w:trPr>
          <w:trHeight w:val="7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 GV: Yêu cầu HS đọc nội dung của bài, vẽ hình, cho biết giả thiết, kết luậ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: Hướng dẫn HS phân tích bài toá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ừ H, K là trung điểm của dây AB và CD, nối OH, OK ta suy ra điều gì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ừ dây AB = CD hãy so sánh OH và OK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Để chứng minh EH = EK ta cần chứng minh hai tam giác nào bằng nhau, vì sa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: Yêu cầu HS trình bày lời giả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Chứng minh EA = EC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Bài toán trên ta đã sử dụng kiến thức nào để chứng mi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5560</wp:posOffset>
                      </wp:positionV>
                      <wp:extent cx="2283460" cy="1972945"/>
                      <wp:effectExtent l="0" t="0" r="5715" b="3035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3480" cy="1972800"/>
                                <a:chOff x="0" y="0"/>
                                <a:chExt cx="2283480" cy="19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3280" y="15552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680" y="275040"/>
                                  <a:ext cx="163584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960840"/>
                                  <a:ext cx="1630800" cy="68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960840"/>
                                  <a:ext cx="204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3320" y="69012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44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0760" y="508680"/>
                                  <a:ext cx="177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0760" y="955800"/>
                                  <a:ext cx="177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61200">
                                  <a:off x="1227240" y="528840"/>
                                  <a:ext cx="1098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06400">
                                  <a:off x="1245960" y="1280520"/>
                                  <a:ext cx="88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1072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960" y="53460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760" y="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8320" y="163008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0" y="112392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8960" y="91440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0" y="25020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8960" y="137160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2120" y="1456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1209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600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5pt;margin-top:2.8pt;width:179.8pt;height:155.35pt" coordorigin="375,56" coordsize="3596,3107">
                      <v:oval id="shape_0" fillcolor="white" stroked="t" o:allowincell="t" style="position:absolute;left:1451;top:301;width:251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51,489" to="3326,15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,1569" to="3318,2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,1569" to="3970,1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22;top:1143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39,857" to="2718,1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9,1561" to="2718,22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308;top:888;width:172;height:194;mso-wrap-style:none;v-text-anchor:middle;rotation:336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37;top:2072;width:139;height:179;mso-wrap-style:none;v-text-anchor:middle;rotation:2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75;top:1333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0;top:898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3;top:56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9;top:2623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3;top:1826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8;top:1496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7;top:450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3;top:2216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51,2349" to="2851,25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8,1961" to="1908,21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8,596" to="2858,7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8,1001" to="1878,1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HS: Ta có OH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  <w:lang w:val="fr-FR"/>
              </w:rPr>
              <w:t xml:space="preserve"> AB và OK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  <w:lang w:val="fr-FR"/>
              </w:rPr>
              <w:t xml:space="preserve"> CD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fr-FR"/>
              </w:rPr>
              <w:t>-HS: Ta có OH = OK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HS: Ta cần chứng minh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fr-FR"/>
              </w:rPr>
              <w:t xml:space="preserve">OEH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fr-FR"/>
              </w:rPr>
              <w:t xml:space="preserve">OEK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Chứng minh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,Nối OH, OK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có H, K là trung điểm của dây AB và CD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H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AB , OK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CD (quan hệ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giữa đường kính và dây 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AB = CD(gt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OH = OK(liên hệ k/c từ tâm đến dây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OEH và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OEK có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3810</wp:posOffset>
                      </wp:positionV>
                      <wp:extent cx="88900" cy="4572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572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2.05pt;margin-top:0.3pt;width:6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OH = OK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OEH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OEK (ch-gn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 chu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H = EK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, Ta có AB = CD(gt) mà H, K là trung điểm của AB và CD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AH = CK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a có EH = EK(cmt)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H - AH = EK – CK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EA = EC(đpcm)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S: Tự nhắc lại các kiến thức đã sử dụng </w:t>
            </w:r>
          </w:p>
        </w:tc>
      </w:tr>
      <w:tr>
        <w:trPr>
          <w:trHeight w:val="558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2: Bài 14 (SGK - 106) </w:t>
            </w:r>
            <w:r>
              <w:rPr>
                <w:rFonts w:cs="Times New Roman" w:ascii="Times New Roman" w:hAnsi="Times New Roman"/>
                <w:i/>
              </w:rPr>
              <w:t>(8phút)</w:t>
            </w:r>
          </w:p>
        </w:tc>
      </w:tr>
      <w:tr>
        <w:trPr>
          <w:trHeight w:val="47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: Yêu cầu HS đọc đề bài và vẽ hì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? Nêu giả thiết, kết luận của bài toá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: Gợi ý kẻ OK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AB kéo dài cắt CD tại 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OH có vuông góc với CD khô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: Ta có HK là khoảng cách giữa 2 dây AB và CD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HK = 22c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Nêu cách tính CD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: Hướng dẫn tính CD theo sơ đồ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= 2C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 = </w:t>
            </w:r>
            <w:r>
              <w:rPr>
                <w:rFonts w:cs="Times New Roman" w:ascii="Times New Roman" w:hAnsi="Times New Roman"/>
              </w:rPr>
              <w:object w:dxaOrig="13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9pt;height:20pt" filled="f" o:ole="">
                  <v:imagedata r:id="rId79" o:title=""/>
                </v:shape>
                <o:OLEObject Type="Embed" ProgID="" ShapeID="ole_rId78" DrawAspect="Content" ObjectID="_416383802" r:id="rId78"/>
              </w:objec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OH = HK – OK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 = </w:t>
            </w:r>
            <w:r>
              <w:rPr>
                <w:rFonts w:cs="Times New Roman" w:ascii="Times New Roman" w:hAnsi="Times New Roman"/>
              </w:rPr>
              <w:object w:dxaOrig="132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6pt;height:20pt" filled="f" o:ole="">
                  <v:imagedata r:id="rId81" o:title=""/>
                </v:shape>
                <o:OLEObject Type="Embed" ProgID="" ShapeID="ole_rId80" DrawAspect="Content" ObjectID="_1852948235" r:id="rId80"/>
              </w:objec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 = </w:t>
            </w:r>
            <w:r>
              <w:rPr>
                <w:rFonts w:cs="Times New Roman" w:ascii="Times New Roman" w:hAnsi="Times New Roman"/>
              </w:rPr>
              <w:object w:dxaOrig="5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pt;height:31pt" filled="f" o:ole="">
                  <v:imagedata r:id="rId83" o:title=""/>
                </v:shape>
                <o:OLEObject Type="Embed" ProgID="" ShapeID="ole_rId82" DrawAspect="Content" ObjectID="_1790918716" r:id="rId82"/>
              </w:objec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: Yêu cầu trình bày phần chứng minh theo sơ đồ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rong hai dây AB và CD dây nào gần tâm O hơn, vì sa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66370</wp:posOffset>
                      </wp:positionV>
                      <wp:extent cx="1862455" cy="1600200"/>
                      <wp:effectExtent l="0" t="5080" r="0" b="4508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2280" cy="1600200"/>
                                <a:chOff x="0" y="0"/>
                                <a:chExt cx="186228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120" y="0"/>
                                  <a:ext cx="154944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455400"/>
                                  <a:ext cx="139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275840"/>
                                  <a:ext cx="123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3880" y="464760"/>
                                  <a:ext cx="257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44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1204560"/>
                                  <a:ext cx="257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0280" y="1202760"/>
                                  <a:ext cx="257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520" y="300240"/>
                                  <a:ext cx="257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320"/>
                                  <a:ext cx="257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840" y="689040"/>
                                  <a:ext cx="257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229320"/>
                                  <a:ext cx="257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1247760"/>
                                  <a:ext cx="257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4629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1158120"/>
                                  <a:ext cx="856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462960"/>
                                  <a:ext cx="856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120" y="748080"/>
                                  <a:ext cx="594360" cy="52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462240"/>
                                  <a:ext cx="66600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pt;margin-top:13.1pt;width:146.65pt;height:126pt" coordorigin="544,262" coordsize="2933,2520">
                      <v:oval id="shape_0" fillcolor="white" stroked="t" o:allowincell="t" style="position:absolute;left:809;top:262;width:243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29,979" to="3119,9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5,2271" to="3002,2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10;top:994;width:40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2159;width:40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8;top:2156;width:40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1;top:735;width:40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708;width:40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8;top:1347;width:40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2;top:623;width:40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9;top:2227;width:40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05,991" to="2005,2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006;top:2086;width:134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005;top:991;width:134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64,1440" to="1999,22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,990" to="1990,1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Vẽ hình, nêu giả thiết, kết luận của bà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HS: Ta suy ra OH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CD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Có CD = 2C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Chứng minh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ẻ OK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AB kéo dài cắt CD tại 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AB // CD(gt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OK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CD tại H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ay OH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CD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HK = 22c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OK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AB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KA = KB = </w:t>
            </w:r>
            <w:r>
              <w:rPr>
                <w:rFonts w:cs="Times New Roman" w:ascii="Times New Roman" w:hAnsi="Times New Roman"/>
              </w:rPr>
              <w:object w:dxaOrig="5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31pt" filled="f" o:ole="">
                  <v:imagedata r:id="rId85" o:title=""/>
                </v:shape>
                <o:OLEObject Type="Embed" ProgID="" ShapeID="ole_rId84" DrawAspect="Content" ObjectID="_1246124376" r:id="rId84"/>
              </w:object>
            </w:r>
            <w:r>
              <w:rPr>
                <w:rFonts w:cs="Times New Roman" w:ascii="Times New Roman" w:hAnsi="Times New Roman"/>
              </w:rPr>
              <w:t xml:space="preserve"> = 20(cm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OAK có OK = </w:t>
            </w:r>
            <w:r>
              <w:rPr>
                <w:rFonts w:cs="Times New Roman" w:ascii="Times New Roman" w:hAnsi="Times New Roman"/>
              </w:rPr>
              <w:object w:dxaOrig="132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6pt;height:20pt" filled="f" o:ole="">
                  <v:imagedata r:id="rId87" o:title=""/>
                </v:shape>
                <o:OLEObject Type="Embed" ProgID="" ShapeID="ole_rId86" DrawAspect="Content" ObjectID="_1429140929" r:id="rId86"/>
              </w:object>
            </w:r>
            <w:r>
              <w:rPr>
                <w:rFonts w:cs="Times New Roman" w:ascii="Times New Roman" w:hAnsi="Times New Roman"/>
              </w:rPr>
              <w:t>(Pytago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K = </w:t>
            </w:r>
            <w:r>
              <w:rPr>
                <w:rFonts w:cs="Times New Roman" w:ascii="Times New Roman" w:hAnsi="Times New Roman"/>
              </w:rPr>
              <w:object w:dxaOrig="23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9pt;height:20pt" filled="f" o:ole="">
                  <v:imagedata r:id="rId89" o:title=""/>
                </v:shape>
                <o:OLEObject Type="Embed" ProgID="" ShapeID="ole_rId88" DrawAspect="Content" ObjectID="_425104716" r:id="rId88"/>
              </w:objec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OH = HK – OK = 22 – 15 = 7(cm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OCH có CH = </w:t>
            </w:r>
            <w:r>
              <w:rPr>
                <w:rFonts w:cs="Times New Roman" w:ascii="Times New Roman" w:hAnsi="Times New Roman"/>
              </w:rPr>
              <w:object w:dxaOrig="13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9pt;height:20pt" filled="f" o:ole="">
                  <v:imagedata r:id="rId91" o:title=""/>
                </v:shape>
                <o:OLEObject Type="Embed" ProgID="" ShapeID="ole_rId90" DrawAspect="Content" ObjectID="_1263266957" r:id="rId90"/>
              </w:object>
            </w:r>
            <w:r>
              <w:rPr>
                <w:rFonts w:cs="Times New Roman" w:ascii="Times New Roman" w:hAnsi="Times New Roman"/>
              </w:rPr>
              <w:t>(Pytago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 = </w:t>
            </w:r>
            <w:r>
              <w:rPr>
                <w:rFonts w:cs="Times New Roman" w:ascii="Times New Roman" w:hAnsi="Times New Roman"/>
              </w:rPr>
              <w:object w:dxaOrig="22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4pt;height:20pt" filled="f" o:ole="">
                  <v:imagedata r:id="rId93" o:title=""/>
                </v:shape>
                <o:OLEObject Type="Embed" ProgID="" ShapeID="ole_rId92" DrawAspect="Content" ObjectID="_94435692" r:id="rId92"/>
              </w:objec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ó CD = 2CH = 2.24 = 48(cm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Dây CD gần tâm hơn vì dây CD &gt; AB</w:t>
            </w:r>
          </w:p>
        </w:tc>
      </w:tr>
      <w:tr>
        <w:trPr>
          <w:trHeight w:val="441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3: Bài 15 (SGK - 106) </w:t>
            </w:r>
            <w:r>
              <w:rPr>
                <w:rFonts w:cs="Times New Roman" w:ascii="Times New Roman" w:hAnsi="Times New Roman"/>
                <w:i/>
              </w:rPr>
              <w:t>(6phút)</w:t>
            </w:r>
          </w:p>
        </w:tc>
      </w:tr>
      <w:tr>
        <w:trPr>
          <w:trHeight w:val="61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: Yêu cầu HS nêu nội dung bài toán và vẽ hình 70 vào vở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Để so sánh độ dài hai dây ta cần so sánh gì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Để so sánh độ dài 2 khoảng cách từ tâm đến dây ta cần so sánh gì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Để so sánh OH và OK ta cần so sánh hai dây nà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? Để so sánh ME và MF ta cần so sánh gì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: Yêu cầu HS trình bày bà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Nhận xét gì vị trí điểm H, K đối với dây ME và MF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Hãy so sánh MH và MK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: Hướng dẫn HS cách trình bày bài hì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2540</wp:posOffset>
                      </wp:positionV>
                      <wp:extent cx="2106930" cy="2007235"/>
                      <wp:effectExtent l="0" t="571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080" cy="2007360"/>
                                <a:chOff x="0" y="0"/>
                                <a:chExt cx="2107080" cy="200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8040" y="337320"/>
                                  <a:ext cx="1077480" cy="114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0"/>
                                  <a:ext cx="1706760" cy="1814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5760" y="722520"/>
                                  <a:ext cx="1257480" cy="9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0240" y="623520"/>
                                  <a:ext cx="269280" cy="49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44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360" y="718200"/>
                                  <a:ext cx="166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72144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160" y="922680"/>
                                  <a:ext cx="163800" cy="25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721440"/>
                                  <a:ext cx="896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99000">
                                  <a:off x="1206360" y="1054800"/>
                                  <a:ext cx="10800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0240" y="838800"/>
                                  <a:ext cx="2692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160"/>
                                  <a:ext cx="2692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800" y="515520"/>
                                  <a:ext cx="2692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880" y="1639080"/>
                                  <a:ext cx="2692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1280" y="1434600"/>
                                  <a:ext cx="2692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1158120"/>
                                  <a:ext cx="2692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720" y="890280"/>
                                  <a:ext cx="2692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8600" y="464040"/>
                                  <a:ext cx="2692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240" y="439560"/>
                                  <a:ext cx="2692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472320"/>
                                  <a:ext cx="2692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pt;margin-top:-0.2pt;width:165.9pt;height:158.05pt" coordorigin="624,-4" coordsize="3318,3161">
                      <v:oval id="shape_0" fillcolor="white" stroked="t" o:allowincell="t" style="position:absolute;left:1440;top:527;width:1696;height:18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47;top:-4;width:2687;height:285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625,1134" to="3604,26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89;top:978;width:423;height:7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79,1127" to="3607,1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3,1132" to="2293,1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0,1449" to="2557,18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293;top:1132;width:140;height:1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24;top:1657;width:169;height:218;mso-wrap-style:none;v-text-anchor:middle;rotation:326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947;top:1317;width:423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4;top:850;width:423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8;top:808;width:423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3;top:2577;width:423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0;top:2255;width:423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6;top:1820;width:423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9;top:1398;width:423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8;top:727;width:423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9;top:688;width:423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2;top:740;width:423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HS: Ta cần so sánh 2 khoảng cách từ tâm đến mỗi dây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HS: Ta cần so sánh hai dây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HS: Ta cần so sánh hai dây AB và CD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HS: Ta cần so sánh OH và OK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Chứng minh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a vào hình vẽ ta thấy OH và OK là các khoảng cách từ tâm đến các dây AB,CD,ME,MF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, Xét (O) nhỏ có AB &gt; CD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OH &lt; OK(liên hệ khoảng cách từ tâm đến dây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, Xét (O) lớn có OH &lt; OK(cmt)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ME &gt; MF(liên hệ khoảng cách từ tâm đến dây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HS: H và K là trung điểm của AB và CD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, Ta có </w:t>
            </w:r>
            <w:r>
              <w:rPr>
                <w:rFonts w:cs="Times New Roman" w:ascii="Times New Roman" w:hAnsi="Times New Roman"/>
              </w:rPr>
              <w:t xml:space="preserve">OK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MF, OH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M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HA = HB, KC = KD (quan hệ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giữa đường kính và dây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à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ME &gt; MF(cmt) </w:t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H &gt; MK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Hoạt động 4: Bài 16 (SGK - 106) </w:t>
            </w:r>
            <w:r>
              <w:rPr>
                <w:rFonts w:cs="Times New Roman" w:ascii="Times New Roman" w:hAnsi="Times New Roman"/>
                <w:i/>
                <w:lang w:val="fr-FR"/>
              </w:rPr>
              <w:t>(6phút)</w:t>
            </w:r>
          </w:p>
        </w:tc>
      </w:tr>
      <w:tr>
        <w:trPr>
          <w:trHeight w:val="91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? Đọc nội dung và nêu yêu cầu của bài toá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V: Hướng dẫn HS cách vẽ hì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? Để so sánh dây BC và EF ta cần so sánh gì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? Nêu cách tạo ra khoảng cách đến dây EF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Hãy so sánh OH và OA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: Gợi ý và yêu cầu HS trình bà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9210</wp:posOffset>
                      </wp:positionV>
                      <wp:extent cx="2032635" cy="1825625"/>
                      <wp:effectExtent l="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825560"/>
                                <a:chOff x="0" y="0"/>
                                <a:chExt cx="2032560" cy="18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1000" y="0"/>
                                  <a:ext cx="1614240" cy="168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0240" y="520560"/>
                                  <a:ext cx="379800" cy="50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920" y="1235160"/>
                                  <a:ext cx="142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851040"/>
                                  <a:ext cx="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1105560"/>
                                  <a:ext cx="94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851040"/>
                                  <a:ext cx="1322640" cy="63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240" y="856080"/>
                                  <a:ext cx="9396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9600">
                                  <a:off x="870480" y="1036440"/>
                                  <a:ext cx="9972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160" y="1210320"/>
                                  <a:ext cx="28440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080" y="574200"/>
                                  <a:ext cx="28440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1162080"/>
                                  <a:ext cx="28440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14920"/>
                                  <a:ext cx="28440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8160" y="1125720"/>
                                  <a:ext cx="28440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443960"/>
                                  <a:ext cx="28440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6560"/>
                                  <a:ext cx="28440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pt;margin-top:2.3pt;width:160.05pt;height:143.75pt" coordorigin="832,46" coordsize="3201,2875">
                      <v:oval id="shape_0" stroked="t" o:allowincell="t" style="position:absolute;left:1243;top:46;width:2541;height:264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297;top:866;width:597;height:8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97,1991" to="3639,19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7,1386" to="2517,19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517;top:1787;width:148;height:1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40,1386" to="3322,2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8,1394" to="2515,17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203;top:1678;width:156;height:199;mso-wrap-style:none;v-text-anchor:middle;rotation:2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281;top:1952;width:447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5;top:950;width:447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0;top:1876;width:447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9;top:1802;width:447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5;top:1819;width:447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9;top:2320;width:447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1064;width:447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HS: Ta cần so sánh 2 khoảng cách từ tâm O đến mỗi dây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HS: Ta kẻ OH </w:t>
            </w:r>
            <w:r>
              <w:rPr>
                <w:rFonts w:eastAsia="Symbol" w:cs="Symbol" w:ascii="Symbol" w:hAnsi="Symbol"/>
                <w:lang w:val="en-US" w:eastAsia="en-US"/>
              </w:rPr>
              <w:t>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EF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Chứng minh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a kẻ OH </w:t>
            </w:r>
            <w:r>
              <w:rPr>
                <w:rFonts w:eastAsia="Symbol" w:cs="Symbol" w:ascii="Symbol" w:hAnsi="Symbol"/>
                <w:lang w:val="en-US" w:eastAsia="en-US"/>
              </w:rPr>
              <w:t>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EF </w:t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OH là khoảng cách từ tâm O đến dây EF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Xét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OHA vuông tại H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ó OH là cạnh góc vuông, OA là cạnh huyền </w:t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OH &lt; OA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EF &gt; BC(liên hệ khoảng cách từ tâm đến dây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5: Củng cố </w:t>
            </w:r>
            <w:r>
              <w:rPr>
                <w:rFonts w:cs="Times New Roman" w:ascii="Times New Roman" w:hAnsi="Times New Roman"/>
                <w:i/>
              </w:rPr>
              <w:t>(9 phút)</w:t>
            </w:r>
          </w:p>
        </w:tc>
      </w:tr>
      <w:tr>
        <w:trPr>
          <w:trHeight w:val="699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Hệ thống lại kiến thức cần nắm được của chủ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Nêu các dạng bài tập của chủ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? Nêu phương pháp giải các mỗi dạng toán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Chốt lại các kiến thức đã học cho HS bằng sơ đồ tư du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Kiến thức cần nắ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h xác định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h xác định tâm đường tròn ngoại tiếp tam giác, tam giác vuô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Mối liên hệ vuông góc giữa đường kính và dâ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iên hệ khoảng cách từ tâm đến dây của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Dạng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ứng minh các đoạn thẳng bằng nhau, các góc bằng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ứng minh các đường thẳng vuông góc, tam giác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ứng minh nhiều điểm cùng thuộc một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ính độ dài đường kính, bán kính của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ị trí tương đối của một điểm đối với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Phương phá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Sử dụng mối liên hệ vuông góc giữa đường kính và dâ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iên hệ khoảng cách từ tâm đến dây của đường tròn để tạo ra các góc, các đoạn thẳng bằng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ùng định nghĩa đường tròn để c/m nhiều điểm cùng thuộc một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Dựa vào kiến thức định lí bổ sung </w:t>
            </w:r>
            <w:r>
              <w:rPr>
                <w:rFonts w:cs="Times New Roman" w:ascii="Times New Roman" w:hAnsi="Times New Roman"/>
                <w:lang w:val="vi-VN"/>
              </w:rPr>
              <w:t>để chứng minh tam giác vuông, hai đường thẳng vuông gó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/>
        <w:object w:dxaOrig="14400" w:dyaOrig="10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9.15pt;height:354.95pt" filled="f" o:ole="">
            <v:imagedata r:id="rId95" o:title=""/>
          </v:shape>
          <o:OLEObject Type="Embed" ProgID="PowerPoint.Show.12" ShapeID="ole_rId94" DrawAspect="Content" ObjectID="_829251028" r:id="rId94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4.Hướng dẫn về nhà </w:t>
      </w:r>
      <w:r>
        <w:rPr>
          <w:rFonts w:cs="Times New Roman" w:ascii="Times New Roman" w:hAnsi="Times New Roman"/>
          <w:i/>
          <w:lang w:val="nl-NL"/>
        </w:rPr>
        <w:t>(2phú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</w:rPr>
        <w:t>-Học kĩ bài theo Sgk và vở ghi. Nắm chắc các kiến thức đã học, xem lại các bài đã chứng minh qua tiết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Làm các bài tập  24, 25, 29 30 (Sbt-13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Đọc và nghiên cứu trước bài </w:t>
      </w:r>
      <w:r>
        <w:rPr>
          <w:rFonts w:cs="Times New Roman" w:ascii="Times New Roman" w:hAnsi="Times New Roman"/>
          <w:i/>
        </w:rPr>
        <w:t xml:space="preserve">“Vị trí tương đối của đường thẳng và đường tròn” </w:t>
      </w:r>
    </w:p>
    <w:sectPr>
      <w:headerReference w:type="default" r:id="rId96"/>
      <w:footerReference w:type="default" r:id="rId97"/>
      <w:type w:val="nextPage"/>
      <w:pgSz w:w="11906" w:h="16838"/>
      <w:pgMar w:left="1418" w:right="851" w:gutter="0" w:header="567" w:top="851" w:footer="567" w:bottom="851"/>
      <w:pgNumType w:start="8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Cs/>
        <w:sz w:val="24"/>
        <w:szCs w:val="24"/>
        <w:lang w:val="vi-VN"/>
      </w:rPr>
    </w:pPr>
    <w:bookmarkStart w:id="0" w:name="_Hlk113824784"/>
    <w:bookmarkStart w:id="1" w:name="_Hlk113824783"/>
    <w:bookmarkEnd w:id="0"/>
    <w:bookmarkEnd w:id="1"/>
    <w:r>
      <w:rPr>
        <w:rFonts w:cs="Times New Roman" w:ascii="Times New Roman" w:hAnsi="Times New Roman"/>
        <w:bCs/>
        <w:sz w:val="24"/>
        <w:szCs w:val="24"/>
        <w:lang w:val="nl-NL"/>
      </w:rPr>
      <w:t xml:space="preserve">GV: NGUYỄN VĂN THIỆN-TRƯỜNG THCS THỤY TRƯỜNG-TỔ KHTN-KHBD </w:t>
    </w:r>
    <w:r>
      <w:rPr>
        <w:rFonts w:cs="Times New Roman" w:ascii="Times New Roman" w:hAnsi="Times New Roman"/>
        <w:sz w:val="24"/>
        <w:szCs w:val="24"/>
        <w:lang w:val="nl-NL"/>
      </w:rPr>
      <w:t>HÌNH 9</w:t>
    </w:r>
  </w:p>
  <w:p>
    <w:pPr>
      <w:pStyle w:val="Header"/>
      <w:tabs>
        <w:tab w:val="center" w:pos="4320" w:leader="none"/>
        <w:tab w:val="left" w:pos="8415" w:leader="none"/>
        <w:tab w:val="right" w:pos="8640" w:leader="none"/>
      </w:tabs>
      <w:rPr>
        <w:rFonts w:ascii="Times New Roman" w:hAnsi="Times New Roman" w:cs="Times New Roman"/>
        <w:b/>
        <w:b/>
        <w:bCs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bCs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11125</wp:posOffset>
              </wp:positionH>
              <wp:positionV relativeFrom="paragraph">
                <wp:posOffset>18415</wp:posOffset>
              </wp:positionV>
              <wp:extent cx="5909945" cy="6985"/>
              <wp:effectExtent l="635" t="9525" r="635" b="9525"/>
              <wp:wrapNone/>
              <wp:docPr id="12" name="Straight Connector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75pt,1.45pt" to="474.05pt,1.95pt" ID="Straight Connector 42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bookmarkStart w:id="2" w:name="_Hlk113824784"/>
    <w:bookmarkStart w:id="3" w:name="_Hlk113824783"/>
    <w:bookmarkStart w:id="4" w:name="_Hlk113824784"/>
    <w:bookmarkStart w:id="5" w:name="_Hlk11382478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"/>
      <w:lvlJc w:val="left"/>
      <w:pPr>
        <w:tabs>
          <w:tab w:val="num" w:pos="1965"/>
        </w:tabs>
        <w:ind w:left="1965" w:hanging="40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.VnTime" w:hAnsi=".VnTime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CharChar1">
    <w:name w:val="Char Char1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CharChar21">
    <w:name w:val=" Char Char2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image" Target="media/image10.png"/><Relationship Id="rId38" Type="http://schemas.openxmlformats.org/officeDocument/2006/relationships/oleObject" Target="embeddings/oleObject18.bin"/><Relationship Id="rId39" Type="http://schemas.openxmlformats.org/officeDocument/2006/relationships/image" Target="media/image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1.wmf"/><Relationship Id="rId62" Type="http://schemas.openxmlformats.org/officeDocument/2006/relationships/image" Target="media/image12.png"/><Relationship Id="rId63" Type="http://schemas.openxmlformats.org/officeDocument/2006/relationships/oleObject" Target="embeddings/oleObject30.bin"/><Relationship Id="rId64" Type="http://schemas.openxmlformats.org/officeDocument/2006/relationships/image" Target="media/image1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3.wmf"/><Relationship Id="rId75" Type="http://schemas.openxmlformats.org/officeDocument/2006/relationships/image" Target="media/image14.png"/><Relationship Id="rId76" Type="http://schemas.openxmlformats.org/officeDocument/2006/relationships/oleObject" Target="embeddings/oleObject36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0.wmf"/><Relationship Id="rId94" Type="http://schemas.openxmlformats.org/officeDocument/2006/relationships/package" Target="embeddings/oleObject45.pptx"/><Relationship Id="rId95" Type="http://schemas.openxmlformats.org/officeDocument/2006/relationships/image" Target="media/image21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8:00Z</dcterms:created>
  <dc:creator>VnTeach.Com</dc:creator>
  <dc:description/>
  <cp:keywords>VnTeach.Com</cp:keywords>
  <dc:language>en-US</dc:language>
  <cp:lastModifiedBy/>
  <cp:lastPrinted>2021-11-02T05:47:00Z</cp:lastPrinted>
  <dcterms:modified xsi:type="dcterms:W3CDTF">2022-11-11T10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