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KẾ HOẠCH BÀI DẠY MÔN: CÔNG NGHỆ – LỚP 4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PHẦN 2: </w:t>
      </w:r>
      <w:r>
        <w:rPr>
          <w:b/>
          <w:bCs/>
          <w:color w:val="000000"/>
          <w:szCs w:val="28"/>
        </w:rPr>
        <w:t>THỦ CÔNG KĨ THUẬT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7: Em lắp ghép mô hình kĩ thuật (tiết 1</w:t>
      </w:r>
      <w:r>
        <w:rPr/>
        <w:t xml:space="preserve">) </w:t>
      </w:r>
    </w:p>
    <w:tbl>
      <w:tblPr>
        <w:tblW w:w="2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>
          <w:trHeight w:val="428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uần: 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I.YÊU CẦU CẦN ĐẠT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Năng lực đặc thù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Lựa chọn và sử dụng được một số dụng cụ và chi tiết đẻ lắp ghép được một số mô hình kĩ thuật đơn giản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Năng lực chung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ự chủ, tự học: giao tiếp và hợp tác; giải quyết vấn đề và sáng tạ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Năng lực công nghệ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Nhận thức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Sử dụng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Giao tiếp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Đánh giá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Thiết kế kĩ thuật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Phẩm chất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- Chăm chỉ: </w:t>
      </w:r>
      <w:r>
        <w:rPr>
          <w:szCs w:val="28"/>
        </w:rPr>
        <w:t>Hoàn thành nhiệm vụ học tập thảo luận nhóm, cá nhân giáo viên đưa ra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Trung thực: Hoàn thành nhiệm vụ học tập thảo luận nhóm, cá nhân giáo viên đưa ra một cách trung thực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Trách nhiệm: có ý thức trong việc sử dụng đồ chơi an toàn, hiệu quả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I. ĐỒ DÙNG HỌC TẬP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Chuẩn bị của giáo viên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Sách giáo khoa, sách giáo viên công nghệ bài 7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- Phiếu học tập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Sơ đồ mô hình cầu vượt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Bộ lắp ghép mô hình kĩ thuật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Chuẩn bị của học sinh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- </w:t>
      </w:r>
      <w:r>
        <w:rPr>
          <w:color w:val="000000"/>
          <w:szCs w:val="28"/>
        </w:rPr>
        <w:t>Nghiên cứu sách giáo khoa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Bộ lắp ghép mô hình kĩ thuật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III. HOẠT ĐỘNG DẠY HỌC CHỦ YẾU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667"/>
      </w:tblGrid>
      <w:tr>
        <w:trPr>
          <w:trHeight w:val="2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8"/>
                <w:lang w:val="vi-VN"/>
              </w:rPr>
            </w:pPr>
            <w:r>
              <w:rPr>
                <w:rFonts w:eastAsia="Calibri"/>
                <w:b/>
                <w:color w:val="002060"/>
                <w:szCs w:val="28"/>
                <w:lang w:val="vi-VN"/>
              </w:rPr>
              <w:t>Hoạt động của giáo viê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Cs w:val="28"/>
                <w:lang w:val="vi-VN"/>
              </w:rPr>
            </w:pPr>
            <w:r>
              <w:rPr>
                <w:rFonts w:eastAsia="Calibri"/>
                <w:b/>
                <w:color w:val="002060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lang w:val="vi-VN"/>
              </w:rPr>
              <w:t>1.</w:t>
            </w:r>
            <w:r>
              <w:rPr>
                <w:rFonts w:eastAsia="Calibri"/>
                <w:b/>
                <w:bCs/>
                <w:color w:val="FF0000"/>
                <w:szCs w:val="28"/>
                <w:lang w:val="vi-VN" w:bidi="vi-VN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bidi="vi-VN"/>
              </w:rPr>
              <w:t xml:space="preserve">Hoạt động </w:t>
            </w:r>
            <w:r>
              <w:rPr>
                <w:rFonts w:eastAsia="Calibri"/>
                <w:b/>
                <w:bCs/>
                <w:szCs w:val="28"/>
                <w:lang w:val="vi-VN" w:bidi="vi-VN"/>
              </w:rPr>
              <w:t>Khởi động</w:t>
            </w:r>
            <w:r>
              <w:rPr>
                <w:rFonts w:eastAsia="Calibri"/>
                <w:b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a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Mục tiêu:</w:t>
            </w:r>
            <w:r>
              <w:rPr>
                <w:rFonts w:eastAsia="Calibri"/>
                <w:szCs w:val="28"/>
                <w:lang w:val="vi-VN"/>
              </w:rPr>
              <w:t xml:space="preserve"> Tạo </w:t>
            </w:r>
            <w:r>
              <w:rPr>
                <w:rFonts w:eastAsia="Calibri"/>
                <w:szCs w:val="28"/>
              </w:rPr>
              <w:t>hứng thú tò mò và động cơ học tập tốt cho học sinh về bài học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</w:rPr>
              <w:t>b. PPDH</w:t>
            </w:r>
            <w:r>
              <w:rPr>
                <w:rFonts w:eastAsia="Calibri"/>
                <w:szCs w:val="28"/>
              </w:rPr>
              <w:t>: PP trực quan, vấn đáp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szCs w:val="28"/>
                <w:lang w:val="nl-NL"/>
              </w:rPr>
              <w:t xml:space="preserve">b. Cách tiến hành: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Cs w:val="28"/>
                <w:lang w:val="vi-VN"/>
              </w:rPr>
              <w:t>G</w:t>
            </w:r>
            <w:r>
              <w:rPr>
                <w:rFonts w:eastAsia="Calibri"/>
                <w:color w:val="000000"/>
                <w:szCs w:val="28"/>
              </w:rPr>
              <w:t xml:space="preserve">V </w:t>
            </w:r>
            <w:r>
              <w:rPr>
                <w:rFonts w:eastAsia="Calibri"/>
                <w:color w:val="000000"/>
                <w:szCs w:val="28"/>
                <w:lang w:val="vi-VN"/>
              </w:rPr>
              <w:t xml:space="preserve">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quan sát hình trang 52/sgk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yêu cầu hs mô tả lại tình huống trong tranh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hỏi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+ Em có biết các đồ chơi trong tranh khô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+ Mô tả hình ảnh nọi dung trong tranh?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dẫn dắt, giới thiệu bài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ghi tựa bà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quan sát hình trang 52/sgk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HS trả lời câu hỏi theo suy nghĩ cá nhân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fr-FR"/>
              </w:rPr>
            </w:pPr>
            <w:r>
              <w:rPr>
                <w:rFonts w:eastAsia="Calibri"/>
                <w:color w:val="000000"/>
                <w:szCs w:val="28"/>
                <w:lang w:val="fr-FR"/>
              </w:rPr>
              <w:t>- HS lắng nghe.</w:t>
            </w:r>
          </w:p>
        </w:tc>
      </w:tr>
      <w:tr>
        <w:trPr>
          <w:trHeight w:val="23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. Hoạt động hình thành kiến thức mới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Hoạt động 1: </w:t>
            </w:r>
            <w:r>
              <w:rPr>
                <w:rFonts w:eastAsia="Calibri"/>
                <w:szCs w:val="28"/>
              </w:rPr>
              <w:t>Tìm hiểu sản phẩm mẫu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>a. Mục tiêu</w:t>
            </w:r>
            <w:r>
              <w:rPr>
                <w:rFonts w:eastAsia="Calibri"/>
                <w:bCs/>
                <w:szCs w:val="28"/>
              </w:rPr>
              <w:t>:</w:t>
            </w:r>
            <w:r>
              <w:rPr>
                <w:rFonts w:eastAsia="Calibri"/>
                <w:szCs w:val="28"/>
              </w:rPr>
              <w:t xml:space="preserve"> Mô tả được cấu tạo mô hình cầu vượt, các yêu cầu và chi tiết, dụng cụ làm ra mô hình cầu vượt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Cs w:val="28"/>
              </w:rPr>
              <w:t>b. PPDH:</w:t>
            </w:r>
            <w:r>
              <w:rPr>
                <w:rFonts w:eastAsia="Calibri"/>
                <w:iCs/>
                <w:szCs w:val="28"/>
              </w:rPr>
              <w:t> </w:t>
            </w:r>
            <w:r>
              <w:rPr>
                <w:rFonts w:eastAsia="Calibri"/>
                <w:szCs w:val="28"/>
              </w:rPr>
              <w:t>PP quan sát, thảo luận nhóm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>c. Cách tiến hành: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hướng dẫn HS đọc yêu cầu trong SGK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2455" cy="23533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* GV gợi ý: 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ên sản phẩm mẫu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+ Nêu các bộ phận chính của mô hình cầu vượt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yêu cầu đại diện HS báo cáo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gọi HS nhận xét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nhận xét, tuyên dương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nhận xét, bổ sung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Calibri"/>
                <w:sz w:val="28"/>
                <w:szCs w:val="28"/>
              </w:rPr>
              <w:t>đọc: Quan sát sản phẩm mẫu và nêu các bộ phận chính của mô hình cầu vượt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lắng nghe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báo cáo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nhận xét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theo dõi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lắng nghe.</w:t>
            </w:r>
          </w:p>
        </w:tc>
      </w:tr>
      <w:tr>
        <w:trPr>
          <w:trHeight w:val="23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Hoạt động 2:</w:t>
            </w: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b/>
                <w:szCs w:val="28"/>
              </w:rPr>
              <w:t>Thực hành lắp ghép mô hình cầu vượt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a. Mục tiêu</w:t>
            </w:r>
            <w:r>
              <w:rPr>
                <w:rFonts w:eastAsia="Calibri"/>
                <w:b/>
                <w:bCs/>
                <w:sz w:val="28"/>
                <w:szCs w:val="28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/>
              </w:rPr>
              <w:t>HS thực hành được mô hình lắp ghép cầu vượt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>b. PPDH:</w:t>
            </w:r>
            <w:r>
              <w:rPr>
                <w:rFonts w:eastAsia="Calibri"/>
                <w:iCs/>
                <w:szCs w:val="28"/>
              </w:rPr>
              <w:t> </w:t>
            </w:r>
            <w:r>
              <w:rPr>
                <w:rFonts w:eastAsia="Calibri"/>
                <w:szCs w:val="28"/>
              </w:rPr>
              <w:t>PP quan sát, pp thảo luận, pp thuyết trình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>c. Cách tiến hành</w:t>
            </w:r>
            <w:r>
              <w:rPr>
                <w:rFonts w:eastAsia="Calibri"/>
                <w:b/>
                <w:bCs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GV gọi HS đọc yêu cầu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GV yêu cầu HS quan sát các hình trong sơ đồ và đọc các chi tiết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8835</wp:posOffset>
                      </wp:positionV>
                      <wp:extent cx="3510915" cy="5521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552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964"/>
                                    <w:gridCol w:w="3062"/>
                                    <w:gridCol w:w="913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ên chi tiết và dụng c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Hình minh họ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Số lượ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Cờ-l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81150" cy="361950"/>
                                              <wp:effectExtent l="0" t="0" r="0" b="0"/>
                                              <wp:docPr id="3" name="Picture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4" t="-149" r="-34" b="-1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81150" cy="36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ua-v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04975" cy="285750"/>
                                              <wp:effectExtent l="0" t="0" r="0" b="0"/>
                                              <wp:docPr id="4" name="Picture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2" t="-189" r="-3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04975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ấm lớ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33475" cy="495300"/>
                                              <wp:effectExtent l="0" t="0" r="0" b="0"/>
                                              <wp:docPr id="5" name="Picture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icture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8" t="-109" r="-48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3475" cy="495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ấm 25 l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47800" cy="447675"/>
                                              <wp:effectExtent l="0" t="0" r="0" b="0"/>
                                              <wp:docPr id="6" name="Picture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icture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7" t="-121" r="-37" b="-1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7800" cy="447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hanh thẳng 9 l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5875" cy="238125"/>
                                              <wp:effectExtent l="0" t="0" r="0" b="0"/>
                                              <wp:docPr id="7" name="Pictur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ictur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2" t="-227" r="-42" b="-2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587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hanh chữ U dà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38225" cy="285750"/>
                                              <wp:effectExtent l="0" t="0" r="0" b="0"/>
                                              <wp:docPr id="8" name="Pictur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Pictur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52" t="-189" r="-5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38225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hanh chữ L ngắ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2925" cy="219075"/>
                                              <wp:effectExtent l="0" t="0" r="0" b="0"/>
                                              <wp:docPr id="9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00" t="-247" r="-100" b="-2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2925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Đai ố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3900" cy="314325"/>
                                              <wp:effectExtent l="0" t="0" r="0" b="0"/>
                                              <wp:docPr id="10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75" t="-172" r="-75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390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Vít ngắ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76275" cy="190500"/>
                                              <wp:effectExtent l="0" t="0" r="0" b="0"/>
                                              <wp:docPr id="11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80" t="-284" r="-80" b="-28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6275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333333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434.8pt;mso-wrap-distance-left:0pt;mso-wrap-distance-right:9pt;mso-wrap-distance-top:0pt;mso-wrap-distance-bottom:0pt;margin-top:6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964"/>
                              <w:gridCol w:w="3062"/>
                              <w:gridCol w:w="91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Tên chi tiết và dụng cụ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Hình minh họ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Số l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Cờ-lê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0" cy="361950"/>
                                        <wp:effectExtent l="0" t="0" r="0" b="0"/>
                                        <wp:docPr id="12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149" r="-34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Tua-vít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85750"/>
                                        <wp:effectExtent l="0" t="0" r="0" b="0"/>
                                        <wp:docPr id="13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2" t="-189" r="-3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Tấm lớ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3475" cy="495300"/>
                                        <wp:effectExtent l="0" t="0" r="0" b="0"/>
                                        <wp:docPr id="14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8" t="-109" r="-48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Tấm 25 lỗ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7800" cy="447675"/>
                                        <wp:effectExtent l="0" t="0" r="0" b="0"/>
                                        <wp:docPr id="15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7" t="-121" r="-37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Thanh thẳng 9 lỗ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238125"/>
                                        <wp:effectExtent l="0" t="0" r="0" b="0"/>
                                        <wp:docPr id="16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" t="-227" r="-42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Thanh chữ U dài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8225" cy="285750"/>
                                        <wp:effectExtent l="0" t="0" r="0" b="0"/>
                                        <wp:docPr id="17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2" t="-189" r="-5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Thanh chữ L ngắ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219075"/>
                                        <wp:effectExtent l="0" t="0" r="0" b="0"/>
                                        <wp:docPr id="1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0" t="-247" r="-100" b="-2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Đai ốc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314325"/>
                                        <wp:effectExtent l="0" t="0" r="0" b="0"/>
                                        <wp:docPr id="19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5" t="-172" r="-75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Vít ngắ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6275" cy="190500"/>
                                        <wp:effectExtent l="0" t="0" r="0" b="0"/>
                                        <wp:docPr id="20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0" t="-284" r="-80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V gọi HS trả lời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Có tất cả bao nhiêu chi tiết để lắp mô hình cầu vượt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gọi HS nhận xét, bổ sung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nhận xét, tuyên dương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 KL: Để lắp ghép mô hình cầu vượt cần phải chuẩn bị đầy đủ các chi tiết và dụng cụ lắp ghép phù hợp với mô hình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 HS đọc yêu cầu: Em hãy sử dụng những chi tiết và dụng cụ sau đây để lắp ghép mô hình cầu vượt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quan sát và đọc các chi tiết 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HS trả lời các câu hỏi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+ Có tất cả là 9 chi tiết để lắp ghép mô hình cầu vượt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nhận xét, bổ sung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lắng nghe.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HS lắng nghe.</w:t>
            </w:r>
          </w:p>
        </w:tc>
      </w:tr>
      <w:tr>
        <w:trPr>
          <w:trHeight w:val="23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4. Hoạt động vận dụng: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>a.Mục tiêu</w:t>
            </w:r>
            <w:r>
              <w:rPr>
                <w:rFonts w:eastAsia="Calibri"/>
                <w:b/>
                <w:bCs/>
                <w:szCs w:val="28"/>
              </w:rPr>
              <w:t>:</w:t>
            </w:r>
            <w:r>
              <w:rPr>
                <w:rFonts w:eastAsia="Calibri"/>
                <w:szCs w:val="28"/>
              </w:rPr>
              <w:t xml:space="preserve"> HS nhắc lại được các kiến thức vừa học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>b. PPDH:</w:t>
            </w:r>
            <w:r>
              <w:rPr>
                <w:rFonts w:eastAsia="Calibri"/>
                <w:szCs w:val="28"/>
              </w:rPr>
              <w:t> pp trực quan, pp vấn đáp…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>c. Cách tiến hành</w:t>
            </w:r>
            <w:r>
              <w:rPr>
                <w:rFonts w:eastAsia="Calibri"/>
                <w:b/>
                <w:bCs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GV n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hận xét quá trình học tập của HS trong lớp. 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GV đ</w:t>
            </w:r>
            <w:r>
              <w:rPr>
                <w:rFonts w:eastAsia="Calibri"/>
                <w:sz w:val="28"/>
                <w:szCs w:val="28"/>
                <w:lang w:val="vi-VN"/>
              </w:rPr>
              <w:t>ánh giá kết quả đạt được và nhấn mạnh trọng tâm bà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dặn HS về chuẩn bị tiết 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HS lắng nghe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ĐIỀU CHỈNH SAU BÀI DẠY 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305" w:hRule="atLeast"/>
        </w:trPr>
        <w:tc>
          <w:tcPr>
            <w:tcW w:w="101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1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1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KẾ HOẠCH BÀI DẠY MÔN: CÔNG NGHỆ – LỚP 4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PHẦN 2: </w:t>
      </w:r>
      <w:r>
        <w:rPr>
          <w:b/>
          <w:bCs/>
          <w:color w:val="000000"/>
          <w:szCs w:val="28"/>
        </w:rPr>
        <w:t>THỦ CÔNG KĨ THUẬT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7: Em lắp ghép mô hình kĩ thuậ</w:t>
      </w:r>
      <w:r>
        <w:rPr/>
        <w:t xml:space="preserve">t (tiết 2)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876"/>
      </w:tblGrid>
      <w:tr>
        <w:trPr>
          <w:trHeight w:val="428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uần: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.YÊU CẦU CẦN ĐẠT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Năng lực đặc thù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Lựa chọn và sử dụng được một số dụng cụ và chi tiết đẻ lắp ghép được một số mô hình kĩ thuật đơn giản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Năng lực chung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ự chủ, tự học: giao tiếp và hợp tác; giải quyết vấn đề và sáng tạ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Năng lực công nghệ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Nhận thức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Sử dụng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Giao tiếp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Đánh giá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Thiết kế kĩ thuật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Phẩm chất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- Chăm chỉ: </w:t>
      </w:r>
      <w:r>
        <w:rPr>
          <w:szCs w:val="28"/>
        </w:rPr>
        <w:t>Hoàn thành nhiệm vụ học tập thảo luận nhóm, cá nhân giáo viên đưa ra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>- Trung thực: Hoàn thành nhiệm vụ học tập thảo luận nhóm, cá nhân giáo viên đưa ra một cách trung thực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Trách nhiệm: có ý thức trong việc sử dụng đồ chơi an toàn, hiệu quả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I. ĐỒ DÙNG HỌC TẬP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Chuẩn bị của giáo viên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Sách giáo khoa, sách giáo viên công nghệ bài 7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- Phiếu học tập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Sơ đồ mô hình cầu vượt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Bộ lắp ghép mô hình kĩ thuật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Chuẩn bị của học sinh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- </w:t>
      </w:r>
      <w:r>
        <w:rPr>
          <w:color w:val="000000"/>
          <w:szCs w:val="28"/>
        </w:rPr>
        <w:t>Nghiên cứu sách giáo khoa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Bộ lắp ghép mô hình kĩ thuật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Cs w:val="28"/>
        </w:rPr>
        <w:t>III. HOẠT ĐỘNG DẠY HỌC CHỦ YẾU</w:t>
      </w:r>
      <w:r>
        <w:rPr/>
        <w:t xml:space="preserve">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Cs w:val="28"/>
                <w:lang w:val="vi-VN"/>
              </w:rPr>
            </w:pPr>
            <w:r>
              <w:rPr>
                <w:rFonts w:eastAsia="Calibri"/>
                <w:b/>
                <w:color w:val="002060"/>
                <w:szCs w:val="28"/>
                <w:lang w:val="vi-VN"/>
              </w:rPr>
              <w:t>Hoạt động của giáo viê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Cs w:val="28"/>
                <w:lang w:val="vi-VN"/>
              </w:rPr>
            </w:pPr>
            <w:r>
              <w:rPr>
                <w:rFonts w:eastAsia="Calibri"/>
                <w:b/>
                <w:color w:val="002060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lang w:val="vi-VN"/>
              </w:rPr>
              <w:t>1.</w:t>
            </w:r>
            <w:r>
              <w:rPr>
                <w:rFonts w:eastAsia="Calibri"/>
                <w:b/>
                <w:bCs/>
                <w:szCs w:val="28"/>
                <w:lang w:val="vi-VN" w:bidi="vi-VN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bidi="vi-VN"/>
              </w:rPr>
              <w:t xml:space="preserve">Hoạt động </w:t>
            </w:r>
            <w:r>
              <w:rPr>
                <w:rFonts w:eastAsia="Calibri"/>
                <w:b/>
                <w:bCs/>
                <w:szCs w:val="28"/>
                <w:lang w:val="vi-VN" w:bidi="vi-VN"/>
              </w:rPr>
              <w:t>Khởi động</w:t>
            </w:r>
            <w:r>
              <w:rPr>
                <w:rFonts w:eastAsia="Calibri"/>
                <w:b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76"/>
              <w:rPr/>
            </w:pPr>
            <w:r>
              <w:rPr>
                <w:rFonts w:eastAsia="Calibri"/>
                <w:b/>
                <w:szCs w:val="28"/>
              </w:rPr>
              <w:t>a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Mục tiêu:</w:t>
            </w:r>
            <w:r>
              <w:rPr>
                <w:rFonts w:eastAsia="Calibri"/>
                <w:szCs w:val="28"/>
                <w:lang w:val="vi-VN"/>
              </w:rPr>
              <w:t xml:space="preserve"> Tạo cảm xúc vui tươi, kết nối với chủ đề bài học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76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</w:rPr>
              <w:t>b. PPDH:</w:t>
            </w:r>
            <w:r>
              <w:rPr>
                <w:rFonts w:eastAsia="Calibri"/>
                <w:szCs w:val="28"/>
              </w:rPr>
              <w:t xml:space="preserve"> PP trực quan, vấn đáp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szCs w:val="28"/>
                <w:lang w:val="nl-NL"/>
              </w:rPr>
              <w:t>b. Cách tiến hành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Cs w:val="28"/>
                <w:lang w:val="vi-VN"/>
              </w:rPr>
              <w:t>G</w:t>
            </w:r>
            <w:r>
              <w:rPr>
                <w:rFonts w:eastAsia="Calibri"/>
                <w:color w:val="000000"/>
                <w:szCs w:val="28"/>
              </w:rPr>
              <w:t xml:space="preserve">V </w:t>
            </w:r>
            <w:r>
              <w:rPr>
                <w:rFonts w:eastAsia="Calibri"/>
                <w:color w:val="000000"/>
                <w:szCs w:val="28"/>
                <w:lang w:val="vi-VN"/>
              </w:rPr>
              <w:t xml:space="preserve">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hát bài Đồ chơi của bé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Trong bài hát có những đồ chơi gì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ghi tựa bài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thực hiện hát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HS trả lời câu hỏi theo suy nghĩ cá nhân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fr-FR"/>
              </w:rPr>
            </w:pPr>
            <w:r>
              <w:rPr>
                <w:rFonts w:eastAsia="Calibri"/>
                <w:color w:val="000000"/>
                <w:szCs w:val="28"/>
                <w:lang w:val="fr-FR"/>
              </w:rPr>
              <w:t>- HS lắng nghe.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. Hoạt động hình thành kiến thức mới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Hoạt động 1: Thực hành lắp ghép mô hình cầu vượt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>a. Mục tiêu</w:t>
            </w:r>
            <w:r>
              <w:rPr>
                <w:rFonts w:eastAsia="Calibri"/>
                <w:b/>
                <w:bCs/>
                <w:szCs w:val="28"/>
              </w:rPr>
              <w:t>:</w:t>
            </w:r>
            <w:r>
              <w:rPr>
                <w:rFonts w:eastAsia="Calibri"/>
                <w:szCs w:val="28"/>
              </w:rPr>
              <w:t xml:space="preserve"> HS lắp ghép được mô hình cầu vượ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Cs/>
                <w:szCs w:val="28"/>
              </w:rPr>
              <w:t>b. PPDH:</w:t>
            </w:r>
            <w:r>
              <w:rPr>
                <w:rFonts w:eastAsia="Calibri"/>
                <w:iCs/>
                <w:szCs w:val="28"/>
              </w:rPr>
              <w:t> </w:t>
            </w:r>
            <w:r>
              <w:rPr>
                <w:rFonts w:eastAsia="Calibri"/>
                <w:szCs w:val="28"/>
              </w:rPr>
              <w:t>PP quan sát, thảo luận thực hành nhóm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>c. Cách tiến hành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cho học sinh quan sát sản phẩm mẫu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cho học sinh thảo luận nhóm theo câu hỏi gợi ý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Lắp ghép mô hình cầu vượt có mấy bước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Gồm những bước nào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yêu cầu đại diện HS báo cáo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gọi HS nhận xét.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GV nhận xét, tuyên dương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GV cho học sinh thực hành lắp ghép mô hình cầu vượt.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quan sát hướng dẫn chỉnh sửa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GV cho học sinh trưng bày.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tổ chức đánh giá nhận xét sản phẩm theo gợi ý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 Sản phẩm có đầy đủ các bộ phận không? 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+ Mối ghép có đúng vị trí không? Chắc chắn không?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gọi HS nhận xét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nhận xét, tuyên dương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Học sinh quan sát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HS thảo luận nhóm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+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Gồm 3 bước.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+ </w:t>
            </w:r>
            <w:r>
              <w:rPr>
                <w:rStyle w:val="StrongEmphasis"/>
                <w:color w:val="333333"/>
                <w:sz w:val="28"/>
                <w:szCs w:val="28"/>
                <w:lang w:val="vi-VN"/>
              </w:rPr>
              <w:t>Bước 1. Lắp ghép chân cầu: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vi-VN"/>
              </w:rPr>
              <w:t>- Lắp bốn thanh thẳng 9 lỗ với bốn thanh chữ L ngắn để tạo thành bốn trụ chân cầu vượt.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vi-VN"/>
              </w:rPr>
              <w:t>- Lắp ghép ba thanh chữ U dài với hai trụ chân cầu vượt, khoảng cách mỗi thanh là ba lỗ để được mặt chân cầu vượt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vi-VN"/>
              </w:rPr>
              <w:t>- Lắp ghép tương tự để được chân cầu vượt thứ hai.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  <w:lang w:val="vi-VN"/>
              </w:rPr>
              <w:t>Bước 2. Lắp ghép mặt cầu và thành cầu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333333"/>
                <w:sz w:val="28"/>
                <w:szCs w:val="28"/>
                <w:lang w:val="vi-VN"/>
              </w:rPr>
            </w:pPr>
            <w:r>
              <w:rPr>
                <w:color w:val="333333"/>
                <w:sz w:val="28"/>
                <w:szCs w:val="28"/>
                <w:lang w:val="vi-VN"/>
              </w:rPr>
              <w:t>Lắp ghép hai tấm 25 lỗ vào tấm lớn để làm mặt cầu và thành cầu.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  <w:lang w:val="vi-VN"/>
              </w:rPr>
              <w:t>Bước 3. Lắp ghép hoàn chỉnh và kiểm tra mô hình: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vi-VN"/>
              </w:rPr>
              <w:t>- Lắp ghép hai chân cầu vào mặt cầu để hoàn chỉnh mô hình cầu vượt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vi-VN"/>
              </w:rPr>
              <w:t>- Kiểm tra mô hình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báo cáo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nhận xét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lắng nghe</w:t>
            </w:r>
          </w:p>
          <w:p>
            <w:pPr>
              <w:pStyle w:val="Normal"/>
              <w:rPr>
                <w:rFonts w:eastAsia="Calibri"/>
                <w:bCs/>
                <w:iCs/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  <w:t>- HS thực hành.</w:t>
            </w:r>
          </w:p>
          <w:p>
            <w:pPr>
              <w:pStyle w:val="Normal"/>
              <w:rPr>
                <w:rFonts w:eastAsia="Calibri"/>
                <w:bCs/>
                <w:iCs/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trưng bày sản phẩm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HS trả lời theo sự quan sát của bản thân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. Hoạt động vận dụng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>a.Mục tiêu</w:t>
            </w:r>
            <w:r>
              <w:rPr>
                <w:rFonts w:eastAsia="Calibri"/>
                <w:b/>
                <w:bCs/>
                <w:szCs w:val="28"/>
              </w:rPr>
              <w:t>:</w:t>
            </w:r>
            <w:r>
              <w:rPr>
                <w:rFonts w:eastAsia="Calibri"/>
                <w:szCs w:val="28"/>
              </w:rPr>
              <w:t xml:space="preserve"> HS nhắc lại được các kiến thức vừa họ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>b. PPDH:</w:t>
            </w:r>
            <w:r>
              <w:rPr>
                <w:rFonts w:eastAsia="Calibri"/>
                <w:szCs w:val="28"/>
              </w:rPr>
              <w:t> pp trực quan, pp vấn đáp…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</w:rPr>
              <w:t>c. Cách tiến hành</w:t>
            </w:r>
            <w:r>
              <w:rPr>
                <w:rFonts w:eastAsia="Calibri"/>
                <w:b/>
                <w:bCs/>
                <w:szCs w:val="28"/>
              </w:rPr>
              <w:t>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ể lắp ghép mô hình cầu vượt gồm mấy bước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GV n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hận xét quá trình học tập của HS trong lớp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GV đ</w:t>
            </w:r>
            <w:r>
              <w:rPr>
                <w:rFonts w:eastAsia="Calibri"/>
                <w:sz w:val="28"/>
                <w:szCs w:val="28"/>
                <w:lang w:val="vi-VN"/>
              </w:rPr>
              <w:t>ánh giá kết quả đạt được và nhấn mạnh trọng tâm bà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GV dặn HS về chuẩn bị tiết 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trả lời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ồm 3 bước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HS lắng nghe.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ĐIỀU CHỈNH SAU BÀI DẠY 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305" w:hRule="atLeast"/>
        </w:trPr>
        <w:tc>
          <w:tcPr>
            <w:tcW w:w="101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1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1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KẾ HOẠCH BÀI DẠY MÔN: CÔNG NGHỆ – LỚP 4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PHẦN 2: </w:t>
      </w:r>
      <w:r>
        <w:rPr>
          <w:b/>
          <w:bCs/>
          <w:color w:val="000000"/>
          <w:szCs w:val="28"/>
        </w:rPr>
        <w:t>THỦ CÔNG KĨ THUẬT</w:t>
      </w:r>
    </w:p>
    <w:p>
      <w:pPr>
        <w:pStyle w:val="Heading1"/>
        <w:spacing w:lineRule="auto" w:line="240" w:before="0" w:after="0"/>
        <w:jc w:val="center"/>
        <w:rPr/>
      </w:pPr>
      <w:r>
        <w:rPr/>
        <w:t xml:space="preserve">BÀI 7: Em lắp ghép mô hình kĩ thuật (tiết 3)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876"/>
      </w:tblGrid>
      <w:tr>
        <w:trPr>
          <w:trHeight w:val="428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uần: 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.YÊU CẦU CẦN ĐẠT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Năng lực đặc thù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Lựa chọn và sử dụng được một số dụng cụ và chi tiết đẻ lắp ghép được một số mô hình kĩ thuật đơn giản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Năng lực chung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ự chủ, tự học: giao tiếp và hợp tác; giải quyết vấn đề và sáng tạ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Năng lực công nghệ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Nhận thức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Sử dụng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Giao tiếp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Đánh giá công nghệ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Thiết kế kĩ thuật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Phẩm chất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- Chăm chỉ: </w:t>
      </w:r>
      <w:r>
        <w:rPr>
          <w:szCs w:val="28"/>
        </w:rPr>
        <w:t>Hoàn thành nhiệm vụ học tập thảo luận nhóm, cá nhân giáo viên đưa ra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Trung thực: Hoàn thành nhiệm vụ học tập thảo luận nhóm, cá nhân giáo viên đưa ra một cách trung thực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Trách nhiệm: có ý thức trong việc sử dụng đồ chơi an toàn, hiệu quả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I. ĐỒ DÙNG HỌC TẬP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Chuẩn bị của giáo viên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Sách giáo khoa, sách giáo viên công nghệ bài 7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- Phiếu học tập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Sơ đồ mô hình cầu vượt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Bộ lắp ghép mô hình kĩ thuật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Chuẩn bị của học sinh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- </w:t>
      </w:r>
      <w:r>
        <w:rPr>
          <w:color w:val="000000"/>
          <w:szCs w:val="28"/>
        </w:rPr>
        <w:t>Nghiên cứu sách giáo khoa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Bộ lắp ghép mô hình kĩ thuật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III. Hoạt động dạy học chủ yếu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762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Cs w:val="28"/>
                <w:lang w:val="vi-VN"/>
              </w:rPr>
            </w:pPr>
            <w:r>
              <w:rPr>
                <w:rFonts w:eastAsia="Calibri"/>
                <w:b/>
                <w:color w:val="002060"/>
                <w:szCs w:val="28"/>
                <w:lang w:val="vi-VN"/>
              </w:rPr>
              <w:t>Hoạt động của giáo viê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2060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lang w:val="vi-VN"/>
              </w:rPr>
              <w:t>1.</w:t>
            </w:r>
            <w:r>
              <w:rPr>
                <w:rFonts w:eastAsia="Calibri"/>
                <w:b/>
                <w:bCs/>
                <w:szCs w:val="28"/>
                <w:lang w:val="vi-VN" w:bidi="vi-VN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bidi="vi-VN"/>
              </w:rPr>
              <w:t xml:space="preserve">Hoạt động </w:t>
            </w:r>
            <w:r>
              <w:rPr>
                <w:rFonts w:eastAsia="Calibri"/>
                <w:b/>
                <w:bCs/>
                <w:szCs w:val="28"/>
                <w:lang w:val="vi-VN" w:bidi="vi-VN"/>
              </w:rPr>
              <w:t>Khởi động</w:t>
            </w:r>
            <w:r>
              <w:rPr>
                <w:rFonts w:eastAsia="Calibri"/>
                <w:b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76"/>
              <w:rPr/>
            </w:pPr>
            <w:r>
              <w:rPr>
                <w:rFonts w:eastAsia="Calibri"/>
                <w:b/>
                <w:szCs w:val="28"/>
              </w:rPr>
              <w:t>a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Mục tiêu:</w:t>
            </w:r>
            <w:r>
              <w:rPr>
                <w:rFonts w:eastAsia="Calibri"/>
                <w:szCs w:val="28"/>
                <w:lang w:val="vi-VN"/>
              </w:rPr>
              <w:t xml:space="preserve"> Tạo cảm xúc vui tươi, kết nối với chủ đề bài học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76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</w:rPr>
              <w:t>b. PPDH:</w:t>
            </w:r>
            <w:r>
              <w:rPr>
                <w:rFonts w:eastAsia="Calibri"/>
                <w:szCs w:val="28"/>
              </w:rPr>
              <w:t xml:space="preserve"> PP trực quan, vấn đáp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szCs w:val="28"/>
                <w:lang w:val="nl-NL"/>
              </w:rPr>
              <w:t>b. Cách tiến hành: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Cs w:val="28"/>
                <w:lang w:val="vi-VN"/>
              </w:rPr>
              <w:t>G</w:t>
            </w:r>
            <w:r>
              <w:rPr>
                <w:rFonts w:eastAsia="Calibri"/>
                <w:color w:val="000000"/>
                <w:szCs w:val="28"/>
              </w:rPr>
              <w:t xml:space="preserve">V </w:t>
            </w:r>
            <w:r>
              <w:rPr>
                <w:rFonts w:eastAsia="Calibri"/>
                <w:color w:val="000000"/>
                <w:szCs w:val="28"/>
                <w:lang w:val="vi-VN"/>
              </w:rPr>
              <w:t xml:space="preserve">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quan sát hình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219450" cy="141224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hỏi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+ Trong hình có bao nhiêu đồ chơi lắp ghép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</w:rPr>
              <w:t>+ Theo em mô hình nào có đầy đủ chi tiết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ghi tựa bài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quan sá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Web"/>
              <w:spacing w:lineRule="auto" w:line="276" w:before="0" w:after="280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HS trả lời câu hỏi theo suy nghĩ cá nhân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fr-FR"/>
              </w:rPr>
              <w:t>- HS lắng nghe.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. Hoạt động hình thành kiến thức mớ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Cs w:val="28"/>
              </w:rPr>
              <w:t xml:space="preserve">Hoạt động 1: </w:t>
            </w:r>
            <w:r>
              <w:rPr>
                <w:rFonts w:eastAsia="Calibri"/>
                <w:szCs w:val="28"/>
              </w:rPr>
              <w:t>Luyện tập: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>a. Mục tiêu</w:t>
            </w:r>
            <w:r>
              <w:rPr>
                <w:rFonts w:eastAsia="Calibri"/>
                <w:b/>
                <w:bCs/>
                <w:szCs w:val="28"/>
              </w:rPr>
              <w:t>: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szCs w:val="28"/>
              </w:rPr>
              <w:t>Củng cố kiến thức, kĩ năng đã hình thành và phát triển từ các hoạt động khám phá, thực hành trong bà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Cs/>
                <w:szCs w:val="28"/>
              </w:rPr>
              <w:t>b. PPDH:</w:t>
            </w:r>
            <w:r>
              <w:rPr>
                <w:rFonts w:eastAsia="Calibri"/>
                <w:b/>
                <w:iCs/>
                <w:szCs w:val="28"/>
              </w:rPr>
              <w:t> </w:t>
            </w:r>
            <w:r>
              <w:rPr>
                <w:rFonts w:eastAsia="Calibri"/>
                <w:szCs w:val="28"/>
              </w:rPr>
              <w:t>PP quan sát, thảo luận nhóm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>c. Cách tiến hành: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gọi HS đọc yêu cầu.</w:t>
            </w:r>
            <w:r>
              <w:rPr>
                <w:sz w:val="28"/>
                <w:szCs w:val="28"/>
              </w:rPr>
              <w:t> Em hãy sắp xếp các hình dưới đây theo đúng thứ tự các bước lắp ghép mô hình cầu vượt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456305" cy="140017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333333"/>
                <w:szCs w:val="28"/>
              </w:rPr>
            </w:pPr>
            <w:r>
              <w:rPr>
                <w:szCs w:val="28"/>
              </w:rPr>
              <w:t xml:space="preserve">- </w:t>
            </w:r>
            <w:hyperlink r:id="rId23">
              <w:bookmarkStart w:id="0" w:name="bookmark709"/>
              <w:bookmarkEnd w:id="0"/>
              <w:r>
                <w:rPr>
                  <w:rStyle w:val="InternetLink"/>
                  <w:szCs w:val="28"/>
                  <w:lang w:val="vi-VN"/>
                </w:rPr>
                <w:t>GV yêu cầu HS</w:t>
              </w:r>
              <w:r>
                <w:rPr>
                  <w:rStyle w:val="InternetLink"/>
                  <w:szCs w:val="28"/>
                </w:rPr>
                <w:t xml:space="preserve"> thảo luận nhóm</w:t>
              </w:r>
              <w:r>
                <w:rPr>
                  <w:rStyle w:val="InternetLink"/>
                  <w:szCs w:val="28"/>
                  <w:lang w:val="vi-VN"/>
                </w:rPr>
                <w:t xml:space="preserve"> hoàn thành yêu cầu trang 3</w:t>
              </w:r>
              <w:r>
                <w:rPr>
                  <w:rStyle w:val="InternetLink"/>
                  <w:szCs w:val="28"/>
                </w:rPr>
                <w:t>5</w:t>
              </w:r>
              <w:r>
                <w:rPr>
                  <w:rStyle w:val="InternetLink"/>
                  <w:szCs w:val="28"/>
                  <w:lang w:val="vi-VN"/>
                </w:rPr>
                <w:t xml:space="preserve"> trong </w:t>
              </w:r>
              <w:r>
                <w:rPr>
                  <w:rStyle w:val="InternetLink"/>
                  <w:szCs w:val="28"/>
                </w:rPr>
                <w:t>SGK vào phiếu bài tập.</w:t>
              </w:r>
              <w:r>
                <w:rPr>
                  <w:rStyle w:val="InternetLink"/>
                  <w:szCs w:val="28"/>
                  <w:lang w:val="vi-VN"/>
                </w:rPr>
                <w:t xml:space="preserve"> </w:t>
              </w:r>
            </w:hyperlink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đại diện 1 số nhóm trả lời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bình chọn nhóm trả lời hay nhất.</w:t>
            </w:r>
          </w:p>
          <w:p>
            <w:pPr>
              <w:pStyle w:val="TextBody"/>
              <w:tabs>
                <w:tab w:val="clear" w:pos="720"/>
                <w:tab w:val="left" w:pos="379" w:leader="none"/>
              </w:tabs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GV nhận xét, tuyên dương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Calibri"/>
                <w:sz w:val="28"/>
                <w:szCs w:val="28"/>
              </w:rPr>
              <w:t>đọc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thảo luận nhóm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color w:val="333333"/>
                <w:szCs w:val="28"/>
              </w:rPr>
              <w:t>- HS trả lời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- HS lắng nghe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- HS lắng nghe.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Hoạt động 2:</w:t>
            </w:r>
            <w:r>
              <w:rPr>
                <w:rFonts w:eastAsia="Calibri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Vận dụng</w:t>
            </w:r>
          </w:p>
          <w:p>
            <w:pPr>
              <w:pStyle w:val="Normal1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a. Mục tiêu</w:t>
            </w:r>
            <w:r>
              <w:rPr>
                <w:rFonts w:eastAsia="Calibri"/>
                <w:b/>
                <w:bCs/>
                <w:sz w:val="28"/>
                <w:szCs w:val="28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ận dụng, kiến thức kĩ năng đã học trong bài vào thực tiễn cuộc sống để phát triển năng lực học sinh. Ghi nhớ kiến thức chính của bà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Cs/>
                <w:szCs w:val="28"/>
              </w:rPr>
              <w:t>b. PPDH:</w:t>
            </w:r>
            <w:r>
              <w:rPr>
                <w:rFonts w:eastAsia="Calibri"/>
                <w:b/>
                <w:iCs/>
                <w:szCs w:val="28"/>
              </w:rPr>
              <w:t> </w:t>
            </w:r>
            <w:r>
              <w:rPr>
                <w:rFonts w:eastAsia="Calibri"/>
                <w:szCs w:val="28"/>
              </w:rPr>
              <w:t>PP quan sát, pp thảo luận, pp thuyết trình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  <w:t>c. Cách tiến hành</w:t>
            </w:r>
            <w:r>
              <w:rPr>
                <w:rFonts w:eastAsia="Calibri"/>
                <w:b/>
                <w:bCs/>
                <w:szCs w:val="28"/>
              </w:rPr>
              <w:t>: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Qua bài học này, em rút ra được điều gì 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– 3 HS đọc mục Ghi nhớ trang 56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GV n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hận xét quá trình học tập của HS trong lớp. </w:t>
            </w:r>
          </w:p>
          <w:p>
            <w:pPr>
              <w:pStyle w:val="Normal1"/>
              <w:tabs>
                <w:tab w:val="clear" w:pos="720"/>
                <w:tab w:val="left" w:pos="284" w:leader="none"/>
                <w:tab w:val="left" w:pos="2552" w:leader="none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- GV đánh giá quá trình HS học tập và hướng dẫn HS tự đánh giá vào Phiếu đánh giá:</w:t>
            </w:r>
          </w:p>
          <w:p>
            <w:pPr>
              <w:pStyle w:val="Normal1"/>
              <w:tabs>
                <w:tab w:val="clear" w:pos="720"/>
                <w:tab w:val="left" w:pos="284" w:leader="none"/>
                <w:tab w:val="left" w:pos="2552" w:leader="none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PHIẾU ĐÁNH GIÁ</w:t>
            </w:r>
          </w:p>
          <w:tbl>
            <w:tblPr>
              <w:tblW w:w="5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636"/>
              <w:gridCol w:w="652"/>
              <w:gridCol w:w="792"/>
            </w:tblGrid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Nội dung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Tốt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Đạt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Cần cố gắng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m mô tả các bước lắp ghép mô hình kĩ thuật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m lựa chọn và sử dụng được một số dụng cụ và chi tiết để lắp ghép mô hình cầu vượt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ản phẩm thực hành của nhóm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n toàn và vệ sinh khi thực hành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3402" w:leader="none"/>
                    </w:tabs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đọc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lắng nghe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HS lắng nghe để về nhà thực hiện.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ĐIỀU CHỈNH SAU BÀI DẠY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305" w:hRule="atLeast"/>
        </w:trPr>
        <w:tc>
          <w:tcPr>
            <w:tcW w:w="101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1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1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ài liệu được chia sẻ bởi Website VnTeach.Com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https://www.vnteach.com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Một sản phẩm của cộng đồng facebook Thư Viện VnTeach.Com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https://www.facebook.com/groups/vnteach/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https://www.facebook.com/groups/thuvienvnteach/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4"/>
      <w:type w:val="nextPage"/>
      <w:pgSz w:w="11906" w:h="16838"/>
      <w:pgMar w:left="1134" w:right="567" w:gutter="0" w:header="0" w:top="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P001 4 hàn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BodyTextChar">
    <w:name w:val="Body Text Char"/>
    <w:qFormat/>
    <w:rPr>
      <w:color w:val="595959"/>
      <w:sz w:val="11"/>
      <w:szCs w:val="11"/>
    </w:rPr>
  </w:style>
  <w:style w:type="character" w:styleId="BodyTextChar1">
    <w:name w:val="Body Text Char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92"/>
      <w:ind w:firstLine="180"/>
    </w:pPr>
    <w:rPr>
      <w:color w:val="595959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HP001 4 hàng" w:hAnsi="HP001 4 hàng" w:eastAsia="Calibri" w:cs="Times New Roman"/>
      <w:color w:val="00000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https://blogtailieu.com/download-anhdv-boot-2021-premium-moi-nhat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6:00Z</dcterms:created>
  <dc:creator>VnTeach.Com</dc:creator>
  <dc:description/>
  <cp:keywords>VnTeach.Com</cp:keywords>
  <dc:language>en-US</dc:language>
  <cp:lastModifiedBy>Admin</cp:lastModifiedBy>
  <dcterms:modified xsi:type="dcterms:W3CDTF">2023-08-21T15:09:00Z</dcterms:modified>
  <cp:revision>28</cp:revision>
  <dc:subject/>
  <dc:title>1</dc:title>
</cp:coreProperties>
</file>