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29"/>
      </w:tblGrid>
      <w:tr>
        <w:trPr>
          <w:trHeight w:val="274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Ở GD&amp;ĐT BẮC GIANG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ĐỀ KIỂM TRA GIỮA HỌC KỲ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 HỌC 2022-2023</w:t>
            </w:r>
          </w:p>
        </w:tc>
      </w:tr>
      <w:tr>
        <w:trPr>
          <w:trHeight w:val="32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UNG TÂM GDNN-GDTX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ÔN: VẬT LÝ– LỚP 10</w:t>
            </w:r>
          </w:p>
        </w:tc>
      </w:tr>
      <w:tr>
        <w:trPr>
          <w:trHeight w:val="30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3200</wp:posOffset>
                      </wp:positionV>
                      <wp:extent cx="72009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4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UYỆN HIỆP HÒA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Thời gian làm bài: 90 phút, không kể thời gian giao đề </w:t>
            </w:r>
          </w:p>
        </w:tc>
      </w:tr>
      <w:tr>
        <w:trPr>
          <w:trHeight w:val="717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62865</wp:posOffset>
                      </wp:positionV>
                      <wp:extent cx="98107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Mã đề: 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27.75pt;mso-wrap-distance-left:9.05pt;mso-wrap-distance-right:9.05pt;mso-wrap-distance-top:0pt;mso-wrap-distance-bottom:0pt;margin-top:4.95pt;mso-position-vertical-relative:text;margin-left:37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Mã đề: 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OI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HẤM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20410" cy="41128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lang w:val="pt-BR"/>
        </w:rPr>
        <w:t>I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. Trắc nghiệm (5 điểm): Chọn câu trả lời đúng tô vào phần ĐÁP ÁN TRẮC NGHIỆM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ở trê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ụng cụ nào sau đâ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ứng dụng của đòn bẩ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ái mở nút chai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ái kìm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ái kéo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ái cưa</w:t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color w:val="000000"/>
        </w:rPr>
        <w:t xml:space="preserve">Câu 2. </w:t>
      </w:r>
      <w:r>
        <w:rPr>
          <w:color w:val="000000"/>
        </w:rPr>
        <w:t>Dụng cụ nào không có trong bộ thí nghiệm xác định hợp lực 2 lực có giá đồng qu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ổng quang điện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Bảng thép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quả nặng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Lực kế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Một  vật có khối lượng 0,5 kg đang chuyển động với vận tốc 10 m/s. Động năng của vật có giá trị bằng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250 J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2500 J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5J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5 J</w:t>
      </w:r>
    </w:p>
    <w:p>
      <w:pPr>
        <w:pStyle w:val="Normal"/>
        <w:tabs>
          <w:tab w:val="clear" w:pos="720"/>
          <w:tab w:val="left" w:pos="114" w:leader="none"/>
          <w:tab w:val="left" w:pos="456" w:leader="none"/>
          <w:tab w:val="left" w:pos="627" w:leader="none"/>
          <w:tab w:val="left" w:pos="2223" w:leader="none"/>
          <w:tab w:val="left" w:pos="3648" w:leader="none"/>
          <w:tab w:val="left" w:pos="507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họn câu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s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khi nói về cơ năng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chuyển động dưới tác dụng của trọng lực bằng tổng động năng và thế năng trọng trườ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ủa vậ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được bảo toàn nếu có tác dụng của các lực khác (như lực cản, lực ma sát...) xuất hiệ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rong quá trình vật chuyển động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chuyển động chỉ dưới tác dụng của trọng lực thì bảo toàn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chuyển động dưới tác dụng của lực đàn hồi bằng tổng động năng và thế năng đàn hồ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ủa vật.</w:t>
      </w:r>
    </w:p>
    <w:p>
      <w:pPr>
        <w:pStyle w:val="Normal"/>
        <w:tabs>
          <w:tab w:val="clear" w:pos="720"/>
          <w:tab w:val="left" w:pos="187" w:leader="none"/>
          <w:tab w:val="left" w:pos="2707" w:leader="none"/>
          <w:tab w:val="left" w:pos="5227" w:leader="none"/>
          <w:tab w:val="left" w:pos="7747" w:leader="none"/>
        </w:tabs>
        <w:spacing w:lineRule="auto" w:line="240" w:before="48" w:after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được ném lên từ độ cao 2 m so với mặt đất với vận tốc đầu 4 m/s. Biết khối lượng của vật bằng 0,5 kg và gia tốc trọng trường bằng 10 m/s². Cơ năng của vật so với mặt đ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14 J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10 J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11J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12 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Trong hệ đơn vị SI, công được đo bằ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J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Hz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kW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W/s.</w:t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color w:val="000000"/>
        </w:rPr>
        <w:t xml:space="preserve">Câu 7. </w:t>
      </w:r>
      <w:r>
        <w:rPr>
          <w:color w:val="000000"/>
        </w:rPr>
        <w:t xml:space="preserve">Thế năng trọng trường của một vật </w:t>
      </w:r>
      <w:r>
        <w:rPr>
          <w:b/>
          <w:bCs/>
          <w:color w:val="000000"/>
        </w:rPr>
        <w:t xml:space="preserve">không </w:t>
      </w:r>
      <w:r>
        <w:rPr>
          <w:color w:val="000000"/>
        </w:rPr>
        <w:t>phụ thuộc vào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khối lượng của vật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động năng của vật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gia tốc trọng trường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ộ cao của v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Đại lượng đặc trưng cho khả năng sinh công của một vật trong một đơn vị thời gian gọi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ông cơ học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ông phát động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ông cản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ông suất.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Một vận động viên trượt tuyết từ trên vách núi trượt xuống, tốc độ trượt mỗi lúc một tăng. 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>Nhận định nào sau đây đúng khi nói về động năng và thế năng của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ận động viên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trong quá trình trượt xuống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tăng, thế năng tăng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giảm, thế năng tăng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không đổi, thế năng giảm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tăng, thế năng giả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ột lực có độ lớ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ánh tay đòn đối với trục quay cố định l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ông thức tính momen lự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ối với trục quay này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45pt;height:14.95pt" filled="f" o:ole="">
            <v:imagedata r:id="rId4" o:title=""/>
          </v:shape>
          <o:OLEObject Type="Embed" ProgID="" ShapeID="ole_rId3" DrawAspect="Content" ObjectID="_2126978493" r:id="rId3"/>
        </w:objec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6pt;height:15.6pt" filled="f" o:ole="">
            <v:imagedata r:id="rId6" o:title=""/>
          </v:shape>
          <o:OLEObject Type="Embed" ProgID="" ShapeID="ole_rId5" DrawAspect="Content" ObjectID="_1188417437" r:id="rId5"/>
        </w:objec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05pt;height:30.5pt" filled="f" o:ole="">
            <v:imagedata r:id="rId8" o:title=""/>
          </v:shape>
          <o:OLEObject Type="Embed" ProgID="" ShapeID="ole_rId7" DrawAspect="Content" ObjectID="_1545219107" r:id="rId7"/>
        </w:objec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9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45pt;height:30.5pt" filled="f" o:ole="">
            <v:imagedata r:id="rId10" o:title=""/>
          </v:shape>
          <o:OLEObject Type="Embed" ProgID="" ShapeID="ole_rId9" DrawAspect="Content" ObjectID="_1797810339" r:id="rId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các đơn vị sau, đơn v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mômen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.m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N/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từ pin Mặt Trời có nguồn gốc là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hạt nhân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ang nă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hóa học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nhiệ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Hai lực của một ngẫu lực có độ lớn F = 5,0N. Cánh tay đòn của ngẫu lực d = 20cm. Momen của ngẫu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1,0 N.m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0,5 N.m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,0 N.m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100 N.m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ột động cơ thực hiện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000J trong thời gian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giây. Công suất của động cơ là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500 W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Động năng là một đại lượ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vô hướng, luôn dương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ó hướng, luôn âm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vô hướng, không âm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ó hướng, luôn dươ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ơn vị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đơn vị của công suất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J.s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HP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Nm/s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lang w:val="en-US" w:eastAsia="en-US"/>
        </w:rPr>
      </w:pPr>
      <w:r>
        <w:rPr>
          <w:b/>
          <w:color w:val="000000"/>
        </w:rPr>
        <w:t xml:space="preserve">Câu 17. </w:t>
      </w:r>
      <w:r>
        <w:rPr>
          <w:color w:val="000000"/>
          <w:lang w:val="en-US" w:eastAsia="en-US"/>
        </w:rPr>
        <w:t xml:space="preserve">Dạng năng lượng </w:t>
      </w:r>
      <w:r>
        <w:rPr>
          <w:b/>
          <w:bCs/>
          <w:color w:val="000000"/>
          <w:lang w:val="en-US" w:eastAsia="en-US"/>
        </w:rPr>
        <w:t>không</w:t>
      </w:r>
      <w:r>
        <w:rPr>
          <w:color w:val="000000"/>
          <w:lang w:val="en-US" w:eastAsia="en-US"/>
        </w:rPr>
        <w:t xml:space="preserve"> được thể hiện trong hình dưới đây là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3815" cy="8369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ình các dạng năng lượng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ơ năng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quang nă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năng lượng sinh học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iện nă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chịu tác dụng của lực kéo 50 N thì vật di chuyển 0,5 m cùng với hướng của lực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ông của lực này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250 J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2500 J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,5 J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25 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bài Thực hành: Tổng hợp lực, góc 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góc hợp bởi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85pt;height:20.4pt" filled="f" o:ole="">
            <v:imagedata r:id="rId13" o:title=""/>
          </v:shape>
          <o:OLEObject Type="Embed" ProgID="" ShapeID="ole_rId12" DrawAspect="Content" ObjectID="_1856668646" r:id="rId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phương ngang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85pt;height:20.4pt" filled="f" o:ole="">
            <v:imagedata r:id="rId15" o:title=""/>
          </v:shape>
          <o:OLEObject Type="Embed" ProgID="" ShapeID="ole_rId14" DrawAspect="Content" ObjectID="_1646807749" r:id="rId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phương thẳng đứng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6pt;height:20.4pt" filled="f" o:ole="">
            <v:imagedata r:id="rId17" o:title=""/>
          </v:shape>
          <o:OLEObject Type="Embed" ProgID="" ShapeID="ole_rId16" DrawAspect="Content" ObjectID="_747587350" r:id="rId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và phương thẳng đứng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85pt;height:20.4pt" filled="f" o:ole="">
            <v:imagedata r:id="rId19" o:title=""/>
          </v:shape>
          <o:OLEObject Type="Embed" ProgID="" ShapeID="ole_rId18" DrawAspect="Content" ObjectID="_1657783257" r:id="rId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6pt;height:20.4pt" filled="f" o:ole="">
            <v:imagedata r:id="rId21" o:title=""/>
          </v:shape>
          <o:OLEObject Type="Embed" ProgID="" ShapeID="ole_rId20" DrawAspect="Content" ObjectID="_152013996" r:id="rId2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85pt;height:12.85pt" filled="f" o:ole="">
            <v:imagedata r:id="rId23" o:title=""/>
          </v:shape>
          <o:OLEObject Type="Embed" ProgID="" ShapeID="ole_rId22" DrawAspect="Content" ObjectID="_2077267636" r:id="rId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à công mà một lực đã sinh ra trong thời gia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15pt;height:12.85pt" filled="f" o:ole="">
            <v:imagedata r:id="rId25" o:title=""/>
          </v:shape>
          <o:OLEObject Type="Embed" ProgID="" ShapeID="ole_rId24" DrawAspect="Content" ObjectID="_1935986566" r:id="rId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để vật đi được quãng đườ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5pt;height:11.55pt" filled="f" o:ole="">
            <v:imagedata r:id="rId27" o:title=""/>
          </v:shape>
          <o:OLEObject Type="Embed" ProgID="" ShapeID="ole_rId26" DrawAspect="Content" ObjectID="_367029638" r:id="rId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ông su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31.2pt" filled="f" o:ole="">
            <v:imagedata r:id="rId29" o:title=""/>
          </v:shape>
          <o:OLEObject Type="Embed" ProgID="" ShapeID="ole_rId28" DrawAspect="Content" ObjectID="_644013329" r:id="rId28"/>
        </w:objec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31.2pt" filled="f" o:ole="">
            <v:imagedata r:id="rId31" o:title=""/>
          </v:shape>
          <o:OLEObject Type="Embed" ProgID="" ShapeID="ole_rId30" DrawAspect="Content" ObjectID="_1765054064" r:id="rId30"/>
        </w:objec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pt;height:31.2pt" filled="f" o:ole="">
            <v:imagedata r:id="rId33" o:title=""/>
          </v:shape>
          <o:OLEObject Type="Embed" ProgID="" ShapeID="ole_rId32" DrawAspect="Content" ObjectID="_843838734" r:id="rId32"/>
        </w:objec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pt;height:31.2pt" filled="f" o:ole="">
            <v:imagedata r:id="rId35" o:title=""/>
          </v:shape>
          <o:OLEObject Type="Embed" ProgID="" ShapeID="ole_rId34" DrawAspect="Content" ObjectID="_971450276" r:id="rId34"/>
        </w:objec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hần II. Tự luận (5,0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âu 1 (2 điểm): </w:t>
      </w:r>
      <w:bookmarkStart w:id="0" w:name="_Hlk118037639"/>
      <w:r>
        <w:rPr>
          <w:rFonts w:cs="Times New Roman" w:ascii="Times New Roman" w:hAnsi="Times New Roman"/>
          <w:color w:val="000000"/>
          <w:sz w:val="24"/>
          <w:szCs w:val="24"/>
        </w:rPr>
        <w:t>Nêu điều kiện cân bằng tổng quát của vật rắn?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 (3 điểm):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có khối lượng 200g rơi tự do không vận tốc đầu từ độ cao 100m so với mặt đất. Lấy g=10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ỏ qua mọi lực cả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ính cơ năng của vật tại điểm bắt đầu rơ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ính vận tốc của vật khi chạm đất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>-------Hết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nl-NL"/>
        </w:rPr>
        <w:t>(Thí sinh không được sử dụng tài liệu, cán bộ coi thi không giải thích gì thêm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LÀM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HƯỚNG DẪN CHẤM LÝ 10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Mã đề: 102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. Trắc nghiệm (5,0 điểm): Mỗi đáp án đúng được 0,25đ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7"/>
        <w:gridCol w:w="846"/>
        <w:gridCol w:w="846"/>
        <w:gridCol w:w="846"/>
        <w:gridCol w:w="846"/>
        <w:gridCol w:w="840"/>
        <w:gridCol w:w="992"/>
        <w:gridCol w:w="851"/>
        <w:gridCol w:w="850"/>
        <w:gridCol w:w="99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I. Tự luận (5 điểm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26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âu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ội dung trình bà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hang điểm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1(2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kiện cân bằng của một vật rắn là: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lực tác dụng lên vật bằng 0.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moment lực tác dụng lên vật đối với một điểm bất kì chọn làm trục quay bằng 0 (nếu chọn 1 chiều quay làm chiều dươ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2(3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gốc thế năng tại mặt đấ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5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.05pt;height:31.2pt" filled="f" o:ole="">
                  <v:imagedata r:id="rId37" o:title=""/>
                </v:shape>
                <o:OLEObject Type="Embed" ProgID="" ShapeID="ole_rId36" DrawAspect="Content" ObjectID="_1233191113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mgh= 0,2.10.100=200 ( J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= 200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)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định luật bảo toàn cơ năng 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3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45pt;height:20.4pt" filled="f" o:ole="">
                  <v:imagedata r:id="rId39" o:title=""/>
                </v:shape>
                <o:OLEObject Type="Embed" ProgID="" ShapeID="ole_rId38" DrawAspect="Content" ObjectID="_1996450809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CC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Cordia New;Cordia New"/>
      <w:color w:val="000000"/>
      <w:sz w:val="24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U">
    <w:name w:val="CÂU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3119" w:leader="none"/>
        <w:tab w:val="left" w:pos="5670" w:leader="none"/>
        <w:tab w:val="left" w:pos="8222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Cordia New;Cordia New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6:00Z</dcterms:created>
  <dc:creator>VnTeach.Com</dc:creator>
  <dc:description/>
  <cp:keywords>VnTeach.Com</cp:keywords>
  <dc:language>en-US</dc:language>
  <cp:lastModifiedBy/>
  <cp:lastPrinted>2022-11-08T10:38:00Z</cp:lastPrinted>
  <dcterms:modified xsi:type="dcterms:W3CDTF">2023-03-05T13:32:00Z</dcterms:modified>
  <cp:revision>0</cp:revision>
  <dc:subject/>
  <dc:title/>
</cp:coreProperties>
</file>