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  <w:tab w:val="center" w:pos="1626" w:leader="none"/>
        </w:tabs>
        <w:rPr/>
      </w:pPr>
      <w:r>
        <w:rPr>
          <w:sz w:val="24"/>
          <w:szCs w:val="24"/>
        </w:rPr>
        <w:tab/>
        <w:tab/>
        <w:t xml:space="preserve">           </w:t>
      </w:r>
      <w:r>
        <w:rPr>
          <w:b/>
          <w:bCs/>
          <w:sz w:val="26"/>
          <w:szCs w:val="26"/>
        </w:rPr>
        <w:t>KỲ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THI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CHỌN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HỌC SINH GIỎI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LỚP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THCS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N</w:t>
      </w:r>
      <w:r>
        <w:rPr>
          <w:b/>
          <w:bCs/>
          <w:sz w:val="26"/>
          <w:szCs w:val="26"/>
          <w:lang w:val="ru-RU"/>
        </w:rPr>
        <w:t>Ă</w:t>
      </w:r>
      <w:r>
        <w:rPr>
          <w:b/>
          <w:bCs/>
          <w:sz w:val="26"/>
          <w:szCs w:val="26"/>
        </w:rPr>
        <w:t>M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HỌC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202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ru-RU"/>
        </w:rPr>
        <w:t xml:space="preserve"> - 20</w:t>
      </w:r>
      <w:r>
        <w:rPr>
          <w:b/>
          <w:bCs/>
          <w:sz w:val="26"/>
          <w:szCs w:val="26"/>
        </w:rPr>
        <w:t>23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sz w:val="26"/>
          <w:szCs w:val="26"/>
        </w:rPr>
        <w:t xml:space="preserve">Môn thi: Tiếng Anh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lang w:val="en-US" w:eastAsia="en-US"/>
        </w:rPr>
        <w:t>- Họ và tên thí sinh: ………………………………… Số báo danh: 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Ngày sinh: ..………………………………..………………………. . . . . 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Học sinh lớp: …………………Trường: …………………………………………………………</w:t>
      </w:r>
    </w:p>
    <w:p>
      <w:pPr>
        <w:pStyle w:val="Normal"/>
        <w:tabs>
          <w:tab w:val="clear" w:pos="708"/>
          <w:tab w:val="left" w:pos="9660" w:leader="none"/>
        </w:tabs>
        <w:spacing w:lineRule="auto" w:line="360"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 Hội đồng coi thi: 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Họ, tên và chữ ký của giám thị và thí si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1840</wp:posOffset>
                </wp:positionH>
                <wp:positionV relativeFrom="paragraph">
                  <wp:posOffset>99695</wp:posOffset>
                </wp:positionV>
                <wp:extent cx="1936750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Số phá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Do Hội đồng chấm thi gh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77.95pt;mso-wrap-distance-left:9.05pt;mso-wrap-distance-right:9.05pt;mso-wrap-distance-top:0pt;mso-wrap-distance-bottom:0pt;margin-top:7.8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Số phá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Do Hội đồng chấm thi ghi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Giám thị 1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Giám thị 2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60" w:leader="none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- Ký xác nhận của thí sinh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75" w:leader="none"/>
          <w:tab w:val="center" w:pos="1626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  <w:tab w:val="center" w:pos="1626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  <w:tab w:val="center" w:pos="1626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  <w:tab w:val="center" w:pos="1626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  <w:tab w:val="center" w:pos="1626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  <w:tab w:val="center" w:pos="1626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  <w:tab w:val="center" w:pos="1626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  <w:tab w:val="center" w:pos="162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  <w:tab w:val="center" w:pos="162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  <w:tab w:val="center" w:pos="1626" w:leader="none"/>
        </w:tabs>
        <w:rPr/>
      </w:pPr>
      <w:r>
        <w:rPr>
          <w:b/>
          <w:bCs/>
          <w:sz w:val="26"/>
          <w:szCs w:val="26"/>
        </w:rPr>
        <w:tab/>
        <w:t xml:space="preserve">         KỲ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THI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CHỌN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HỌC SINH GIỎI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LỚP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THCS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N</w:t>
      </w:r>
      <w:r>
        <w:rPr>
          <w:b/>
          <w:bCs/>
          <w:sz w:val="26"/>
          <w:szCs w:val="26"/>
          <w:lang w:val="ru-RU"/>
        </w:rPr>
        <w:t>Ă</w:t>
      </w:r>
      <w:r>
        <w:rPr>
          <w:b/>
          <w:bCs/>
          <w:sz w:val="26"/>
          <w:szCs w:val="26"/>
        </w:rPr>
        <w:t>M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HỌC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202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ru-RU"/>
        </w:rPr>
        <w:t xml:space="preserve"> - 20</w:t>
      </w:r>
      <w:r>
        <w:rPr>
          <w:b/>
          <w:bCs/>
          <w:sz w:val="26"/>
          <w:szCs w:val="26"/>
        </w:rPr>
        <w:t>23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sz w:val="26"/>
          <w:szCs w:val="26"/>
        </w:rPr>
        <w:t xml:space="preserve">Môn thi: Tiếng Anh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lang w:val="en-US" w:eastAsia="en-US"/>
        </w:rPr>
        <w:t>- Họ và tên thí sinh: ………………………………… Số báo danh: 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Ngày sinh: ..………………………………..………………………. . . . . 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Học sinh lớp: …………………Trường: …………………………………………………………</w:t>
      </w:r>
    </w:p>
    <w:p>
      <w:pPr>
        <w:pStyle w:val="Normal"/>
        <w:tabs>
          <w:tab w:val="clear" w:pos="708"/>
          <w:tab w:val="left" w:pos="9660" w:leader="none"/>
        </w:tabs>
        <w:spacing w:lineRule="auto" w:line="360"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 Hội đồng coi thi: 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Họ, tên và chữ ký của giám thị và thí si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840</wp:posOffset>
                </wp:positionH>
                <wp:positionV relativeFrom="paragraph">
                  <wp:posOffset>99695</wp:posOffset>
                </wp:positionV>
                <wp:extent cx="1936750" cy="989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Số phá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Do Hội đồng chấm thi gh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77.95pt;mso-wrap-distance-left:9.05pt;mso-wrap-distance-right:9.05pt;mso-wrap-distance-top:0pt;mso-wrap-distance-bottom:0pt;margin-top:7.8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Số phá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Do Hội đồng chấm thi ghi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Giám thị 1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Giám thị 2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60" w:leader="none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- Ký xác nhận của thí sinh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75" w:leader="none"/>
          <w:tab w:val="center" w:pos="162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  <w:tab w:val="center" w:pos="162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  <w:tab w:val="center" w:pos="162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  <w:tab w:val="center" w:pos="162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  <w:tab w:val="center" w:pos="162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864" w:right="850" w:gutter="0" w:header="0" w:top="1440" w:footer="0" w:bottom="18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HeaderChar">
    <w:name w:val="Header Char"/>
    <w:qFormat/>
    <w:rPr>
      <w:color w:val="000000"/>
      <w:sz w:val="28"/>
      <w:szCs w:val="28"/>
    </w:rPr>
  </w:style>
  <w:style w:type="character" w:styleId="FooterChar">
    <w:name w:val="Footer Char"/>
    <w:qFormat/>
    <w:rPr>
      <w:color w:val="000000"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2:09:00Z</dcterms:created>
  <dc:creator>Phong KT</dc:creator>
  <dc:description/>
  <cp:keywords/>
  <dc:language>en-US</dc:language>
  <cp:lastModifiedBy>This MC</cp:lastModifiedBy>
  <cp:lastPrinted>2019-02-14T15:15:00Z</cp:lastPrinted>
  <dcterms:modified xsi:type="dcterms:W3CDTF">2023-04-24T01:51:00Z</dcterms:modified>
  <cp:revision>14</cp:revision>
  <dc:subject/>
  <dc:title>SỞ GIÁO DỤC -ĐÀO TẠO</dc:title>
</cp:coreProperties>
</file>