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ĐỀ KIỂM TRA GIỮA HỌC KÌ II</w:t>
      </w:r>
    </w:p>
    <w:p>
      <w:pPr>
        <w:pStyle w:val="Normal"/>
        <w:spacing w:lineRule="auto" w:line="240" w:before="0" w:after="0"/>
        <w:ind w:left="-70" w:right="-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Năm học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………….</w:t>
      </w:r>
    </w:p>
    <w:p>
      <w:pPr>
        <w:pStyle w:val="Normal"/>
        <w:spacing w:lineRule="auto" w:line="240" w:before="0" w:after="0"/>
        <w:ind w:left="-70" w:right="-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MÔN: TOÁN - LỚP 2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ời gian: 40 phút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PHẦN I. TRẮC NGHIỆM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Khoanh vào chữ cái đặt trước đáp án đúng hoặc làm theo yêu cầu: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1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ố 451 đọc là là: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50" w:right="-278" w:hanging="39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ốn trăm năm mươi mốt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50" w:right="-278" w:hanging="390"/>
        <w:contextualSpacing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Bốn trăm năm mươi một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50" w:right="-278" w:hanging="390"/>
        <w:contextualSpacing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Bốn năm một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 xml:space="preserve">Bài 2: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fr-FR"/>
        </w:rPr>
        <w:t>Trong phép tính 16 : 2 = 8, 16 : 2 được gọi là 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. Số bị ch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. Số ch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 Thương</w:t>
            </w:r>
          </w:p>
        </w:tc>
      </w:tr>
    </w:tbl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3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gày 5 tháng 4 đọc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. Ngày 5 tháng 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. Ngày năm tháng 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 Ngày năm tháng tư</w:t>
            </w:r>
          </w:p>
        </w:tc>
      </w:tr>
    </w:tbl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4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ối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81"/>
        <w:gridCol w:w="2438"/>
      </w:tblGrid>
      <w:tr>
        <w:trPr/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70180</wp:posOffset>
                      </wp:positionV>
                      <wp:extent cx="974725" cy="881380"/>
                      <wp:effectExtent l="29845" t="28575" r="28575" b="29210"/>
                      <wp:wrapNone/>
                      <wp:docPr id="1" name="Hình Bầu dục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8812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19" stroked="t" o:allowincell="t" style="position:absolute;margin-left:34.15pt;margin-top:13.4pt;width:76.7pt;height:69.3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91565" cy="926465"/>
                  <wp:effectExtent l="0" t="0" r="0" b="0"/>
                  <wp:docPr id="2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7955</wp:posOffset>
                      </wp:positionV>
                      <wp:extent cx="914400" cy="908050"/>
                      <wp:effectExtent l="28575" t="28575" r="29210" b="29210"/>
                      <wp:wrapNone/>
                      <wp:docPr id="3" name="Hình Bầu dục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79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20" stroked="t" o:allowincell="t" style="position:absolute;margin-left:39.4pt;margin-top:11.65pt;width:71.95pt;height:71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object w:dxaOrig="1500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15pt;height:72pt" filled="f" o:ole="">
                  <v:imagedata r:id="rId4" o:title=""/>
                </v:shape>
                <o:OLEObject Type="Embed" ProgID="" ShapeID="ole_rId3" DrawAspect="Content" ObjectID="_1962825048" r:id="rId3"/>
              </w:object>
            </w:r>
          </w:p>
        </w:tc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01930</wp:posOffset>
                      </wp:positionV>
                      <wp:extent cx="898525" cy="882650"/>
                      <wp:effectExtent l="29210" t="28575" r="28575" b="29845"/>
                      <wp:wrapNone/>
                      <wp:docPr id="4" name="Hình Bầu dụ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21" stroked="t" o:allowincell="t" style="position:absolute;margin-left:41.1pt;margin-top:15.9pt;width:70.7pt;height:69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object w:dxaOrig="1305" w:dyaOrig="13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05pt;height:75.8pt" filled="f" o:ole="">
                  <v:imagedata r:id="rId6" o:title=""/>
                </v:shape>
                <o:OLEObject Type="Embed" ProgID="" ShapeID="ole_rId5" DrawAspect="Content" ObjectID="_12194537" r:id="rId5"/>
              </w:objec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82880</wp:posOffset>
                      </wp:positionV>
                      <wp:extent cx="898525" cy="882650"/>
                      <wp:effectExtent l="29210" t="28575" r="28575" b="29210"/>
                      <wp:wrapNone/>
                      <wp:docPr id="5" name="Hình Bầu dục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22" stroked="t" o:allowincell="t" style="position:absolute;margin-left:32.2pt;margin-top:14.4pt;width:70.7pt;height:69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object w:dxaOrig="1335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95pt;height:74.2pt" filled="f" o:ole="">
                  <v:imagedata r:id="rId8" o:title=""/>
                </v:shape>
                <o:OLEObject Type="Embed" ProgID="" ShapeID="ole_rId7" DrawAspect="Content" ObjectID="_335312826" r:id="rId7"/>
              </w:objec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 giờ 15 phút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B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 giờ rưỡi</w:t>
            </w:r>
          </w:p>
        </w:tc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 giờ 30 phút</w: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22 giờ</w:t>
            </w:r>
          </w:p>
        </w:tc>
      </w:tr>
    </w:tbl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5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iền số thích hợp vào chỗ chấm:</w:t>
      </w:r>
    </w:p>
    <w:p>
      <w:pPr>
        <w:pStyle w:val="Normal"/>
        <w:spacing w:lineRule="auto" w:line="360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kg : 5 + 28kg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= …….. kg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96240</wp:posOffset>
                </wp:positionV>
                <wp:extent cx="2004060" cy="1897380"/>
                <wp:effectExtent l="0" t="0" r="0" b="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897560"/>
                          <a:chOff x="0" y="0"/>
                          <a:chExt cx="2004120" cy="1897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0412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09800" y="1035720"/>
                            <a:ext cx="352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600" y="842400"/>
                            <a:ext cx="215280" cy="193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5.2pt;margin-top:31.2pt;width:157.8pt;height:149.4pt" coordorigin="5904,624" coordsize="3156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904;top:624;width:3155;height:29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2" stroked="t" o:allowincell="f" style="position:absolute;left:7494;top:2255;width:555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" stroked="t" o:allowincell="f" style="position:absolute;left:7469;top:1951;width:338;height:30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6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úng ghi Đ, sai ghi S. Đồng hồ bên chỉ: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95885</wp:posOffset>
                </wp:positionV>
                <wp:extent cx="310515" cy="283210"/>
                <wp:effectExtent l="6985" t="6350" r="5715" b="635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98.15pt;margin-top:7.55pt;width:24.4pt;height:22.2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A. Đồng hồ chỉ 2 giờ 15 phút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61290</wp:posOffset>
                </wp:positionV>
                <wp:extent cx="310515" cy="283210"/>
                <wp:effectExtent l="6985" t="6350" r="5715" b="635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12.7pt;width:24.4pt;height:22.25pt;mso-wrap-style:none;v-text-anchor:middle;mso-position-horizontal:left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pt-BR"/>
        </w:rPr>
        <w:t>Đồng hồ chỉ 1 giờ 15 phút.</w:t>
        <w:tab/>
        <w:tab/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61925</wp:posOffset>
                </wp:positionV>
                <wp:extent cx="310515" cy="283210"/>
                <wp:effectExtent l="6985" t="6350" r="5715" b="635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9.05pt;margin-top:12.75pt;width:24.4pt;height:22.2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C. Đồng hồ chỉ 3 giờ 10 phút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PHẦN II. TỰ LUẬN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7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ặt tính rồi tính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  <w:lang w:val="pt-BR"/>
        </w:rPr>
        <w:t xml:space="preserve">a) </w:t>
      </w:r>
      <w:r>
        <w:rPr>
          <w:rFonts w:eastAsia="Calibri" w:cs="Times New Roman" w:ascii="Times New Roman" w:hAnsi="Times New Roman"/>
          <w:sz w:val="32"/>
          <w:szCs w:val="32"/>
        </w:rPr>
        <w:t xml:space="preserve">36 + 39         b) 7 + 82                   c) 100 - 54             d) 98 – 27 </w:t>
      </w:r>
    </w:p>
    <w:p>
      <w:pPr>
        <w:pStyle w:val="Normal"/>
        <w:spacing w:lineRule="auto" w:line="360" w:before="240" w:after="0"/>
        <w:ind w:right="-27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8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iền số thích hợp vào chỗ trống </w:t>
      </w:r>
    </w:p>
    <w:p>
      <w:pPr>
        <w:pStyle w:val="ListParagraph"/>
        <w:numPr>
          <w:ilvl w:val="0"/>
          <w:numId w:val="4"/>
        </w:numPr>
        <w:spacing w:lineRule="auto" w:line="240" w:before="240" w:after="160"/>
        <w:ind w:left="720" w:right="-278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ố 638 </w:t>
      </w:r>
      <w:r>
        <w:rPr>
          <w:rFonts w:cs="Times New Roman" w:ascii="Times New Roman" w:hAnsi="Times New Roman"/>
          <w:sz w:val="32"/>
          <w:szCs w:val="32"/>
        </w:rPr>
        <w:t>gồm … trăm … chục … đơn vị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240" w:after="160"/>
        <w:ind w:left="720" w:right="-278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ố 992 </w:t>
      </w:r>
      <w:r>
        <w:rPr>
          <w:rFonts w:cs="Times New Roman" w:ascii="Times New Roman" w:hAnsi="Times New Roman"/>
          <w:sz w:val="32"/>
          <w:szCs w:val="32"/>
        </w:rPr>
        <w:t>gồm … trăm … chục … đơn vị.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pt-BR"/>
        </w:rPr>
        <w:t>Bài 9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Nhà cô Hương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có 5 căn phòng 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cho thuê,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mỗi phòng có 2 người </w:t>
      </w:r>
      <w:r>
        <w:rPr>
          <w:rFonts w:cs="Times New Roman" w:ascii="Times New Roman" w:hAnsi="Times New Roman"/>
          <w:sz w:val="32"/>
          <w:szCs w:val="32"/>
          <w:lang w:val="pt-BR"/>
        </w:rPr>
        <w:t>thuê trọ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pt-BR"/>
        </w:rPr>
        <w:t>Hỏi nhà cô Hương có bao nhiêu người thuê trọ?</w:t>
      </w:r>
    </w:p>
    <w:p>
      <w:pPr>
        <w:pStyle w:val="Normal"/>
        <w:spacing w:lineRule="auto" w:line="240" w:before="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Phép tính</w:t>
      </w:r>
      <w:r>
        <w:rPr>
          <w:rFonts w:cs="Times New Roman" w:ascii="Times New Roman" w:hAnsi="Times New Roman"/>
          <w:sz w:val="32"/>
          <w:szCs w:val="32"/>
          <w:lang w:val="pt-BR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78" w:hanging="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Trả lời</w:t>
      </w:r>
      <w:r>
        <w:rPr>
          <w:rFonts w:cs="Times New Roman" w:ascii="Times New Roman" w:hAnsi="Times New Roman"/>
          <w:sz w:val="32"/>
          <w:szCs w:val="32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right="-27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51130</wp:posOffset>
                </wp:positionV>
                <wp:extent cx="3275965" cy="1521460"/>
                <wp:effectExtent l="5715" t="635" r="5080" b="5715"/>
                <wp:wrapNone/>
                <wp:docPr id="10" name="Nhóm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521360"/>
                          <a:chOff x="0" y="0"/>
                          <a:chExt cx="3276000" cy="15213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740880" cy="1196280"/>
                          </a:xfrm>
                          <a:prstGeom prst="can">
                            <a:avLst>
                              <a:gd name="adj" fmla="val 15486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82280"/>
                            <a:ext cx="723960" cy="723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4b183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87320"/>
                            <a:ext cx="1384920" cy="708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faadc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5520" y="438840"/>
                            <a:ext cx="321840" cy="598320"/>
                          </a:xfrm>
                          <a:prstGeom prst="can">
                            <a:avLst>
                              <a:gd name="adj" fmla="val 13449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4480"/>
                            <a:ext cx="621000" cy="6325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94360"/>
                            <a:ext cx="735480" cy="312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0040" y="144720"/>
                            <a:ext cx="326520" cy="670680"/>
                          </a:xfrm>
                          <a:prstGeom prst="can">
                            <a:avLst>
                              <a:gd name="adj" fmla="val 1216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25080"/>
                            <a:ext cx="740880" cy="1196280"/>
                          </a:xfrm>
                          <a:prstGeom prst="can">
                            <a:avLst>
                              <a:gd name="adj" fmla="val 1548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487800" cy="47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34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8" style="position:absolute;margin-left:223.6pt;margin-top:11.9pt;width:257.95pt;height:119.8pt" coordorigin="4472,238" coordsize="5159,239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Hình trụ 5" fillcolor="#92d050" stroked="t" o:allowincell="f" style="position:absolute;left:4472;top:646;width:1166;height:1883;mso-wrap-style:none;v-text-anchor:middle" type="_x0000_t22">
                  <v:fill o:detectmouseclick="t" type="solid" color2="#6d2faf"/>
                  <v:stroke color="#262626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Khối vuông 7" fillcolor="#f4b183" stroked="t" o:allowincell="f" style="position:absolute;left:5640;top:1470;width:1139;height:1139;mso-wrap-style:none;v-text-anchor:middle" type="_x0000_t16">
                  <v:fill o:detectmouseclick="t" type="solid" color2="#0b4e7c"/>
                  <v:stroke color="#262626" weight="9360" joinstyle="miter" endcap="flat"/>
                  <w10:wrap type="none"/>
                </v:shape>
                <v:shape id="shape_0" ID="Khối vuông 8" fillcolor="#8faadc" stroked="t" o:allowincell="f" style="position:absolute;left:6512;top:1478;width:2180;height:1114;mso-wrap-style:none;v-text-anchor:middle" type="_x0000_t16">
                  <v:fill o:detectmouseclick="t" type="solid" color2="#705523"/>
                  <v:stroke color="#262626" weight="9360" joinstyle="miter" endcap="flat"/>
                  <w10:wrap type="none"/>
                </v:shape>
                <v:shape id="shape_0" ID="Hình trụ 13" fillcolor="#00b0f0" stroked="t" o:allowincell="f" style="position:absolute;left:5850;top:930;width:506;height:941;mso-wrap-style:none;v-text-anchor:middle;rotation:90" type="_x0000_t22">
                  <v:fill o:detectmouseclick="t" type="solid" color2="#ff4f0f"/>
                  <v:stroke color="black" weight="9360" joinstyle="miter" endcap="flat"/>
                  <w10:wrap type="none"/>
                </v:shape>
                <v:oval id="shape_0" ID="Hình Bầu dục 11" fillcolor="#ffc000" stroked="f" o:allowincell="f" style="position:absolute;left:6472;top:702;width:977;height:99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shape id="shape_0" ID="Khối vuông 15" fillcolor="#00b050" stroked="t" o:allowincell="f" style="position:absolute;left:7360;top:1174;width:1157;height:491;mso-wrap-style:none;v-text-anchor:middle" type="_x0000_t16">
                  <v:fill o:detectmouseclick="t" type="solid" color2="#ff4faf"/>
                  <v:stroke color="#262626" weight="9360" joinstyle="miter" endcap="flat"/>
                  <w10:wrap type="none"/>
                </v:shape>
                <v:shape id="shape_0" ID="Hình trụ 14" fillcolor="yellow" stroked="t" o:allowincell="f" style="position:absolute;left:7669;top:467;width:513;height:105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Hình trụ 6" fillcolor="fuchsia" stroked="t" o:allowincell="f" style="position:absolute;left:8464;top:750;width:1166;height:1883;mso-wrap-style:none;v-text-anchor:middle" type="_x0000_t22">
                  <v:fill o:detectmouseclick="t" type="solid" color2="lime"/>
                  <v:stroke color="#262626" weight="9360" joinstyle="miter" endcap="flat"/>
                  <w10:wrap type="none"/>
                </v:shape>
                <v:oval id="shape_0" ID="Hình Bầu dục 9" fillcolor="#ccffcc" stroked="f" o:allowincell="f" style="position:absolute;left:8672;top:238;width:767;height:746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ID="Hình Bầu dục 16" fillcolor="#c00000" stroked="f" o:allowincell="f" style="position:absolute;left:5808;top:574;width:575;height:575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10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ình bên có: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trụ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cầu.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lập phương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hình chữ nhật.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11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ho các số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, 0, 5. </w:t>
      </w:r>
      <w:r>
        <w:rPr>
          <w:rFonts w:cs="Times New Roman" w:ascii="Times New Roman" w:hAnsi="Times New Roman"/>
          <w:sz w:val="32"/>
          <w:szCs w:val="32"/>
        </w:rPr>
        <w:t xml:space="preserve">Em hãy sắp xếp các số có </w:t>
      </w:r>
      <w:r>
        <w:rPr>
          <w:rFonts w:cs="Times New Roman" w:ascii="Times New Roman" w:hAnsi="Times New Roman"/>
          <w:b/>
          <w:bCs/>
          <w:sz w:val="32"/>
          <w:szCs w:val="32"/>
        </w:rPr>
        <w:t>ba chữ số khác nhau</w:t>
      </w:r>
      <w:r>
        <w:rPr>
          <w:rFonts w:cs="Times New Roman" w:ascii="Times New Roman" w:hAnsi="Times New Roman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ĐÁP ÁN ĐỀ KIỂM TRA GIỮA HỌC KÌ 2 MÔN TOÁN LỚP 2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NĂM HỌ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…………….</w:t>
      </w:r>
    </w:p>
    <w:p>
      <w:pPr>
        <w:pStyle w:val="Normal"/>
        <w:spacing w:lineRule="auto" w:line="276" w:before="24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PHẦN I: TRẮC NGHIỆM (4 điểm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10"/>
        <w:gridCol w:w="2099"/>
        <w:gridCol w:w="1121"/>
        <w:gridCol w:w="1990"/>
      </w:tblGrid>
      <w:tr>
        <w:trPr>
          <w:trHeight w:val="8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1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2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3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4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1đ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5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6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1đ)</w:t>
            </w:r>
          </w:p>
        </w:tc>
      </w:tr>
      <w:tr>
        <w:trPr>
          <w:trHeight w:val="90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C, 2A, 3D, 4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S-Đ-S</w:t>
            </w:r>
          </w:p>
        </w:tc>
      </w:tr>
    </w:tbl>
    <w:p>
      <w:pPr>
        <w:pStyle w:val="Normal"/>
        <w:suppressAutoHyphens w:val="true"/>
        <w:spacing w:lineRule="auto" w:line="276" w:before="24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PHẦN II: TỰ LUẬN (6 điểm)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7: Đặt tính và tính (2đ)Thực hiện đúng mỗi phép tính được 0.5đ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ind w:left="720" w:right="-27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                    b) 89                      c) 46                       d) 71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8: Điền số (1đ) 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720" w:right="-27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3 – 8</w:t>
        <w:tab/>
        <w:tab/>
        <w:t xml:space="preserve">b) 9 – 9 – 2 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ỗi câu đúng 0.5 điểm – Nếu sau 1 số, trừ 0.5 điểm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9:  (1đ)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ép tính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2 x 5 = 10 </w:t>
        <w:tab/>
        <w:tab/>
        <w:tab/>
        <w:tab/>
        <w:tab/>
        <w:tab/>
        <w:tab/>
        <w:tab/>
        <w:t>(0.5đ)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ả lời: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Nhà cô Hương có 10 người thuê trọ. </w:t>
        <w:tab/>
        <w:tab/>
        <w:tab/>
        <w:tab/>
        <w:t>(0.5đ)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S làm ngược phép tính 5 x 2 = 10 trừ 1 điểm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10: 1đ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720" w:right="-278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  <w:tab/>
        <w:t>b. 3</w:t>
        <w:tab/>
        <w:tab/>
        <w:t>c. 1</w:t>
        <w:tab/>
        <w:tab/>
        <w:t>d. 2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1:  </w:t>
      </w:r>
      <w:r>
        <w:rPr>
          <w:rFonts w:cs="Times New Roman" w:ascii="Times New Roman" w:hAnsi="Times New Roman"/>
          <w:b/>
          <w:bCs/>
          <w:sz w:val="28"/>
          <w:szCs w:val="28"/>
        </w:rPr>
        <w:t>(1đ)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số có ba chữ số là: </w:t>
      </w:r>
      <w:r>
        <w:rPr>
          <w:rFonts w:cs="Times New Roman" w:ascii="Times New Roman" w:hAnsi="Times New Roman"/>
          <w:b/>
          <w:bCs/>
          <w:sz w:val="28"/>
          <w:szCs w:val="28"/>
        </w:rPr>
        <w:t>305; 350; 503; 530.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ỗi số đúng được 0.25 điểm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it-IT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it-IT"/>
        </w:rPr>
        <w:t>MA TRẬN ĐỀ KIỂM TRA GIỮA HỌC KÌ 2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MÔN TOÁN LỚP 2 -NĂM HỌC …………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583"/>
        <w:gridCol w:w="1449"/>
        <w:gridCol w:w="931"/>
        <w:gridCol w:w="931"/>
        <w:gridCol w:w="828"/>
        <w:gridCol w:w="828"/>
        <w:gridCol w:w="725"/>
        <w:gridCol w:w="733"/>
        <w:gridCol w:w="1149"/>
      </w:tblGrid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0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1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2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học và phép tính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ại lượng và đo đại lượn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Yếu tố hình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iải toán có lời vă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.5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ỉ lệ%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0%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5%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5%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ngchuthichChar">
    <w:name w:val="Bóng chú thích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25:00Z</dcterms:created>
  <dc:creator>VnTeach.Com</dc:creator>
  <dc:description/>
  <cp:keywords>VnTeach.Com</cp:keywords>
  <dc:language>en-US</dc:language>
  <cp:lastModifiedBy/>
  <cp:lastPrinted>2022-03-05T01:57:00Z</cp:lastPrinted>
  <dcterms:modified xsi:type="dcterms:W3CDTF">2023-02-24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2E03AF064F64A2F97DCE9073D1DE</vt:lpwstr>
  </property>
  <property fmtid="{D5CDD505-2E9C-101B-9397-08002B2CF9AE}" pid="3" name="KSOProductBuildVer">
    <vt:lpwstr>1033-11.2.0.11486</vt:lpwstr>
  </property>
</Properties>
</file>