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445770</wp:posOffset>
                </wp:positionV>
                <wp:extent cx="7210425" cy="101631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01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-35.1pt;width:567.7pt;height:800.2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-30.6pt;width:393.85pt;height:30.55pt;mso-wrap-style:none;v-text-anchor:middle" type="_x0000_t136">
            <v:path textpathok="t"/>
            <v:textpath on="t" fitshape="t" string="XMAS - BOARD GAM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116205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TAR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91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TA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1570</wp:posOffset>
                </wp:positionV>
                <wp:extent cx="1162050" cy="116205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JHHNBI+TrebuchetMS;Trebuchet MS" w:hAnsi="JHHNBI+TrebuchetMS;Trebuchet MS" w:cs="JHHNBI+TrebuchetMS;Trebuchet MS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JHHNBI+TrebuchetMS;Trebuchet MS" w:ascii="JHHNBI+TrebuchetMS;Trebuchet MS" w:hAnsi="JHHNBI+TrebuchetMS;Trebuchet MS"/>
                                <w:color w:val="000000"/>
                                <w:lang w:val="en-GB"/>
                              </w:rPr>
                              <w:drawing>
                                <wp:inline distT="0" distB="0" distL="0" distR="0">
                                  <wp:extent cx="948690" cy="712470"/>
                                  <wp:effectExtent l="0" t="0" r="0" b="0"/>
                                  <wp:docPr id="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HHNBI+TrebuchetMS;Trebuchet MS" w:hAnsi="JHHNBI+TrebuchetMS;Trebuchet MS" w:eastAsia="JHHNBI+TrebuchetMS;Trebuchet MS" w:cs="JHHNBI+TrebuchetMS;Trebuchet MS"/>
                                <w:lang w:val="en-GB"/>
                              </w:rPr>
                            </w:pPr>
                            <w:r>
                              <w:rPr>
                                <w:rFonts w:eastAsia="JHHNBI+TrebuchetMS;Trebuchet MS" w:cs="JHHNBI+TrebuchetMS;Trebuchet MS" w:ascii="JHHNBI+TrebuchetMS;Trebuchet MS" w:hAnsi="JHHNBI+TrebuchetMS;Trebuchet MS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91.5pt;mso-wrap-distance-left:9.05pt;mso-wrap-distance-right:9.05pt;mso-wrap-distance-top:0pt;mso-wrap-distance-bottom:0pt;margin-top:8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JHHNBI+TrebuchetMS;Trebuchet MS" w:hAnsi="JHHNBI+TrebuchetMS;Trebuchet MS" w:cs="JHHNBI+TrebuchetMS;Trebuchet MS"/>
                          <w:color w:val="000000"/>
                          <w:lang w:val="en-GB"/>
                        </w:rPr>
                      </w:pPr>
                      <w:r>
                        <w:rPr>
                          <w:rFonts w:cs="JHHNBI+TrebuchetMS;Trebuchet MS" w:ascii="JHHNBI+TrebuchetMS;Trebuchet MS" w:hAnsi="JHHNBI+TrebuchetMS;Trebuchet MS"/>
                          <w:color w:val="000000"/>
                          <w:lang w:val="en-GB"/>
                        </w:rPr>
                        <w:drawing>
                          <wp:inline distT="0" distB="0" distL="0" distR="0">
                            <wp:extent cx="948690" cy="712470"/>
                            <wp:effectExtent l="0" t="0" r="0" b="0"/>
                            <wp:docPr id="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JHHNBI+TrebuchetMS;Trebuchet MS" w:hAnsi="JHHNBI+TrebuchetMS;Trebuchet MS" w:eastAsia="JHHNBI+TrebuchetMS;Trebuchet MS" w:cs="JHHNBI+TrebuchetMS;Trebuchet MS"/>
                          <w:lang w:val="en-GB"/>
                        </w:rPr>
                      </w:pPr>
                      <w:r>
                        <w:rPr>
                          <w:rFonts w:eastAsia="JHHNBI+TrebuchetMS;Trebuchet MS" w:cs="JHHNBI+TrebuchetMS;Trebuchet MS" w:ascii="JHHNBI+TrebuchetMS;Trebuchet MS" w:hAnsi="JHHNBI+TrebuchetMS;Trebuchet MS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76475</wp:posOffset>
                </wp:positionV>
                <wp:extent cx="1162050" cy="116205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OSE A TU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91.5pt;mso-wrap-distance-left:9.05pt;mso-wrap-distance-right:9.05pt;mso-wrap-distance-top:0pt;mso-wrap-distance-bottom:0pt;margin-top:17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OSE A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419475</wp:posOffset>
                </wp:positionV>
                <wp:extent cx="1162050" cy="116205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949960" cy="715010"/>
                                  <wp:effectExtent l="0" t="0" r="0" b="0"/>
                                  <wp:docPr id="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1.5pt;height:91.5pt;mso-wrap-distance-left:9.05pt;mso-wrap-distance-right:9.05pt;mso-wrap-distance-top:0pt;mso-wrap-distance-bottom:0pt;margin-top:26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949960" cy="715010"/>
                            <wp:effectExtent l="0" t="0" r="0" b="0"/>
                            <wp:docPr id="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62475</wp:posOffset>
                </wp:positionV>
                <wp:extent cx="1162050" cy="116205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949960" cy="77724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91.5pt;mso-wrap-distance-left:9.05pt;mso-wrap-distance-right:9.05pt;mso-wrap-distance-top:0pt;mso-wrap-distance-bottom:0pt;margin-top:35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949960" cy="77724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05475</wp:posOffset>
                </wp:positionV>
                <wp:extent cx="1162050" cy="11620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948690" cy="780415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91.5pt;mso-wrap-distance-left:9.05pt;mso-wrap-distance-right:9.05pt;mso-wrap-distance-top:0pt;mso-wrap-distance-bottom:0pt;margin-top:44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948690" cy="780415"/>
                            <wp:effectExtent l="0" t="0" r="0" b="0"/>
                            <wp:docPr id="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848475</wp:posOffset>
                </wp:positionV>
                <wp:extent cx="1162050" cy="116205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   PLAY   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89280" cy="6007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1.5pt;height:91.5pt;mso-wrap-distance-left:9.05pt;mso-wrap-distance-right:9.05pt;mso-wrap-distance-top:0pt;mso-wrap-distance-bottom:0pt;margin-top:53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   PLAY   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589280" cy="6007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7991475</wp:posOffset>
                </wp:positionV>
                <wp:extent cx="1162050" cy="11620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VE ONE STEP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91.5pt;height:91.5pt;mso-wrap-distance-left:9.05pt;mso-wrap-distance-right:9.05pt;mso-wrap-distance-top:0pt;mso-wrap-distance-bottom:0pt;margin-top:629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VE ONE STEP FORW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7991475</wp:posOffset>
                </wp:positionV>
                <wp:extent cx="1162050" cy="11620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868045" cy="88646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91.5pt;mso-wrap-distance-left:9.05pt;mso-wrap-distance-right:9.05pt;mso-wrap-distance-top:0pt;mso-wrap-distance-bottom:0pt;margin-top:62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9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drawing>
                          <wp:inline distT="0" distB="0" distL="0" distR="0">
                            <wp:extent cx="868045" cy="886460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7991475</wp:posOffset>
                </wp:positionV>
                <wp:extent cx="1162050" cy="11620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OSE A TU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91.5pt;mso-wrap-distance-left:9.05pt;mso-wrap-distance-right:9.05pt;mso-wrap-distance-top:0pt;mso-wrap-distance-bottom:0pt;margin-top:629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OSE A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7991475</wp:posOffset>
                </wp:positionV>
                <wp:extent cx="1162050" cy="11620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685165" cy="86995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1.5pt;height:91.5pt;mso-wrap-distance-left:9.05pt;mso-wrap-distance-right:9.05pt;mso-wrap-distance-top:0pt;mso-wrap-distance-bottom:0pt;margin-top:62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drawing>
                          <wp:inline distT="0" distB="0" distL="0" distR="0">
                            <wp:extent cx="685165" cy="86995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7991475</wp:posOffset>
                </wp:positionV>
                <wp:extent cx="1162050" cy="11620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78041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91.5pt;mso-wrap-distance-left:9.05pt;mso-wrap-distance-right:9.05pt;mso-wrap-distance-top:0pt;mso-wrap-distance-bottom:0pt;margin-top:629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78041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6848475</wp:posOffset>
                </wp:positionV>
                <wp:extent cx="1162050" cy="11620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GO BACK TO STA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5pt;height:91.5pt;mso-wrap-distance-left:9.05pt;mso-wrap-distance-right:9.05pt;mso-wrap-distance-top:0pt;mso-wrap-distance-bottom:0pt;margin-top:539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GO BACK TO ST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5705475</wp:posOffset>
                </wp:positionV>
                <wp:extent cx="1162050" cy="11620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52450" cy="86614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91.5pt;mso-wrap-distance-left:9.05pt;mso-wrap-distance-right:9.05pt;mso-wrap-distance-top:0pt;mso-wrap-distance-bottom:0pt;margin-top:449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52450" cy="86614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5475</wp:posOffset>
                </wp:positionH>
                <wp:positionV relativeFrom="paragraph">
                  <wp:posOffset>3533775</wp:posOffset>
                </wp:positionV>
                <wp:extent cx="1162050" cy="1162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n-GB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n-GB"/>
                              </w:rPr>
                              <w:drawing>
                                <wp:inline distT="0" distB="0" distL="0" distR="0">
                                  <wp:extent cx="857250" cy="82296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1.5pt;height:91.5pt;mso-wrap-distance-left:9.05pt;mso-wrap-distance-right:9.05pt;mso-wrap-distance-top:0pt;mso-wrap-distance-bottom:0pt;margin-top:27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n-GB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n-GB"/>
                        </w:rPr>
                        <w:drawing>
                          <wp:inline distT="0" distB="0" distL="0" distR="0">
                            <wp:extent cx="857250" cy="82296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2390775</wp:posOffset>
                </wp:positionV>
                <wp:extent cx="1162050" cy="1162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594360" cy="80899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91.5pt;mso-wrap-distance-left:9.05pt;mso-wrap-distance-right:9.05pt;mso-wrap-distance-top:0pt;mso-wrap-distance-bottom:0pt;margin-top:18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594360" cy="80899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1247775</wp:posOffset>
                </wp:positionV>
                <wp:extent cx="1162050" cy="11620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8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VE ONE STEP FOR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91.5pt;height:91.5pt;mso-wrap-distance-left:9.05pt;mso-wrap-distance-right:9.05pt;mso-wrap-distance-top:0pt;mso-wrap-distance-bottom:0pt;margin-top:9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8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VE ONE STEP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162050" cy="1162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pt-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pt-PT"/>
                              </w:rPr>
                              <w:drawing>
                                <wp:inline distT="0" distB="0" distL="0" distR="0">
                                  <wp:extent cx="685800" cy="83883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43" r="-5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91.5pt;height:91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pt-PT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pt-PT"/>
                        </w:rPr>
                        <w:drawing>
                          <wp:inline distT="0" distB="0" distL="0" distR="0">
                            <wp:extent cx="685800" cy="8388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3" t="-43" r="-5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162050" cy="11620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656590" cy="91694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91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656590" cy="91694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162050" cy="11620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21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VE  FIVE STEPS BA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5pt;height:91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21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VE  FIVE STEPS BA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1162050" cy="11620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949960" cy="74803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91.5pt;height:91.5pt;mso-wrap-distance-left:9.05pt;mso-wrap-distance-right:9.05pt;mso-wrap-distance-top:0pt;mso-wrap-distance-bottom:0pt;margin-top:9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949960" cy="74803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162050" cy="11620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949325" cy="32321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111" r="-3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91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drawing>
                          <wp:inline distT="0" distB="0" distL="0" distR="0">
                            <wp:extent cx="949325" cy="32321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111" r="-3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2390775</wp:posOffset>
                </wp:positionV>
                <wp:extent cx="1162050" cy="11620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OSE A TU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91.5pt;mso-wrap-distance-left:9.05pt;mso-wrap-distance-right:9.05pt;mso-wrap-distance-top:0pt;mso-wrap-distance-bottom:0pt;margin-top:18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OSE A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4676775</wp:posOffset>
                </wp:positionV>
                <wp:extent cx="1162050" cy="11620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26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LAY A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32130" cy="542925"/>
                                  <wp:effectExtent l="0" t="0" r="0" b="0"/>
                                  <wp:docPr id="57" name="ipfgHV_qeL_-frl2M: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pfgHV_qeL_-frl2M: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1.5pt;height:91.5pt;mso-wrap-distance-left:9.05pt;mso-wrap-distance-right:9.05pt;mso-wrap-distance-top:0pt;mso-wrap-distance-bottom:0pt;margin-top:36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26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LAY A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532130" cy="542925"/>
                            <wp:effectExtent l="0" t="0" r="0" b="0"/>
                            <wp:docPr id="58" name="ipfgHV_qeL_-frl2M: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pfgHV_qeL_-frl2M: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3533775</wp:posOffset>
                </wp:positionV>
                <wp:extent cx="1162050" cy="11620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648335" cy="942340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91.5pt;mso-wrap-distance-left:9.05pt;mso-wrap-distance-right:9.05pt;mso-wrap-distance-top:0pt;mso-wrap-distance-bottom:0pt;margin-top:27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drawing>
                          <wp:inline distT="0" distB="0" distL="0" distR="0">
                            <wp:extent cx="648335" cy="942340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5819775</wp:posOffset>
                </wp:positionV>
                <wp:extent cx="1162050" cy="11620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662940" cy="91376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91.5pt;mso-wrap-distance-left:9.05pt;mso-wrap-distance-right:9.05pt;mso-wrap-distance-top:0pt;mso-wrap-distance-bottom:0pt;margin-top:45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drawing>
                          <wp:inline distT="0" distB="0" distL="0" distR="0">
                            <wp:extent cx="662940" cy="913765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5819775</wp:posOffset>
                </wp:positionV>
                <wp:extent cx="1162050" cy="11620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28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91.5pt;mso-wrap-distance-left:9.05pt;mso-wrap-distance-right:9.05pt;mso-wrap-distance-top:0pt;mso-wrap-distance-bottom:0pt;margin-top:45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28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OS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5819775</wp:posOffset>
                </wp:positionV>
                <wp:extent cx="1162050" cy="11620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91.5pt;mso-wrap-distance-left:9.05pt;mso-wrap-distance-right:9.05pt;mso-wrap-distance-top:0pt;mso-wrap-distance-bottom:0pt;margin-top:45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4676775</wp:posOffset>
                </wp:positionV>
                <wp:extent cx="1162050" cy="11620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AKE ONE STEP BA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5pt;height:91.5pt;mso-wrap-distance-left:9.05pt;mso-wrap-distance-right:9.05pt;mso-wrap-distance-top:0pt;mso-wrap-distance-bottom:0pt;margin-top:36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AKE ONE STEP BA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3533775</wp:posOffset>
                </wp:positionV>
                <wp:extent cx="1162050" cy="11620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PT"/>
                              </w:rPr>
                              <w:drawing>
                                <wp:inline distT="0" distB="0" distL="0" distR="0">
                                  <wp:extent cx="590550" cy="89090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1" t="-40" r="-6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91.5pt;mso-wrap-distance-left:9.05pt;mso-wrap-distance-right:9.05pt;mso-wrap-distance-top:0pt;mso-wrap-distance-bottom:0pt;margin-top:27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pt-PT"/>
                        </w:rPr>
                        <w:drawing>
                          <wp:inline distT="0" distB="0" distL="0" distR="0">
                            <wp:extent cx="590550" cy="89090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1" t="-40" r="-6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2390775</wp:posOffset>
                </wp:positionV>
                <wp:extent cx="1162050" cy="116205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1.5pt;height:91.5pt;mso-wrap-distance-left:9.05pt;mso-wrap-distance-right:9.05pt;mso-wrap-distance-top:0pt;mso-wrap-distance-bottom:0pt;margin-top:18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120650</wp:posOffset>
                </wp:positionV>
                <wp:extent cx="1162050" cy="10477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5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LAY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76885" cy="485140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1.5pt;height:82.5pt;mso-wrap-distance-left:9.05pt;mso-wrap-distance-right:9.05pt;mso-wrap-distance-top:0pt;mso-wrap-distance-bottom:0pt;margin-top:9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5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LAY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476885" cy="48514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1155</wp:posOffset>
                </wp:positionH>
                <wp:positionV relativeFrom="paragraph">
                  <wp:posOffset>88265</wp:posOffset>
                </wp:positionV>
                <wp:extent cx="3752850" cy="8001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row the dice and say the name of the pi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veral players can be on the same squ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inue until someone reaches the finis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3pt;mso-wrap-distance-left:9.05pt;mso-wrap-distance-right:9.05pt;mso-wrap-distance-top:0pt;mso-wrap-distance-bottom:0pt;margin-top:6.9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row the dice and say the name of the pic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veral players can be on the same squ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tinue until someone reaches the finis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160145" cy="11620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62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 xml:space="preserve">7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946785" cy="78613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35pt;height:91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 xml:space="preserve">7 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drawing>
                          <wp:inline distT="0" distB="0" distL="0" distR="0">
                            <wp:extent cx="946785" cy="78613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74130</wp:posOffset>
            </wp:positionH>
            <wp:positionV relativeFrom="paragraph">
              <wp:posOffset>156210</wp:posOffset>
            </wp:positionV>
            <wp:extent cx="550545" cy="62357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HHNBI+TrebuchetMS">
    <w:altName w:val="Trebuchet MS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de-DE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HHNBI+TrebuchetMS;Trebuchet MS" w:hAnsi="JHHNBI+TrebuchetMS;Trebuchet MS" w:eastAsia="Times New Roman" w:cs="JHHNBI+TrebuchetMS;Trebuchet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57:00Z</dcterms:created>
  <dc:creator>VnTeach.Com</dc:creator>
  <dc:description/>
  <cp:keywords>VnTeach.Com</cp:keywords>
  <dc:language>en-US</dc:language>
  <cp:lastModifiedBy/>
  <cp:lastPrinted>2010-01-27T20:00:00Z</cp:lastPrinted>
  <dcterms:modified xsi:type="dcterms:W3CDTF">2011-11-20T13:03:00Z</dcterms:modified>
  <cp:revision>0</cp:revision>
  <dc:subject/>
  <dc:title/>
</cp:coreProperties>
</file>