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 xml:space="preserve">ĐỀ SỐ </w:t>
            </w:r>
            <w:r>
              <w:rPr>
                <w:rFonts w:cs="Times New Roman" w:ascii="Times New Roman" w:hAnsi="Times New Roman"/>
                <w:b/>
                <w:color w:val="000000"/>
                <w:sz w:val="26"/>
                <w:szCs w:val="26"/>
                <w:lang w:val="en-US"/>
              </w:rPr>
              <w:t>5-BỘ CTST</w:t>
            </w:r>
          </w:p>
        </w:tc>
        <w:tc>
          <w:tcPr>
            <w:tcW w:w="6110" w:type="dxa"/>
            <w:tcBorders/>
            <w:vAlign w:val="center"/>
          </w:tcPr>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ind w:left="0" w:hanging="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761150086"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1505190053"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2128656096"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613756702"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015375910"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2077182983"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1211097734"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106333454"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200879035"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1113576178"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2090487123"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843795816"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164751123"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1533402109"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874941498"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1075947535"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1314465226"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411609159"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1419629892"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359506242"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341351809"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2022070225"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2093627190"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2140836230"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309434939"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137703040"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47624801"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990413564"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918913601"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113433285"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1923412475"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924786216"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872255118"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1138747243"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692365644"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1984745504"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1586701464"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862593138"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1561347371"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62915439"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675651338"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480421409"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507034204"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1022191807"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1697157790"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1675369111"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1283658478"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898626191"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2129704202"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2081694731"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604431723"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787462068"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1691623469"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1100498206"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258940713"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64523418"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990455698"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509662302"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479805755"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159391959"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2128576621"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1902309239"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676019949"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933890207"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436769567"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766287617"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438781370"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951737377"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8731201"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818072027"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831482526"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1438086507"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397568953"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1482532754"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1185751486"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1385929925"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1253147834"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237615851"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2026403823"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93753013"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873336863"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1724979989"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1409365203"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1025960147"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1851693131"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1234197489"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2060726333"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1621125762"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455732089"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1699974249"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1992603091" r:id="rId189"/>
        </w:object>
      </w:r>
    </w:p>
    <w:p>
      <w:pPr>
        <w:pStyle w:val="Normal"/>
        <w:jc w:val="both"/>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594028464"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2066415865"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828488788"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43563257"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1096485226"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433513172"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998699207"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583439980"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628316406"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38428048"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21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