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ỤM TRƯỜNG THPT THUẬN THÀNH - BẮC NINH</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to indicate the word whose underlined part differs from the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ngag</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cid</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ppear</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reaten</w:t>
      </w:r>
      <w:r>
        <w:rPr>
          <w:rFonts w:eastAsia="Times New Roman" w:cs="Times New Roman" w:ascii="Times New Roman" w:hAnsi="Times New Roman"/>
          <w:sz w:val="24"/>
          <w:szCs w:val="24"/>
          <w:u w:val="single"/>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t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ki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guag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o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choose the word or phrase that best fits each other's numbered blank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20"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K WILDLIFE – SO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ildlife’ means all the plants, animals and (3) _____living things found in the wild. These can be mammals such as squirrels, reptiles like the sand lizard, fish, insects, and tiny little animals that you can't see easil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sz w:val="24"/>
          <w:szCs w:val="24"/>
        </w:rPr>
        <w:t>In the UK alone, there are about 37,000 different species of animals and 65,000 different species of plants. Sadly, (4) ________, over the last 100 years more than 170 plant and animal species have completely disappeared. Today, about 15% of all British wildlife is still at (5) ______, especially animals such as the otter and the brown hair. Unless we do something to help, things will only get worse. The main reason (6) ________ some types of plants and animals are becoming endangered species is that their habitats are lost or have changed. Animals like moths, birds and bats have lost their homes as people have cut down the hedgerows they live in. Also, a lot of ponds are no longer suitable for the animals and plants to live in because they are polluted, or people have filled them i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sz w:val="24"/>
          <w:szCs w:val="24"/>
        </w:rPr>
        <w:t>We need to save many species of endangered British wildlife from extinction before it is too late. You can help by supporting environmental groups like the Environment Agency that are working to protect our (7) _______ wildlife and habitats from the danger of disappearing forever. You can even create a small wildlife habitat yourself by making a pond at school or in your garde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Upstream Level B1+ by Virginia Evans and Lynda Edward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itt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e anoth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ther</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 contra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reov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oug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is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urmoi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mb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anger</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a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aluel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ar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sure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Many Swedish Americans have become </w:t>
      </w:r>
      <w:r>
        <w:rPr>
          <w:rFonts w:eastAsia="Times New Roman" w:cs="Times New Roman" w:ascii="Times New Roman" w:hAnsi="Times New Roman"/>
          <w:b/>
          <w:bCs/>
          <w:sz w:val="24"/>
          <w:szCs w:val="24"/>
          <w:u w:val="single"/>
        </w:rPr>
        <w:t>distinguished</w:t>
      </w:r>
      <w:r>
        <w:rPr>
          <w:rFonts w:eastAsia="Times New Roman" w:cs="Times New Roman" w:ascii="Times New Roman" w:hAnsi="Times New Roman"/>
          <w:sz w:val="24"/>
          <w:szCs w:val="24"/>
        </w:rPr>
        <w:t> in the field of science, especially in Chemistry and Physic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ccessfu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know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min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utstandi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I feel I can </w:t>
      </w:r>
      <w:r>
        <w:rPr>
          <w:rFonts w:eastAsia="Times New Roman" w:cs="Times New Roman" w:ascii="Times New Roman" w:hAnsi="Times New Roman"/>
          <w:b/>
          <w:bCs/>
          <w:sz w:val="24"/>
          <w:szCs w:val="24"/>
          <w:u w:val="single"/>
        </w:rPr>
        <w:t>pat myself on the back</w:t>
      </w:r>
      <w:r>
        <w:rPr>
          <w:rFonts w:eastAsia="Times New Roman" w:cs="Times New Roman" w:ascii="Times New Roman" w:hAnsi="Times New Roman"/>
          <w:sz w:val="24"/>
          <w:szCs w:val="24"/>
        </w:rPr>
        <w:t> for finishing everything on tim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riticize mysel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ar a backpac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eck up my bac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aise myself</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Some recommend that more field hospitals _________ to cope with another wave of coronavirus infectio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uil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uild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 buil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be buil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here have been many achievements since the country carried out economic reforms,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n't the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n't the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ven't the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n't ther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Adults should take control of how children use the Internet to protect them from scams and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yberbully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rsevera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bus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lidarit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Children should be educated about the environment from a very young age, ________ will make them more environmetally- consciou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By the time I went to bed last night, I _____ my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re finish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finish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inish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d already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You need to stop sweeping your problems under the ___________. Nothing will get resolved like tha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urta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illow</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lanke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rpe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Email and instant messaging services have______________ global commun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volutioni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volutiona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volutionari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v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It’s such a pity because I really admired the _____ cars at the car exhibition but couldn’t afford the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w expensive German</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rman expensive new</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expensive new German</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ew German 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I have to live in _________ modest small house due to my low incom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 artic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______ for 4 hours, they decided to stop to have lunch at a cheap restauran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ing walk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ing walk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lk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ing been walke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Our research came to a _____________ after a sudden reduction in fundi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andstil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cis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rawbac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fficult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Each year, the homeless are provided _________ a different amount of money, facilities, and food by the governmen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r</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There are ______________students choosing English as a major.</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re and mo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ess and l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wer and few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ittler and littler</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The plenitude of our natural resources has resulted in most people taking them _________ for most of human histor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as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o considera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 gran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o accoun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The building work is still on schedule _______the fact that there is a problem in digging the foundatio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spi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ue t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Jack did poorly on his final test. He was aware of the importance of hard work.</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after Jack did poorly on his final test was he aware of the importance of hard work.</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t until Jack did poorly on his final test he was aware of the importance of hard work.</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orly though Jack did on his final test, he was aware of the importance of hard work.</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rdly had Jack done poorly on his final test when he was aware of the importance of hard work.</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He doesn’t have any money left. He can’t buy lun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wishes he had some money left and he could buy lun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less he has any money left, he can buy lun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he had some money left, he couldn’t buy lun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can buy lunch as long as he doesn’t have any money lef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Gothen is at Pauline’s hous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Gothen:</w:t>
      </w:r>
      <w:r>
        <w:rPr>
          <w:rFonts w:eastAsia="Times New Roman" w:cs="Times New Roman" w:ascii="Times New Roman" w:hAnsi="Times New Roman"/>
          <w:sz w:val="24"/>
          <w:szCs w:val="24"/>
        </w:rPr>
        <w:t> “Thanks for inviting me to your part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Pauline:</w:t>
      </w:r>
      <w:r>
        <w:rPr>
          <w:rFonts w:eastAsia="Times New Roman" w:cs="Times New Roman" w:ascii="Times New Roman" w:hAnsi="Times New Roman"/>
          <w:sz w:val="24"/>
          <w:szCs w:val="24"/>
        </w:rPr>
        <w:t>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orry, but you’re ou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doesn’t quite make sens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m glad you found it enjoy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re, the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Paul and Daisy are discussing life in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Paul:</w:t>
      </w:r>
      <w:r>
        <w:rPr>
          <w:rFonts w:eastAsia="Times New Roman" w:cs="Times New Roman" w:ascii="Times New Roman" w:hAnsi="Times New Roman"/>
          <w:sz w:val="24"/>
          <w:szCs w:val="24"/>
        </w:rPr>
        <w:t> “I personally believe that people will stop using motorbikes and travel by bikes instea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Daisy: </w:t>
      </w:r>
      <w:r>
        <w:rPr>
          <w:rFonts w:eastAsia="Times New Roman" w:cs="Times New Roman" w:ascii="Times New Roman" w:hAnsi="Times New Roman"/>
          <w:sz w:val="24"/>
          <w:szCs w:val="24"/>
        </w:rPr>
        <w:t>“_____________. Some countries now even ban motorbikes in specific area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re’s no doubt about th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 so sorry to hear tha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m afraid I don’t agree with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doesn’t matter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29 to 35.</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sz w:val="24"/>
          <w:szCs w:val="24"/>
        </w:rPr>
        <w:t>It would be easy to feel intimidated by someone who has survived abduction by the Khmer Rouge, run the London marathon shortly after losing their lower right arm and leg in an accident and appeared on the BBC’s Parkinson show. Yet Chris Moon, 39, is refreshingly </w:t>
      </w:r>
      <w:r>
        <w:rPr>
          <w:rFonts w:eastAsia="Times New Roman" w:cs="Times New Roman" w:ascii="Times New Roman" w:hAnsi="Times New Roman"/>
          <w:b/>
          <w:bCs/>
          <w:sz w:val="24"/>
          <w:szCs w:val="24"/>
          <w:u w:val="single"/>
        </w:rPr>
        <w:t>down to earth</w:t>
      </w:r>
      <w:r>
        <w:rPr>
          <w:rFonts w:eastAsia="Times New Roman" w:cs="Times New Roman" w:ascii="Times New Roman" w:hAnsi="Times New Roman"/>
          <w:sz w:val="24"/>
          <w:szCs w:val="24"/>
        </w:rPr>
        <w:t>, even to the point of finding it difficult to keep the initial appointments for this interview, proving that even superheroes can’t be in two places at onc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sz w:val="24"/>
          <w:szCs w:val="24"/>
        </w:rPr>
        <w:t>At present, Chris runs a company called Making the Best (MTB) to help clients solve problems in human resources and security management. You don’t need to speak to him for long before you realise that this is a particularly appropriate title. Not only does he talk with an almost </w:t>
      </w:r>
      <w:r>
        <w:rPr>
          <w:rFonts w:eastAsia="Times New Roman" w:cs="Times New Roman" w:ascii="Times New Roman" w:hAnsi="Times New Roman"/>
          <w:b/>
          <w:bCs/>
          <w:sz w:val="24"/>
          <w:szCs w:val="24"/>
          <w:u w:val="single"/>
        </w:rPr>
        <w:t>evangelical</w:t>
      </w:r>
      <w:r>
        <w:rPr>
          <w:rFonts w:eastAsia="Times New Roman" w:cs="Times New Roman" w:ascii="Times New Roman" w:hAnsi="Times New Roman"/>
          <w:sz w:val="24"/>
          <w:szCs w:val="24"/>
        </w:rPr>
        <w:t> zeal about his desire to empower others to get the best out of themselves and their business, but his own philosophy is all about making the best of any situation, however grim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may see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ecided it was about doing the best we can, reaching our full potential and making use of our talents. It’s also about involvement with other people. I wanted to make a difference, do something I could be trained in but also grow as a person, so I decided to join the army.” On graduating from Sandhurst, he was commissioned into the Royal Military Police and also served with several infantry unit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sz w:val="24"/>
          <w:szCs w:val="24"/>
        </w:rPr>
        <w:t>After leaving the army, he felt he wanted to do some sort of charity work, and when he heard that the British charity, the HALO Trust - which specialises in mine clearance - wanted an army officer with agricultural and command experience, he was keen to get involved. It was while clearing mines in Cambodia that he was abducted by the Khmer Rouge, an experience which, not surprisingly, had a profound effect on him. “When we were first kidnapped, I thought I had no control as I kept thinking I can’t do anything about this. But my one thought was never to assume the role of victim. It would have been so easy to give up, but I quickly realised that fear is a state of inactivity. You have to be positive and pursue logic and reason. That was, and still is, my driving forc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sz w:val="24"/>
          <w:szCs w:val="24"/>
        </w:rPr>
        <w:t>The things he learned from this experience helped him to survive when he was blown up by a mine two years later, while walking in a supposedly clear area in Mozambique. He lost his lower right arm and leg, but does not consider himself a victim. He accepts responsibility because he chose to work in mined areas. So, after all the experiences he has been through, is he surprised to find himself running his own business? “My mum’s cousin had an extremely successful dairy business and when I was very young, he said to me: ‘When you’ve done all the other things you want to do, set up a business and help the best out of people.’ He obviously had it righ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Upstream Advanced by Virginia Evans and Lynda Edward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Which would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chief aim of Making the Best: To be or not to b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making of a hero</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w to reach your full potential?</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ris Moon: A virtuoso on mine clearanc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The phrase </w:t>
      </w:r>
      <w:r>
        <w:rPr>
          <w:rFonts w:eastAsia="Times New Roman" w:cs="Times New Roman" w:ascii="Times New Roman" w:hAnsi="Times New Roman"/>
          <w:b/>
          <w:bCs/>
          <w:sz w:val="24"/>
          <w:szCs w:val="24"/>
        </w:rPr>
        <w:t>“down to earth”</w:t>
      </w:r>
      <w:r>
        <w:rPr>
          <w:rFonts w:eastAsia="Times New Roman" w:cs="Times New Roman" w:ascii="Times New Roman" w:hAnsi="Times New Roman"/>
          <w:sz w:val="24"/>
          <w:szCs w:val="24"/>
        </w:rPr>
        <w:t> in paragraph 1 mostly means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dealistic</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actic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mpuls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umbl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According to paragraph 4, what did Chris initially think when he was abducted by the Khmer Roug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quickly found out ways to escape his abductor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found it impossible to deal with that terrible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remained calm and positiv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thought of his family and loved ones that he left home to join the charit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evangelical”</w:t>
      </w:r>
      <w:r>
        <w:rPr>
          <w:rFonts w:eastAsia="Times New Roman" w:cs="Times New Roman" w:ascii="Times New Roman" w:hAnsi="Times New Roman"/>
          <w:sz w:val="24"/>
          <w:szCs w:val="24"/>
        </w:rPr>
        <w:t> in paragraph 2 is closest in meaning to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had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nes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ceitfu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ersuasiv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in paragraph 2 refers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usin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si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hilosoph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Which of the following is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ris Moon was hesitant to face the harsh reality that he lost his arm and le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ris Moon’s positive attitude to even unpleasant situations was beneficial to his lif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king the Best (MTB) was dubbed by Chris Moon’s client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ris Moon missed the initial appointment for the interview on the BBC’s Parkinson show</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ris Moon’s friends were persuaded to keep calm when they were kidnapped by the Khmer Roug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decision to run his own business partly came from one of Chris’ relative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e of Chris Moon’s main goal is to inspire others to set up their own business like hi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ris Moon wasn’t totally confident on his first appearance on the BBC’s Parkinson show</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You had better see a doctor if the headache does not wear off," she said to m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e ordered me to see a doctor if the headache did not wear off.</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suggested seeing a doctor if the headache did not wear off.</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e suggested that I see a doctor if the headache did not wear off.</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e insisted that I see a doctor unless the headache did not wear off.</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Linda last went to her university 3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last time Linda goes to her university 3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inda never goes to her university within 3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nda hasn’t gone to her university for 3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is was the first time Linda has gone to her university since 3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You were wrong to let them watch too much TV.</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needn’t have allowed them to watch too much TV.</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must not have allowed them to watch too much TV.</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can’t have allowed them to watch too much TV</w:t>
      </w:r>
    </w:p>
    <w:p>
      <w:pPr>
        <w:pStyle w:val="Normal"/>
        <w:widowControl w:val="false"/>
        <w:tabs>
          <w:tab w:val="clear" w:pos="720"/>
          <w:tab w:val="left" w:pos="284" w:leader="none"/>
          <w:tab w:val="left" w:pos="2835" w:leader="none"/>
          <w:tab w:val="left" w:pos="5387" w:leader="none"/>
          <w:tab w:val="left" w:pos="6480" w:leader="none"/>
        </w:tabs>
        <w:spacing w:lineRule="auto" w:line="324" w:before="20"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shouldn't have allowed them to watch too much TV.</w:t>
        <w:tab/>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Matt was </w:t>
      </w:r>
      <w:r>
        <w:rPr>
          <w:rFonts w:eastAsia="Times New Roman" w:cs="Times New Roman" w:ascii="Times New Roman" w:hAnsi="Times New Roman"/>
          <w:sz w:val="24"/>
          <w:szCs w:val="24"/>
          <w:u w:val="single"/>
        </w:rPr>
        <w:t>worried</w:t>
      </w:r>
      <w:r>
        <w:rPr>
          <w:rFonts w:eastAsia="Times New Roman" w:cs="Times New Roman" w:ascii="Times New Roman" w:hAnsi="Times New Roman"/>
          <w:sz w:val="24"/>
          <w:szCs w:val="24"/>
        </w:rPr>
        <w:t> about </w:t>
      </w:r>
      <w:r>
        <w:rPr>
          <w:rFonts w:eastAsia="Times New Roman" w:cs="Times New Roman" w:ascii="Times New Roman" w:hAnsi="Times New Roman"/>
          <w:sz w:val="24"/>
          <w:szCs w:val="24"/>
          <w:u w:val="single"/>
        </w:rPr>
        <w:t>his</w:t>
      </w:r>
      <w:r>
        <w:rPr>
          <w:rFonts w:eastAsia="Times New Roman" w:cs="Times New Roman" w:ascii="Times New Roman" w:hAnsi="Times New Roman"/>
          <w:sz w:val="24"/>
          <w:szCs w:val="24"/>
        </w:rPr>
        <w:t> brother’s behaviour, so he decided to </w:t>
      </w:r>
      <w:r>
        <w:rPr>
          <w:rFonts w:eastAsia="Times New Roman" w:cs="Times New Roman" w:ascii="Times New Roman" w:hAnsi="Times New Roman"/>
          <w:sz w:val="24"/>
          <w:szCs w:val="24"/>
          <w:u w:val="single"/>
        </w:rPr>
        <w:t>confide</w:t>
      </w:r>
      <w:r>
        <w:rPr>
          <w:rFonts w:eastAsia="Times New Roman" w:cs="Times New Roman" w:ascii="Times New Roman" w:hAnsi="Times New Roman"/>
          <w:sz w:val="24"/>
          <w:szCs w:val="24"/>
        </w:rPr>
        <w:t> in </w:t>
      </w:r>
      <w:r>
        <w:rPr>
          <w:rFonts w:eastAsia="Times New Roman" w:cs="Times New Roman" w:ascii="Times New Roman" w:hAnsi="Times New Roman"/>
          <w:sz w:val="24"/>
          <w:szCs w:val="24"/>
          <w:u w:val="single"/>
        </w:rPr>
        <w:t>its</w:t>
      </w:r>
      <w:r>
        <w:rPr>
          <w:rFonts w:eastAsia="Times New Roman" w:cs="Times New Roman" w:ascii="Times New Roman" w:hAnsi="Times New Roman"/>
          <w:sz w:val="24"/>
          <w:szCs w:val="24"/>
        </w:rPr>
        <w:t>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i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fid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orri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Airbus 380, which </w:t>
      </w:r>
      <w:r>
        <w:rPr>
          <w:rFonts w:eastAsia="Times New Roman" w:cs="Times New Roman" w:ascii="Times New Roman" w:hAnsi="Times New Roman"/>
          <w:sz w:val="24"/>
          <w:szCs w:val="24"/>
          <w:u w:val="single"/>
        </w:rPr>
        <w:t>makes</w:t>
      </w:r>
      <w:r>
        <w:rPr>
          <w:rFonts w:eastAsia="Times New Roman" w:cs="Times New Roman" w:ascii="Times New Roman" w:hAnsi="Times New Roman"/>
          <w:sz w:val="24"/>
          <w:szCs w:val="24"/>
        </w:rPr>
        <w:t> its maiden voyage in 2005,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the world’s largest passenger aircraft, </w:t>
      </w:r>
      <w:r>
        <w:rPr>
          <w:rFonts w:eastAsia="Times New Roman" w:cs="Times New Roman" w:ascii="Times New Roman" w:hAnsi="Times New Roman"/>
          <w:sz w:val="24"/>
          <w:szCs w:val="24"/>
          <w:u w:val="single"/>
        </w:rPr>
        <w:t>with</w:t>
      </w:r>
      <w:r>
        <w:rPr>
          <w:rFonts w:eastAsia="Times New Roman" w:cs="Times New Roman" w:ascii="Times New Roman" w:hAnsi="Times New Roman"/>
          <w:sz w:val="24"/>
          <w:szCs w:val="24"/>
        </w:rPr>
        <w:t> a </w:t>
      </w:r>
      <w:r>
        <w:rPr>
          <w:rFonts w:eastAsia="Times New Roman" w:cs="Times New Roman" w:ascii="Times New Roman" w:hAnsi="Times New Roman"/>
          <w:sz w:val="24"/>
          <w:szCs w:val="24"/>
          <w:u w:val="single"/>
        </w:rPr>
        <w:t>capacity</w:t>
      </w:r>
      <w:r>
        <w:rPr>
          <w:rFonts w:eastAsia="Times New Roman" w:cs="Times New Roman" w:ascii="Times New Roman" w:hAnsi="Times New Roman"/>
          <w:sz w:val="24"/>
          <w:szCs w:val="24"/>
        </w:rPr>
        <w:t> of up to 253 passenger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paci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In every culture, the </w:t>
      </w:r>
      <w:r>
        <w:rPr>
          <w:rFonts w:eastAsia="Times New Roman" w:cs="Times New Roman" w:ascii="Times New Roman" w:hAnsi="Times New Roman"/>
          <w:sz w:val="24"/>
          <w:szCs w:val="24"/>
          <w:u w:val="single"/>
        </w:rPr>
        <w:t>journey</w:t>
      </w:r>
      <w:r>
        <w:rPr>
          <w:rFonts w:eastAsia="Times New Roman" w:cs="Times New Roman" w:ascii="Times New Roman" w:hAnsi="Times New Roman"/>
          <w:sz w:val="24"/>
          <w:szCs w:val="24"/>
        </w:rPr>
        <w:t> between childhood and adulthood is </w:t>
      </w:r>
      <w:r>
        <w:rPr>
          <w:rFonts w:eastAsia="Times New Roman" w:cs="Times New Roman" w:ascii="Times New Roman" w:hAnsi="Times New Roman"/>
          <w:sz w:val="24"/>
          <w:szCs w:val="24"/>
          <w:u w:val="single"/>
        </w:rPr>
        <w:t>punctured</w:t>
      </w:r>
      <w:r>
        <w:rPr>
          <w:rFonts w:eastAsia="Times New Roman" w:cs="Times New Roman" w:ascii="Times New Roman" w:hAnsi="Times New Roman"/>
          <w:sz w:val="24"/>
          <w:szCs w:val="24"/>
        </w:rPr>
        <w:t> by a series of minute and </w:t>
      </w:r>
      <w:r>
        <w:rPr>
          <w:rFonts w:eastAsia="Times New Roman" w:cs="Times New Roman" w:ascii="Times New Roman" w:hAnsi="Times New Roman"/>
          <w:sz w:val="24"/>
          <w:szCs w:val="24"/>
          <w:u w:val="single"/>
        </w:rPr>
        <w:t>momentous</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ransition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ment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unctur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ansitio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journe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42 to 46.</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sz w:val="24"/>
          <w:szCs w:val="24"/>
        </w:rPr>
        <w:t>In April 1961, Russian cosmonaut Yuri Gagarin made history when he became the first man to travel in space. On July 20, 1969, American astronaut Neil Armstrong became the first man to walk on the Moon. Now that humans have been to the Moon and robots have been sent to Mars, some people believe the next step is for humans to visit Mars. There's no doubt that the first person to walk on Mars will become as famous as Gagarin or Armstrong, and many astronauts would love the opportunity. But what is space travel really like for the men and women who go on these miss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sz w:val="24"/>
          <w:szCs w:val="24"/>
        </w:rPr>
        <w:t>Many astronauts suffer physical problems on these missions, even if they are in space for just a few months. Some of these problems are short-lived; others may be long-lasting. More than two-thirds of all astronauts suffer from motion sickness while traveling in space. In an environment without gravity, the body cannot tell up from down. The body's internal balance system sends confusing signals to the brain, which can result in nausea lasting as long as a few days. The amount of blood and other fluids in the body also ends up being </w:t>
      </w:r>
      <w:r>
        <w:rPr>
          <w:rFonts w:eastAsia="Times New Roman" w:cs="Times New Roman" w:ascii="Times New Roman" w:hAnsi="Times New Roman"/>
          <w:b/>
          <w:bCs/>
          <w:sz w:val="24"/>
          <w:szCs w:val="24"/>
          <w:u w:val="single"/>
        </w:rPr>
        <w:t>distributed</w:t>
      </w:r>
      <w:r>
        <w:rPr>
          <w:rFonts w:eastAsia="Times New Roman" w:cs="Times New Roman" w:ascii="Times New Roman" w:hAnsi="Times New Roman"/>
          <w:sz w:val="24"/>
          <w:szCs w:val="24"/>
        </w:rPr>
        <w:t> differently after an extended period of time in this environment. More fluid than normal ends up in the face, neck, and chest, resulting in a puffy face, bulging neck veins, and a slightly enlarged hear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sz w:val="24"/>
          <w:szCs w:val="24"/>
        </w:rPr>
        <w:t>In addition to physical difficulties, astronauts who travel for long periods may also suffer from psychological stress. Space travel requires astronauts to be very focused, balanced people. The irregular sleep, long working hours, and the lack of night and day can affect a person's emotions and stress level.</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sz w:val="24"/>
          <w:szCs w:val="24"/>
        </w:rPr>
        <w:t>Being able to control one's emotions is an important characteristic for an astronaut. A major factor that affects astronauts' mental well-being is time. To date, astronauts have only spent a few months in space at a time, but longer expeditions would require astronauts to spend significantly more time inside a spaceship. Being confined in a small space for such a long period of time is not health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sz w:val="24"/>
          <w:szCs w:val="24"/>
        </w:rPr>
        <w:t>Astronauts- especially those who achieved significant “firsts” such as Gagarin and Armstrong-are often seen as exciting adventurers. This may be accurate, but it's also worth remembering their dedication and the sacrifices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make to explore our univers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Active Skills for Reading by Neil J Anderso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Which title would be suitab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ifficulties encountered by Yuri Gagari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uman adaptation to spac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first man on Mar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at makes a good astronau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distributed”</w:t>
      </w:r>
      <w:r>
        <w:rPr>
          <w:rFonts w:eastAsia="Times New Roman" w:cs="Times New Roman" w:ascii="Times New Roman" w:hAnsi="Times New Roman"/>
          <w:sz w:val="24"/>
          <w:szCs w:val="24"/>
        </w:rPr>
        <w:t> in paragraph 2 is closest in meaning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mov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solv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liver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eparate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According to the passage, what is the important trait of an astronau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competence to act in different situa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ing able to easily blend with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ability to travel a long distanc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ing able to regulate his or her emo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5 refers to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dica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obo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tronaut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mentioned in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ussian cosmonaut Yuri Gagarin was the first man to fly to space in April 1961</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longest time spent in space by an astronaut is a year.</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st astronauts encounter short-lived or long-lasting physical issue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tronauts have to pay their full attention when travelling in spac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ich differs from the other three in the position of the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ea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ra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com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bli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depend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sidera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ntinenta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conomi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The price for footwear has declined </w:t>
      </w:r>
      <w:r>
        <w:rPr>
          <w:rFonts w:eastAsia="Times New Roman" w:cs="Times New Roman" w:ascii="Times New Roman" w:hAnsi="Times New Roman"/>
          <w:b/>
          <w:bCs/>
          <w:sz w:val="24"/>
          <w:szCs w:val="24"/>
          <w:u w:val="single"/>
        </w:rPr>
        <w:t>dramatically</w:t>
      </w:r>
      <w:r>
        <w:rPr>
          <w:rFonts w:eastAsia="Times New Roman" w:cs="Times New Roman" w:ascii="Times New Roman" w:hAnsi="Times New Roman"/>
          <w:sz w:val="24"/>
          <w:szCs w:val="24"/>
        </w:rPr>
        <w:t>, so many people have taken advantage to buy their favourite shoe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light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ffective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lm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siderabl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u w:val="single"/>
        </w:rPr>
        <w:t>weather-beaten</w:t>
      </w:r>
      <w:r>
        <w:rPr>
          <w:rFonts w:eastAsia="Times New Roman" w:cs="Times New Roman" w:ascii="Times New Roman" w:hAnsi="Times New Roman"/>
          <w:sz w:val="24"/>
          <w:szCs w:val="24"/>
        </w:rPr>
        <w:t> faces staring out from old photographs are no longer around to tell of the hardships of life in a remote mining community 100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a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ai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r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ntanned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ỤM TRƯỜNG THPT THUẬN THÀNH - BẮC NINH</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to indicate the word whose underlined part differs from the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ngag</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decid</w:t>
      </w:r>
      <w:r>
        <w:rPr>
          <w:rFonts w:eastAsia="Times New Roman" w:cs="Times New Roman" w:ascii="Times New Roman" w:hAnsi="Times New Roman"/>
          <w:sz w:val="24"/>
          <w:szCs w:val="24"/>
          <w:highlight w:val="yellow"/>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ppear</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reaten</w:t>
      </w:r>
      <w:r>
        <w:rPr>
          <w:rFonts w:eastAsia="Times New Roman" w:cs="Times New Roman" w:ascii="Times New Roman" w:hAnsi="Times New Roman"/>
          <w:sz w:val="24"/>
          <w:szCs w:val="24"/>
          <w:u w:val="single"/>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A. engag</w:t>
      </w:r>
      <w:r>
        <w:rPr>
          <w:rFonts w:eastAsia="Times New Roman" w:cs="Times New Roman" w:ascii="Times New Roman" w:hAnsi="Times New Roman"/>
          <w:iCs/>
          <w:sz w:val="24"/>
          <w:szCs w:val="24"/>
          <w:u w:val="single"/>
        </w:rPr>
        <w:t>ed</w:t>
      </w:r>
      <w:r>
        <w:rPr>
          <w:rFonts w:eastAsia="Times New Roman" w:cs="Times New Roman" w:ascii="Times New Roman" w:hAnsi="Times New Roman"/>
          <w:iCs/>
          <w:sz w:val="24"/>
          <w:szCs w:val="24"/>
        </w:rPr>
        <w:t xml:space="preserve"> /ɪnˈɡeɪdʒ</w:t>
      </w:r>
      <w:r>
        <w:rPr>
          <w:rFonts w:eastAsia="Times New Roman" w:cs="Times New Roman" w:ascii="Times New Roman" w:hAnsi="Times New Roman"/>
          <w:b/>
          <w:bCs/>
          <w:iCs/>
          <w:sz w:val="24"/>
          <w:szCs w:val="24"/>
        </w:rPr>
        <w:t>d</w:t>
      </w:r>
      <w:r>
        <w:rPr>
          <w:rFonts w:eastAsia="Times New Roman" w:cs="Times New Roman" w:ascii="Times New Roman" w:hAnsi="Times New Roman"/>
          <w:iCs/>
          <w:sz w:val="24"/>
          <w:szCs w:val="24"/>
        </w:rPr>
        <w:t>/: thuê, mướ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B. decid</w:t>
      </w:r>
      <w:r>
        <w:rPr>
          <w:rFonts w:eastAsia="Times New Roman" w:cs="Times New Roman" w:ascii="Times New Roman" w:hAnsi="Times New Roman"/>
          <w:iCs/>
          <w:sz w:val="24"/>
          <w:szCs w:val="24"/>
          <w:u w:val="single"/>
        </w:rPr>
        <w:t>ed</w:t>
      </w:r>
      <w:r>
        <w:rPr>
          <w:rFonts w:eastAsia="Times New Roman" w:cs="Times New Roman" w:ascii="Times New Roman" w:hAnsi="Times New Roman"/>
          <w:iCs/>
          <w:sz w:val="24"/>
          <w:szCs w:val="24"/>
        </w:rPr>
        <w:t xml:space="preserve"> /dɪˈsaɪd</w:t>
      </w:r>
      <w:r>
        <w:rPr>
          <w:rFonts w:eastAsia="Times New Roman" w:cs="Times New Roman" w:ascii="Times New Roman" w:hAnsi="Times New Roman"/>
          <w:b/>
          <w:bCs/>
          <w:iCs/>
          <w:sz w:val="24"/>
          <w:szCs w:val="24"/>
        </w:rPr>
        <w:t>ɪd</w:t>
      </w:r>
      <w:r>
        <w:rPr>
          <w:rFonts w:eastAsia="Times New Roman" w:cs="Times New Roman" w:ascii="Times New Roman" w:hAnsi="Times New Roman"/>
          <w:iCs/>
          <w:sz w:val="24"/>
          <w:szCs w:val="24"/>
        </w:rPr>
        <w:t>/: quyết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C. appear</w:t>
      </w:r>
      <w:r>
        <w:rPr>
          <w:rFonts w:eastAsia="Times New Roman" w:cs="Times New Roman" w:ascii="Times New Roman" w:hAnsi="Times New Roman"/>
          <w:iCs/>
          <w:sz w:val="24"/>
          <w:szCs w:val="24"/>
          <w:u w:val="single"/>
        </w:rPr>
        <w:t>ed</w:t>
      </w:r>
      <w:r>
        <w:rPr>
          <w:rFonts w:eastAsia="Times New Roman" w:cs="Times New Roman" w:ascii="Times New Roman" w:hAnsi="Times New Roman"/>
          <w:iCs/>
          <w:sz w:val="24"/>
          <w:szCs w:val="24"/>
        </w:rPr>
        <w:t xml:space="preserve"> /əˈpɪər</w:t>
      </w:r>
      <w:r>
        <w:rPr>
          <w:rFonts w:eastAsia="Times New Roman" w:cs="Times New Roman" w:ascii="Times New Roman" w:hAnsi="Times New Roman"/>
          <w:b/>
          <w:bCs/>
          <w:iCs/>
          <w:sz w:val="24"/>
          <w:szCs w:val="24"/>
        </w:rPr>
        <w:t>d</w:t>
      </w:r>
      <w:r>
        <w:rPr>
          <w:rFonts w:eastAsia="Times New Roman" w:cs="Times New Roman" w:ascii="Times New Roman" w:hAnsi="Times New Roman"/>
          <w:iCs/>
          <w:sz w:val="24"/>
          <w:szCs w:val="24"/>
        </w:rPr>
        <w:t>/: xuất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D. threaten</w:t>
      </w:r>
      <w:r>
        <w:rPr>
          <w:rFonts w:eastAsia="Times New Roman" w:cs="Times New Roman" w:ascii="Times New Roman" w:hAnsi="Times New Roman"/>
          <w:iCs/>
          <w:sz w:val="24"/>
          <w:szCs w:val="24"/>
          <w:u w:val="single"/>
        </w:rPr>
        <w:t>ed</w:t>
      </w:r>
      <w:r>
        <w:rPr>
          <w:rFonts w:eastAsia="Times New Roman" w:cs="Times New Roman" w:ascii="Times New Roman" w:hAnsi="Times New Roman"/>
          <w:iCs/>
          <w:sz w:val="24"/>
          <w:szCs w:val="24"/>
        </w:rPr>
        <w:t xml:space="preserve"> /ˈθret.ən</w:t>
      </w:r>
      <w:r>
        <w:rPr>
          <w:rFonts w:eastAsia="Times New Roman" w:cs="Times New Roman" w:ascii="Times New Roman" w:hAnsi="Times New Roman"/>
          <w:b/>
          <w:bCs/>
          <w:iCs/>
          <w:sz w:val="24"/>
          <w:szCs w:val="24"/>
        </w:rPr>
        <w:t>d</w:t>
      </w:r>
      <w:r>
        <w:rPr>
          <w:rFonts w:eastAsia="Times New Roman" w:cs="Times New Roman" w:ascii="Times New Roman" w:hAnsi="Times New Roman"/>
          <w:iCs/>
          <w:sz w:val="24"/>
          <w:szCs w:val="24"/>
        </w:rPr>
        <w:t>/: đe dọ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âm “ed” phát âm là /ɪd/, các đáp án còn lại phát âm là /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t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ki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guag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tom</w:t>
      </w:r>
      <w:r>
        <w:rPr>
          <w:rFonts w:eastAsia="Times New Roman" w:cs="Times New Roman" w:ascii="Times New Roman" w:hAnsi="Times New Roman"/>
          <w:sz w:val="24"/>
          <w:szCs w:val="24"/>
          <w:highlight w:val="yellow"/>
          <w:u w:val="single"/>
        </w:rPr>
        <w:t>a</w:t>
      </w:r>
      <w:r>
        <w:rPr>
          <w:rFonts w:eastAsia="Times New Roman" w:cs="Times New Roman" w:ascii="Times New Roman" w:hAnsi="Times New Roman"/>
          <w:sz w:val="24"/>
          <w:szCs w:val="24"/>
          <w:highlight w:val="yellow"/>
        </w:rPr>
        <w:t>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ctor /ˈ</w:t>
      </w:r>
      <w:r>
        <w:rPr>
          <w:rFonts w:eastAsia="Times New Roman" w:cs="Times New Roman" w:ascii="Times New Roman" w:hAnsi="Times New Roman"/>
          <w:b/>
          <w:bCs/>
          <w:iCs/>
          <w:sz w:val="24"/>
          <w:szCs w:val="24"/>
        </w:rPr>
        <w:t>æ</w:t>
      </w:r>
      <w:r>
        <w:rPr>
          <w:rFonts w:eastAsia="Times New Roman" w:cs="Times New Roman" w:ascii="Times New Roman" w:hAnsi="Times New Roman"/>
          <w:iCs/>
          <w:sz w:val="24"/>
          <w:szCs w:val="24"/>
        </w:rPr>
        <w:t>k.tər/ (n): diễn viê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B. m</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nkind /m</w:t>
      </w:r>
      <w:r>
        <w:rPr>
          <w:rFonts w:eastAsia="Times New Roman" w:cs="Times New Roman" w:ascii="Times New Roman" w:hAnsi="Times New Roman"/>
          <w:b/>
          <w:bCs/>
          <w:iCs/>
          <w:sz w:val="24"/>
          <w:szCs w:val="24"/>
        </w:rPr>
        <w:t>æ</w:t>
      </w:r>
      <w:r>
        <w:rPr>
          <w:rFonts w:eastAsia="Times New Roman" w:cs="Times New Roman" w:ascii="Times New Roman" w:hAnsi="Times New Roman"/>
          <w:iCs/>
          <w:sz w:val="24"/>
          <w:szCs w:val="24"/>
        </w:rPr>
        <w:t>nˈkaɪnd/ (n): nhân loạ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C. l</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nguage /ˈl</w:t>
      </w:r>
      <w:r>
        <w:rPr>
          <w:rFonts w:eastAsia="Times New Roman" w:cs="Times New Roman" w:ascii="Times New Roman" w:hAnsi="Times New Roman"/>
          <w:b/>
          <w:bCs/>
          <w:iCs/>
          <w:sz w:val="24"/>
          <w:szCs w:val="24"/>
        </w:rPr>
        <w:t>æ</w:t>
      </w:r>
      <w:r>
        <w:rPr>
          <w:rFonts w:eastAsia="Times New Roman" w:cs="Times New Roman" w:ascii="Times New Roman" w:hAnsi="Times New Roman"/>
          <w:iCs/>
          <w:sz w:val="24"/>
          <w:szCs w:val="24"/>
        </w:rPr>
        <w:t>ŋ.ɡwɪdʒ/ (n): ngôn ngữ</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D. stom</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ch /ˈstʌm.</w:t>
      </w:r>
      <w:r>
        <w:rPr>
          <w:rFonts w:eastAsia="Times New Roman" w:cs="Times New Roman" w:ascii="Times New Roman" w:hAnsi="Times New Roman"/>
          <w:b/>
          <w:bCs/>
          <w:iCs/>
          <w:sz w:val="24"/>
          <w:szCs w:val="24"/>
        </w:rPr>
        <w:t>ə</w:t>
      </w:r>
      <w:r>
        <w:rPr>
          <w:rFonts w:eastAsia="Times New Roman" w:cs="Times New Roman" w:ascii="Times New Roman" w:hAnsi="Times New Roman"/>
          <w:iCs/>
          <w:sz w:val="24"/>
          <w:szCs w:val="24"/>
        </w:rPr>
        <w:t>k/ (n): dạ dà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Đáp án D có âm “a” phát âm là /ə/, các đáp án còn lại phát âm là /æ/.</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choose the word or phrase that best fits each other's numbered blank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20"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K WILDLIFE – SO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ildlife’ means all the plants, animals and (3) _____living things found in the wild. These can be mammals such as squirrels, reptiles like the sand lizard, fish, insects, and tiny little animals that you can't see easil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UK alone, there are about 37,000 different species of animals and 65,000 different species of plants. Sadly, (4) ________, over the last 100 years more than 170 plant and animal species have completely disappeared. Today, about 15% of all British wildlife is still at (5) ______, especially animals such as the otter and the brown hair. Unless we do something to help, things will only get worse. The main reason (6) ________ some types of plants and animals are becoming endangered species is that their habitats are lost or have changed. Animals like moths, birds and bats have lost their homes as people have cut down the hedgerows they live in. Also, a lot of ponds are no longer suitable for the animals and plants to live in because they are polluted, or people have filled them i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save many species of endangered British wildlife from extinction before it is too late. You can help by supporting environmental groups like the Environment Agency that are working to protect our (7) _______ wildlife and habitats from the danger of disappearing forever. You can even create a small wildlife habitat yourself by making a pond at school or in your garde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Upstream Level B1+ by Virginia Evans and Lynda Edward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UK WILDLIFE – SO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Wildlife’ means all the plants, animals and other living things found in the wild. These can be mammals such as squirrels, reptiles like the sand lizard, fish, insects, and tiny little animals that you can't see easil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the UK alone, there are about 37,000 different species of animals and 65,000 different species of plants. Sadly, though, over the last 100 years more than 170 plant and animal species have completely disappeared. Today, about 15% of all British wildlife is still at risk, especially animals such as the otter and the brown hare. Unless we do something to help, things will only get worse. The main reason why some types of plants and animals are becoming endangered species is that their habitats are lost or have changed. Animals like moths, birds and bats have lost their homes as people have cut down the hedgerows they live in. Also, a lot of ponds are no longer suitable for the animals and plants to live in because they are polluted, or people have filled them i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We need to save many species of endangered British wildlife from extinction before it is too late. You can help by supporting environmental groups like the Environment Agency that are working to protect our rare wildlife and habitats from the danger of disappearing forever. You can even create a small wildlife habitat yourself by making a pond at school or in your garden.</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ĐỘNG THỰC VẬT HOANG DÃ Ở ANH - SO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Động thực vật hoang dã” là toàn bộ các loài cây cối, động vật và các sinh vật sống khác trong hoang dã. Chúng có thể là các loài thú như sóc, các loài bò sát như thằn lằn sa mạc, cá, côn trùng, và các động vật tí hon mà bạn khó có thể dễ dàng nhìn thấ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Chỉ ở riêng Anh, có khoảng 37,000 các loài động vật khác nhau và 65,000 loài thực vật khác nhau. Mặc dù vậy, buồn thay là, trong hơn 100 năm qua, có hơn 170 loài thực vật và động vật đã hoàn toàn biến mất. Ngày nay, khoảng 15% tổng số động thực vật hoang dã ở Anh vẫn đang bị đe dọa, nhất là những động vật như rái cá và thỏ rừng nâu. Trừ khi chúng ta làm gì đó để giúp đỡ, mọi việc sẽ chỉ tồi tệ hơn. Lý do chính cho việc tại sao một số loại động thực vật đang trở thành loài có nguy cơ tuyệt chủng chính là môi trường sống của chúng đã biến mất hoặc đã thay đổi. Các động vật như bướm đêm, chim và dơi đã mất nơi sinh sống vì con người đã đốn hạ những hàng rào cây mà chúng ở. rất nhiều hồ nước cũng không còn thích hợp cho các động vật và thực vật để sinh sống vì chúng bị ô nhiễm, hoặc con người đã lấp chúng lạ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Chúng ta cần bảo vệ nhiều loài hoang dã có nguy cơ bị tuyệt chủng của anh trước khi quá muộn. Bạn có thể giúp bằng cách ủng hộ các nhóm hoạt động môi trường như Environment Agency, những nhóm này đang cố gắng bảo vệ động thực vật hoang dã và quý hiếm và môi trường sống khỏi mối đe dọa bị biến mất vĩnh viễn. Bạn thậm chí cũng có thể tự tạo ra một môi trường sống nhỏ bằng cách tạo một hồ nước ở trường hoặc trong vườn nhà bạ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itt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e anoth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w</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other</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ittle + N (không đếm được): rất í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B. one another: lẫn nhau</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few + N (số nhiều): rất í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other + N (số nhiều/không đếm được): những c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Wildlife’ means all the plants, animals and other living things found in the wild. (“Động thực vật hoang dã” là toàn bộ các loài cây cối, động vật và các sinh vật sống khác trong hoang dã.)</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 contra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reover</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oug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 contrast: trái lạ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ecause: vì</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oreover: hơn nữa </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Sadly, though, over the last 100 years more than 170 plant and animal species have completely disappeared. (Mặc dù vậy, buồn thay là, trong hơn 100 năm qua, có hơn 170 loài thực vật và động vật đã hoàn toàn biến mấ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risk</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urmoi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mb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anger</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A. risk (n): rủi ro, nguy cơ → be at risk: bị đe dọa, gặp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urmoil (n): sự hỗn loạn, sự rối loạ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imbo (n): sự lấp lửng, không chắc chắ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anger (n): sự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Today, about 15% of all British wildlife is still at risk, especially animals such as the otter and the brown hare. (Ngày nay, khoảng 15% tổng số động thực vật hoang dã ở Anh vẫn đang bị đe dọa, nhất là những động vật như rái cá và thỏ rừng nâu.)</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h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reason why + clause: lý do tại sao</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The main reason why some types of plants and animals are becoming endangered species is that their habitats are lost or have changed. (Lý do chính cho việc tại sao một số loại động thực vật đang trở thành loài có nguy cơ tuyệt chủng chính là môi trường sống của chúng đã biến mất hoặc đã thay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ra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aluel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ar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sure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are (adj): quý hiế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valueless (adj): vô giá trị</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carce (adj): khan hiế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insured (adj): được bảo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You can help by supporting environmental groups like the Environment Agency that are working to protect our rare wildlife and habitats from the danger of disappearing forever. (Bạn có thể giúp bằng cách ủng hộ các nhóm hoạt động môi trường như Environment Agency, những nhóm này đang cố gắng bảo vệ động thực vật hoang dã và quý hiếm và môi trường sống khỏi mối đe dọa bị biến mất vĩnh viễ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Many Swedish Americans have become </w:t>
      </w:r>
      <w:r>
        <w:rPr>
          <w:rFonts w:eastAsia="Times New Roman" w:cs="Times New Roman" w:ascii="Times New Roman" w:hAnsi="Times New Roman"/>
          <w:b/>
          <w:bCs/>
          <w:sz w:val="24"/>
          <w:szCs w:val="24"/>
          <w:u w:val="single"/>
        </w:rPr>
        <w:t>distinguished</w:t>
      </w:r>
      <w:r>
        <w:rPr>
          <w:rFonts w:eastAsia="Times New Roman" w:cs="Times New Roman" w:ascii="Times New Roman" w:hAnsi="Times New Roman"/>
          <w:sz w:val="24"/>
          <w:szCs w:val="24"/>
        </w:rPr>
        <w:t> in the field of science, especially in Chemistry and Physic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ccessful</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unknow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min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utstandi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A. successful (adj):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unknown (adj): không được biết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minent (adj): lỗi lạc, ưu tú</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outstanding (adj): nổi bậ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istinguished (adj): xuất chúng, nổi tiếng &gt;&lt; unknow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iều người Mỹ gốc Thụy Điển đã trở nên nổi tiếng trong lĩnh vực khoa học, đặc biệt là Hóa học và Vật lý.</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I feel I can </w:t>
      </w:r>
      <w:r>
        <w:rPr>
          <w:rFonts w:eastAsia="Times New Roman" w:cs="Times New Roman" w:ascii="Times New Roman" w:hAnsi="Times New Roman"/>
          <w:b/>
          <w:bCs/>
          <w:sz w:val="24"/>
          <w:szCs w:val="24"/>
          <w:u w:val="single"/>
        </w:rPr>
        <w:t>pat myself on the back</w:t>
      </w:r>
      <w:r>
        <w:rPr>
          <w:rFonts w:eastAsia="Times New Roman" w:cs="Times New Roman" w:ascii="Times New Roman" w:hAnsi="Times New Roman"/>
          <w:sz w:val="24"/>
          <w:szCs w:val="24"/>
        </w:rPr>
        <w:t> for finishing everything on tim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riticize myself</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ar a backpac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eck up my bac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aise myself</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ỉ trích bản thâ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eo ba lô</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iểm tra lư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D. khen bản thâ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t yourself on the back: tự khen mình &gt;&lt; criticize yourself</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cảm thấy tôi có thể tự hào về bản thân vì đã hoàn thành mọi việc đúng giờ.</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Some recommend that more field hospitals _________ to cope with another wave of coronavirus infectio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uil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uildi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be buil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be buil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giả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recommend that + S + (should) do something/ (should) be PII : đề xuất việc gì</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ột số người đề xuất rằng nhiều bệnh viện dã chiến nên được xây dựng để đối phó với làn sóng lây nhiễm vi rút corona khá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here have been many achievements since the country carried out economic reforms,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n't the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ven't the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ven't the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n't ther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thì HTHT → câu hỏi đuôi dùng “have/ha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Mệnh đề chính dùng chủ ngữ giả “there” → câu hỏi đuôi giữ nguyê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haven’t ther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ã có nhiều thành tựu kể từ khi đất nước tiến hành cải cách kinh tế,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Adults should take control of how children use the Internet to protect them from scams and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yberbully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rsevera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bus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lidarit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yberbullying (n): hành động bắt nạt trên mạ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erseverance (n): sự bền bỉ, kiên trì</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 combustion (n): sự đốt chá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olidarity (n): sự đoàn kế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gười lớn nên kiểm soát cách con mình sử dụng Internet để bảo vệ chúng khỏi bị lừa đảo và bắt nạt trên mạ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Children should be educated about the environment from a very young age, ________ will make them more environmetally- consciou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hi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ùng đại từ “which” làm chủ ngữ để thay thế cả mệnh đề đứ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ẻ em nên được giáo dục về môi trường từ khi còn nhỏ, điều này sẽ giúp chúng có ý thức về môi trường hơ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By the time I went to bed last night, I _____ my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re finish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finish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inishe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ad already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By the time + QKĐ, QKHT: diễn tả 1 hành động xảy ra và hoàn thành trước 1 hành động khác trong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ước khi tôi đi ngủ vào tối hôm qua, tôi đã hoàn thành xong bài tập về nhà.</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You need to stop sweeping your problems under the ___________. Nothing will get resolved like tha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urta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illow</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lanke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arpe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weep something under the carpet/rug: che đậy, che giấu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ạn cần ngưng che đậy vấn đề. Không có việc gì sẽ được giải quyết như thế!</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Email and instant messaging services have______________ global communicatio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revolutionis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volutiona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volutionari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v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volutionise (v): cách mạng hó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 revolutionary (adj): có tính cách mạ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volution (n): cuộc cách mạ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ỗ trống đứng sau trợ động từ → cần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Dịch vụ email và tin nhắn tức thì đã cách mạng hóa quá trình liên lạc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It’s such a pity because I really admired the _____ cars at the car exhibition but couldn’t afford the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w expensive German</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rman expensive new</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xpensive new German</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ew German 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rật tự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OSASCOMP: Opinion - Size - Age - Shape - Color - Origin – Material – Purpos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pinion → 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ge → new</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rigin → Germa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ật tiếc vì tôi thật sự thích những chiếc ô tô mới và đắt tiền của Đức tại buổi triển lãm ô tô nhưng lại không thể đủ khả năng mu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I have to live in _________ modest small house due to my low incom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 articl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ớc danh từ số ít đếm được ‘house’ và nhắc tới lần đầu → dùng mạo từ bất định “a/a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ì modest bắt đầu bằng một phụ âm, nên ta dùng mạo từ ‘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phải sống trong một ngôi nhà nhỏ khiêm tốn vì thu nhập thấp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______ for 4 hours, they decided to stop to have lunch at a cheap restauran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aving walk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ing walk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lk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ing been walke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trạng ngữ:</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ếu mệnh đề trạng ngữ có cùng chủ ngữ với mệnh đề chính, và hành động ở mệnh đề trạng ngữ xảy ra trước hành động trong mệnh đề chính thì rút gọn bằng cách lược bỏ chủ từ, chuyển động từ sang dạng ‘having + PP’.</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au khi đi bộ 4 tiếng, họ đã quyết định nghỉ chân để ăn trưa tại một nhà hàng bình dâ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Our research came to a _____________ after a sudden reduction in fundi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tandstil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cis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rawbac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fficult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me to a standstill: ngưng lạ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ghiên cứu đã chững lại sau khi nguồn tài trợ bị cắt giảm đột ngộ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Each year, the homeless are provided _________ a different amount of money, facilities, and food by the governmen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it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r</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ovide somebody with something: cung cấp cho ai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ỗi năm, những người vô gia cư được chính phủ cung cấp một số tiền, cơ sở vật chất, và thực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There are ______________students choosing English as a major.</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ore and mo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ess and l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wer and few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ittler and littler</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ới danh từ: more and more + 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gày càng nhiều sinh viên chọn chuyên ngành tiếng An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The plenitude of our natural resources has resulted in most people taking them _________ for most of human histor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as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o consideratio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for gran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o accoun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take something for granted: mặc định điều gì là hiển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ự phong phú về tài nguyên thiên nhiên của chúng ta đã dẫn đến việc hầu hết mọi người xem chúng là thứ hiển nhiên trong phần lớn lịch sử loài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The building work is still on schedule _______the fact that there is a problem in digging the foundatio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despi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ue t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Liên từ/Trạ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though + clause: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spite + N/N-phrase: mặc dù, mặc cho</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ue to + N/N-phrase: vì</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 clause: vì</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ỗ trống đứng trước “the fact that” → chọn B hoặc 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ông trình xây dựng vẫn đang theo đúng tiến độ mặc dù thực tế rằng có một vấn đề trong việc đào mó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Jack did poorly on his final test. He was aware of the importance of hard work.</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nly after Jack did poorly on his final test was he aware of the importance of hard work.</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t until Jack did poorly on his final test he was aware of the importance of hard work.</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orly though Jack did on his final test, he was aware of the importance of hard work.</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rdly had Jack done poorly on his final test when he was aware of the importance of hard work.</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Jack làm bài thi cuối rất tệ. Cậu ấy nhận thức được tầm quan trọng của sự chăm chỉ.</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ỉ sau khi Jack làm bài thi cuối rất tệ thì cậu ấy mới nhận thức được tầm quan trọng của sự chăm chỉ.</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C. Mặc dù Jack đã làm bài thi cuối rất tệ, cậu ấy nhận thức được tầm quan trọng của sự chăm chỉ.</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ay khi Jack làm bài thi cuối rất tệ thì cậu ấy đã nhận thức được tầm quan trọng của sự chăm chỉ.</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He doesn’t have any money left. He can’t buy lun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e wishes he had some money left and he could buy lun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less he has any money left, he can buy lun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he had some money left, he couldn’t buy lun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can buy lunch as long as he doesn’t have any money lef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Ông ấy không còn tiền. Ông ấy không thể mua được bữa trư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Ông ấy ước mình còn lại ít tiền và có thể mua được bữa trư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ếu ông ấy không còn ít tiền, ông ấy có thể mua được bữa trư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ếu ông ấy còn tiền, ông ấy sẽ không thể mua được bữa trư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D. Ông ấy có thể mua được bữa trưa miễn là ông ấy không còn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Gothen is at Pauline’s hous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then:</w:t>
      </w:r>
      <w:r>
        <w:rPr>
          <w:rFonts w:eastAsia="Times New Roman" w:cs="Times New Roman" w:ascii="Times New Roman" w:hAnsi="Times New Roman"/>
          <w:sz w:val="24"/>
          <w:szCs w:val="24"/>
        </w:rPr>
        <w:t> “Thanks for inviting me to your part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Pauline:</w:t>
      </w:r>
      <w:r>
        <w:rPr>
          <w:rFonts w:eastAsia="Times New Roman" w:cs="Times New Roman" w:ascii="Times New Roman" w:hAnsi="Times New Roman"/>
          <w:sz w:val="24"/>
          <w:szCs w:val="24"/>
        </w:rPr>
        <w:t>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orry, but you’re ou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doesn’t quite make sens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m glad you found it enjoya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re, the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Xin lỗi, nhưng bạn đã bị loạ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iều này không hợp lý lắ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C. Mình rất vui khi bạn thấy nó vu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àng đông càng vu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Gothen đang ở nhà của Paulin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othen: “Cảm ơn vì đã mời mình đến dự tiệc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auline: “Mình rất vui khi bạn thấy nó vu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Paul and Daisy are discussing life in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ul:</w:t>
      </w:r>
      <w:r>
        <w:rPr>
          <w:rFonts w:eastAsia="Times New Roman" w:cs="Times New Roman" w:ascii="Times New Roman" w:hAnsi="Times New Roman"/>
          <w:sz w:val="24"/>
          <w:szCs w:val="24"/>
        </w:rPr>
        <w:t> “I personally believe that people will stop using motorbikes and travel by bikes instea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Daisy: </w:t>
      </w:r>
      <w:r>
        <w:rPr>
          <w:rFonts w:eastAsia="Times New Roman" w:cs="Times New Roman" w:ascii="Times New Roman" w:hAnsi="Times New Roman"/>
          <w:sz w:val="24"/>
          <w:szCs w:val="24"/>
        </w:rPr>
        <w:t>“_____________. Some countries now even ban motorbikes in specific area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re’s no doubt about th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 so sorry to hear tha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m afraid I don’t agree with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doesn’t matter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ắc chắn là vậ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ình rất tiếc khi nghe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ình e là mình không đồng tình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ông sao</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Paul và Daisy đang thảo luận về cuộc sống trong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 Paul: “Cá nhân mình tin rằng mọi người sẽ ngừng sử dụng xe máy và thay vào đó sẽ di chuyển bằng xe đạp.”</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aisy: “Chắc chắn là vậy. Hiện nay một số quốc gia thậm chí còn cấm xe máy trong một số khu vực cụ thể.”</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29 to 35.</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be easy to feel intimidated by someone who has survived abduction by the Khmer Rouge, run the London marathon shortly after losing their lower right arm and leg in an accident and appeared on the BBC’s Parkinson show. Yet Chris Moon, 39, is refreshingly </w:t>
      </w:r>
      <w:r>
        <w:rPr>
          <w:rFonts w:eastAsia="Times New Roman" w:cs="Times New Roman" w:ascii="Times New Roman" w:hAnsi="Times New Roman"/>
          <w:b/>
          <w:bCs/>
          <w:sz w:val="24"/>
          <w:szCs w:val="24"/>
          <w:u w:val="single"/>
        </w:rPr>
        <w:t>down to earth</w:t>
      </w:r>
      <w:r>
        <w:rPr>
          <w:rFonts w:eastAsia="Times New Roman" w:cs="Times New Roman" w:ascii="Times New Roman" w:hAnsi="Times New Roman"/>
          <w:sz w:val="24"/>
          <w:szCs w:val="24"/>
        </w:rPr>
        <w:t>, even to the point of finding it difficult to keep the initial appointments for this interview, proving that even superheroes can’t be in two places at onc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present, Chris runs a company called Making the Best (MTB) to help clients solve problems in human resources and security management. You don’t need to speak to him for long before you realise that this is a particularly appropriate title. Not only does he talk with an almost </w:t>
      </w:r>
      <w:r>
        <w:rPr>
          <w:rFonts w:eastAsia="Times New Roman" w:cs="Times New Roman" w:ascii="Times New Roman" w:hAnsi="Times New Roman"/>
          <w:b/>
          <w:bCs/>
          <w:sz w:val="24"/>
          <w:szCs w:val="24"/>
          <w:u w:val="single"/>
        </w:rPr>
        <w:t>evangelical</w:t>
      </w:r>
      <w:r>
        <w:rPr>
          <w:rFonts w:eastAsia="Times New Roman" w:cs="Times New Roman" w:ascii="Times New Roman" w:hAnsi="Times New Roman"/>
          <w:sz w:val="24"/>
          <w:szCs w:val="24"/>
        </w:rPr>
        <w:t> zeal about his desire to empower others to get the best out of themselves and their business, but his own philosophy is all about making the best of any situation, however grim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may see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ecided it was about doing the best we can, reaching our full potential and making use of our talents. It’s also about involvement with other people. I wanted to make a difference, do something I could be trained in but also grow as a person, so I decided to join the army.” On graduating from Sandhurst, he was commissioned into the Royal Military Police and also served with several infantry unit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leaving the army, he felt he wanted to do some sort of charity work, and when he heard that the British charity, the HALO Trust - which specialises in mine clearance - wanted an army officer with agricultural and command experience, he was keen to get involved. It was while clearing mines in Cambodia that he was abducted by the Khmer Rouge, an experience which, not surprisingly, had a profound effect on him. “When we were first kidnapped, I thought I had no control as I kept thinking I can’t do anything about this. But my one thought was never to assume the role of victim. It would have been so easy to give up, but I quickly realised that fear is a state of inactivity. You have to be positive and pursue logic and reason. That was, and still is, my driving forc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ings he learned from this experience helped him to survive when he was blown up by a mine two years later, while walking in a supposedly clear area in Mozambique. He lost his lower right arm and leg, but does not consider himself a victim. He accepts responsibility because he chose to work in mined areas. So, after all the experiences he has been through, is he surprised to find himself running his own business? “My mum’s cousin had an extremely successful dairy business and when I was very young, he said to me: ‘When you’ve done all the other things you want to do, set up a business and help the best out of people.’ He obviously had it righ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Upstream Advanced by Virginia Evans and Lynda Edward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It would be easy to feel intimidated by someone who has survived abduction by the Khmer Rouge, run the London marathon shortly after losing their lower right arm and leg in an accident and appeared on the BBC’s Parkinson show. Yet Chris Moon, 39, is refreshingly down to earth, even to the point of finding it difficult to keep the initial appointments for this interview, proving that even superheroes can’t be in two places at onc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At present, Chris runs a company called Making the Best (MTB) to help clients solve problems in human resources and security management. You don’t need to speak to him for long before you realise that this is a particularly appropriate title. Not only does he talk with an almost evangelical zeal about his desire to empower others to get the best out of themselves and their business, but his own philosophy is all about making the best of any situation, however grim it may see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 decided it was about doing the best we can, reaching our full potential and making use of our talents. It’s also about involvement with other people. I wanted to make a difference, do something I could be trained in but also grow as a person, so I decided to join the army.” On graduating from Sandhurst, he was commissioned into the Royal Military Police and also served with several infantry unit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After leaving the army, he felt he wanted to do some sort of charity work, and when he heard that the British charity, the HALO Trust - which specialises in mine clearance - wanted an army officer with agricultural and command experience, he was keen to get involved. It was while clearing mines in Cambodia that he was abducted by the Khmer Rouge, an experience which, not surprisingly, had a profound effect on him. “When we were first kidnapped, I thought I had no control as I kept thinking I can’t do anything about this. But my one thought was never to assume the role of victim. It would have been so easy to give up, but I quickly realised that fear is a state of inactivity. You have to be positive and pursue logic and reason. That was, and still is, my driving forc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The things he learned from this experience helped him to survive when he was blown up by a mine two years later, while walking in a supposedly clear area in Mozambique. He lost his lower right arm and leg, but does not consider himself a victim. He accepts responsibility because he chose to work in mined areas. So, after all the experiences he has been through, is he surprised to find himself running his own business? “My mum’s cousin had an extremely successful dairy business and when I was very young, he said to me: ‘When you’ve done all the other things you want to do, set up a business and help the best out of people.’ He obviously had it right.”</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Sẽ rất dễ cảm thấy bị thiếu tự tin trước một người đã sống sót qua vụ bắt cóc của người Khmer Đỏ, chạy marathon ngay sau khi mất cẳng tay và cẳng chân phải trong một vụ tai nạn và xuất hiện trên chương trình Parkinson của đài BBC. Nhưng Chris Moon, 39 tuổi, lại thực tế một cách đáng ngạc nhiên, thậm chí đến mức thấy khó để giữ những cuộc hẹn ban đầu vì buổi phỏng vấn này, chứng tỏ rằng ngay cả siêu nhân cũng không thể phân thâ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Hiện tại, Chris điều hành một công ty có tên Making the Best (MTB) để giúp khách hàng giải quyết các vấn đề về nhân sự và quản lý an ninh. Bạn không cần nói chuyện với anh ấy lâu trước khi nhận ra rằng đây là một cái tên đặc biệt phù hợp cho công ty. Anh ấy không chỉ nói chuyện bằng lòng nhiệt thành về khao khát hỗ trợ người khác để đạt được những lợi ích cho bản thân và công ty, mà triết lý riêng của anh ấy còn là nỗ lực làm điều tốt nhất trong mọi hoàn cảnh, dù cho nó có khó khăn ra sao.</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Tôi đã quyết định sẽ cố gắng hết sức có thể, bộc lộ tối đa tiềm năng và tận dụng tài năng của bản thân. Nó cũng liên quan đến những người khác. Tôi muốn làm nên sự khác biệt, làm gì đó mà tôi có thể được đào tạo và và phát triển như người bình thường, vì thế tôi đã quyết định nhập ngũ.” Khi tốt nghiệp Học viện Sandhurst, anh đã được bổ nhiệm vào Quân cảnh Hoàng gia và cũng phục vụ tại vài đơn vị bộ bin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Sau khi xuất ngũ, anh đã cảm thấy mình muốn làm một số công việc thiện nguyện, và khi nghe về tổ chức từ thiện Anh, HALO Trust - chuyên về rà phá bom mìn - muốn một sĩ quan quân đội có kinh nghiệm về nông nghiệp và chỉ huy, anh đã rất muốn tham gia. Chính trong lúc rà phá bom ở Campuchia, ông đã bị Khmer Đỏ bắt cóc, một trải nghiệm chắc chắn đã có ảnh hưởng sâu sắc đến ông. “Khi chúng tôi bị bắt cóc lần đầu, tôi đã không bình tĩnh vì luôn suy nghĩ rằng tôi không thể làm gì được với việc này. Nhưng tôi không bao giờ muốn trở thành nạn nhân. Việc bỏ cuộc rất dễ dàng, nhưng tôi đã nhanh chóng nhận ra rằng nỗi sợ hãi chỉ là một trạng thái thụ động. Bạn phải lạc quan và luôn giữ lý trí. Đó chính là, và vẫn là, động lực thúc đẩy của tô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Những điều mà anh học được từ trải nghiệm này đã giúp anh sống sót khi một quả mìn nổ tung vào 2 năm trước, trong khi đang đi bộ trong một khu vực được cho là đã sạch bom. Anh đã bị mất cẳng tay và chân phải, nhưng không hề cho mình là một nạn nhân. Anh chấp nhận thực tế vì anh đã chọn làm việc trong khu vực bom mìn. Vì thế, sau tất cả những sự việc mà anh đã trải qua, liệu anh ấy có bất ngờ khi thấy mình đang điều hành công ty riêng hay không? “Anh họ của mẹ tôi đã kinh doanh một công ty sữa cực kỳ thành công và khi tôi còn rất nhỏ, bác ấy đã nói với tôi: “Khi con đã làm tất cả những việc khác mà con muốn làm, hãy thành lập một công ty và giúp đỡ mọi người thật tốt.” Rõ ràng bác ấy đã nói đúng.</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Which would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chief aim of Making the Best: To be or not to b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 making of a hero</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w to reach your full potential?</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ris Moon: A virtuoso on mine clearanc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A. Mục tiêu chính của công ty Making the Best: đạt được ha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ững điều tạo nên một anh hù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àm sao để phát huy mọi tiềm nă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ris Moon: một bậc thầy rà phá bom mì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những phẩm chất tốt đẹp và nghị lực của Chris Moo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gt; Những điều tạo nên một anh hù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The phrase </w:t>
      </w:r>
      <w:r>
        <w:rPr>
          <w:rFonts w:eastAsia="Times New Roman" w:cs="Times New Roman" w:ascii="Times New Roman" w:hAnsi="Times New Roman"/>
          <w:b/>
          <w:bCs/>
          <w:sz w:val="24"/>
          <w:szCs w:val="24"/>
        </w:rPr>
        <w:t>“down to earth”</w:t>
      </w:r>
      <w:r>
        <w:rPr>
          <w:rFonts w:eastAsia="Times New Roman" w:cs="Times New Roman" w:ascii="Times New Roman" w:hAnsi="Times New Roman"/>
          <w:sz w:val="24"/>
          <w:szCs w:val="24"/>
        </w:rPr>
        <w:t> in paragraph 1 mostly means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dealistic</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ractica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mpuls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umbl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ụm từ “down to earth” trong đoạn 1 đồng nghĩa với từ 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A. idealistic (adj): duy tâ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ractical (adj): thực tế</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mpulsive (adj): bốc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umble (adj): khiêm tố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own to earth: thực tế = practical</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According to paragraph 4, what did Chris initially think when he was abducted by the Khmer Roug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quickly found out ways to escape his abductor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e found it impossible to deal with that terrible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remained calm and positiv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thought of his family and loved ones that he left home to join the charit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Theo đoạn 3, ban đầu Chris đã nghĩ gì khi bị Khmer Đỏ bắt có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nh ấy nhanh chóng tìm ra cách để trốn thoát những kẻ bắt có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nh ấy cảm thấy không thể giải quyết tình trạng tồi tệ đó. </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D. Anh ấy đã nghĩ về gia đình và những người thân yêu mà anh ấy đã để lại ở nhà để tham gia tổ chức tình nguyệ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When we were first kidnapped, I thought I had no control as </w:t>
      </w:r>
      <w:r>
        <w:rPr>
          <w:rFonts w:eastAsia="Times New Roman" w:cs="Times New Roman" w:ascii="Times New Roman" w:hAnsi="Times New Roman"/>
          <w:b/>
          <w:bCs/>
          <w:iCs/>
          <w:sz w:val="24"/>
          <w:szCs w:val="24"/>
        </w:rPr>
        <w:t>I kept thinking I can’t do anything about this.</w:t>
      </w:r>
      <w:r>
        <w:rPr>
          <w:rFonts w:eastAsia="Times New Roman" w:cs="Times New Roman" w:ascii="Times New Roman" w:hAnsi="Times New Roman"/>
          <w:iCs/>
          <w:sz w:val="24"/>
          <w:szCs w:val="24"/>
        </w:rPr>
        <w:t> (“Khi chúng tôi bị bắt cóc lần đầu, tôi đã không bình tĩnh vì luôn suy nghĩ rằng tôi không thể làm gì được với việc nà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evangelical”</w:t>
      </w:r>
      <w:r>
        <w:rPr>
          <w:rFonts w:eastAsia="Times New Roman" w:cs="Times New Roman" w:ascii="Times New Roman" w:hAnsi="Times New Roman"/>
          <w:sz w:val="24"/>
          <w:szCs w:val="24"/>
        </w:rPr>
        <w:t> in paragraph 2 is closest in meaning to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had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nes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ceitful</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persuasiv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evangelical” trong đoạn 2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hady (adj): mờ á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B. honest (adj): thành thậ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eceitful (adj): dối trá</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ersuasive (adj): có tính thuyết phụ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vangelical (adj): đầy tính thuyết phục = persuasiv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in paragraph 2 refers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usin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si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hilosoph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t” trong đoạn 2 đề cập đến 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usiness (n): công t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esire (n): khao khá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hilosophy (n): triết lý</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ituation (n): tình huố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Not only does he talk with an almost evangelical zeal about his desire to empower others to get the best out of themselves and their business, but his own philosophy is all about making the best of any </w:t>
      </w:r>
      <w:r>
        <w:rPr>
          <w:rFonts w:eastAsia="Times New Roman" w:cs="Times New Roman" w:ascii="Times New Roman" w:hAnsi="Times New Roman"/>
          <w:b/>
          <w:bCs/>
          <w:iCs/>
          <w:sz w:val="24"/>
          <w:szCs w:val="24"/>
        </w:rPr>
        <w:t>situation</w:t>
      </w:r>
      <w:r>
        <w:rPr>
          <w:rFonts w:eastAsia="Times New Roman" w:cs="Times New Roman" w:ascii="Times New Roman" w:hAnsi="Times New Roman"/>
          <w:iCs/>
          <w:sz w:val="24"/>
          <w:szCs w:val="24"/>
        </w:rPr>
        <w:t>, however grim </w:t>
      </w:r>
      <w:r>
        <w:rPr>
          <w:rFonts w:eastAsia="Times New Roman" w:cs="Times New Roman" w:ascii="Times New Roman" w:hAnsi="Times New Roman"/>
          <w:b/>
          <w:bCs/>
          <w:iCs/>
          <w:sz w:val="24"/>
          <w:szCs w:val="24"/>
          <w:u w:val="single"/>
        </w:rPr>
        <w:t>it</w:t>
      </w:r>
      <w:r>
        <w:rPr>
          <w:rFonts w:eastAsia="Times New Roman" w:cs="Times New Roman" w:ascii="Times New Roman" w:hAnsi="Times New Roman"/>
          <w:iCs/>
          <w:sz w:val="24"/>
          <w:szCs w:val="24"/>
        </w:rPr>
        <w:t> may seem. (Anh ấy không chỉ nói chuyện bằng lòng nhiệt thành về khao khát hỗ trợ người khác để đạt được những lợi ích cho bản thân và công ty, mà triết lý riêng của anh ấy còn là nỗ lực làm điều tốt nhất trong mọi hoàn cảnh, dù cho nó có khó khăn ra sao.)</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Which of the following is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ris Moon was hesitant to face the harsh reality that he lost his arm and le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hris Moon’s positive attitude to even unpleasant situations was beneficial to his lif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king the Best (MTB) was dubbed by Chris Moon’s client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ris Moon missed the initial appointment for the interview on the BBC’s Parkinson show</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là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ris Moon chần chừ đối mặt với thực tế khắc nghiệt rằng anh đã bị mất tay và châ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ái độ tích cực của Chris Moon ngay cả trong những tình huống gian khó rất có lợi cho cuộc sống của an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C. Making the Best (MTB) được các khách hàng của Chris Moon đặt tê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ris Moon đã bỏ lỡ cuộc hẹn phỏng vấn ban đầu cho chương trình Parkinson của đài BB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He accepts responsibility</w:t>
      </w:r>
      <w:r>
        <w:rPr>
          <w:rFonts w:eastAsia="Times New Roman" w:cs="Times New Roman" w:ascii="Times New Roman" w:hAnsi="Times New Roman"/>
          <w:iCs/>
          <w:sz w:val="24"/>
          <w:szCs w:val="24"/>
        </w:rPr>
        <w:t> because he chose to work in mined areas. (Anh chấp nhận thực tế vì anh đã chọn làm việc trong khu vực bom mì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sa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 At present, Chris runs a company called Making the Best (MTB) to help clients solve problems in human resources and security management. You don’t need to speak to him for long before you realise that </w:t>
      </w:r>
      <w:r>
        <w:rPr>
          <w:rFonts w:eastAsia="Times New Roman" w:cs="Times New Roman" w:ascii="Times New Roman" w:hAnsi="Times New Roman"/>
          <w:b/>
          <w:bCs/>
          <w:iCs/>
          <w:sz w:val="24"/>
          <w:szCs w:val="24"/>
        </w:rPr>
        <w:t>this is a particularly appropriate title</w:t>
      </w:r>
      <w:r>
        <w:rPr>
          <w:rFonts w:eastAsia="Times New Roman" w:cs="Times New Roman" w:ascii="Times New Roman" w:hAnsi="Times New Roman"/>
          <w:iCs/>
          <w:sz w:val="24"/>
          <w:szCs w:val="24"/>
        </w:rPr>
        <w:t>. (Hiện tại, Chris điều hành một công ty có tên Making the Best (MTB) để giúp khách hàng giải quyết các vấn đề về nhân sự và quản lý an ninh. Bạn không cần nói chuyện với anh ấy lâu trước khi nhận ra rằng đây là một cái tên đặc biệt phù hợp cho công t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không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 Yet Chris Moon, 39, is refreshingly down to earth, even to the point of </w:t>
      </w:r>
      <w:r>
        <w:rPr>
          <w:rFonts w:eastAsia="Times New Roman" w:cs="Times New Roman" w:ascii="Times New Roman" w:hAnsi="Times New Roman"/>
          <w:b/>
          <w:bCs/>
          <w:iCs/>
          <w:sz w:val="24"/>
          <w:szCs w:val="24"/>
        </w:rPr>
        <w:t>finding it difficult to keep the initial appointments for this interview</w:t>
      </w:r>
      <w:r>
        <w:rPr>
          <w:rFonts w:eastAsia="Times New Roman" w:cs="Times New Roman" w:ascii="Times New Roman" w:hAnsi="Times New Roman"/>
          <w:iCs/>
          <w:sz w:val="24"/>
          <w:szCs w:val="24"/>
        </w:rPr>
        <w:t>, proving that even superheroes can’t be in two places at once. (Nhưng Chris Moon, 39 tuổi, lại thực tế một cách đáng ngạc nhiên, thậm chí đến mức thấy khó để giữ những cuộc hẹn ban đầu vì buổi phỏng vấn này, chứng tỏ rằng ngay cả siêu nhân cũng không thể phân thâ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sa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The things he learned from this experience helped him to survive</w:t>
      </w:r>
      <w:r>
        <w:rPr>
          <w:rFonts w:eastAsia="Times New Roman" w:cs="Times New Roman" w:ascii="Times New Roman" w:hAnsi="Times New Roman"/>
          <w:iCs/>
          <w:sz w:val="24"/>
          <w:szCs w:val="24"/>
        </w:rPr>
        <w:t> when he was blown up by a mine two years later, while walking in a supposedly clear area in Mozambique. (Những điều mà anh học được từ trải nghiệm này đã giúp anh sống sót khi một quả mìn nổ tung vào 2 năm trước, trong khi đang đi bộ trong một khu vực được cho là đã sạch bo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ris Moon’s friends were persuaded to keep calm when they were kidnapped by the Khmer Roug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 decision to run his own business partly came from one of Chris’ relative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e of Chris Moon’s main goal is to inspire others to set up their own business like hi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ris Moon wasn’t totally confident on his first appearance on the BBC’s Parkinson show</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có thể được suy ra từ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bạn bè của Chris Moon đã được thuyết phục giữ bình tĩnh khi bị người Khmer Đỏ bắt có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Quyết định điều hành công ty riêng của anh ấy một phần đến từ một trong những người thân của Chri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C. Một trong những mục tiêu chính của Chris Moon là truyền cảm hứng cho người khác tạo dựng công ty riêng giống an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ris Moon không hoàn toàn tự tin xuất hiện trên chương trình Parkinson của đài BB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My mum’s cousin had an extremely successful dairy business and when I was very young, </w:t>
      </w:r>
      <w:r>
        <w:rPr>
          <w:rFonts w:eastAsia="Times New Roman" w:cs="Times New Roman" w:ascii="Times New Roman" w:hAnsi="Times New Roman"/>
          <w:b/>
          <w:bCs/>
          <w:iCs/>
          <w:sz w:val="24"/>
          <w:szCs w:val="24"/>
        </w:rPr>
        <w:t>he said to me: ‘When you’ve done all the other things you want to do, set up a business and help the best out of people.’</w:t>
      </w:r>
      <w:r>
        <w:rPr>
          <w:rFonts w:eastAsia="Times New Roman" w:cs="Times New Roman" w:ascii="Times New Roman" w:hAnsi="Times New Roman"/>
          <w:iCs/>
          <w:sz w:val="24"/>
          <w:szCs w:val="24"/>
        </w:rPr>
        <w:t> He obviously had it right.” (“Anh họ của mẹ tôi đã kinh doanh một công ty sữa cực kỳ thành công và khi tôi còn rất nhỏ, bác ấy đã nói với tôi: “Khi con đã làm tất cả những việc khác mà con muốn làm, hãy thành lập một công ty và giúp đỡ mọi người thật tốt.” Rõ ràng bác ấy đã nói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You had better see a doctor if the headache does not wear off," she said to m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e ordered me to see a doctor if the headache did not wear off.</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suggested seeing a doctor if the headache did not wear off.</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he suggested that I see a doctor if the headache did not wear off.</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e insisted that I see a doctor unless the headache did not wear off.</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Tốt hơn là bạn nên đi gặp bác sĩ nếu cơn đau đầu không thuyên giảm.”, cô ấy đã nói với tô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ô ấy đã ra lệnh cho tôi đi gặp bác sĩ nếu cơn đau đầu không thuyên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ô ấy đã đề xuất cùng đi gặp bác sĩ nếu cơn đau đầu không thuyên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ô ấy đã đề xuất tôi đi gặp bác sĩ nếu cơn đau đầu không thuyên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ô ấy đã khăng khăng tôi đi gặp bác sĩ nếu cơn đau đầu không thuyên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Linda last went to her university 3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last time Linda goes to her university 3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inda never goes to her university within 3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Linda hasn’t gone to her university for 3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is was the first time Linda has gone to her university since 3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Linda đi đến trường đại học lần cuối vào 3 thá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inda chưa bao giờ đi đến trường đại học trong vòng 3 thá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inda đã không đến trường đại học được 3 thá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ây là lần đầu tiên Linda đến trường đại học kể từ 3 thá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S + last + V2/V-ed + (time) ago = S + have/has not + V3/V-ed + for (tim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You were wrong to let them watch too much TV.</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needn’t have allowed them to watch too much TV.</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must not have allowed them to watch too much TV.</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can’t have allowed them to watch too much TV</w:t>
      </w:r>
    </w:p>
    <w:p>
      <w:pPr>
        <w:pStyle w:val="Normal"/>
        <w:widowControl w:val="false"/>
        <w:tabs>
          <w:tab w:val="clear" w:pos="720"/>
          <w:tab w:val="left" w:pos="284" w:leader="none"/>
          <w:tab w:val="left" w:pos="2835" w:leader="none"/>
          <w:tab w:val="left" w:pos="5387" w:leader="none"/>
          <w:tab w:val="left" w:pos="6480" w:leader="none"/>
        </w:tabs>
        <w:spacing w:lineRule="auto" w:line="324" w:before="20"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You shouldn't have allowed them to watch too much TV.</w:t>
      </w:r>
      <w:r>
        <w:rPr>
          <w:rFonts w:eastAsia="Times New Roman" w:cs="Times New Roman" w:ascii="Times New Roman" w:hAnsi="Times New Roman"/>
          <w:sz w:val="24"/>
          <w:szCs w:val="24"/>
        </w:rPr>
        <w:tab/>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ạn đã sai khi để chúng xem TV quá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ẽ ra bạn không cần cho phép chúng xem TV quá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vì không có mustn’t have PI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C. Bạn không thể đã cho phép chúng xem TV quá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ẽ ra bạn không nên cho phép chúng xem TV quá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vanish/>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Matt was </w:t>
      </w:r>
      <w:r>
        <w:rPr>
          <w:rFonts w:eastAsia="Times New Roman" w:cs="Times New Roman" w:ascii="Times New Roman" w:hAnsi="Times New Roman"/>
          <w:sz w:val="24"/>
          <w:szCs w:val="24"/>
          <w:u w:val="single"/>
        </w:rPr>
        <w:t>worried</w:t>
      </w:r>
      <w:r>
        <w:rPr>
          <w:rFonts w:eastAsia="Times New Roman" w:cs="Times New Roman" w:ascii="Times New Roman" w:hAnsi="Times New Roman"/>
          <w:sz w:val="24"/>
          <w:szCs w:val="24"/>
        </w:rPr>
        <w:t> about </w:t>
      </w:r>
      <w:r>
        <w:rPr>
          <w:rFonts w:eastAsia="Times New Roman" w:cs="Times New Roman" w:ascii="Times New Roman" w:hAnsi="Times New Roman"/>
          <w:sz w:val="24"/>
          <w:szCs w:val="24"/>
          <w:u w:val="single"/>
        </w:rPr>
        <w:t>his</w:t>
      </w:r>
      <w:r>
        <w:rPr>
          <w:rFonts w:eastAsia="Times New Roman" w:cs="Times New Roman" w:ascii="Times New Roman" w:hAnsi="Times New Roman"/>
          <w:sz w:val="24"/>
          <w:szCs w:val="24"/>
        </w:rPr>
        <w:t> brother’s behaviour, so he decided to </w:t>
      </w:r>
      <w:r>
        <w:rPr>
          <w:rFonts w:eastAsia="Times New Roman" w:cs="Times New Roman" w:ascii="Times New Roman" w:hAnsi="Times New Roman"/>
          <w:sz w:val="24"/>
          <w:szCs w:val="24"/>
          <w:u w:val="single"/>
        </w:rPr>
        <w:t>confide</w:t>
      </w:r>
      <w:r>
        <w:rPr>
          <w:rFonts w:eastAsia="Times New Roman" w:cs="Times New Roman" w:ascii="Times New Roman" w:hAnsi="Times New Roman"/>
          <w:sz w:val="24"/>
          <w:szCs w:val="24"/>
        </w:rPr>
        <w:t> in </w:t>
      </w:r>
      <w:r>
        <w:rPr>
          <w:rFonts w:eastAsia="Times New Roman" w:cs="Times New Roman" w:ascii="Times New Roman" w:hAnsi="Times New Roman"/>
          <w:sz w:val="24"/>
          <w:szCs w:val="24"/>
          <w:u w:val="single"/>
        </w:rPr>
        <w:t>its</w:t>
      </w:r>
      <w:r>
        <w:rPr>
          <w:rFonts w:eastAsia="Times New Roman" w:cs="Times New Roman" w:ascii="Times New Roman" w:hAnsi="Times New Roman"/>
          <w:sz w:val="24"/>
          <w:szCs w:val="24"/>
        </w:rPr>
        <w:t>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i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fid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orrie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t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ủ ngữ chỉ người → dùng tính từ sở hữu chỉ người số nhiều (thay thế cho “Matt” và “his brother”)</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its → their</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att đ lo lắng về hành vi của em trai mình, vì thế anh ấy đã quyết định giãi bày với bố mẹ.</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Airbus 380, which </w:t>
      </w:r>
      <w:r>
        <w:rPr>
          <w:rFonts w:eastAsia="Times New Roman" w:cs="Times New Roman" w:ascii="Times New Roman" w:hAnsi="Times New Roman"/>
          <w:sz w:val="24"/>
          <w:szCs w:val="24"/>
          <w:u w:val="single"/>
        </w:rPr>
        <w:t>makes</w:t>
      </w:r>
      <w:r>
        <w:rPr>
          <w:rFonts w:eastAsia="Times New Roman" w:cs="Times New Roman" w:ascii="Times New Roman" w:hAnsi="Times New Roman"/>
          <w:sz w:val="24"/>
          <w:szCs w:val="24"/>
        </w:rPr>
        <w:t> its maiden voyage in 2005,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the world’s largest passenger aircraft, </w:t>
      </w:r>
      <w:r>
        <w:rPr>
          <w:rFonts w:eastAsia="Times New Roman" w:cs="Times New Roman" w:ascii="Times New Roman" w:hAnsi="Times New Roman"/>
          <w:sz w:val="24"/>
          <w:szCs w:val="24"/>
          <w:u w:val="single"/>
        </w:rPr>
        <w:t>with</w:t>
      </w:r>
      <w:r>
        <w:rPr>
          <w:rFonts w:eastAsia="Times New Roman" w:cs="Times New Roman" w:ascii="Times New Roman" w:hAnsi="Times New Roman"/>
          <w:sz w:val="24"/>
          <w:szCs w:val="24"/>
        </w:rPr>
        <w:t> a </w:t>
      </w:r>
      <w:r>
        <w:rPr>
          <w:rFonts w:eastAsia="Times New Roman" w:cs="Times New Roman" w:ascii="Times New Roman" w:hAnsi="Times New Roman"/>
          <w:sz w:val="24"/>
          <w:szCs w:val="24"/>
          <w:u w:val="single"/>
        </w:rPr>
        <w:t>capacity</w:t>
      </w:r>
      <w:r>
        <w:rPr>
          <w:rFonts w:eastAsia="Times New Roman" w:cs="Times New Roman" w:ascii="Times New Roman" w:hAnsi="Times New Roman"/>
          <w:sz w:val="24"/>
          <w:szCs w:val="24"/>
        </w:rPr>
        <w:t> of up to 253 passenger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pacit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ak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in 2005” → dấu hiệu nhận biết thì QKĐ</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makes → mad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irbus 380, thực hiện chuyến bay đầu tiên vào năm 2005, là máy bay dân dụng lớn nhất thế giới, với sức chứa lên đến 253 hành khá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In every culture, the </w:t>
      </w:r>
      <w:r>
        <w:rPr>
          <w:rFonts w:eastAsia="Times New Roman" w:cs="Times New Roman" w:ascii="Times New Roman" w:hAnsi="Times New Roman"/>
          <w:sz w:val="24"/>
          <w:szCs w:val="24"/>
          <w:u w:val="single"/>
        </w:rPr>
        <w:t>journey</w:t>
      </w:r>
      <w:r>
        <w:rPr>
          <w:rFonts w:eastAsia="Times New Roman" w:cs="Times New Roman" w:ascii="Times New Roman" w:hAnsi="Times New Roman"/>
          <w:sz w:val="24"/>
          <w:szCs w:val="24"/>
        </w:rPr>
        <w:t> between childhood and adulthood is </w:t>
      </w:r>
      <w:r>
        <w:rPr>
          <w:rFonts w:eastAsia="Times New Roman" w:cs="Times New Roman" w:ascii="Times New Roman" w:hAnsi="Times New Roman"/>
          <w:sz w:val="24"/>
          <w:szCs w:val="24"/>
          <w:u w:val="single"/>
        </w:rPr>
        <w:t>punctured</w:t>
      </w:r>
      <w:r>
        <w:rPr>
          <w:rFonts w:eastAsia="Times New Roman" w:cs="Times New Roman" w:ascii="Times New Roman" w:hAnsi="Times New Roman"/>
          <w:sz w:val="24"/>
          <w:szCs w:val="24"/>
        </w:rPr>
        <w:t> by a series of minute and </w:t>
      </w:r>
      <w:r>
        <w:rPr>
          <w:rFonts w:eastAsia="Times New Roman" w:cs="Times New Roman" w:ascii="Times New Roman" w:hAnsi="Times New Roman"/>
          <w:sz w:val="24"/>
          <w:szCs w:val="24"/>
          <w:u w:val="single"/>
        </w:rPr>
        <w:t>momentous</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ransition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mentou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unctur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ansitio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journe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uncture (v): đâm lỗ, chọt lỗ</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unctuate (v): ngắt quã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punctured → punctuate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ong mọi nền văn hóa, hành trình từ thời thơ ấu đến tuổi trưởng thành đều bị ngắt quãng bởi một loạt các chuyển đổi phút giây và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42 to 46.</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pril 1961, Russian cosmonaut Yuri Gagarin made history when he became the first man to travel in space. On July 20, 1969, American astronaut Neil Armstrong became the first man to walk on the Moon. Now that humans have been to the Moon and robots have been sent to Mars, some people believe the next step is for humans to visit Mars. There's no doubt that the first person to walk on Mars will become as famous as Gagarin or Armstrong, and many astronauts would love the opportunity. But what is space travel really like for the men and women who go on these miss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astronauts suffer physical problems on these missions, even if they are in space for just a few months. Some of these problems are short-lived; others may be long-lasting. More than two-thirds of all astronauts suffer from motion sickness while traveling in space. In an environment without gravity, the body cannot tell up from down. The body's internal balance system sends confusing signals to the brain, which can result in nausea lasting as long as a few days. The amount of blood and other fluids in the body also ends up being </w:t>
      </w:r>
      <w:r>
        <w:rPr>
          <w:rFonts w:eastAsia="Times New Roman" w:cs="Times New Roman" w:ascii="Times New Roman" w:hAnsi="Times New Roman"/>
          <w:b/>
          <w:bCs/>
          <w:sz w:val="24"/>
          <w:szCs w:val="24"/>
          <w:u w:val="single"/>
        </w:rPr>
        <w:t>distributed</w:t>
      </w:r>
      <w:r>
        <w:rPr>
          <w:rFonts w:eastAsia="Times New Roman" w:cs="Times New Roman" w:ascii="Times New Roman" w:hAnsi="Times New Roman"/>
          <w:sz w:val="24"/>
          <w:szCs w:val="24"/>
        </w:rPr>
        <w:t> differently after an extended period of time in this environment. More fluid than normal ends up in the face, neck, and chest, resulting in a puffy face, bulging neck veins, and a slightly enlarged hear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physical difficulties, astronauts who travel for long periods may also suffer from psychological stress. Space travel requires astronauts to be very focused, balanced people. The irregular sleep, long working hours, and the lack of night and day can affect a person's emotions and stress level.</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ing able to control one's emotions is an important characteristic for an astronaut. A major factor that affects astronauts' mental well-being is time. To date, astronauts have only spent a few months in space at a time, but longer expeditions would require astronauts to spend significantly more time inside a spaceship. Being confined in a small space for such a long period of time is not health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tronauts- especially those who achieved significant “firsts” such as Gagarin and Armstrong-are often seen as exciting adventurers. This may be accurate, but it's also worth remembering their dedication and the sacrifices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make to explore our univers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Active Skills for Reading by Neil J Anderso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In April 1961, Russian cosmonaut Yuri Gagarin made history when he became the first man to travel in space. On July 20, 1969, American astronaut Neil Armstrong became the first man to walk on the Moon. Now that humans have been to the Moon and robots have been sent to Mars, some people believe the next step is for humans to visit Mars. There's no doubt that the first person to walk on Mars will become as famous as Gagarin or Armstrong, and many astronauts would love the opportunity. But what is space travel really like for the men and women who go on these miss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Many astronauts suffer physical problems on these missions, even if they are in space for just a few months. Some of these problems are short-lived; others may be long-lasting. More than two-thirds of all astronauts suffer from motion sickness while traveling in space. In an environment without gravity, the body cannot tell up from down. The body's internal balance system sends confusing signals to the brain, which can result in nausea lasting as long as a few days. The amount of blood and other fluids in the body also ends up being distributed differently after an extended period of time in this environment. More fluid than normal ends up in the face, neck, and chest, resulting in a puffy face, bulging neck veins, and a slightly enlarged hear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In addition to physical difficulties, astronauts who travel for long periods may also suffer from psychological stress. Space travel requires astronauts to be very focused, balanced people. The irregular sleep, long working hours, and the lack of night and day can affect a person's emotions and stress level.</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Being able to control one's emotions is an important characteristic for an astronaut. A major factor that affects astronauts' mental well-being is time. To date, astronauts have only spent a few months in space at a time, but longer expeditions would require astronauts to spend significantly more time inside a spaceship. Being confined in a small space for such a long period of time is not health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Astronauts- especially those who achieved significant “firsts” such as Gagarin and Armstrong-are often seen as exciting adventurers. This may be accurate, but it's also worth remembering their dedication and the sacrifices they make to explore our universe.</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Vào tháng 4 năm 1961, phi hành gia người Nga Yuri Gagarin đã làm nên lịch sử khi trở thành người đầu tiên bay vào vũ trụ. Vào ngày 20 tháng 7 năm 1969, nhà du hành vũ trụ Neil Armstrong đã trở thành người đầu tiên đặt chân lên Mặt Trăng. Giờ đây con người đã đi lên Mặt Trăng và những con robot đã được đưa lên sao Hỏa, một số người tin rằng bước phát triển tiếp theo dành cho con người chính là ghé thăm sao Hỏa. Chắc chắn người đầu tiên đặt chân lên sao Hỏa sẽ trở nên nổi tiếng như Gagarin hoặc Armstrong. Nhưng du hành vũ trụ thực sự ra sao đối với những người đàn ông và phụ nữ thực hiện các nhiệm vụ nà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Nhiều phi hành gia mắc các vấn đề về thể chất khi thực hiện nhiệm vụ này, ngay cả khi họ ở trong không gian chỉ một vài tháng. Một số các vấn đề trong đó chỉ tồn tại trong thời gian ngắn; số khác lại có thể kéo dài. Hơn 2/3 tất cả các phi hành gia bị say tàu khi đang du hành trong không gian. Trong một môi trường không có trọng lực, cơ thể không thể phân biệt được trên dưới. Hệ thống cân bằng bên trong cơ thể gửi những tín hiệu nhầm lẫn đến não bộ, dẫn đến chứng buồn nôn kéo dài đến một vài ngày. Lượng máu và các chất lỏng khác trong cơ thể cũng bị dẫn đi khác sau một khoảng thời gian dài ở trong môi trường này. Các chất lỏng nhiều hơn bình thường sẽ tập trung ở mặt, cổ, và ngực, dẫn đến mặt sưng, nổi tĩnh mạch cổ, và tim to nhẹ.</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Ngoài những khó khăn thể chất, các phi hành gia du hành trong thời gian dài cũng có thể bị căng thẳng tâm lý. Du hành không gian đòi hỏi các phi hành gia phải là những người rất tập trung và cân bằng. Giấc ngủ không đều, thời gian làm việc kéo dài, và thiếu ngày và đêm có thể ảnh hưởng đến cảm xúc và mức độ căng thẳng của một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Việc có thể kiểm soát các cảm xúc là một đặc tính quan trọng đối với một phi hành gia. Một nhân tố chính ảnh hưởng đến sức khỏe tinh thần của nhà du hành vũ trụ chính là thời gian. Cho đến nay, các phi hành gia đã chỉ dành một vài tháng trên không gian tại một thời điểm, nhưng những chuyến đi dài hơn sẽ yêu cầu họ dành thời gian đáng kể hơn bên trong một con tàu không gian. Bị giới hạn trong một không gian nhỏ trong một thời gian dài như thế không tốt cho sức khỏ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
                <w:sz w:val="24"/>
                <w:szCs w:val="24"/>
              </w:rPr>
              <w:t>Phi hành gia - nhất là những ai đạt được “những lần đầu tiên” quan trọng như Gagarin và Armstrong - thường được xem là những nhà thám hiểm tuyệt vời. Điều này có thể chính xác, nhưng cũng đáng để ghi nhớ sự cống hiến và hy sinh mà họ đã thực hiện để khám phá vũ trụ của chúng ta.</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Which title would be suitab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ifficulties encountered by Yuri Gagari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uman adaptation to spac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first man on Mar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hat makes a good astronau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khó khăn mà Yuri Gagarin gặp phả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ự thích nghi với không gian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gười đầu tiên lên sao Hỏ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iều gì tạo nên một phi hành gia giỏ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những khó khăn và những yêu cầu cần có đối với một phi hành gi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Điều gì tạo nên một phi hành gia giỏ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distributed”</w:t>
      </w:r>
      <w:r>
        <w:rPr>
          <w:rFonts w:eastAsia="Times New Roman" w:cs="Times New Roman" w:ascii="Times New Roman" w:hAnsi="Times New Roman"/>
          <w:sz w:val="24"/>
          <w:szCs w:val="24"/>
        </w:rPr>
        <w:t> in paragraph 2 is closest in meaning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mov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solv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eliver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eparate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distributed” trong đoạn 2 đồng nghĩa với từ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oại bỏ</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òa ta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hân phá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ia cắ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istribute (v): phân phát = deliver</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According to the passage, what is the important trait of an astronau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competence to act in different situa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ing able to easily blend with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ability to travel a long distanc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Being able to regulate his or her emo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Theo đoạn văn, đặc điểm quan trọng của một phi hành gia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ăng lực hành động trong các tình huống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ó thể dễ dàng hòa nhập với mọi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ả năng di chuyển quãng đường x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ó khả năng điều chỉnh cảm xú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Being able to control one's emotions is an important characteristic for an astronaut. (Việc có thể kiểm soát các cảm xúc là một đặc tính quan trọng đối với một phi hành gi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5 refers to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dica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obot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stronaut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y” trong đoạn 5 đề cập đến ____.</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ự cống hiế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ọi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con robo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phi hành gi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Astronauts</w:t>
      </w:r>
      <w:r>
        <w:rPr>
          <w:rFonts w:eastAsia="Times New Roman" w:cs="Times New Roman" w:ascii="Times New Roman" w:hAnsi="Times New Roman"/>
          <w:iCs/>
          <w:sz w:val="24"/>
          <w:szCs w:val="24"/>
        </w:rPr>
        <w:t> - especially those who achieved significant “firsts” such as Gagarin and Armstrong-are often seen as exciting adventurers. This may be accurate, but it's also worth remembering their dedication and the sacrifices </w:t>
      </w:r>
      <w:r>
        <w:rPr>
          <w:rFonts w:eastAsia="Times New Roman" w:cs="Times New Roman" w:ascii="Times New Roman" w:hAnsi="Times New Roman"/>
          <w:b/>
          <w:bCs/>
          <w:iCs/>
          <w:sz w:val="24"/>
          <w:szCs w:val="24"/>
          <w:u w:val="single"/>
        </w:rPr>
        <w:t>they</w:t>
      </w:r>
      <w:r>
        <w:rPr>
          <w:rFonts w:eastAsia="Times New Roman" w:cs="Times New Roman" w:ascii="Times New Roman" w:hAnsi="Times New Roman"/>
          <w:iCs/>
          <w:sz w:val="24"/>
          <w:szCs w:val="24"/>
        </w:rPr>
        <w:t> make to explore our universe. (Phi hành gia - nhất là những ai đạt được “những lần đầu tiên” quan trọng như Gagarin và Armstrong - thường được xem là những nhà thám hiểm tuyệt vời. Điều này có thể chính xác, nhưng cũng đáng để ghi nhớ sự cống hiến và hy sinh mà họ đã thực hiện để khám phá vũ trụ của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mentioned in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ussian cosmonaut Yuri Gagarin was the first man to fly to space in April 1961</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 longest time spent in space by an astronaut is a year.</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st astronauts encounter short-lived or long-lasting physical issue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tronauts have to pay their full attention when travelling in space</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không được nhắc đến trong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hi hành gia người Nga Yuri Gagarin là người đầu tiên bay vào không gian vào tháng 4 năm 1961.</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B. Thời gian lâu nhất trên không gian của một phi hành gia là một năm.</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a số phi hành gia đều gặp phải những vấn đề thể chất ngắn hạn hoặc kéo dà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ác phi hành gia phải hoàn toàn chú ý khi du hành trong không gia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In April 1961</w:t>
      </w:r>
      <w:r>
        <w:rPr>
          <w:rFonts w:eastAsia="Times New Roman" w:cs="Times New Roman" w:ascii="Times New Roman" w:hAnsi="Times New Roman"/>
          <w:iCs/>
          <w:sz w:val="24"/>
          <w:szCs w:val="24"/>
        </w:rPr>
        <w:t>, Russian cosmonaut </w:t>
      </w:r>
      <w:r>
        <w:rPr>
          <w:rFonts w:eastAsia="Times New Roman" w:cs="Times New Roman" w:ascii="Times New Roman" w:hAnsi="Times New Roman"/>
          <w:b/>
          <w:bCs/>
          <w:iCs/>
          <w:sz w:val="24"/>
          <w:szCs w:val="24"/>
        </w:rPr>
        <w:t>Yuri Gagarin</w:t>
      </w:r>
      <w:r>
        <w:rPr>
          <w:rFonts w:eastAsia="Times New Roman" w:cs="Times New Roman" w:ascii="Times New Roman" w:hAnsi="Times New Roman"/>
          <w:iCs/>
          <w:sz w:val="24"/>
          <w:szCs w:val="24"/>
        </w:rPr>
        <w:t> made history when he </w:t>
      </w:r>
      <w:r>
        <w:rPr>
          <w:rFonts w:eastAsia="Times New Roman" w:cs="Times New Roman" w:ascii="Times New Roman" w:hAnsi="Times New Roman"/>
          <w:b/>
          <w:bCs/>
          <w:iCs/>
          <w:sz w:val="24"/>
          <w:szCs w:val="24"/>
        </w:rPr>
        <w:t>became the first man to travel in space.</w:t>
      </w:r>
      <w:r>
        <w:rPr>
          <w:rFonts w:eastAsia="Times New Roman" w:cs="Times New Roman" w:ascii="Times New Roman" w:hAnsi="Times New Roman"/>
          <w:iCs/>
          <w:sz w:val="24"/>
          <w:szCs w:val="24"/>
        </w:rPr>
        <w:t> (Vào tháng 4 năm 1961, phi hành gia người Nga Yuri Gagarin đã làm nên lịch sử khi trở thành người đầu tiên bay vào vũ trụ.)</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 Many astronauts suffer physical problems on these missions, even if they are in space for just a few months. Some of these </w:t>
      </w:r>
      <w:r>
        <w:rPr>
          <w:rFonts w:eastAsia="Times New Roman" w:cs="Times New Roman" w:ascii="Times New Roman" w:hAnsi="Times New Roman"/>
          <w:b/>
          <w:bCs/>
          <w:iCs/>
          <w:sz w:val="24"/>
          <w:szCs w:val="24"/>
        </w:rPr>
        <w:t>problems are short-lived; others may be long-lasting.</w:t>
      </w:r>
      <w:r>
        <w:rPr>
          <w:rFonts w:eastAsia="Times New Roman" w:cs="Times New Roman" w:ascii="Times New Roman" w:hAnsi="Times New Roman"/>
          <w:iCs/>
          <w:sz w:val="24"/>
          <w:szCs w:val="24"/>
        </w:rPr>
        <w:t> (Nhiều phi hành gia mắc các vấn đề về thể chất khi thực hiện nhiệm vụ này, ngay cả khi họ ở trong không gian chỉ một vài tháng. Một số các vấn đề trong đó chỉ tồn tại trong thời gian ngắn; số khác lại có thể kéo dà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Space travel requires astronauts to be very focused,</w:t>
      </w:r>
      <w:r>
        <w:rPr>
          <w:rFonts w:eastAsia="Times New Roman" w:cs="Times New Roman" w:ascii="Times New Roman" w:hAnsi="Times New Roman"/>
          <w:iCs/>
          <w:sz w:val="24"/>
          <w:szCs w:val="24"/>
        </w:rPr>
        <w:t> balanced people. (Du hành không gian đòi hỏi các phi hành gia phải là những người rất tập trung và cân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To date, astronauts have only spent a few months in space at a time,</w:t>
      </w:r>
      <w:r>
        <w:rPr>
          <w:rFonts w:eastAsia="Times New Roman" w:cs="Times New Roman" w:ascii="Times New Roman" w:hAnsi="Times New Roman"/>
          <w:iCs/>
          <w:sz w:val="24"/>
          <w:szCs w:val="24"/>
        </w:rPr>
        <w:t> but longer expeditions would require astronauts to spend significantly more time inside a spaceship. (Cho đến nay, các phi hành gia đã chỉ dành một vài tháng trên không gian tại một thời điểm, nhưng những chuyến đi dài hơn sẽ yêu cầu họ dành thời gian đáng kể hơn bên trong một con tàu không gian.)</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sa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ich differs from the other three in the position of the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eather</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ora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com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bli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weather /ˈweð.ər/ (n): thờ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orale /məˈrɑːl/ (n): tinh thần, chí khí</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ncome /ˈɪŋ.kʌm/ (n): thu nhập</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ibling /ˈsɪb.lɪŋ/ (n): anh chị em ruộ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Đáp án B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dependen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onsidera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ntinenta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conomic</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dependent /ˌɪn.dɪˈpen.dənt/ (adj): tự lập, độc lập</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B. considerate /kənˈsɪd.ər.ət/ (adj): chu đáo</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ontinental /ˌkɒn.tɪˈnen.təl/ (adj): thuộc lục đị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conomic /ˌiː.kəˈnɒm.ɪk/ (adj): thuộc về kinh tế</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trọng âm rơi vào âm tiết thứ 2, các đáp án còn lại trọng âm rơi vào âm tiết thứ 3.</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The price for footwear has declined </w:t>
      </w:r>
      <w:r>
        <w:rPr>
          <w:rFonts w:eastAsia="Times New Roman" w:cs="Times New Roman" w:ascii="Times New Roman" w:hAnsi="Times New Roman"/>
          <w:b/>
          <w:bCs/>
          <w:sz w:val="24"/>
          <w:szCs w:val="24"/>
          <w:u w:val="single"/>
        </w:rPr>
        <w:t>dramatically</w:t>
      </w:r>
      <w:r>
        <w:rPr>
          <w:rFonts w:eastAsia="Times New Roman" w:cs="Times New Roman" w:ascii="Times New Roman" w:hAnsi="Times New Roman"/>
          <w:sz w:val="24"/>
          <w:szCs w:val="24"/>
        </w:rPr>
        <w:t>, so many people have taken advantage to buy their favourite shoes.</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light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ffective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lml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onsiderabl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lightly (adv): một cách nhẹ</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ffectively (adv): một cách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almly (adv): một cách bình tĩn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onsiderably (adv): một cách đáng kể</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iCs/>
          <w:sz w:val="24"/>
          <w:szCs w:val="24"/>
        </w:rPr>
        <w:t>dramatically (adv): một cách đáng kể = considerably</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Giá giày dép giảm mạnh, vì thế nhiều người đã tận dụng điều này để mua những đôi giày yêu thích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u w:val="single"/>
        </w:rPr>
        <w:t>weather-beaten</w:t>
      </w:r>
      <w:r>
        <w:rPr>
          <w:rFonts w:eastAsia="Times New Roman" w:cs="Times New Roman" w:ascii="Times New Roman" w:hAnsi="Times New Roman"/>
          <w:sz w:val="24"/>
          <w:szCs w:val="24"/>
        </w:rPr>
        <w:t> faces staring out from old photographs are no longer around to tell of the hardships of life in a remote mining community 100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a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ai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rk</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untanned</w:t>
      </w:r>
      <w:r>
        <w:rPr>
          <w:rFonts w:eastAsia="Times New Roman" w:cs="Times New Roman" w:ascii="Times New Roman" w:hAnsi="Times New Roman"/>
          <w:sz w:val="24"/>
          <w:szCs w:val="24"/>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ale (adj): nhợt nhạt</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fair (adj): công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ark (adj): tăm tối</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untanned (adj): rám nắng</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eather-beaten (adj): đen nhẻm, cháy nắng = suntanned</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ững gương mặt dầm mưa dãi nắng từ những bức ảnh cũ không còn kể về những khó khăn trong cuộc sống ở khu vực quăng than xa xôi 100 năm trước nữa.</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bidi w:val="0"/>
        <w:spacing w:lineRule="auto" w:line="276" w:before="0" w:after="200"/>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01:00Z</dcterms:created>
  <dc:creator>Word hóa</dc:creator>
  <dc:description/>
  <cp:keywords/>
  <dc:language>en-US</dc:language>
  <cp:lastModifiedBy>PITVN12</cp:lastModifiedBy>
  <dcterms:modified xsi:type="dcterms:W3CDTF">2023-06-05T19:57:00Z</dcterms:modified>
  <cp:revision>7</cp:revision>
  <dc:subject/>
  <dc:title/>
</cp:coreProperties>
</file>