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in học 4 (Kết nối tri thức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78"/>
        <w:gridCol w:w="3670"/>
        <w:gridCol w:w="26"/>
        <w:gridCol w:w="1535"/>
        <w:gridCol w:w="1470"/>
        <w:gridCol w:w="3739"/>
      </w:tblGrid>
      <w:tr>
        <w:trPr>
          <w:tblHeader w:val="true"/>
          <w:trHeight w:val="14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Tuần, tháng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Chương trình và sách giáo khoa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white"/>
              </w:rPr>
              <w:t xml:space="preserve">Nội dung điều chỉnh, </w:t>
            </w:r>
            <w:r>
              <w:rPr>
                <w:b/>
                <w:sz w:val="26"/>
                <w:szCs w:val="26"/>
              </w:rPr>
              <w:t>bổ sung (nếu có)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</w:r>
          </w:p>
        </w:tc>
      </w:tr>
      <w:tr>
        <w:trPr>
          <w:tblHeader w:val="true"/>
          <w:trHeight w:val="8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i/>
                <w:sz w:val="32"/>
                <w:szCs w:val="32"/>
                <w:highlight w:val="white"/>
                <w:lang w:val="en-M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Mạch nội dun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 xml:space="preserve">Tên bài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Theo PP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Thời lượn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 xml:space="preserve">Chủ đề A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>Máy tính của e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ài 1: Phần cứng và phần mềm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8"/>
                <w:highlight w:val="white"/>
                <w:lang w:val="en-MY"/>
              </w:rPr>
            </w:pPr>
            <w:r>
              <w:rPr>
                <w:b/>
                <w:sz w:val="32"/>
                <w:szCs w:val="28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ài 1: Phần cứng và phần mề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32"/>
                <w:szCs w:val="32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3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ài 2: Gõ bàn phím đúng cách - tiết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4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ài 2: Gõ bàn phím đúng cách - tiết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5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>Chủ đề B: Mạng máy tính và Interne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ài 3: Thông tin trên trang Web - tiết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6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Bài 3: Thông tin trên trang Web - tiết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7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>Chủ đề C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rFonts w:eastAsia="Times New Roman"/>
                <w:b/>
                <w:szCs w:val="28"/>
                <w:highlight w:val="white"/>
                <w:lang w:val="en-MY"/>
              </w:rPr>
              <w:t xml:space="preserve"> </w:t>
            </w:r>
            <w:r>
              <w:rPr>
                <w:b/>
                <w:szCs w:val="28"/>
                <w:highlight w:val="white"/>
                <w:lang w:val="en-MY"/>
              </w:rPr>
              <w:t>Tổ chức lưu trữ, tìm kiếm và trao đổi thông ti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ài 4: Tìm kiếm thông tin trên Internet - tiết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8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ài 4: Tìm kiếm thông tin trên Internet - tiết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9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ài 5: Thao tác với thư mục và tệp - tiết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Bài 5: Thao tác với thư mục và tệp - tiết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>Chủ đề D: Đạo đức, pháp luật và văn hóa trong môi trường s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Bài 6: Sử dụng phần mềm khi được phép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2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>Chủ đề 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>Ứng dụng tin họ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 xml:space="preserve">Bài 7: </w:t>
            </w:r>
            <w:r>
              <w:rPr/>
              <w:t xml:space="preserve"> Tạo bài trình chiế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color w:val="000000"/>
                <w:highlight w:val="yellow"/>
              </w:rPr>
              <w:t>Bài học STEM: Bài 8: Tạo bài trình chiếu giới thiệu lịch sử văn hoá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3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8"/>
                <w:highlight w:val="white"/>
                <w:lang w:val="en-MY"/>
              </w:rPr>
            </w:pPr>
            <w:r>
              <w:rPr>
                <w:b/>
                <w:sz w:val="32"/>
                <w:szCs w:val="28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 xml:space="preserve">Bài 7: </w:t>
            </w:r>
            <w:r>
              <w:rPr/>
              <w:t xml:space="preserve"> Tạo bài trình chiế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32"/>
                <w:szCs w:val="32"/>
                <w:highlight w:val="white"/>
                <w:lang w:val="en-MY"/>
              </w:rPr>
            </w:pPr>
            <w:r>
              <w:rPr>
                <w:bCs/>
                <w:sz w:val="32"/>
                <w:szCs w:val="32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32"/>
                <w:szCs w:val="32"/>
                <w:highlight w:val="white"/>
                <w:lang w:val="en-MY"/>
              </w:rPr>
            </w:pPr>
            <w:r>
              <w:rPr>
                <w:bCs/>
                <w:color w:val="000000"/>
                <w:sz w:val="32"/>
                <w:szCs w:val="32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4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8. Định dạng văn bản trên trang chiế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5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ài 8. Định dạng văn bản trên trang chiế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6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9. Hiệu ứng chuyển tran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7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Ôn tập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8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rStyle w:val="Emphasis"/>
                <w:i w:val="false"/>
                <w:iCs w:val="false"/>
              </w:rPr>
              <w:t>KIỂM TRA CUỐI HỌC KỲ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19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9. Hiệu ứng chuyển trang (tiếp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>Bài 10. Phần mềm soạn thảo văn bả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Cs w:val="24"/>
                <w:highlight w:val="white"/>
                <w:lang w:val="en-MY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ài 10. Phần mềm soạn thảo văn bả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32"/>
                <w:szCs w:val="32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2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Cs w:val="28"/>
              </w:rPr>
            </w:pPr>
            <w:r>
              <w:rPr/>
              <w:t>Bài 11. Chỉnh sửa văn bả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3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ài 11. Chỉnh sửa văn bả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32"/>
                <w:szCs w:val="32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4, 25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12A. Tìm hiểu lịch sử, văn hóa qua công cụ đa phương tiện (tự chọn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4, 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12B. Phần mềm luyện tập gõ bàn phím (tự chọn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6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highlight w:val="white"/>
                <w:lang w:val="en-MY"/>
              </w:rPr>
            </w:pPr>
            <w:r>
              <w:rPr>
                <w:b/>
                <w:szCs w:val="28"/>
                <w:highlight w:val="white"/>
                <w:lang w:val="en-MY"/>
              </w:rPr>
              <w:t>Chủ đề F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white"/>
                <w:lang w:val="en-MY"/>
              </w:rPr>
            </w:pPr>
            <w:r>
              <w:rPr>
                <w:rStyle w:val="StrongEmphasis"/>
              </w:rPr>
              <w:t>Giải quyết vấn đề với sự trợ giúp của máy tín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13. Chơi với máy tín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7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ài 13. Chơi với máy tín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8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14. Khám phá môi trường trực qua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29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ài 14. Khám phá môi trường trực qua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32"/>
                <w:szCs w:val="32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30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15. Sử dụng chương trình để diễn tả ý tưởn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31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ài 15. Sử dụng chương trình để diễn tả ý tưởn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Cs w:val="24"/>
                <w:highlight w:val="white"/>
                <w:lang w:val="en-MY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32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Bài 16. Chương trình của e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white"/>
                <w:lang w:val="en-MY"/>
              </w:rPr>
            </w:pPr>
            <w:r>
              <w:rPr>
                <w:szCs w:val="32"/>
                <w:highlight w:val="white"/>
                <w:lang w:val="en-MY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color w:val="000000"/>
                <w:highlight w:val="yellow"/>
              </w:rPr>
              <w:t>Bài học STEM: Bài 16:  Chương trình của em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33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ài 16. Chương trình của e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32"/>
                <w:highlight w:val="white"/>
                <w:lang w:val="en-MY"/>
              </w:rPr>
            </w:pPr>
            <w:r>
              <w:rPr>
                <w:sz w:val="24"/>
                <w:szCs w:val="24"/>
                <w:highlight w:val="white"/>
                <w:lang w:val="en-MY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34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/>
              <w:t>Ôn tập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white"/>
                <w:lang w:val="en-MY"/>
              </w:rPr>
            </w:pPr>
            <w:r>
              <w:rPr>
                <w:sz w:val="24"/>
                <w:szCs w:val="24"/>
                <w:highlight w:val="white"/>
                <w:lang w:val="en-MY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white"/>
                <w:lang w:val="en-MY"/>
              </w:rPr>
            </w:pPr>
            <w:r>
              <w:rPr>
                <w:b/>
                <w:sz w:val="32"/>
                <w:szCs w:val="32"/>
                <w:highlight w:val="white"/>
                <w:lang w:val="en-MY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rStyle w:val="Emphasis"/>
                <w:i w:val="false"/>
                <w:iCs w:val="false"/>
              </w:rPr>
              <w:t>KIỂM TRA CUỐI HỌC KỲ 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white"/>
                <w:lang w:val="en-MY"/>
              </w:rPr>
            </w:pPr>
            <w:r>
              <w:rPr>
                <w:sz w:val="24"/>
                <w:szCs w:val="24"/>
                <w:highlight w:val="white"/>
                <w:lang w:val="en-MY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Cs/>
                <w:sz w:val="24"/>
                <w:szCs w:val="24"/>
                <w:highlight w:val="white"/>
                <w:lang w:val="en-MY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MY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