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val="en-US" w:eastAsia="en-US"/>
              </w:rPr>
              <w:t>HUYỆN KIM THÀ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ôn: Toán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ề gồm 01 trang</w:t>
            </w:r>
          </w:p>
        </w:tc>
      </w:tr>
    </w:tbl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Bài 1: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Cho </w: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object w:dxaOrig="47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45pt;height:44.25pt" filled="f" o:ole="">
            <v:imagedata r:id="rId3" o:title=""/>
          </v:shape>
          <o:OLEObject Type="Embed" ProgID="" ShapeID="ole_rId2" DrawAspect="Content" ObjectID="_1441594157" r:id="rId2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a/  Rút gọn biểu thức P 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b/ Tìm x để P = </w: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646504649" r:id="rId4"/>
        </w:objec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>c/ So sánh  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nl-NL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  với  2P </w:t>
      </w:r>
    </w:p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Bài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/ Giải phương trình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object w:dxaOrig="19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75pt;height:38.95pt" filled="f" o:ole="">
            <v:imagedata r:id="rId7" o:title=""/>
          </v:shape>
          <o:OLEObject Type="Embed" ProgID="" ShapeID="ole_rId6" DrawAspect="Content" ObjectID="_1063936208" r:id="rId6"/>
        </w:objec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0" w:hanging="2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/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Trên một mặt phẳng tọa độ, cho các điểm M(2; 1), N(3; </w:t>
        <w:softHyphen/>
        <w:t>– 4), P(5; 3) lần lượt là trung điểm các cạnh AB, BC và CA của tam giác ABC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a/ Viết phương trình của đường thẳng AB; BC. 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b/ Xác định vị trí điểm D sao cho tứ giác ABCD là hình bình hành. </w:t>
      </w:r>
    </w:p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Bài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/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pt-BR"/>
        </w:rPr>
        <w:t xml:space="preserve">Giải phương trình nghiệm nguyên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pt-BR"/>
        </w:rPr>
        <w:object w:dxaOrig="3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5pt;height:20.25pt" filled="f" o:ole="">
            <v:imagedata r:id="rId9" o:title=""/>
          </v:shape>
          <o:OLEObject Type="Embed" ProgID="" ShapeID="ole_rId8" DrawAspect="Content" ObjectID="_1861192243" r:id="rId8"/>
        </w:objec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pt-BR"/>
        </w:rPr>
        <w:t xml:space="preserve"> </w:t>
      </w:r>
    </w:p>
    <w:p>
      <w:pPr>
        <w:pStyle w:val="Normal"/>
        <w:spacing w:before="0" w:after="0"/>
        <w:ind w:left="108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/ Tìm số tự nhiên có 4 chữ số, biết rằng: Tổng của số đó với các chữ số của nó bằng 2023 </w:t>
      </w:r>
    </w:p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Bài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ind w:left="720" w:hanging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Cho đường tròn (O;R) cố định, đường kính AB. Lấy điểm I nằm trên tia đối của BA, kẻ tiếp tuyến IC (C là tiếp điểm). Gọi M là 1 điểm cố định thuộc nửa đường tròn đường kính AB không chứa điểm C (M khác A;B). Gọi N là giao điểm thứ 2 của IM với (O); H là hình chiếu của C trên AB;  K là hình chiếu của O trên IM, E là giao điểm của CH và O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a/ Chứng minh: IC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=IA.IB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b/ Chứng minh: IH.IO=IM.I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c/ Khi I di động trên tia đối của BA, hãy tìm quỹ tích điểm E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Bà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 xml:space="preserve"> 5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Cho 2 số nguyên a, b thỏa mãn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object w:dxaOrig="2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4pt;height:18.75pt" filled="f" o:ole="">
            <v:imagedata r:id="rId11" o:title=""/>
          </v:shape>
          <o:OLEObject Type="Embed" ProgID="" ShapeID="ole_rId10" DrawAspect="Content" ObjectID="_415745612" r:id="rId10"/>
        </w:objec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. Chứng minh a; b là 2 số chính phương liên tiếp.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------------- Hết ---------------</w:t>
      </w:r>
    </w:p>
    <w:tbl>
      <w:tblPr>
        <w:tblW w:w="1113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7020"/>
      </w:tblGrid>
      <w:tr>
        <w:trPr/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val="en-US" w:eastAsia="en-US"/>
              </w:rPr>
              <w:t xml:space="preserve">PHÒNG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val="vi-VN" w:eastAsia="en-US"/>
              </w:rPr>
              <w:t>GIÁO DỤC VÀ ĐÀO TẠO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4605</wp:posOffset>
                      </wp:positionV>
                      <wp:extent cx="1208405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52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 xml:space="preserve">Đ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 xml:space="preserve">THI CHỌN HỌC SINH GIỎI CẤP HUYỆN </w:t>
            </w:r>
          </w:p>
          <w:p>
            <w:pPr>
              <w:pStyle w:val="Normal"/>
              <w:spacing w:lineRule="auto" w:line="240" w:before="0" w:after="0"/>
              <w:ind w:hanging="72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 xml:space="preserve">Môn thi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Toán - Lớp 9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93040</wp:posOffset>
                      </wp:positionV>
                      <wp:extent cx="2170430" cy="63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89.7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>Thời gian làm bài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 xml:space="preserve"> phút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 xml:space="preserve">không kể thời gia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 xml:space="preserve">giao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>đ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ài 1 (2,0đ)</w:t>
      </w:r>
      <w:r>
        <w:rPr/>
        <w:t>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70"/>
        <w:gridCol w:w="1222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a/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160" w:dyaOrig="12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7.7pt;height:61.05pt" filled="f" o:ole="">
                  <v:imagedata r:id="rId13" o:title=""/>
                </v:shape>
                <o:OLEObject Type="Embed" ProgID="" ShapeID="ole_rId12" DrawAspect="Content" ObjectID="_1419865418" r:id="rId1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(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ớ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.45pt;height:15.55pt" filled="f" o:ole="">
                  <v:imagedata r:id="rId15" o:title=""/>
                </v:shape>
                <o:OLEObject Type="Embed" ProgID="" ShapeID="ole_rId14" DrawAspect="Content" ObjectID="_23647281" r:id="rId1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; x≠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4140" w:dyaOrig="9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7pt;height:48pt" filled="f" o:ole="">
                  <v:imagedata r:id="rId17" o:title=""/>
                </v:shape>
                <o:OLEObject Type="Embed" ProgID="" ShapeID="ole_rId16" DrawAspect="Content" ObjectID="_303745832" r:id="rId1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4980" w:dyaOrig="9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9pt;height:49pt" filled="f" o:ole="">
                  <v:imagedata r:id="rId19" o:title=""/>
                </v:shape>
                <o:OLEObject Type="Embed" ProgID="" ShapeID="ole_rId18" DrawAspect="Content" ObjectID="_2039618029" r:id="rId1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nl-NL"/>
              </w:rPr>
              <w:t xml:space="preserve">Vậy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nl-NL"/>
              </w:rPr>
              <w:object w:dxaOrig="164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6.65pt;height:39.7pt" filled="f" o:ole="">
                  <v:imagedata r:id="rId21" o:title=""/>
                </v:shape>
                <o:OLEObject Type="Embed" ProgID="" ShapeID="ole_rId20" DrawAspect="Content" ObjectID="_1906532145" r:id="rId2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00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15pt" filled="f" o:ole="">
                  <v:imagedata r:id="rId23" o:title=""/>
                </v:shape>
                <o:OLEObject Type="Embed" ProgID="" ShapeID="ole_rId22" DrawAspect="Content" ObjectID="_1624438786" r:id="rId22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 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b/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a có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64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.2pt;height:38.25pt" filled="f" o:ole="">
                  <v:imagedata r:id="rId25" o:title=""/>
                </v:shape>
                <o:OLEObject Type="Embed" ProgID="" ShapeID="ole_rId24" DrawAspect="Content" ObjectID="_1847664948" r:id="rId2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(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ớ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.45pt;height:15.55pt" filled="f" o:ole="">
                  <v:imagedata r:id="rId27" o:title=""/>
                </v:shape>
                <o:OLEObject Type="Embed" ProgID="" ShapeID="ole_rId26" DrawAspect="Content" ObjectID="_847844440" r:id="rId2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; x≠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7380" w:dyaOrig="1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9pt;height:84.7pt" filled="f" o:ole="">
                  <v:imagedata r:id="rId29" o:title=""/>
                </v:shape>
                <o:OLEObject Type="Embed" ProgID="" ShapeID="ole_rId28" DrawAspect="Content" ObjectID="_1327162828" r:id="rId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ậy với x =4 thì P =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60" w:dyaOrig="7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75pt;height:36pt" filled="f" o:ole="">
                  <v:imagedata r:id="rId31" o:title=""/>
                </v:shape>
                <o:OLEObject Type="Embed" ProgID="" ShapeID="ole_rId30" DrawAspect="Content" ObjectID="_780789635" r:id="rId30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c/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a có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64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2.2pt;height:38.25pt" filled="f" o:ole="">
                  <v:imagedata r:id="rId33" o:title=""/>
                </v:shape>
                <o:OLEObject Type="Embed" ProgID="" ShapeID="ole_rId32" DrawAspect="Content" ObjectID="_679412127" r:id="rId3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( 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ớ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45pt;height:15.55pt" filled="f" o:ole="">
                  <v:imagedata r:id="rId35" o:title=""/>
                </v:shape>
                <o:OLEObject Type="Embed" ProgID="" ShapeID="ole_rId34" DrawAspect="Content" ObjectID="_1174160080" r:id="rId3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; x ≠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Do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.45pt;height:15.55pt" filled="f" o:ole="">
                  <v:imagedata r:id="rId37" o:title=""/>
                </v:shape>
                <o:OLEObject Type="Embed" ProgID="" ShapeID="ole_rId36" DrawAspect="Content" ObjectID="_132677384" r:id="rId3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; x≠1 nê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60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0pt;height:20pt" filled="f" o:ole="">
                  <v:imagedata r:id="rId39" o:title=""/>
                </v:shape>
                <o:OLEObject Type="Embed" ProgID="" ShapeID="ole_rId38" DrawAspect="Content" ObjectID="_1823149621" r:id="rId3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52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5.7pt;height:38.25pt" filled="f" o:ole="">
                  <v:imagedata r:id="rId41" o:title=""/>
                </v:shape>
                <o:OLEObject Type="Embed" ProgID="" ShapeID="ole_rId40" DrawAspect="Content" ObjectID="_120290284" r:id="rId4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a lại có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2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2pt;height:20.25pt" filled="f" o:ole="">
                  <v:imagedata r:id="rId43" o:title=""/>
                </v:shape>
                <o:OLEObject Type="Embed" ProgID="" ShapeID="ole_rId42" DrawAspect="Content" ObjectID="_1239372102" r:id="rId4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(vì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.45pt;height:15.55pt" filled="f" o:ole="">
                  <v:imagedata r:id="rId45" o:title=""/>
                </v:shape>
                <o:OLEObject Type="Embed" ProgID="" ShapeID="ole_rId44" DrawAspect="Content" ObjectID="_1357677917" r:id="rId4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; x≠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614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7pt;height:38.25pt" filled="f" o:ole="">
                  <v:imagedata r:id="rId47" o:title=""/>
                </v:shape>
                <o:OLEObject Type="Embed" ProgID="" ShapeID="ole_rId46" DrawAspect="Content" ObjectID="_1713083035" r:id="rId4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Ta có 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– 2P = P(P – 2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2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3pt;height:13.4pt" filled="f" o:ole="">
                  <v:imagedata r:id="rId49" o:title=""/>
                </v:shape>
                <o:OLEObject Type="Embed" ProgID="" ShapeID="ole_rId48" DrawAspect="Content" ObjectID="_1792040703" r:id="rId4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0  (vì 0&lt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.45pt;height:14.5pt" filled="f" o:ole="">
                  <v:imagedata r:id="rId51" o:title=""/>
                </v:shape>
                <o:OLEObject Type="Embed" ProgID="" ShapeID="ole_rId50" DrawAspect="Content" ObjectID="_1141995420" r:id="rId5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) =&gt; 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2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3pt;height:13.4pt" filled="f" o:ole="">
                  <v:imagedata r:id="rId53" o:title=""/>
                </v:shape>
                <o:OLEObject Type="Embed" ProgID="" ShapeID="ole_rId52" DrawAspect="Content" ObjectID="_1814039203" r:id="rId5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2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ậy 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2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.3pt;height:13.4pt" filled="f" o:ole="">
                  <v:imagedata r:id="rId55" o:title=""/>
                </v:shape>
                <o:OLEObject Type="Embed" ProgID="" ShapeID="ole_rId54" DrawAspect="Content" ObjectID="_388099408" r:id="rId5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2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ài 2 (2,0đ):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663"/>
        <w:gridCol w:w="1013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/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ĐK: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040" w:dyaOrig="19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.7pt;height:98.25pt" filled="f" o:ole="">
                  <v:imagedata r:id="rId57" o:title=""/>
                </v:shape>
                <o:OLEObject Type="Embed" ProgID="" ShapeID="ole_rId56" DrawAspect="Content" ObjectID="_1257190712" r:id="rId5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12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.65pt;height:36pt" filled="f" o:ole="">
                  <v:imagedata r:id="rId59" o:title=""/>
                </v:shape>
                <o:OLEObject Type="Embed" ProgID="" ShapeID="ole_rId58" DrawAspect="Content" ObjectID="_503005545" r:id="rId58"/>
              </w:objec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H1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0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1.5pt;height:17.5pt" filled="f" o:ole="">
                  <v:imagedata r:id="rId61" o:title=""/>
                </v:shape>
                <o:OLEObject Type="Embed" ProgID="" ShapeID="ole_rId60" DrawAspect="Content" ObjectID="_1613191383" r:id="rId6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 VT&lt;0; VP&gt;0 nên PT vô nghiệm.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TH2: 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. PT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919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5.75pt;height:38.5pt" filled="f" o:ole="">
                  <v:imagedata r:id="rId63" o:title=""/>
                </v:shape>
                <o:OLEObject Type="Embed" ProgID="" ShapeID="ole_rId62" DrawAspect="Content" ObjectID="_1502061598" r:id="rId6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039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.2pt;height:37.05pt" filled="f" o:ole="">
                  <v:imagedata r:id="rId65" o:title=""/>
                </v:shape>
                <o:OLEObject Type="Embed" ProgID="" ShapeID="ole_rId64" DrawAspect="Content" ObjectID="_1636875173" r:id="rId6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419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0.75pt;height:35.2pt" filled="f" o:ole="">
                  <v:imagedata r:id="rId67" o:title=""/>
                </v:shape>
                <o:OLEObject Type="Embed" ProgID="" ShapeID="ole_rId66" DrawAspect="Content" ObjectID="_1161350871" r:id="rId66"/>
              </w:objec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78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8.7pt;height:38.25pt" filled="f" o:ole="">
                  <v:imagedata r:id="rId69" o:title=""/>
                </v:shape>
                <o:OLEObject Type="Embed" ProgID="" ShapeID="ole_rId68" DrawAspect="Content" ObjectID="_2089622617" r:id="rId6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858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3.25pt;height:21pt" filled="f" o:ole="">
                  <v:imagedata r:id="rId71" o:title=""/>
                </v:shape>
                <o:OLEObject Type="Embed" ProgID="" ShapeID="ole_rId70" DrawAspect="Content" ObjectID="_1491995350" r:id="rId7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92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6pt;height:29.25pt" filled="f" o:ole="">
                  <v:imagedata r:id="rId73" o:title=""/>
                </v:shape>
                <o:OLEObject Type="Embed" ProgID="" ShapeID="ole_rId72" DrawAspect="Content" ObjectID="_173195973" r:id="rId7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319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23.25pt" filled="f" o:ole="">
                  <v:imagedata r:id="rId75" o:title=""/>
                </v:shape>
                <o:OLEObject Type="Embed" ProgID="" ShapeID="ole_rId74" DrawAspect="Content" ObjectID="_1157007786" r:id="rId7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55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pt;height:15.7pt" filled="f" o:ole="">
                  <v:imagedata r:id="rId77" o:title=""/>
                </v:shape>
                <o:OLEObject Type="Embed" ProgID="" ShapeID="ole_rId76" DrawAspect="Content" ObjectID="_1912435882" r:id="rId7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139" w:dyaOrig="6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7pt;height:33.75pt" filled="f" o:ole="">
                  <v:imagedata r:id="rId79" o:title=""/>
                </v:shape>
                <o:OLEObject Type="Embed" ProgID="" ShapeID="ole_rId78" DrawAspect="Content" ObjectID="_1906963145" r:id="rId7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(vì x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Vậy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400" w:dyaOrig="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.7pt;height:39.75pt" filled="f" o:ole="">
                  <v:imagedata r:id="rId81" o:title=""/>
                </v:shape>
                <o:OLEObject Type="Embed" ProgID="" ShapeID="ole_rId80" DrawAspect="Content" ObjectID="_199999633" r:id="rId80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-a/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Viết được phương trình của đường thẳng MP l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2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1.4pt;height:33.35pt" filled="f" o:ole="">
                  <v:imagedata r:id="rId83" o:title=""/>
                </v:shape>
                <o:OLEObject Type="Embed" ProgID="" ShapeID="ole_rId82" DrawAspect="Content" ObjectID="_1188606255" r:id="rId8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Đường thẳng BC song song với MP nên phương trình có d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2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9.55pt;height:33.1pt" filled="f" o:ole="">
                  <v:imagedata r:id="rId85" o:title=""/>
                </v:shape>
                <o:OLEObject Type="Embed" ProgID="" ShapeID="ole_rId84" DrawAspect="Content" ObjectID="_24912850" r:id="rId8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. Vì N thuộc đường thẳng BC tìm ra b = – 6. Vậy phương trình của đường thẳng BC l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3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3.15pt;height:33.35pt" filled="f" o:ole="">
                  <v:imagedata r:id="rId87" o:title=""/>
                </v:shape>
                <o:OLEObject Type="Embed" ProgID="" ShapeID="ole_rId86" DrawAspect="Content" ObjectID="_531804298" r:id="rId8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Tương tự ta có ptđt AB l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33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6.7pt;height:30.75pt" filled="f" o:ole="">
                  <v:imagedata r:id="rId89" o:title=""/>
                </v:shape>
                <o:OLEObject Type="Embed" ProgID="" ShapeID="ole_rId88" DrawAspect="Content" ObjectID="_1783470739" r:id="rId88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-b/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Giải hệ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460" w:dyaOrig="1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2.7pt;height:66.35pt" filled="f" o:ole="">
                  <v:imagedata r:id="rId91" o:title=""/>
                </v:shape>
                <o:OLEObject Type="Embed" ProgID="" ShapeID="ole_rId90" DrawAspect="Content" ObjectID="_628211123" r:id="rId9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ta suy ra tọa độ đỉnh B(0; –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Sử dụng công thức tọa độ trung điểm, với P là trung điểm AC nên P là trung điểm của BD, tìm ra tọa độ điểm D(10;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ậy D(10;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ài 3 (2,0đ):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640"/>
        <w:gridCol w:w="990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Giải phương trình nghiệm nguyên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4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3.5pt;height:20.25pt" filled="f" o:ole="">
                  <v:imagedata r:id="rId93" o:title=""/>
                </v:shape>
                <o:OLEObject Type="Embed" ProgID="" ShapeID="ole_rId92" DrawAspect="Content" ObjectID="_1119041522" r:id="rId9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40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5.7pt;height:20.1pt" filled="f" o:ole="">
                  <v:imagedata r:id="rId95" o:title=""/>
                </v:shape>
                <o:OLEObject Type="Embed" ProgID="" ShapeID="ole_rId94" DrawAspect="Content" ObjectID="_123043521" r:id="rId9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4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8.5pt;height:21.95pt" filled="f" o:ole="">
                  <v:imagedata r:id="rId97" o:title=""/>
                </v:shape>
                <o:OLEObject Type="Embed" ProgID="" ShapeID="ole_rId96" DrawAspect="Content" ObjectID="_2040025272" r:id="rId9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64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6.05pt;height:20.65pt" filled="f" o:ole="">
                  <v:imagedata r:id="rId99" o:title=""/>
                </v:shape>
                <o:OLEObject Type="Embed" ProgID="" ShapeID="ole_rId98" DrawAspect="Content" ObjectID="_2128872904" r:id="rId9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60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6.05pt;height:38.95pt" filled="f" o:ole="">
                  <v:imagedata r:id="rId101" o:title=""/>
                </v:shape>
                <o:OLEObject Type="Embed" ProgID="" ShapeID="ole_rId100" DrawAspect="Content" ObjectID="_1480528898" r:id="rId10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hoặ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48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0.95pt;height:39.45pt" filled="f" o:ole="">
                  <v:imagedata r:id="rId103" o:title=""/>
                </v:shape>
                <o:OLEObject Type="Embed" ProgID="" ShapeID="ole_rId102" DrawAspect="Content" ObjectID="_598943140" r:id="rId10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498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3.25pt;height:21.35pt" filled="f" o:ole="">
                  <v:imagedata r:id="rId105" o:title=""/>
                </v:shape>
                <o:OLEObject Type="Embed" ProgID="" ShapeID="ole_rId104" DrawAspect="Content" ObjectID="_1894036715" r:id="rId10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hoặc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498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0.75pt;height:20.95pt" filled="f" o:ole="">
                  <v:imagedata r:id="rId107" o:title=""/>
                </v:shape>
                <o:OLEObject Type="Embed" ProgID="" ShapeID="ole_rId106" DrawAspect="Content" ObjectID="_903569461" r:id="rId10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Vậy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2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7pt;height:21.3pt" filled="f" o:ole="">
                  <v:imagedata r:id="rId109" o:title=""/>
                </v:shape>
                <o:OLEObject Type="Embed" ProgID="" ShapeID="ole_rId108" DrawAspect="Content" ObjectID="_1136963020" r:id="rId10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hoặc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2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0.3pt;height:21.9pt" filled="f" o:ole="">
                  <v:imagedata r:id="rId111" o:title=""/>
                </v:shape>
                <o:OLEObject Type="Embed" ProgID="" ShapeID="ole_rId110" DrawAspect="Content" ObjectID="_1131141076" r:id="rId11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/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ìm số tự nhiên có 4 chữ số, biết rằng: Tổng của số đó với các chữ số của nó bằng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Gọi số cần tìm l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559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.95pt;height:18.75pt" filled="f" o:ole="">
                  <v:imagedata r:id="rId113" o:title=""/>
                </v:shape>
                <o:OLEObject Type="Embed" ProgID="" ShapeID="ole_rId112" DrawAspect="Content" ObjectID="_1800301636" r:id="rId11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ĐK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4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1.45pt;height:17.2pt" filled="f" o:ole="">
                  <v:imagedata r:id="rId115" o:title=""/>
                </v:shape>
                <o:OLEObject Type="Embed" ProgID="" ShapeID="ole_rId114" DrawAspect="Content" ObjectID="_806863419" r:id="rId1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Theo bài ra ta có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638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2.55pt;height:18.75pt" filled="f" o:ole="">
                  <v:imagedata r:id="rId117" o:title=""/>
                </v:shape>
                <o:OLEObject Type="Embed" ProgID="" ShapeID="ole_rId116" DrawAspect="Content" ObjectID="_1342976687" r:id="rId11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Vì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638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2.55pt;height:18.75pt" filled="f" o:ole="">
                  <v:imagedata r:id="rId119" o:title=""/>
                </v:shape>
                <o:OLEObject Type="Embed" ProgID="" ShapeID="ole_rId118" DrawAspect="Content" ObjectID="_1203308238" r:id="rId11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nê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279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8.95pt;height:18.75pt" filled="f" o:ole="">
                  <v:imagedata r:id="rId121" o:title=""/>
                </v:shape>
                <o:OLEObject Type="Embed" ProgID="" ShapeID="ole_rId120" DrawAspect="Content" ObjectID="_930447098" r:id="rId12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v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859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2.7pt;height:14.25pt" filled="f" o:ole="">
                  <v:imagedata r:id="rId123" o:title=""/>
                </v:shape>
                <o:OLEObject Type="Embed" ProgID="" ShapeID="ole_rId122" DrawAspect="Content" ObjectID="_2094067641" r:id="rId12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nên a=1; 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TH1: a=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Thay vào (1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54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6.5pt;height:18.75pt" filled="f" o:ole="">
                  <v:imagedata r:id="rId125" o:title=""/>
                </v:shape>
                <o:OLEObject Type="Embed" ProgID="" ShapeID="ole_rId124" DrawAspect="Content" ObjectID="_709161536" r:id="rId12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419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0.55pt;height:18.75pt" filled="f" o:ole="">
                  <v:imagedata r:id="rId127" o:title=""/>
                </v:shape>
                <o:OLEObject Type="Embed" ProgID="" ShapeID="ole_rId126" DrawAspect="Content" ObjectID="_1150453640" r:id="rId12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504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1.4pt;height:23.2pt" filled="f" o:ole="">
                  <v:imagedata r:id="rId129" o:title=""/>
                </v:shape>
                <o:OLEObject Type="Embed" ProgID="" ShapeID="ole_rId128" DrawAspect="Content" ObjectID="_1742803478" r:id="rId12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nên b=9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Thay vào (2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13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5.45pt;height:18.75pt" filled="f" o:ole="">
                  <v:imagedata r:id="rId131" o:title=""/>
                </v:shape>
                <o:OLEObject Type="Embed" ProgID="" ShapeID="ole_rId130" DrawAspect="Content" ObjectID="_1024266812" r:id="rId13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859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0.5pt;height:18.75pt" filled="f" o:ole="">
                  <v:imagedata r:id="rId133" o:title=""/>
                </v:shape>
                <o:OLEObject Type="Embed" ProgID="" ShapeID="ole_rId132" DrawAspect="Content" ObjectID="_2145603744" r:id="rId13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900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0pt;height:23.2pt" filled="f" o:ole="">
                  <v:imagedata r:id="rId135" o:title=""/>
                </v:shape>
                <o:OLEObject Type="Embed" ProgID="" ShapeID="ole_rId134" DrawAspect="Content" ObjectID="_1043163474" r:id="rId13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nên c=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Thay vào (3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579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4.7pt;height:18.75pt" filled="f" o:ole="">
                  <v:imagedata r:id="rId137" o:title=""/>
                </v:shape>
                <o:OLEObject Type="Embed" ProgID="" ShapeID="ole_rId136" DrawAspect="Content" ObjectID="_198660868" r:id="rId13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1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1.25pt;height:15.7pt" filled="f" o:ole="">
                  <v:imagedata r:id="rId139" o:title=""/>
                </v:shape>
                <o:OLEObject Type="Embed" ProgID="" ShapeID="ole_rId138" DrawAspect="Content" ObjectID="_705464401" r:id="rId13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859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6.5pt;height:15.7pt" filled="f" o:ole="">
                  <v:imagedata r:id="rId141" o:title=""/>
                </v:shape>
                <o:OLEObject Type="Embed" ProgID="" ShapeID="ole_rId140" DrawAspect="Content" ObjectID="_1014965113" r:id="rId14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Suy ra số cần cần tìm là: 199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TH2: a=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Thay vào (1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62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0.95pt;height:18.75pt" filled="f" o:ole="">
                  <v:imagedata r:id="rId143" o:title=""/>
                </v:shape>
                <o:OLEObject Type="Embed" ProgID="" ShapeID="ole_rId142" DrawAspect="Content" ObjectID="_145965406" r:id="rId14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199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8.45pt;height:18.75pt" filled="f" o:ole="">
                  <v:imagedata r:id="rId145" o:title=""/>
                </v:shape>
                <o:OLEObject Type="Embed" ProgID="" ShapeID="ole_rId144" DrawAspect="Content" ObjectID="_79331695" r:id="rId14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5020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70.05pt;height:23.2pt" filled="f" o:ole="">
                  <v:imagedata r:id="rId147" o:title=""/>
                </v:shape>
                <o:OLEObject Type="Embed" ProgID="" ShapeID="ole_rId146" DrawAspect="Content" ObjectID="_1014024998" r:id="rId14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nên b=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Thay vào (4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919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3.45pt;height:18.75pt" filled="f" o:ole="">
                  <v:imagedata r:id="rId149" o:title=""/>
                </v:shape>
                <o:OLEObject Type="Embed" ProgID="" ShapeID="ole_rId148" DrawAspect="Content" ObjectID="_1473039785" r:id="rId14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759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4.5pt;height:18.75pt" filled="f" o:ole="">
                  <v:imagedata r:id="rId151" o:title=""/>
                </v:shape>
                <o:OLEObject Type="Embed" ProgID="" ShapeID="ole_rId150" DrawAspect="Content" ObjectID="_189133170" r:id="rId15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680" w:dyaOrig="4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7.95pt;height:23.2pt" filled="f" o:ole="">
                  <v:imagedata r:id="rId153" o:title=""/>
                </v:shape>
                <o:OLEObject Type="Embed" ProgID="" ShapeID="ole_rId152" DrawAspect="Content" ObjectID="_442855613" r:id="rId15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nên c=0;1;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+ Nếu c=0. Thay vào (5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499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1pt;height:18.75pt" filled="f" o:ole="">
                  <v:imagedata r:id="rId155" o:title=""/>
                </v:shape>
                <o:OLEObject Type="Embed" ProgID="" ShapeID="ole_rId154" DrawAspect="Content" ObjectID="_1248496458" r:id="rId15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1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1.25pt;height:15.7pt" filled="f" o:ole="">
                  <v:imagedata r:id="rId157" o:title=""/>
                </v:shape>
                <o:OLEObject Type="Embed" ProgID="" ShapeID="ole_rId156" DrawAspect="Content" ObjectID="_1573701405" r:id="rId15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16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2.2pt;height:18pt" filled="f" o:ole="">
                  <v:imagedata r:id="rId159" o:title=""/>
                </v:shape>
                <o:OLEObject Type="Embed" ProgID="" ShapeID="ole_rId158" DrawAspect="Content" ObjectID="_1734563106" r:id="rId15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99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.5pt;height:13.5pt" filled="f" o:ole="">
                  <v:imagedata r:id="rId161" o:title=""/>
                </v:shape>
                <o:OLEObject Type="Embed" ProgID="" ShapeID="ole_rId160" DrawAspect="Content" ObjectID="_1297507160" r:id="rId16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loại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+ Nếu c=1. Thay vào (5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99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5.7pt;height:18.75pt" filled="f" o:ole="">
                  <v:imagedata r:id="rId163" o:title=""/>
                </v:shape>
                <o:OLEObject Type="Embed" ProgID="" ShapeID="ole_rId162" DrawAspect="Content" ObjectID="_1144450639" r:id="rId16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1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1.25pt;height:15.7pt" filled="f" o:ole="">
                  <v:imagedata r:id="rId165" o:title=""/>
                </v:shape>
                <o:OLEObject Type="Embed" ProgID="" ShapeID="ole_rId164" DrawAspect="Content" ObjectID="_196624302" r:id="rId16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85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6.5pt;height:15.7pt" filled="f" o:ole="">
                  <v:imagedata r:id="rId167" o:title=""/>
                </v:shape>
                <o:OLEObject Type="Embed" ProgID="" ShapeID="ole_rId166" DrawAspect="Content" ObjectID="_1733081669" r:id="rId16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Suy ra số cần cần tìm là: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+ Nếu c=2. Thay vào (5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499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1pt;height:18.75pt" filled="f" o:ole="">
                  <v:imagedata r:id="rId169" o:title=""/>
                </v:shape>
                <o:OLEObject Type="Embed" ProgID="" ShapeID="ole_rId168" DrawAspect="Content" ObjectID="_1963852263" r:id="rId16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39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2pt;height:15.7pt" filled="f" o:ole="">
                  <v:imagedata r:id="rId171" o:title=""/>
                </v:shape>
                <o:OLEObject Type="Embed" ProgID="" ShapeID="ole_rId170" DrawAspect="Content" ObjectID="_1200759922" r:id="rId17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99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.5pt;height:13.5pt" filled="f" o:ole="">
                  <v:imagedata r:id="rId173" o:title=""/>
                </v:shape>
                <o:OLEObject Type="Embed" ProgID="" ShapeID="ole_rId172" DrawAspect="Content" ObjectID="_1575625363" r:id="rId17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loại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Vậy có 2 số tmycbt là: 1997 và 20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Bài 4 (3,0đ)</w:t>
      </w:r>
      <w:r>
        <w:rPr/>
        <w:t xml:space="preserve">: 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640"/>
        <w:gridCol w:w="990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50995" cy="29521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a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Chứng minh: I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=IA.IB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Chỉ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880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94pt;height:20.25pt" filled="f" o:ole="">
                  <v:imagedata r:id="rId176" o:title=""/>
                </v:shape>
                <o:OLEObject Type="Embed" ProgID="" ShapeID="ole_rId175" DrawAspect="Content" ObjectID="_1757809947" r:id="rId175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99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pt;height:12pt" filled="f" o:ole="">
                  <v:imagedata r:id="rId178" o:title=""/>
                </v:shape>
                <o:OLEObject Type="Embed" ProgID="" ShapeID="ole_rId177" DrawAspect="Content" ObjectID="_1137822130" r:id="rId177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đpcm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8"/>
                <w:szCs w:val="28"/>
                <w:vertAlign w:val="superscript"/>
              </w:rPr>
              <w:t>2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mallCaps/>
                <w:vanish/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75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b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Chứng minh: IH.IO=IM.I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Chỉ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659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3pt;height:14.25pt" filled="f" o:ole="">
                  <v:imagedata r:id="rId180" o:title=""/>
                </v:shape>
                <o:OLEObject Type="Embed" ProgID="" ShapeID="ole_rId179" DrawAspect="Content" ObjectID="_1319023516" r:id="rId179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vuông tại C, đường cao CH nê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279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3.7pt;height:15.7pt" filled="f" o:ole="">
                  <v:imagedata r:id="rId182" o:title=""/>
                </v:shape>
                <o:OLEObject Type="Embed" ProgID="" ShapeID="ole_rId181" DrawAspect="Content" ObjectID="_983156239" r:id="rId181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Chỉ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440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9.75pt;height:20.25pt" filled="f" o:ole="">
                  <v:imagedata r:id="rId184" o:title=""/>
                </v:shape>
                <o:OLEObject Type="Embed" ProgID="" ShapeID="ole_rId183" DrawAspect="Content" ObjectID="_1466731392" r:id="rId18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400" w:dyaOrig="4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70pt;height:21.75pt" filled="f" o:ole="">
                  <v:imagedata r:id="rId186" o:title=""/>
                </v:shape>
                <o:OLEObject Type="Embed" ProgID="" ShapeID="ole_rId185" DrawAspect="Content" ObjectID="_510201221" r:id="rId18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356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78.15pt;height:20.25pt" filled="f" o:ole="">
                  <v:imagedata r:id="rId188" o:title=""/>
                </v:shape>
                <o:OLEObject Type="Embed" ProgID="" ShapeID="ole_rId187" DrawAspect="Content" ObjectID="_1471868068" r:id="rId187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ừ (1) và (2) suy ra: IH.IO=IM.I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99" w:dyaOrig="2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pt;height:12pt" filled="f" o:ole="">
                  <v:imagedata r:id="rId190" o:title=""/>
                </v:shape>
                <o:OLEObject Type="Embed" ProgID="" ShapeID="ole_rId189" DrawAspect="Content" ObjectID="_1388713105" r:id="rId189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đpc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c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Khi I di động trên tia đối của BA, hãy tìm quỹ tích điểm 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+ Chỉ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719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6pt;height:14.25pt" filled="f" o:ole="">
                  <v:imagedata r:id="rId192" o:title=""/>
                </v:shape>
                <o:OLEObject Type="Embed" ProgID="" ShapeID="ole_rId191" DrawAspect="Content" ObjectID="_1735572454" r:id="rId191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đồng dạng với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659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3pt;height:14.25pt" filled="f" o:ole="">
                  <v:imagedata r:id="rId194" o:title=""/>
                </v:shape>
                <o:OLEObject Type="Embed" ProgID="" ShapeID="ole_rId193" DrawAspect="Content" ObjectID="_2059957131" r:id="rId193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suy ra OK.OE=OH.OI (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659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3pt;height:14.25pt" filled="f" o:ole="">
                  <v:imagedata r:id="rId196" o:title=""/>
                </v:shape>
                <o:OLEObject Type="Embed" ProgID="" ShapeID="ole_rId195" DrawAspect="Content" ObjectID="_1103693309" r:id="rId195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vuông tại C, đường cao CH nên OH.OI=O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8"/>
                <w:szCs w:val="28"/>
              </w:rPr>
              <w:noBreakHyphen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= O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8"/>
                <w:szCs w:val="28"/>
              </w:rPr>
              <w:noBreakHyphen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 (4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+ Từ (3); (4) suy ra: OK.OE=O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. Chỉ r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79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9.75pt;height:14.25pt" filled="f" o:ole="">
                  <v:imagedata r:id="rId198" o:title=""/>
                </v:shape>
                <o:OLEObject Type="Embed" ProgID="" ShapeID="ole_rId197" DrawAspect="Content" ObjectID="_1128853337" r:id="rId197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đồng dạng với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75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8.25pt;height:14.25pt" filled="f" o:ole="">
                  <v:imagedata r:id="rId200" o:title=""/>
                </v:shape>
                <o:OLEObject Type="Embed" ProgID="" ShapeID="ole_rId199" DrawAspect="Content" ObjectID="_580581739" r:id="rId199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Nê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96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8.65pt;height:18.35pt" filled="f" o:ole="">
                  <v:imagedata r:id="rId202" o:title=""/>
                </v:shape>
                <o:OLEObject Type="Embed" ProgID="" ShapeID="ole_rId201" DrawAspect="Content" ObjectID="_1855785138" r:id="rId201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suy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14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7pt;height:13.95pt" filled="f" o:ole="">
                  <v:imagedata r:id="rId204" o:title=""/>
                </v:shape>
                <o:OLEObject Type="Embed" ProgID="" ShapeID="ole_rId203" DrawAspect="Content" ObjectID="_690813872" r:id="rId20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ì (O); AB ; M cố định nên đường thẳng đi qua M và vuông góc với OM cũng cố định tức là đường thẳng ME  cố định. Nên quỹ tích điểm E là nằm trên đường thẳng đi qua M và vuông góc với OM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Giới hạn quỹ tích: Phần đường thẳng ME nằm giới hạn giữa 2 đường tiếp tuyến của đường tròn (O) tại A và 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10" w:hanging="81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10" w:hanging="81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pt-BR"/>
        </w:rPr>
        <w:t xml:space="preserve">Bài 5 (1,0đ): Cho 2 số nguyên a, b thỏa mãn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pt-BR"/>
        </w:rPr>
        <w:object w:dxaOrig="24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7.4pt;height:18.75pt" filled="f" o:ole="">
            <v:imagedata r:id="rId206" o:title=""/>
          </v:shape>
          <o:OLEObject Type="Embed" ProgID="" ShapeID="ole_rId205" DrawAspect="Content" ObjectID="_19234461" r:id="rId205"/>
        </w:objec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pt-BR"/>
        </w:rPr>
        <w:t>. Chứng minh a; b là 2 số chính phương liên tiếp.  (1đ SX)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70"/>
        <w:gridCol w:w="1222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Cho 2 số nguyên a,b thỏa m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760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46.15pt;height:21.7pt" filled="f" o:ole="">
                  <v:imagedata r:id="rId208" o:title=""/>
                </v:shape>
                <o:OLEObject Type="Embed" ProgID="" ShapeID="ole_rId207" DrawAspect="Content" ObjectID="_450044103" r:id="rId20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900" w:dyaOrig="4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1.8pt;height:23.25pt" filled="f" o:ole="">
                  <v:imagedata r:id="rId210" o:title=""/>
                </v:shape>
                <o:OLEObject Type="Embed" ProgID="" ShapeID="ole_rId209" DrawAspect="Content" ObjectID="_1134614093" r:id="rId209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. Suy r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8pt;height:13.95pt" filled="f" o:ole="">
                  <v:imagedata r:id="rId212" o:title=""/>
                </v:shape>
                <o:OLEObject Type="Embed" ProgID="" ShapeID="ole_rId211" DrawAspect="Content" ObjectID="_592459674" r:id="rId211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600" w:dyaOrig="4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88.55pt;height:24pt" filled="f" o:ole="">
                  <v:imagedata r:id="rId214" o:title=""/>
                </v:shape>
                <o:OLEObject Type="Embed" ProgID="" ShapeID="ole_rId213" DrawAspect="Content" ObjectID="_54664644" r:id="rId213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là  số chính phương suy ra a là số chính phư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Nên đặt a = 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(x là số nguyên). Khi đó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3620" w:dyaOrig="4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3.25pt;height:27pt" filled="f" o:ole="">
                  <v:imagedata r:id="rId216" o:title=""/>
                </v:shape>
                <o:OLEObject Type="Embed" ProgID="" ShapeID="ole_rId215" DrawAspect="Content" ObjectID="_610846372" r:id="rId2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420" w:dyaOrig="4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1.7pt;height:24.9pt" filled="f" o:ole="">
                  <v:imagedata r:id="rId218" o:title=""/>
                </v:shape>
                <o:OLEObject Type="Embed" ProgID="" ShapeID="ole_rId217" DrawAspect="Content" ObjectID="_331931989" r:id="rId21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Ta thấy x và (x+1) hoặc (x-1) và x là các số nguyên liên tiế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Suy ra: 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và (x+1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hoặc (x-1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và 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là các số chính phương liên tiế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ậy a và b là hai số chính phương liên tiế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Ghi chú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Các cách giải khác, nếu đúng vẫn cho điểm tối đa.</w:t>
      </w:r>
    </w:p>
    <w:sectPr>
      <w:type w:val="nextPage"/>
      <w:pgSz w:w="12240" w:h="15840"/>
      <w:pgMar w:left="1080" w:right="117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01:00Z</dcterms:created>
  <dc:creator/>
  <dc:description/>
  <dc:language>en-US</dc:language>
  <cp:lastModifiedBy/>
  <dcterms:modified xsi:type="dcterms:W3CDTF">2019-07-07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