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2/4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61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MÀU SẮC CÁC VẬT DƯỚI ÁNH SÁNG TRẮ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VÀ ÁNH SÁNG MÀ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Trả lời được câu hỏi: Có ánh sáng màu nào hắt vào mắt ta khi ta nhìn thấy vật </w:t>
        <w:br/>
        <w:t xml:space="preserve">       màu (đỏ, xanh, đen..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Giải thích được hiện tượng: Khi đặt các vật dưới ánh sáng màu trắng ta thấy  </w:t>
        <w:br/>
        <w:t xml:space="preserve">       có vật màu đỏ, có vật màu xanh, có vật màu đen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Giải thích được hiện tượng: Khi đặt các vật dưới ánh sáng màu đỏ thì chỉ có </w:t>
        <w:br/>
        <w:t xml:space="preserve">       vật màu đỏ giữ được màu, còn các vật màu khác đều bị thay đ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Kĩ năng: Nghiên cứu hiện tượng màu sắc các vật dưới ánh sáng trắng và ánh </w:t>
        <w:br/>
        <w:t xml:space="preserve">    sáng màu để giải thích được vì sao ta nhìn thấy các vật có màu sắc khi có ánh </w:t>
        <w:br/>
        <w:t xml:space="preserve">    sá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Thái độ: Nghiêm túc, cẩn thận, tỉ mỉ trong khi làm TN và quan sát hiện tượng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V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S mỗi nhóm: 1 bộ TN về sự tán xạ ánh sáng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1: Kiểm tra vấn đáp, đặt vấn đề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2, 3, 4: PP thực hành thí nghiệm, đàm thoại vấn đáp, kiến thức mới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đ5: Vận dụng, củng cố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Kiểm tra. Đặt vấn đề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i nào ta nhận biết ánh sá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ữa BT 53-54.2, 53-54.3 (SB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......... (SGK-144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1 lên bả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nhận biết được ánh sáng khi có ánh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 truyền vào mắt t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2 lên bả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T 53-54.2:  Chọn  (D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T 53-54.3:  Nối:  a - 3   ;   b - 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 - 2   ;   d - 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 xml:space="preserve">I, Vật màu trắng, vật màu đỏ, vật màu xanh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vật màu đen dưới ánh sáng trắng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c nhóm thảo luận câu C1 </w:t>
              <w:br/>
              <w:t xml:space="preserve">  bằng cách đặt các vật màu: Đỏ, trắng, </w:t>
              <w:br/>
              <w:t xml:space="preserve">  xanh, đen dưới ánh sáng trắng của mặt </w:t>
              <w:br/>
              <w:t xml:space="preserve"> 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ếu thấy vật màu đen th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câu C1, em rút ra nhận xét gì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hảo luận câu C1 theo sự </w:t>
              <w:br/>
              <w:t xml:space="preserve"> 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ó ánh sáng màu trắng, đỏ, xanh, </w:t>
              <w:br/>
              <w:t xml:space="preserve">    truyền vào mắt 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Nếu nhìn thấy vật màu đen thì không </w:t>
              <w:br/>
              <w:t xml:space="preserve">    có ánh sáng nào truyền vào mắt 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......... (SGK-144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II, Khả năng tán xạ ánh sáng màu của các vật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a nhìn thấy các vật khi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phát dụng cụ TN cho các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HS các nhóm làm TN, </w:t>
              <w:br/>
              <w:t xml:space="preserve">  quan sát ánh sáng tán xạ ở các vật mà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ặt vật màu đỏ, xanh, đen trên nền </w:t>
              <w:br/>
              <w:t xml:space="preserve">    trắ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Bấm công tắc đèn có ánh sáng màu </w:t>
              <w:br/>
              <w:t xml:space="preserve">    trắng (Chiếu ánh sáng trắ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Bấm công tắc đèn có ánh sáng màu </w:t>
              <w:br/>
              <w:t xml:space="preserve">    đỏ (Chiếu ánh sáng đ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Bấm công tắc đèn có ánh sáng màu </w:t>
              <w:br/>
              <w:t xml:space="preserve">    xanh (Chiếu ánh sáng x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hảo luận kết quả thu được </w:t>
              <w:br/>
              <w:t xml:space="preserve">  từ TN, trả lời câu C2 và C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í nghiệm và quan sá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: Ta chỉ nhìn thấy các vật khi có </w:t>
              <w:br/>
              <w:t xml:space="preserve">  ánh sáng từ các vật đó truyền vào mắt </w:t>
              <w:br/>
              <w:t xml:space="preserve">  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làm TN theo hướng dẫn </w:t>
              <w:br/>
              <w:t xml:space="preserve"> 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hiếu ánh sáng đỏ vào vật màu đỏ → </w:t>
              <w:br/>
              <w:t xml:space="preserve">    Nhìn thấy vật màu đ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hiếu ánh sáng đỏ vào vật màu xanh </w:t>
              <w:br/>
              <w:t xml:space="preserve">    hoặc màu đen → Nhìn thấy vật màu </w:t>
              <w:br/>
              <w:t xml:space="preserve">    tối đe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hiếu ánh sáng đỏ vào vật màu trắng </w:t>
              <w:br/>
              <w:t xml:space="preserve">    → Nhìn thấy vật màu đ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hiếu ánh sáng màu xanh lục vào vật </w:t>
              <w:br/>
              <w:t xml:space="preserve">    màu xanh lục và màu trắng → Nhìn </w:t>
              <w:br/>
              <w:t xml:space="preserve">    thấy vật màu xanh l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hiếu ánh sáng màu xanh lục vào vật </w:t>
              <w:br/>
              <w:t xml:space="preserve">    màu khác → Nhìn thấy vật màu tối </w:t>
              <w:br/>
              <w:t xml:space="preserve">    đe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III, Kết luận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ừ kết quả TN trên, em rút ra được </w:t>
              <w:br/>
              <w:t xml:space="preserve">  kết luận gì cho bài học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đưa ra kết luậ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Kết luận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........ (SGK-145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9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, trả lời câu </w:t>
              <w:br/>
              <w:t xml:space="preserve">  C4; C5;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3 HS đứng tại chỗ trả lời câu C4; </w:t>
              <w:br/>
              <w:t xml:space="preserve">  C5 và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rong lớp thảo luận câu trả </w:t>
              <w:br/>
              <w:t xml:space="preserve">  lời của bạ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về nhà làm TN câu C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này, em cần nắm được </w:t>
              <w:br/>
              <w:t xml:space="preserve">  những kiến thức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HS đọc phần ghi nhớ (SGK-145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á cây ban ngày có màu xanh vì lá </w:t>
              <w:br/>
              <w:t xml:space="preserve">    cây tán xạ ánh sáng màu xanh từ ánh </w:t>
              <w:br/>
              <w:t xml:space="preserve">    sáng mặt tr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Ban đêm lá cây không có màu vì ban </w:t>
              <w:br/>
              <w:t xml:space="preserve">    đêm không có ánh sáng để lá cây </w:t>
              <w:br/>
              <w:t xml:space="preserve">    tán x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ờ giấy màu đỏ. Vì ánh sáng trắng bị </w:t>
              <w:br/>
              <w:t xml:space="preserve">    lọc màu đỏ nên có ánh sáng màu đỏ </w:t>
              <w:br/>
              <w:t xml:space="preserve">    chiếu đến tờ giấy trắ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ờ giấy màu tối. Vì ánh sáng màu đỏ </w:t>
              <w:br/>
              <w:t xml:space="preserve">    chiếu lên giấy màu xanh → Giấy màu </w:t>
              <w:br/>
              <w:t xml:space="preserve">    xanh tán xạ rất yếu ánh sáng màu đ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Trong chùm sáng trắng có đủ các </w:t>
              <w:br/>
              <w:t xml:space="preserve">  ánh sáng màu. Khi đặt vật màu đỏ dưới </w:t>
              <w:br/>
              <w:t xml:space="preserve">  ánh sáng trắng ta nhìn thấy nó có màu </w:t>
              <w:br/>
              <w:t xml:space="preserve">  đỏ, vì nó tán xạ tốt ánh sáng đỏ có </w:t>
              <w:br/>
              <w:t xml:space="preserve">  trong chùm sáng trắ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ương tự như vậy. Nếu đặt vật màu </w:t>
              <w:br/>
              <w:t xml:space="preserve">  xanh dưới ánh sáng trắng ta nhìn thấy </w:t>
              <w:br/>
              <w:t xml:space="preserve">  vật màu x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trong lớp thảo luận câu trả lời của </w:t>
              <w:br/>
              <w:t xml:space="preserve"> 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Ghi nhớ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: ......... (SGK-143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6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p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BT 55.1 → 55.4 (SBT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và nghiên cứu trước bài 56: “Các tác dụng của ánh sáng”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8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lang w:val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6-03-14T05:20:00Z</dcterms:modified>
  <cp:revision>78</cp:revision>
  <dc:subject/>
  <dc:title/>
</cp:coreProperties>
</file>