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tự nhiê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ình độ phát triển kinh tế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dân số và lao độ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5:00Z</dcterms:modified>
  <cp:revision>17</cp:revision>
  <dc:subject/>
  <dc:title/>
</cp:coreProperties>
</file>