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GB"/>
        </w:rPr>
        <w:t xml:space="preserve">Ma trận đề kiểm tra Tiếng Việt giữa học kì 1 lớp 4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810"/>
        <w:gridCol w:w="720"/>
        <w:gridCol w:w="720"/>
        <w:gridCol w:w="720"/>
        <w:gridCol w:w="720"/>
        <w:gridCol w:w="630"/>
        <w:gridCol w:w="720"/>
        <w:gridCol w:w="630"/>
        <w:gridCol w:w="1080"/>
      </w:tblGrid>
      <w:tr>
        <w:trPr>
          <w:trHeight w:val="2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left="-86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ạch kiến thức,</w:t>
            </w:r>
          </w:p>
          <w:p>
            <w:pPr>
              <w:pStyle w:val="Normal"/>
              <w:autoSpaceDE w:val="false"/>
              <w:spacing w:lineRule="atLeast" w:line="288"/>
              <w:ind w:left="-86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ĩ nă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/>
              <w:ind w:left="-86" w:right="-12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câu</w:t>
            </w:r>
          </w:p>
          <w:p>
            <w:pPr>
              <w:pStyle w:val="Normal"/>
              <w:autoSpaceDE w:val="false"/>
              <w:spacing w:lineRule="atLeast" w:line="288"/>
              <w:ind w:left="-86" w:right="-12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âu số  </w:t>
            </w:r>
          </w:p>
          <w:p>
            <w:pPr>
              <w:pStyle w:val="Normal"/>
              <w:autoSpaceDE w:val="false"/>
              <w:spacing w:lineRule="atLeast" w:line="288"/>
              <w:ind w:left="-86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/>
              <w:ind w:left="-86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ức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/>
              <w:ind w:left="-86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ức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/>
              <w:ind w:left="-86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ức 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/>
              <w:ind w:left="-86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ức 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/>
              <w:ind w:left="-86" w:right="-12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/Đọc hiểu văn bả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s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Kiến thức      Tiếng Việ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120" w:after="0"/>
              <w:ind w:left="-90" w:right="-1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8" w:before="120" w:after="0"/>
              <w:ind w:left="-90" w:right="-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120" w:after="1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HÒNG GD&amp;ĐT…….</w:t>
      </w:r>
      <w:r>
        <w:rPr>
          <w:b/>
          <w:sz w:val="28"/>
          <w:szCs w:val="28"/>
        </w:rPr>
        <w:t xml:space="preserve">      CỘNG HOÀ XÃ HỘI CHỦ NHĨA VIỆT NA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RƯỜNG TH ……..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Độc lập - Tự do- Hạnh phú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115</wp:posOffset>
                </wp:positionH>
                <wp:positionV relativeFrom="paragraph">
                  <wp:posOffset>13335</wp:posOffset>
                </wp:positionV>
                <wp:extent cx="77216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52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3335</wp:posOffset>
                </wp:positionV>
                <wp:extent cx="199326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45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ĐỀ KIỂM TRA ĐỊNH KÌ GIỮA HỌC KÌ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IẾNG VIỆT (PHẦN ĐỌC) - LỚP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2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/. Kiểm tra đọc </w:t>
      </w:r>
      <w:r>
        <w:rPr>
          <w:sz w:val="28"/>
          <w:szCs w:val="28"/>
        </w:rPr>
        <w:t>: (10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ần đọc tiếng: (3 điểm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áo viên cho học sinh bốc thăm và đọc diễn cảm đoạn 1 của bài tập đọc.</w:t>
      </w:r>
    </w:p>
    <w:p>
      <w:pPr>
        <w:pStyle w:val="NormalWeb"/>
        <w:spacing w:before="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 Người ăn xin (SGK TV4 tập 1, Tr 30)</w:t>
      </w:r>
    </w:p>
    <w:p>
      <w:pPr>
        <w:pStyle w:val="NormalWeb"/>
        <w:spacing w:before="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 Một người chính trực (SGK TV4 tập 1, Tr 36)</w:t>
      </w:r>
    </w:p>
    <w:p>
      <w:pPr>
        <w:pStyle w:val="NormalWeb"/>
        <w:spacing w:before="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 Những Hạt thóc giống (SGK TV4 tập 1, Tr46)</w:t>
      </w:r>
    </w:p>
    <w:p>
      <w:pPr>
        <w:pStyle w:val="NormalWeb"/>
        <w:spacing w:before="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/ Nổi dằn vặt của An – dray – ca (SGK TV4 tập 1, Tr 55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b/>
          <w:sz w:val="28"/>
          <w:szCs w:val="28"/>
          <w:lang w:val="nl-NL"/>
        </w:rPr>
        <w:t>II</w:t>
      </w:r>
      <w:r>
        <w:rPr>
          <w:b/>
          <w:i/>
          <w:sz w:val="28"/>
          <w:szCs w:val="28"/>
          <w:lang w:val="nl-NL"/>
        </w:rPr>
        <w:t xml:space="preserve">.     </w:t>
      </w:r>
      <w:r>
        <w:rPr>
          <w:b/>
          <w:sz w:val="28"/>
          <w:szCs w:val="28"/>
          <w:lang w:val="nl-NL"/>
        </w:rPr>
        <w:t>Phần đọc thầm: ( 7 điểm)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áo viên cho học sinh đọc thầm bài “</w:t>
      </w:r>
      <w:r>
        <w:rPr>
          <w:b/>
          <w:i/>
          <w:sz w:val="28"/>
          <w:szCs w:val="28"/>
          <w:lang w:val="nl-NL"/>
        </w:rPr>
        <w:t xml:space="preserve">Nỗi dằn vặt của An-đrây-ca” </w:t>
      </w:r>
      <w:r>
        <w:rPr>
          <w:sz w:val="28"/>
          <w:szCs w:val="28"/>
          <w:lang w:val="nl-NL"/>
        </w:rPr>
        <w:t>(SGK Tiếng Việt 4 tập 1 trang 55) và khoanh tròn vào chữ cái đặt trước câu trả lời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</w:t>
      </w:r>
      <w:r>
        <w:rPr>
          <w:b/>
          <w:i/>
          <w:sz w:val="28"/>
          <w:szCs w:val="28"/>
          <w:lang w:val="nl-NL"/>
        </w:rPr>
        <w:t xml:space="preserve">. </w:t>
      </w:r>
      <w:r>
        <w:rPr>
          <w:b/>
          <w:sz w:val="28"/>
          <w:szCs w:val="28"/>
          <w:lang w:val="nl-NL"/>
        </w:rPr>
        <w:t>An-đrây-ca sống với ai ?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A. Sống với cha mẹ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B. Sống với ông bà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.Sống với mẹ và ông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D. Sống một mình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2</w:t>
      </w:r>
      <w:r>
        <w:rPr>
          <w:b/>
          <w:i/>
          <w:sz w:val="28"/>
          <w:szCs w:val="28"/>
          <w:lang w:val="nl-NL"/>
        </w:rPr>
        <w:t xml:space="preserve">. </w:t>
      </w:r>
      <w:r>
        <w:rPr>
          <w:b/>
          <w:sz w:val="28"/>
          <w:szCs w:val="28"/>
          <w:lang w:val="nl-NL"/>
        </w:rPr>
        <w:t>Mẹ bảo An-đrây-ca làm gì ?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>A. Nấu thuốc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B. Đi mua thuốc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. Uống thuốc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D. Đi thăm ông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3. Chuyện gì xảy ra khi An-đrây-ca mang thuốc về nhà ?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Mẹ An-đrây-ca mừng rỡ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Ông của An-đrây-ca đã qua đời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Ông của An-đrây-ca đã hết bệnh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Mẹ An-đray-ca la mắng em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4: Câu chuyện cho thấy cậu bé An-đrây-ca là người như  thế nào?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Là cậu bé thiếu trách nhiệm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Là cậu bé hết lòng vì bạn bè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Là cậu bé luôn có trách nhiệm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Là cậu bé ham chơi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5. Từ nào sau đây đồng nghĩa với từ </w:t>
      </w:r>
      <w:r>
        <w:rPr>
          <w:b/>
          <w:i/>
          <w:sz w:val="28"/>
          <w:szCs w:val="28"/>
          <w:lang w:val="nl-NL"/>
        </w:rPr>
        <w:t>nhân hậu</w:t>
      </w:r>
      <w:r>
        <w:rPr>
          <w:b/>
          <w:sz w:val="28"/>
          <w:szCs w:val="28"/>
          <w:lang w:val="nl-NL"/>
        </w:rPr>
        <w:t xml:space="preserve"> ?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  <w:t xml:space="preserve"> A. bất hòa</w:t>
        <w:tab/>
        <w:tab/>
        <w:t>B. hiền hậu</w:t>
        <w:tab/>
        <w:tab/>
        <w:t>C. lừa dối</w:t>
        <w:tab/>
        <w:t xml:space="preserve">       D. che chở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6</w:t>
      </w:r>
      <w:r>
        <w:rPr>
          <w:sz w:val="28"/>
          <w:szCs w:val="28"/>
          <w:lang w:val="nl-NL"/>
        </w:rPr>
        <w:t xml:space="preserve">. Từ nào sau đây là </w:t>
      </w:r>
      <w:r>
        <w:rPr>
          <w:b/>
          <w:sz w:val="28"/>
          <w:szCs w:val="28"/>
          <w:lang w:val="nl-NL"/>
        </w:rPr>
        <w:t xml:space="preserve">từ láy </w:t>
      </w:r>
      <w:r>
        <w:rPr>
          <w:sz w:val="28"/>
          <w:szCs w:val="28"/>
          <w:lang w:val="nl-NL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A. lặng im.                                              B. truyện cổ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C. ông cha.                                              D. cheo leo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7: </w:t>
      </w:r>
      <w:r>
        <w:rPr>
          <w:sz w:val="28"/>
          <w:szCs w:val="28"/>
          <w:lang w:val="nl-NL"/>
        </w:rPr>
        <w:t>Tìm từ đơn và từ phức trong câu sau: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ậu là học sinh chăm chỉ và giỏi nhất lớp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ừ đơn:...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ừ phức:..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HÒNG GD&amp;ĐT……</w:t>
      </w:r>
      <w:r>
        <w:rPr>
          <w:b/>
          <w:sz w:val="26"/>
          <w:szCs w:val="26"/>
        </w:rPr>
        <w:t xml:space="preserve">          CỘNG HOÀ XÃ HỘI CHỦ NHĨA VIỆT NA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TRƯỜNG TH……..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Độc lập - Tự do- Hạnh phú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115</wp:posOffset>
                </wp:positionH>
                <wp:positionV relativeFrom="paragraph">
                  <wp:posOffset>13335</wp:posOffset>
                </wp:positionV>
                <wp:extent cx="77216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2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13335</wp:posOffset>
                </wp:positionV>
                <wp:extent cx="1993265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45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ĐỀ KIỂM TRA ĐỊNH KÌ GIỮA HỌC KÌ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IẾNG VIỆT (PHẦN VIẾT) - LỚP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/. Kiểm tra viết : (10 điểm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/  Chính tả nghe viết: ( 3 điểm) 15 phút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áo viên đọc cho học sinh viết bài</w:t>
      </w:r>
      <w:r>
        <w:rPr>
          <w:b/>
          <w:i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“</w:t>
      </w:r>
      <w:r>
        <w:rPr>
          <w:b/>
          <w:i/>
          <w:sz w:val="28"/>
          <w:szCs w:val="28"/>
          <w:lang w:val="nl-NL"/>
        </w:rPr>
        <w:t>Nỗi dằn vặt của An-đrây-ca”.</w:t>
      </w:r>
      <w:r>
        <w:rPr>
          <w:sz w:val="28"/>
          <w:szCs w:val="28"/>
          <w:lang w:val="nl-NL"/>
        </w:rPr>
        <w:t xml:space="preserve"> Trang 55 TV 4 tập 1. Đoạn viết: “</w:t>
      </w:r>
      <w:r>
        <w:rPr>
          <w:i/>
          <w:sz w:val="28"/>
          <w:szCs w:val="28"/>
          <w:lang w:val="nl-NL"/>
        </w:rPr>
        <w:t>Từ đầu .... về nhà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II/ Tập làm văn: (7 điểm) từ 30-35 phút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 hãy viết thư cho một người bạn ở xa để thăm hỏi và kể cho bạn nghe về tình hình của lớp và trường em hiện na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HÒNG GD&amp;ĐT……</w:t>
      </w:r>
      <w:r>
        <w:rPr>
          <w:b/>
          <w:sz w:val="28"/>
          <w:szCs w:val="28"/>
        </w:rPr>
        <w:t xml:space="preserve">        CỘNG HOÀ XÃ HỘI CHỦ NHĨA VIỆT NA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RƯỜNG TH ………..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Độc lập - Tự do- Hạnh phú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13335</wp:posOffset>
                </wp:positionV>
                <wp:extent cx="1152525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48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2500</wp:posOffset>
                </wp:positionH>
                <wp:positionV relativeFrom="paragraph">
                  <wp:posOffset>13335</wp:posOffset>
                </wp:positionV>
                <wp:extent cx="2083435" cy="63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ƯỚNG DẪN CHẤM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IỂM TRA ĐỊNH KÌ GIỮA HỌC KÌ 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IẾNG VIỆT( ĐỌC) - LỚP 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6"/>
        <w:ind w:left="-90" w:right="-95" w:firstLine="5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/ KIỂM TRA ĐỌC</w:t>
      </w:r>
    </w:p>
    <w:p>
      <w:pPr>
        <w:pStyle w:val="Normal"/>
        <w:spacing w:lineRule="auto" w:line="276"/>
        <w:ind w:left="-90" w:right="-95" w:firstLine="5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/ Đọc thành tiếng (3 điểm)</w:t>
      </w:r>
    </w:p>
    <w:p>
      <w:pPr>
        <w:pStyle w:val="Normal"/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áo viên cho điểm trên cơ sở đánh giá trình độ đọc thành tiếng theo những yêu cầu cơ bản về kĩ năng đọc ở học sinh lớp 4 theo 3 mức độ :</w:t>
      </w:r>
    </w:p>
    <w:p>
      <w:pPr>
        <w:pStyle w:val="Normal"/>
        <w:tabs>
          <w:tab w:val="clear" w:pos="720"/>
          <w:tab w:val="left" w:pos="1962" w:leader="none"/>
        </w:tabs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ểm 3: Học sinh đọc trôi chảy, diễn cảm tốt, đảm bảo thời gian đọc.</w:t>
      </w:r>
    </w:p>
    <w:p>
      <w:pPr>
        <w:pStyle w:val="Normal"/>
        <w:tabs>
          <w:tab w:val="clear" w:pos="720"/>
          <w:tab w:val="left" w:pos="1962" w:leader="none"/>
        </w:tabs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ểm 2: Học sinh đọc đảm bảo thời gian đọc, nhưng chưa nhấn giọng tốt.</w:t>
      </w:r>
    </w:p>
    <w:p>
      <w:pPr>
        <w:pStyle w:val="Normal"/>
        <w:tabs>
          <w:tab w:val="clear" w:pos="720"/>
          <w:tab w:val="left" w:pos="1962" w:leader="none"/>
        </w:tabs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ểm 1: Học sinh đọc chưa đảm bảo thời gian đọc, chưa diễn cảm.</w:t>
      </w:r>
    </w:p>
    <w:p>
      <w:pPr>
        <w:pStyle w:val="Normal"/>
        <w:spacing w:lineRule="auto" w:line="276"/>
        <w:ind w:left="-90" w:right="-95" w:firstLine="5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/ Phần đọc thầm (7 điểm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14"/>
        <w:gridCol w:w="1314"/>
        <w:gridCol w:w="1314"/>
        <w:gridCol w:w="1315"/>
        <w:gridCol w:w="1315"/>
        <w:gridCol w:w="1315"/>
      </w:tblGrid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76"/>
        <w:ind w:left="-9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7: 1 điểm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ậu là học sinh chăm chỉ và giỏi nhất lớp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ừ đơn: Cậu/ là/ và/ giỏi/ nhất/ lớp/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ừ phức: / học sinh/ chăm chỉ/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687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76"/>
        <w:ind w:left="-90" w:right="-95" w:firstLine="5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/ KIỂM TRA VIẾT</w:t>
      </w:r>
    </w:p>
    <w:p>
      <w:pPr>
        <w:pStyle w:val="Normal"/>
        <w:spacing w:lineRule="auto" w:line="276"/>
        <w:ind w:left="-90" w:right="-95" w:firstLine="5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/ Chính tả (3 điểm)</w:t>
      </w:r>
    </w:p>
    <w:p>
      <w:pPr>
        <w:pStyle w:val="Normal"/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Bài viết chính tả (nghe đọc): 3 điểm (không mắc lỗi chính tả, chữ viết rõ ràng, sạch đẹp). </w:t>
      </w:r>
    </w:p>
    <w:p>
      <w:pPr>
        <w:pStyle w:val="Normal"/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Viết sai 4 lỗi chính tả thông thường trừ 1 điểm (sai 2 lỗi trừ 0,5 điểm). </w:t>
      </w:r>
    </w:p>
    <w:p>
      <w:pPr>
        <w:pStyle w:val="Normal"/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rừ không quá 3 điểm. </w:t>
      </w:r>
    </w:p>
    <w:p>
      <w:pPr>
        <w:pStyle w:val="Normal"/>
        <w:spacing w:lineRule="auto" w:line="276"/>
        <w:ind w:left="-90" w:right="-95" w:firstLine="54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ài viết không rõ ràng, sạch sẽ.. trừ 1 điểm toàn bài.</w:t>
      </w:r>
    </w:p>
    <w:p>
      <w:pPr>
        <w:pStyle w:val="Normal"/>
        <w:spacing w:lineRule="auto" w:line="276"/>
        <w:ind w:left="-90" w:right="-95" w:firstLine="5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/ Tập làm văn (7 điểm)</w:t>
      </w:r>
    </w:p>
    <w:p>
      <w:pPr>
        <w:pStyle w:val="Normal"/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ở bài: 1 điểm</w:t>
      </w:r>
    </w:p>
    <w:p>
      <w:pPr>
        <w:pStyle w:val="Normal"/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ết được đầu thư</w:t>
      </w:r>
    </w:p>
    <w:p>
      <w:pPr>
        <w:pStyle w:val="Normal"/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ân bài: 4 điểm. </w:t>
      </w:r>
    </w:p>
    <w:p>
      <w:pPr>
        <w:pStyle w:val="Normal"/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Yêu cầu học sinh viết được:</w:t>
      </w:r>
    </w:p>
    <w:p>
      <w:pPr>
        <w:pStyle w:val="Normal"/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ỏi thăm về bạn.</w:t>
      </w:r>
    </w:p>
    <w:p>
      <w:pPr>
        <w:pStyle w:val="Normal"/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ể về bản thân cho bạn biết.</w:t>
      </w:r>
    </w:p>
    <w:p>
      <w:pPr>
        <w:pStyle w:val="Normal"/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ết luận: 2 điểm.</w:t>
      </w:r>
    </w:p>
    <w:p>
      <w:pPr>
        <w:pStyle w:val="Normal"/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Yêu cầu học sinh :</w:t>
      </w:r>
    </w:p>
    <w:p>
      <w:pPr>
        <w:pStyle w:val="Normal"/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ời chúc, lời hứa hẹn và kí tên</w:t>
      </w:r>
    </w:p>
    <w:p>
      <w:pPr>
        <w:pStyle w:val="Normal"/>
        <w:spacing w:lineRule="auto" w:line="276"/>
        <w:ind w:left="-90" w:right="-95"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áo viên có thể cho điểm tùy theo mức độ bài làm của học sinh (Có thể cho điểm từ 0,5 – 1 – 1,5 .... đến 5 điểm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4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5:00Z</dcterms:created>
  <dc:creator>VnTeach.Com</dc:creator>
  <dc:description/>
  <cp:keywords>VnTeach.Com</cp:keywords>
  <dc:language>en-US</dc:language>
  <cp:lastModifiedBy>Website VnTeach.Com</cp:lastModifiedBy>
  <cp:lastPrinted>2011-04-29T18:17:00Z</cp:lastPrinted>
  <dcterms:modified xsi:type="dcterms:W3CDTF">2022-11-05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C3019FA0B43ACB3D6799A6C8D1FFE</vt:lpwstr>
  </property>
  <property fmtid="{D5CDD505-2E9C-101B-9397-08002B2CF9AE}" pid="3" name="KSOProductBuildVer">
    <vt:lpwstr>1033-11.2.0.11341</vt:lpwstr>
  </property>
</Properties>
</file>