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3.jpeg" ContentType="image/jpeg"/>
  <Override PartName="/word/media/image29.wmf" ContentType="image/x-wmf"/>
  <Override PartName="/word/media/image9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75.wmf" ContentType="image/x-wmf"/>
  <Override PartName="/word/media/image278.jpeg" ContentType="image/jpeg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33.jpeg" ContentType="image/jpeg"/>
  <Override PartName="/word/media/image121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8.jpeg" ContentType="image/jpe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jpeg" ContentType="image/jpeg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ẳng định nào sau đây là đún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đơn điệu trê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é nhất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đồng biến trên tập xác đị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-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Một chất điểm chuyển động theo qui luậ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ính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(giây) tại đó vận tốc </w:t>
      </w:r>
      <w:r>
        <w:rPr>
          <w:rFonts w:cs="Times New Roman" w:ascii="Times New Roman" w:hAnsi="Times New Roman"/>
          <w:i/>
          <w:sz w:val="24"/>
          <w:szCs w:val="24"/>
        </w:rPr>
        <w:t xml:space="preserve">v(m/s) </w:t>
      </w:r>
      <w:r>
        <w:rPr>
          <w:rFonts w:cs="Times New Roman" w:ascii="Times New Roman" w:hAnsi="Times New Roman"/>
          <w:sz w:val="24"/>
          <w:szCs w:val="24"/>
        </w:rPr>
        <w:t>của chuyển động đạt giá trị lớn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235" cy="23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ghịch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0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431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bao nhiều đường tiệm cận na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tập xác định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ba điểm cực trị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hận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làm trục đối x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ào sua đây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916045</wp:posOffset>
            </wp:positionH>
            <wp:positionV relativeFrom="paragraph">
              <wp:posOffset>70485</wp:posOffset>
            </wp:positionV>
            <wp:extent cx="1460500" cy="1501775"/>
            <wp:effectExtent l="0" t="0" r="0" b="0"/>
            <wp:wrapSquare wrapText="bothSides"/>
            <wp:docPr id="2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232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Tìm giá trị cực tiểu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324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32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324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Số điểm cực trị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235" cy="2324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396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ặt cực đại tạ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giá trị nhỏ nhất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305" cy="2324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6240" cy="250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bằng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27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01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016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301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ìm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3630" cy="2324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giá trị nhỏ nhất trên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501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, liên tục trên các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070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 như hình dướ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1222375"/>
            <wp:effectExtent l="0" t="0" r="0" b="0"/>
            <wp:docPr id="5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có giá trị cực tiểu bằng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có giá trị lớn nhất bằng 1 và giá trị nhỏ nhất bằng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ạt cực đại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631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đạt cực tiểu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có nhiều hơn hai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3962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ua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không có cực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76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762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ắt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âm đối xứng là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070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324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o nhiêu tiếp tuyến của đồ thị song song với trục hoà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ìm số gia điểm của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324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trục hoà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Tìm điều kiện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324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ại bốn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3962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3962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3962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962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2413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327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327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327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3016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Hình lập phương có bao nhiêu mặt phẳng đối xứ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9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à số thực dương. Rút gọn biểu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98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1898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1555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là hai số thực dương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cò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dương. Khẳng định nào sau đây là khẳng định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1898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4222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2501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3016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413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9595" cy="1898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&gt;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&lt;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=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1555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1898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ãy biểu điễ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3962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0701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20701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àm số logar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àm số mũ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" cy="2324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0701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070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Một lăng trụ đứng tam giác có các cạnh dáy bằng 37, 13, 30 và diện tích xung quang bằng 480. Tính thể tích của khối lăng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1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8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4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. Tìm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biết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695" cy="2501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1898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1898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1898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898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Cho hai hàm số thực dương </w:t>
      </w:r>
      <w:r>
        <w:rPr>
          <w:rFonts w:cs="Times New Roman" w:ascii="Times New Roman" w:hAnsi="Times New Roman"/>
          <w:i/>
          <w:sz w:val="24"/>
          <w:szCs w:val="24"/>
        </w:rPr>
        <w:t xml:space="preserve">x, y </w: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23241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5770" cy="39624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200" cy="4222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790" cy="3962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3962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23241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ìm tập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0701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8230" cy="2070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501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501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09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1898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98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98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295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159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Tìm tập xác định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25019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725" cy="2501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501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3270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0701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305" cy="23241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3962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39624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Khẳng định nào dới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chóp nào cũng có có mặt cầu ngoại tiế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hộp đứng nào cũng có mặt cầu ngoại tiế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lăng trụ tam giác có cạnh bên không vuông góc với đáy có thể nội tiếp một mặt cầ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lăng trụ đứng nào cũng có mặt cầu ngoại tiế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Cho hình chop </w:t>
      </w:r>
      <w:r>
        <w:rPr>
          <w:rFonts w:cs="Times New Roman" w:ascii="Times New Roman" w:hAnsi="Times New Roman"/>
          <w:i/>
          <w:sz w:val="24"/>
          <w:szCs w:val="24"/>
        </w:rPr>
        <w:t xml:space="preserve">S.ABC </w:t>
      </w:r>
      <w:r>
        <w:rPr>
          <w:rFonts w:cs="Times New Roman" w:ascii="Times New Roman" w:hAnsi="Times New Roman"/>
          <w:sz w:val="24"/>
          <w:szCs w:val="24"/>
        </w:rPr>
        <w:t xml:space="preserve">đáy </w:t>
      </w:r>
      <w:r>
        <w:rPr>
          <w:rFonts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là tam giác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. Tìm tâm mặt cầu ngoại tiếp hình cho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A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B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467100</wp:posOffset>
            </wp:positionH>
            <wp:positionV relativeFrom="paragraph">
              <wp:posOffset>27940</wp:posOffset>
            </wp:positionV>
            <wp:extent cx="2179320" cy="1908175"/>
            <wp:effectExtent l="0" t="0" r="0" b="0"/>
            <wp:wrapSquare wrapText="bothSides"/>
            <wp:docPr id="134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Người ta cắt miếng bìa tam giác đều cạnh bằng 2 như hình dưới và gấp theo các đường kẻ, sau đó dán các máp lại để được hình tứ diện đều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ứ diện tạo thà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0701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762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762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một tiệm cận đứng, không có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cả tiệm cận đứng và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tiệm cận đ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Cho khối hộp </w:t>
      </w:r>
      <w:r>
        <w:rPr>
          <w:rFonts w:cs="Times New Roman" w:ascii="Times New Roman" w:hAnsi="Times New Roman"/>
          <w:i/>
          <w:sz w:val="24"/>
          <w:szCs w:val="24"/>
        </w:rPr>
        <w:t xml:space="preserve">ABCD.A’B’C’D’ </w:t>
      </w:r>
      <w:r>
        <w:rPr>
          <w:rFonts w:cs="Times New Roman" w:ascii="Times New Roman" w:hAnsi="Times New Roman"/>
          <w:sz w:val="24"/>
          <w:szCs w:val="24"/>
        </w:rPr>
        <w:t xml:space="preserve">có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thể tích khối tứ diện </w:t>
      </w:r>
      <w:r>
        <w:rPr>
          <w:rFonts w:cs="Times New Roman" w:ascii="Times New Roman" w:hAnsi="Times New Roman"/>
          <w:i/>
          <w:sz w:val="24"/>
          <w:szCs w:val="24"/>
        </w:rPr>
        <w:t>AB’CD’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39624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39624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Cho khối lăng trụ đứng </w:t>
      </w:r>
      <w:r>
        <w:rPr>
          <w:rFonts w:cs="Times New Roman" w:ascii="Times New Roman" w:hAnsi="Times New Roman"/>
          <w:i/>
          <w:sz w:val="24"/>
          <w:szCs w:val="24"/>
        </w:rPr>
        <w:t>ABC.A’B’C</w:t>
      </w:r>
      <w:r>
        <w:rPr>
          <w:rFonts w:cs="Times New Roman" w:ascii="Times New Roman" w:hAnsi="Times New Roman"/>
          <w:sz w:val="24"/>
          <w:szCs w:val="24"/>
        </w:rPr>
        <w:t xml:space="preserve"> có d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5810" cy="23241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ính thể tích V của khối lăng trụ </w:t>
      </w:r>
      <w:r>
        <w:rPr>
          <w:rFonts w:cs="Times New Roman" w:ascii="Times New Roman" w:hAnsi="Times New Roman"/>
          <w:i/>
          <w:sz w:val="24"/>
          <w:szCs w:val="24"/>
        </w:rPr>
        <w:t>ABC.A’B’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431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4311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159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159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i/>
          <w:sz w:val="24"/>
          <w:szCs w:val="24"/>
        </w:rPr>
        <w:t>SA = a</w:t>
      </w:r>
      <w:r>
        <w:rPr>
          <w:rFonts w:cs="Times New Roman" w:ascii="Times New Roman" w:hAnsi="Times New Roman"/>
          <w:sz w:val="24"/>
          <w:szCs w:val="24"/>
        </w:rPr>
        <w:t xml:space="preserve">. Tính diện tích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ủa mặt cầu ngoại tiếp hình chóp đã ch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070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4535" cy="2159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Cho mặt cầu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i/>
          <w:sz w:val="24"/>
          <w:szCs w:val="24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cách tâm </w:t>
      </w:r>
      <w:r>
        <w:rPr>
          <w:rFonts w:cs="Times New Roman" w:ascii="Times New Roman" w:hAnsi="Times New Roman"/>
          <w:i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</w:rPr>
        <w:t xml:space="preserve">) một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ìm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giữa mặt phẳng </w:t>
      </w:r>
      <w:r>
        <w:rPr>
          <w:rFonts w:cs="Times New Roman" w:ascii="Times New Roman" w:hAnsi="Times New Roman"/>
          <w:i/>
          <w:sz w:val="24"/>
          <w:szCs w:val="24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và mặt cầu đã ch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Cho khối trụ có bán kính đáy R và chiều cao 2R. Tính thể tích V của khối trụ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9624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9624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Trong không gian cho hai điểm A, B phân biệt. Tìm tập hợp các điểm M trong không gian sao cho diện tích tam giác MAB là một số không đổ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i đường thẳng song so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ột mặt cầ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ột mặt trụ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ột mặt nó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Cho một khối trụ có bán kính đường tròn đáy bằng 10. Cắt khối trụ bớ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ong song với trục ta được thiết diện là hình chữ nhậ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cùng thuộc một đáy của khối trụ và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. Tính khoảng cách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từ trục của khối trụ đến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159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6319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159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Một thợ thủ công pha một khối thạch cao vào nước tạo thành một hỗn hợp có thể tích </w:t>
      </w:r>
      <w:r>
        <w:rPr>
          <w:rFonts w:cs="Times New Roman" w:ascii="Times New Roman" w:hAnsi="Times New Roman"/>
          <w:i/>
          <w:sz w:val="24"/>
          <w:szCs w:val="24"/>
        </w:rPr>
        <w:t>V = 33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sau đó đổ vào khuôn để đúc thành những viên phấn hình trụ có bán kính đáy </w:t>
      </w:r>
      <w:r>
        <w:rPr>
          <w:rFonts w:cs="Times New Roman" w:ascii="Times New Roman" w:hAnsi="Times New Roman"/>
          <w:i/>
          <w:sz w:val="24"/>
          <w:szCs w:val="24"/>
        </w:rPr>
        <w:t>R = 0,5 cm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>h = 6 cm</w:t>
      </w:r>
      <w:r>
        <w:rPr>
          <w:rFonts w:cs="Times New Roman" w:ascii="Times New Roman" w:hAnsi="Times New Roman"/>
          <w:sz w:val="24"/>
          <w:szCs w:val="24"/>
        </w:rPr>
        <w:t>. Biết rằng trong quá trình đúc sự tiêu hao nhiên liệu là không đáng kể. Hỏi người thợ thủ công đó đúc được bao nhiêu viên phấ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0 vi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0 viên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4 vi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 viê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Một hình nón có góc ở đỉnh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23241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khoảng cách từ tâm của đường tròn đáy đến mỗi đường sinh bằ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ủa hình nó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9624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Trong không gian cho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 xml:space="preserve">AB = AC = </w:t>
      </w:r>
      <w:r>
        <w:rPr>
          <w:rFonts w:cs="Times New Roman" w:ascii="Times New Roman" w:hAnsi="Times New Roman"/>
          <w:sz w:val="24"/>
          <w:szCs w:val="24"/>
        </w:rPr>
        <w:t xml:space="preserve">4 và </w:t>
      </w:r>
      <w:r>
        <w:rPr>
          <w:rFonts w:cs="Times New Roman" w:ascii="Times New Roman" w:hAnsi="Times New Roman"/>
          <w:i/>
          <w:sz w:val="24"/>
          <w:szCs w:val="24"/>
        </w:rPr>
        <w:t>BC =</w:t>
      </w:r>
      <w:r>
        <w:rPr>
          <w:rFonts w:cs="Times New Roman" w:ascii="Times New Roman" w:hAnsi="Times New Roman"/>
          <w:sz w:val="24"/>
          <w:szCs w:val="24"/>
        </w:rPr>
        <w:t xml:space="preserve"> 6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Quay tam giác đó quanh trục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a được một hình nón. Tính diện tích toàn phần </w:t>
      </w:r>
      <w:r>
        <w:rPr>
          <w:rFonts w:cs="Times New Roman" w:ascii="Times New Roman" w:hAnsi="Times New Roman"/>
          <w:i/>
          <w:sz w:val="24"/>
          <w:szCs w:val="24"/>
        </w:rPr>
        <w:t>Stp</w:t>
      </w:r>
      <w:r>
        <w:rPr>
          <w:rFonts w:cs="Times New Roman" w:ascii="Times New Roman" w:hAnsi="Times New Roman"/>
          <w:sz w:val="24"/>
          <w:szCs w:val="24"/>
        </w:rPr>
        <w:t xml:space="preserve"> của hình nón đ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0701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0701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20701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Cắt bỏ hình quạt tròn 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(hình phẳng có nét gạch trong hình dưới) từ một mảnh các tông hình tròn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ồi dán bán kính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của hình quạt còn lại với nhau để được cái phễu có dạng hình nón. Gọ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à số đo góc ở tâm của hình quạt tròn dùng làm phễu, 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1809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để khối nón có thể tích lớn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040255</wp:posOffset>
            </wp:positionH>
            <wp:positionV relativeFrom="paragraph">
              <wp:posOffset>19050</wp:posOffset>
            </wp:positionV>
            <wp:extent cx="3387090" cy="1656715"/>
            <wp:effectExtent l="0" t="0" r="0" b="0"/>
            <wp:wrapSquare wrapText="bothSides"/>
            <wp:docPr id="18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p án kh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Cho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D. AB = AD = 2a, CD = a</w:t>
      </w:r>
      <w:r>
        <w:rPr>
          <w:rFonts w:cs="Times New Roman" w:ascii="Times New Roman" w:hAnsi="Times New Roman"/>
          <w:sz w:val="24"/>
          <w:szCs w:val="24"/>
        </w:rPr>
        <w:t xml:space="preserve">. Góc giữa hai mặt phẳng </w:t>
      </w:r>
      <w:r>
        <w:rPr>
          <w:rFonts w:cs="Times New Roman" w:ascii="Times New Roman" w:hAnsi="Times New Roman"/>
          <w:i/>
          <w:sz w:val="24"/>
          <w:szCs w:val="24"/>
        </w:rPr>
        <w:t>(SBC)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(ABCD)</w:t>
      </w:r>
      <w:r>
        <w:rPr>
          <w:rFonts w:cs="Times New Roman" w:ascii="Times New Roman" w:hAnsi="Times New Roman"/>
          <w:sz w:val="24"/>
          <w:szCs w:val="24"/>
        </w:rPr>
        <w:t xml:space="preserve"> bằ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biết hai mặt phẳng </w:t>
      </w:r>
      <w:r>
        <w:rPr>
          <w:rFonts w:cs="Times New Roman" w:ascii="Times New Roman" w:hAnsi="Times New Roman"/>
          <w:i/>
          <w:sz w:val="24"/>
          <w:szCs w:val="24"/>
        </w:rPr>
        <w:t>(SBI)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(SCI)</w:t>
      </w:r>
      <w:r>
        <w:rPr>
          <w:rFonts w:cs="Times New Roman" w:ascii="Times New Roman" w:hAnsi="Times New Roman"/>
          <w:sz w:val="24"/>
          <w:szCs w:val="24"/>
        </w:rPr>
        <w:t xml:space="preserve"> cùng vuông góc với mặt phẳng </w:t>
      </w:r>
      <w:r>
        <w:rPr>
          <w:rFonts w:cs="Times New Roman" w:ascii="Times New Roman" w:hAnsi="Times New Roman"/>
          <w:i/>
          <w:sz w:val="24"/>
          <w:szCs w:val="24"/>
        </w:rPr>
        <w:t>(ABCD).</w:t>
      </w:r>
      <w:r>
        <w:rPr>
          <w:rFonts w:cs="Times New Roman" w:ascii="Times New Roman" w:hAnsi="Times New Roman"/>
          <w:sz w:val="24"/>
          <w:szCs w:val="24"/>
        </w:rPr>
        <w:t xml:space="preserve">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431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4311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em thêm tại Website VnTeach.Com https://www.vnteach.co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0-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:</w:t>
      </w:r>
      <w:r>
        <w:rPr>
          <w:rFonts w:cs="Times New Roman" w:ascii="Times New Roman" w:hAnsi="Times New Roman"/>
          <w:sz w:val="24"/>
          <w:szCs w:val="24"/>
        </w:rPr>
        <w:t xml:space="preserve"> Hàm số có tập xác đị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25019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305" cy="4222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hàm số đồng biến trên các khoảng xác địn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có tập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5770" cy="23241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93490" cy="23241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giá trị bé nhất củ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300" cy="18097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3241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20701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0" cy="23241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hàm số nghịch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16471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đồ thị hàm số đã cho có 2 tiệm cận nga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các khẳng định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Hàm số tập xác định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762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762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457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ồ thị hàm số có ba điểm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Hàm số là hàm số chẵn, suy ra đồ thị hàm số nhận trục </w:t>
      </w:r>
      <w:r>
        <w:rPr>
          <w:rFonts w:cs="Times New Roman" w:ascii="Times New Roman" w:hAnsi="Times New Roman"/>
          <w:i/>
          <w:sz w:val="24"/>
        </w:rPr>
        <w:t>Oy</w:t>
      </w:r>
      <w:r>
        <w:rPr>
          <w:rFonts w:cs="Times New Roman" w:ascii="Times New Roman" w:hAnsi="Times New Roman"/>
          <w:sz w:val="24"/>
        </w:rPr>
        <w:t xml:space="preserve"> làm trục đối xứ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93620" cy="4572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9900" cy="457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1210" cy="23241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Suy ra đồ thị hàm số có 1 điểm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31440" cy="23241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đạt cực đại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79725" cy="4572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àm số đạt cực đại tại </w:t>
      </w:r>
      <w:r>
        <w:rPr>
          <w:rFonts w:cs="Times New Roman" w:ascii="Times New Roman" w:hAnsi="Times New Roman"/>
          <w:i/>
          <w:sz w:val="24"/>
        </w:rPr>
        <w:t xml:space="preserve">x = 1 </w:t>
      </w:r>
      <w:r>
        <w:rPr>
          <w:rFonts w:cs="Times New Roman" w:ascii="Times New Roman" w:hAnsi="Times New Roman"/>
          <w:sz w:val="24"/>
        </w:rPr>
        <w:t xml:space="preserve"> khi </w:t>
      </w:r>
      <w:r>
        <w:rPr>
          <w:rFonts w:cs="Times New Roman" w:ascii="Times New Roman" w:hAnsi="Times New Roman"/>
          <w:i/>
          <w:sz w:val="24"/>
        </w:rPr>
        <w:t>m =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7260" cy="4222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àm số nghịch biến 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3270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7260" cy="4572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20701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0" cy="30162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3495" cy="4222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àm số không có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762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7622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Đồ thị hàm số có tâm đối xứng là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0701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+) Đồ thị hàm số cắt trục tung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0701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1695" cy="23241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Cambria Math" w:ascii="Cambria Math" w:hAnsi="Cambria Math"/>
          <w:sz w:val="24"/>
        </w:rPr>
        <w:t>∆</w:t>
      </w:r>
      <w:r>
        <w:rPr>
          <w:rFonts w:cs="Times New Roman" w:ascii="Times New Roman" w:hAnsi="Times New Roman"/>
          <w:sz w:val="24"/>
        </w:rPr>
        <w:t xml:space="preserve"> là tiếp tuyến của đồ thị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23241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hỏa mãn đề bà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7500" cy="23241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5175" cy="2413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PT hoành độ gia điểm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8100" cy="23241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y ra đồ thì hàm số đã cho và trục hoành có 1 giao điể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527425</wp:posOffset>
            </wp:positionH>
            <wp:positionV relativeFrom="paragraph">
              <wp:posOffset>70485</wp:posOffset>
            </wp:positionV>
            <wp:extent cx="2743200" cy="1799590"/>
            <wp:effectExtent l="0" t="0" r="0" b="0"/>
            <wp:wrapSquare wrapText="bothSides"/>
            <wp:docPr id="225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57374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đồ thị hai hàm số hàm số như hình b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 hàm số cắt nhau tại 4 điể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39624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ách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30800" cy="482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83995" cy="1809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24200" cy="3270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ách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03800" cy="32702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Hình lập phương có 9 mặt phẳng đối xư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Mặt phẳng đối xứng chia nó thành 2 khối hộp chữ nh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mặt phẳng đối xứng chia nó thành 2 khối lăng trụ tam giá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6540" cy="44831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5019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1695" cy="23241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</w:t>
      </w:r>
      <w:r>
        <w:rPr>
          <w:rFonts w:cs="Times New Roman" w:ascii="Times New Roman" w:hAnsi="Times New Roman"/>
          <w:i/>
          <w:sz w:val="24"/>
        </w:rPr>
        <w:t>m &lt; 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63365" cy="20701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23241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Gọi độ dài chiều cao của lăng trụ là </w:t>
      </w:r>
      <w:r>
        <w:rPr>
          <w:rFonts w:cs="Times New Roman" w:ascii="Times New Roman" w:hAnsi="Times New Roman"/>
          <w:i/>
          <w:sz w:val="24"/>
        </w:rPr>
        <w:t xml:space="preserve">h. </w:t>
      </w: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0" cy="20701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 vi đáy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2710" cy="39624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ện tích một đáy của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03065" cy="25019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của khối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05255" cy="18097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:</w: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0" cy="25019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0" cy="3962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7705" cy="42227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39624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200" cy="39624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8475" cy="39624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42227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4826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1445" cy="44831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730" cy="20701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Đảm bảo yêu cầu đáy nội tiếp một đường trò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906520</wp:posOffset>
            </wp:positionH>
            <wp:positionV relativeFrom="paragraph">
              <wp:posOffset>22860</wp:posOffset>
            </wp:positionV>
            <wp:extent cx="2480310" cy="2355850"/>
            <wp:effectExtent l="0" t="0" r="0" b="0"/>
            <wp:wrapSquare wrapText="bothSides"/>
            <wp:docPr id="251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61635" t="4592" r="-6" b="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Gọi O là trung điểm của cạnh SC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SAC vuông tại 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18097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1875" cy="4572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8475" cy="18097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Tứ diện tạo thành là tứ diện đều có cạnh bằng 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43116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2762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đồ thị hàm số đã cho có TCN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0701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762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đồ thị hàm số đã cho không có TC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Câu 39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0" cy="39624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4355" cy="39624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hể tích khối lăng trụ cần tính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300" cy="3962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Bán kính mặt cầu ngoại tiếp </w:t>
      </w:r>
      <w:r>
        <w:rPr>
          <w:rFonts w:cs="Times New Roman" w:ascii="Times New Roman" w:hAnsi="Times New Roman"/>
          <w:i/>
          <w:sz w:val="24"/>
          <w:szCs w:val="24"/>
        </w:rPr>
        <w:t xml:space="preserve">S.ABCD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040" cy="58610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mặt cầu tính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53403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0" cy="4572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hể tích của khối trụ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3400" cy="20701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khoảng cách từ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52345" cy="39624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ì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, 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ằng số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⇒ </w:t>
      </w:r>
      <w:r>
        <w:rPr>
          <w:rFonts w:cs="Cambria Math" w:ascii="Cambria Math" w:hAnsi="Cambria Math"/>
          <w:i/>
          <w:color w:val="000000"/>
          <w:sz w:val="24"/>
          <w:szCs w:val="24"/>
        </w:rPr>
        <w:t xml:space="preserve">d  </w:t>
      </w:r>
      <w:r>
        <w:rPr>
          <w:rFonts w:cs="Cambria Math" w:ascii="Cambria Math" w:hAnsi="Cambria Math"/>
          <w:color w:val="000000"/>
          <w:sz w:val="24"/>
          <w:szCs w:val="24"/>
        </w:rPr>
        <w:t>không đổ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ập hợp các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mãn yêu cầu của bài toán là một mặt trụ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Khoảng cách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từ trục đến mặt p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20701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8355" cy="44831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hể tích của mỗi viên phấ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0100" cy="39624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số viên phấn được sản xuất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39624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ê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Chiều cao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của hình nó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31925" cy="39624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quay tam giá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 được hình nón c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n kính đường tròn đáy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758825" cy="39624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 dài đường si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18097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toàn phần của hình nón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25019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Gọi r, h lần lượt là bán kính đáy và chiều cao của khối nó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3305" cy="39624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9620" cy="4222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0555" cy="6985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ấu “ = ” xảy ra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1400" cy="4222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 vi hình tròn đáy của hình nó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9775" cy="39624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872230</wp:posOffset>
            </wp:positionH>
            <wp:positionV relativeFrom="paragraph">
              <wp:posOffset>147955</wp:posOffset>
            </wp:positionV>
            <wp:extent cx="2482850" cy="1958975"/>
            <wp:effectExtent l="0" t="0" r="0" b="0"/>
            <wp:wrapSquare wrapText="bothSides"/>
            <wp:docPr id="280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8965" cy="46609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9975" cy="20701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6460" cy="20701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ẻ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5390" cy="20701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y ra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21790" cy="25019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hình thang ABCD l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85010" cy="39624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diện tích các tam giác ABI và CDI bằ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3170" cy="42227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22675" cy="43116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9275" cy="43116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98140" cy="43116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jpeg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jpeg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png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png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jpeg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VnTeach.Com</dc:creator>
  <dc:description/>
  <cp:keywords>VnTeach.Com</cp:keywords>
  <dc:language>en-US</dc:language>
  <cp:lastModifiedBy>Admin</cp:lastModifiedBy>
  <dcterms:modified xsi:type="dcterms:W3CDTF">2023-12-20T07:44:00Z</dcterms:modified>
  <cp:revision>4</cp:revision>
  <dc:subject/>
  <dc:title/>
</cp:coreProperties>
</file>