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7: SẢN XUẤT KINH DOA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ÁC MÔ HÌNH SẢN XUẤT KINH DOANH</w:t>
      </w:r>
    </w:p>
    <w:p>
      <w:pPr>
        <w:pStyle w:val="Normal"/>
        <w:spacing w:lineRule="auto" w:line="240" w:before="0" w:after="0"/>
        <w:jc w:val="center"/>
        <w:rPr/>
      </w:pPr>
      <w:r>
        <w:rPr>
          <w:rFonts w:cs="Times New Roman" w:ascii="Times New Roman" w:hAnsi="Times New Roman"/>
          <w:b/>
          <w:sz w:val="26"/>
          <w:szCs w:val="26"/>
        </w:rPr>
        <w:t>Thời lượng: 5 tiết  ( Bộ Kết nối tri thứ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vai trò của sản xuất kinh do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một số mô hình sản xuất kinh doanh và đặc điểm của n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hoạt động sản xuất kinh do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sản xuất kinh doanh và lựa chọn mô hình sản xuất kinh doa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công dân trong thực hiện đường lối, chủ trương của Đảng, chính sách, pháp luật của Nhà nước về hoạt động sản xuất kinh doanh; Phân tích, đánh giá được thái độ, hành vi, việc làm của bản thân và người khác trong chấp hành đường lối, chủ trương của Đảng, chính sách, pháp luật của Nhà nước khi tham gia hoạt động sản xuất kinh doanh;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hoạt động sản xuất kinh doanh trong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Có ý tưởng trong việc lựa chọn mô hình hoạt động kinh tế trong tương lai đối với bản thân.</w:t>
      </w:r>
    </w:p>
    <w:p>
      <w:pPr>
        <w:pStyle w:val="Normal"/>
        <w:spacing w:lineRule="auto" w:line="240" w:before="0" w:after="0"/>
        <w:ind w:firstLine="567"/>
        <w:jc w:val="both"/>
        <w:rPr/>
      </w:pPr>
      <w:r>
        <w:rPr>
          <w:rFonts w:cs="Times New Roman" w:ascii="Times New Roman" w:hAnsi="Times New Roman"/>
          <w:sz w:val="26"/>
          <w:szCs w:val="26"/>
        </w:rPr>
        <w:t>+ Năng lực tìm hiểu và tham gia các hoạt động kinh tế - xã hội: Tìm hiểu, tham gia và vận động người khác tham gia hoạt động sản xuất kinh doanh phù hợp với lứa tuổi; Bước đầu đưa ra các quyết định hợp lí và tham gia giải quyết được một số vấn đề của cá nhân, gia đình và cộng đồng bằng các hành vi, việc làm phù hợp với chuẩn mực đạo đức, pháp luật và lứa tuổi trong việc lựa chọn mô hình và tham gia sản xuất kinh doa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ung thực và có trách nhiệm công dân khi tham gia hoạt động sản xuất kinh doanh phù hợp với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o sự phát triển kinh tế của đất nướ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anh/ảnh, clip và các mẩu chuyện về mô hình sản xuất kinh do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Đồ dùng đơn giản để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vi-VN"/>
        </w:rPr>
        <w:t xml:space="preserve">TIẾT </w:t>
      </w:r>
      <w:r>
        <w:rPr>
          <w:rFonts w:cs="Times New Roman" w:ascii="Times New Roman" w:hAnsi="Times New Roman"/>
          <w:b/>
          <w:sz w:val="26"/>
          <w:szCs w:val="26"/>
        </w:rPr>
        <w:t>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mục tiêu bài học, nội dung chính của bài học, khai thác vốn sống, trải nghiệm của bản thân HS vể vai trò của sản xuất kinh doanh và các mô hình sản xuất kinh doanh; tạo hứng thú và những hiểu biết ban đầu của HS về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các em tìm hiểu và kể lại một số hoạt động sản xuất, kinh doanh của gia đình và chỉ ra được vai trò, đóng góp của hoạt động đó cho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Nhận biết, phân biệt được các mô hình sản xuất kinh doanh đang diễn ra cũng như xác định rõ vai trò của từng hoạt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yêu cầu HS kể một số hoạt động sản xuất kinh doanh của gia đình hoặc những cơ sở sản xuất kinh doanh nơi em sinh sống và cho biết các hoạt động đó có đóng góp gì trong đời sống xã hội.</w:t>
      </w:r>
    </w:p>
    <w:p>
      <w:pPr>
        <w:pStyle w:val="NormalWeb"/>
        <w:spacing w:before="0" w:after="0"/>
        <w:ind w:firstLine="567"/>
        <w:textAlignment w:val="baseline"/>
        <w:rPr>
          <w:bCs/>
          <w:kern w:val="2"/>
          <w:sz w:val="26"/>
          <w:szCs w:val="26"/>
          <w:u w:val="single"/>
        </w:rPr>
      </w:pPr>
      <w:r>
        <w:rPr>
          <w:b/>
          <w:sz w:val="26"/>
          <w:szCs w:val="26"/>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làm việc cá nhân, hoàn thành nhiệm vụ vào vở, chia sẻ với các bạn xung quanh về nhiệm vụ được gi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hiều người trong chúng ta đã và đang tham gia hoạt động sản xuất kinh doanh nhưng không phải ai cũng nhận thức được đầy đủ vai trò của sản xuất kinh doanh cũng như biết lựa chọn cho mình một mô hình phù hợp để đảm bảo kinh doanh hiệu quả, thành công. Bài học này sẽ giúp các em hiểu rõ hơn vai trò của sản xuất kinh doanh, biết được một số mô hình sản xuất kinh doanh để có thể lựa chọn cho bản thân và gia đình trong hiện tại và tương lai.</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Vai trò của sản xuất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vai trò của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ác nhóm cùng nhau tìm hiểu và phân tích trường hợp trong SGK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Anh T đã cung cấp dịch vụ để phục vụ để bà con địa phương với mục đích gì? Hoạt động này có điểm gì khác so với hoạt động sản xuất trước đâ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Hoạt động sản xuất kinh doanh của anh T đã mang lại lợi ích gì cho gia đình và xã hội?</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mục đích việc làm của anh T cũng như vai trò của hoạt động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Anh T đã cung cấp dịch vụ để giúp bà con địa phương tổ chức các hoạt động sản xuất cũng như góp phần mang lại thu nhập cho bà con và thu lợi nhuận cho bản th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Hoạt động sản xuất của anh T vừa góp phần tạo ra sản phẩm thỏa mãn nhu cầu của gia đình, vừa góp phần mang lại lợi ích chung cho xã hội: tạo việc làm, tăng thu nhập, ..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vai trò của hoạt động sản xuất kinh doanh</w:t>
      </w:r>
    </w:p>
    <w:p>
      <w:pPr>
        <w:pStyle w:val="Normal"/>
        <w:spacing w:lineRule="auto" w:line="240" w:before="0" w:after="0"/>
        <w:ind w:firstLine="567"/>
        <w:rPr/>
      </w:pPr>
      <w:r>
        <w:rPr/>
        <w:tab/>
        <w:t>d) Tổ chức thực hiện</w:t>
      </w:r>
    </w:p>
    <w:tbl>
      <w:tblPr>
        <w:tblW w:w="10080" w:type="dxa"/>
        <w:jc w:val="left"/>
        <w:tblInd w:w="17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ác nhóm cùng nhau tìm hiểu và phân tích trường hợp trong SGK và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Anh T đã cung cấp dịch vụ để phục vụ để bà con địa phương với mục đích gì? Hoạt động này có điểm gì khác so với hoạt động sản xuất trước đây?</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Hoạt động sản xuất kinh doanh của anh T đã mang lại lợi ích gì cho gia đình và xã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Sản xuất kinh doanh có vai trò như thế nào đối với sự phát triển của xã hộ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inh doanh là việc thực hiện liên tục một, một số hoặc tất cả công đoạn của quá trình từ đầu tư, sản xuất, tiêu thụ sản phẩm hoặc cung ứng dịch vụ trên thị trường nhằm mục đích thu được lợi nhuận. Sản xuất kinh doanh là hoạt động sản xuất ra sản phẩm hàng hoá/dịch vụ để đáp ứng nhu cầu của thị trường, nhằm mục đích thu được lợi nhuận.</w:t>
            </w:r>
          </w:p>
        </w:tc>
        <w:tc>
          <w:tcPr>
            <w:tcW w:w="23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Vai trò của sản xuất kinh doanh</w:t>
            </w:r>
          </w:p>
          <w:p>
            <w:pPr>
              <w:pStyle w:val="Normal"/>
              <w:spacing w:lineRule="auto" w:line="240" w:before="0" w:after="0"/>
              <w:jc w:val="both"/>
              <w:rPr/>
            </w:pPr>
            <w:r>
              <w:rPr>
                <w:rFonts w:cs="Times New Roman" w:ascii="Times New Roman" w:hAnsi="Times New Roman"/>
                <w:sz w:val="26"/>
                <w:szCs w:val="26"/>
              </w:rPr>
              <w:t>- Sản xuất kinh doanh có vai trò quan trọng trong đời sống xã hội: là hoạt động kinh tế cơ bản của con người, làm ra sản phẩm hàng hoá/dịch vụ, đáp ứng đầy đủ, kịp thời nhu cầu của xã hội; tạo việc làm, thu nhập cho người lao động, gia đình, xã hội và chủ thể kinh doanh, đem lại cuộc sống ấm no cho mọi người trong xã hội, đóng góp cho sự phát triển kinh tế - xã hội của địa phương và đất n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2: Tìm hiểu nội dung: mô hình hộ sản xuất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hận biết được mô hình hộ sản xuất kinh doanh và đặc điểm của mô hình nà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tiếp tục suy nghĩ về thông tin đã đọc ở mục 1 để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sản xuất kinh doanh của hộ gia đình anh T do ai chịu trách nhiệm sản xuất và tiêu thụ sản phẩm? Số lao động tham gia là bao nhiê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có nhận xét gì về quy mô kinh doanh, khả năng huy động vốn của hộ gia đình anh T?</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HS đọc thông tin và trả lời được các câu hỏi đặt ra</w:t>
      </w:r>
    </w:p>
    <w:p>
      <w:pPr>
        <w:pStyle w:val="Normal"/>
        <w:spacing w:lineRule="auto" w:line="240" w:before="0" w:after="0"/>
        <w:ind w:firstLine="567"/>
        <w:rPr>
          <w:rStyle w:val="Vnbnnidung"/>
          <w:rFonts w:ascii="Times New Roman" w:hAnsi="Times New Roman" w:cs="Times New Roman"/>
          <w:sz w:val="26"/>
          <w:szCs w:val="26"/>
          <w:lang w:eastAsia="vi-VN"/>
        </w:rPr>
      </w:pPr>
      <w:r>
        <w:rPr>
          <w:rStyle w:val="Vnbnnidung"/>
          <w:rFonts w:cs="Times New Roman" w:ascii="Times New Roman" w:hAnsi="Times New Roman"/>
          <w:sz w:val="26"/>
          <w:szCs w:val="26"/>
          <w:lang w:eastAsia="vi-VN"/>
        </w:rPr>
        <w:t>+Việc sản xuất kinh doanh của gia đình anh T do gia đình anh chịu trách nhiệm sản xuất và tổ chức hoạt động tiêu thụ sản phẩm, với số lượng lao động khá khiêm tốn lao động chính là anh T</w:t>
      </w:r>
    </w:p>
    <w:p>
      <w:pPr>
        <w:pStyle w:val="Normal"/>
        <w:spacing w:lineRule="auto" w:line="240" w:before="0" w:after="0"/>
        <w:ind w:firstLine="567"/>
        <w:rPr>
          <w:rFonts w:ascii="Times New Roman" w:hAnsi="Times New Roman" w:cs="Times New Roman"/>
          <w:sz w:val="26"/>
          <w:szCs w:val="26"/>
        </w:rPr>
      </w:pPr>
      <w:r>
        <w:rPr>
          <w:rStyle w:val="Vnbnnidung"/>
          <w:rFonts w:cs="Times New Roman" w:ascii="Times New Roman" w:hAnsi="Times New Roman"/>
          <w:sz w:val="26"/>
          <w:szCs w:val="26"/>
          <w:lang w:eastAsia="vi-VN"/>
        </w:rPr>
        <w:t>+ Vì vậy quy mô kinh doanh của hộ gia đình anh T khá khiêm tốn, nhỏ và bé, khả năng huy động vốn không cao</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30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tiếp tục suy nghĩ về thông tin đã đọc ở mục 1 để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Việc sản xuất kinh doanh của hộ gia đình anh T do ai chịu trách nhiệm sản xuất và tiêu thụ sản phẩm? Số lao động tham gia là bao nhi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Em có nhận xét gì về quy mô kinh doanh, khả năng huy động vốn của hộ gia đình anh 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Giáo viên đặt câu hỏi thảo luận chung: </w:t>
            </w:r>
            <w:r>
              <w:rPr>
                <w:rFonts w:cs="Times New Roman" w:ascii="Times New Roman" w:hAnsi="Times New Roman"/>
                <w:i/>
                <w:sz w:val="26"/>
                <w:szCs w:val="26"/>
                <w:lang w:val="vi-VN"/>
              </w:rPr>
              <w:t>Hộ sản xuất kinh doanh có ưu điểm và hạn chế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ộ sản xuất kinh doanh là mô hình sản xuất kinh doanh do cá nhân hoặc một nhóm người là công dân Việt Nam đủ 18 tuổi, có năng lực hành vi dân sự đầy đủ, hoặc một hộ gia đình làm chủ, tự tổ chức sản xuất kinh doanh theo định hướng phát triển kinh tế của Nhà nước, địa phương và quy định của pháp luật, tự chủ trong quản lí và tiêu thụ sản phẩm.</w:t>
            </w:r>
            <w:r>
              <w:rPr>
                <w:rFonts w:cs="Times New Roman" w:ascii="Times New Roman" w:hAnsi="Times New Roman"/>
                <w:sz w:val="26"/>
                <w:szCs w:val="26"/>
              </w:rPr>
              <w:t> </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Một số mô hình sản xuất kinh doanh</w:t>
            </w:r>
          </w:p>
          <w:p>
            <w:pPr>
              <w:pStyle w:val="Vnbnnidung1"/>
              <w:spacing w:lineRule="auto" w:line="240" w:before="0" w:after="0"/>
              <w:jc w:val="both"/>
              <w:rPr>
                <w:rStyle w:val="Vnbnnidung"/>
                <w:rFonts w:ascii="Times New Roman" w:hAnsi="Times New Roman" w:cs="Times New Roman"/>
                <w:i/>
                <w:i/>
                <w:sz w:val="26"/>
                <w:szCs w:val="26"/>
                <w:lang w:eastAsia="vi-VN"/>
              </w:rPr>
            </w:pPr>
            <w:r>
              <w:rPr>
                <w:rFonts w:cs="Times New Roman" w:ascii="Times New Roman" w:hAnsi="Times New Roman"/>
                <w:i/>
                <w:sz w:val="26"/>
                <w:szCs w:val="26"/>
              </w:rPr>
              <w:t>a. Mô hình hộ sản xuất kinh do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 sản xuất kinh doanh là do cá nhân hoặc một nhóm người là công dân Việt Nam đủ 18 tuổi, có năng lực hành vi dân sự đầy đủ, hoặc một hộ gia đình làm chủ, tự tổ chức sản xuất kinh doanh theo định hướng phát triển kinh tế của Nhà nước, địa phương và quy định của pháp luật, tự chủ trong quản lí và tiêu thụ sản phẩm. </w:t>
            </w:r>
          </w:p>
          <w:p>
            <w:pPr>
              <w:pStyle w:val="Normal"/>
              <w:spacing w:lineRule="auto" w:line="240" w:before="0" w:after="0"/>
              <w:jc w:val="both"/>
              <w:rPr/>
            </w:pPr>
            <w:r>
              <w:rPr>
                <w:rFonts w:cs="Times New Roman" w:ascii="Times New Roman" w:hAnsi="Times New Roman"/>
                <w:sz w:val="26"/>
                <w:szCs w:val="26"/>
              </w:rPr>
              <w:t>- Hộ kinh doanh chỉ được đăng kí kinh doanh tại một địa điểm, sử dụng dưới 10 lao động và chịu trách nhiệm bằng toàn bộ tài sản của mình đối với hoạt động kinh doa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Có quy mô nhỏ lẻ, bộ máy quản lí gọn nhẹ, dễ tạo việc làm nhưng khó huy động vốn nên khó tăng quy mô và đầu tư trang thiết bị, khó đáp ứng yêu cầu của khách hàng lớn</w:t>
            </w:r>
          </w:p>
        </w:tc>
      </w:tr>
    </w:tbl>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2</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Mô hình hợp tác xã, liên hiệp hợp tác xã sản xuất kinh doanh</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hận biết được mô hình hợp tác xã, liên hiệp hợp tác xã và đặc điểm của mô hình này.</w:t>
      </w:r>
    </w:p>
    <w:p>
      <w:pPr>
        <w:pStyle w:val="Vnbnnidung1"/>
        <w:spacing w:lineRule="auto" w:line="240" w:before="0" w:after="0"/>
        <w:ind w:firstLine="567"/>
        <w:rPr>
          <w:rFonts w:ascii="Times New Roman" w:hAnsi="Times New Roman" w:cs="Times New Roman"/>
          <w:sz w:val="26"/>
          <w:szCs w:val="26"/>
          <w:lang w:val="en-US"/>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theo nhóm, các nhóm cùng nhau đọc thông tin trong sách giáo khoa và trả được câu hỏi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Hợp tác xã Đoàn Kết gốm mấy thành viên? Hoạt động của hợp tác xã dựa trên nguyên tắc nào?</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Ưu điểm của mô hình hợp tác xã so với mô hình hộ sản xuất kinh doanh là gì? Theo em, tại sao anh T phải liên kết với các hộ gia đình khác?</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HS trả lời được câu hỏi trong sách giáo khoa </w:t>
      </w:r>
    </w:p>
    <w:p>
      <w:pPr>
        <w:pStyle w:val="Normal"/>
        <w:spacing w:lineRule="auto" w:line="240" w:before="0" w:after="0"/>
        <w:ind w:firstLine="567"/>
        <w:jc w:val="both"/>
        <w:rPr>
          <w:rStyle w:val="Vnbnnidung"/>
          <w:rFonts w:ascii="Times New Roman" w:hAnsi="Times New Roman" w:cs="Times New Roman"/>
          <w:i/>
          <w:i/>
          <w:iCs/>
          <w:sz w:val="26"/>
          <w:szCs w:val="26"/>
          <w:lang w:eastAsia="vi-VN"/>
        </w:rPr>
      </w:pPr>
      <w:r>
        <w:rPr>
          <w:rStyle w:val="Vnbnnidung"/>
          <w:rFonts w:cs="Times New Roman" w:ascii="Times New Roman" w:hAnsi="Times New Roman"/>
          <w:i/>
          <w:iCs/>
          <w:sz w:val="26"/>
          <w:szCs w:val="26"/>
          <w:lang w:eastAsia="vi-VN"/>
        </w:rPr>
        <w:t>+ Hợp tác xã Đoàn kết gồm 9 thành viên, hợp tác dựa trên nguyên tắc tự nguyện, tự chủ, tự chịu trách nhiệm, bình đẳng và dân chủ trong quản lý.</w:t>
      </w:r>
    </w:p>
    <w:p>
      <w:pPr>
        <w:pStyle w:val="Normal"/>
        <w:spacing w:lineRule="auto" w:line="240" w:before="0" w:after="0"/>
        <w:ind w:firstLine="567"/>
        <w:jc w:val="both"/>
        <w:rPr>
          <w:rFonts w:ascii="Times New Roman" w:hAnsi="Times New Roman" w:cs="Times New Roman"/>
          <w:i/>
          <w:i/>
          <w:sz w:val="26"/>
          <w:szCs w:val="26"/>
        </w:rPr>
      </w:pPr>
      <w:r>
        <w:rPr>
          <w:rStyle w:val="Vnbnnidung"/>
          <w:rFonts w:cs="Times New Roman" w:ascii="Times New Roman" w:hAnsi="Times New Roman"/>
          <w:i/>
          <w:iCs/>
          <w:sz w:val="26"/>
          <w:szCs w:val="26"/>
          <w:lang w:eastAsia="vi-VN"/>
        </w:rPr>
        <w:t>+Ưu điểm của mô hình này là các thành viên có thể hỗ trợ giúp đỡ lẫn nhau, phát huy được thế mạnh của nhau. Thông qua liên kết này giúp các thành viên có thể mở rộng quy mô sản xuất kinh doa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nêu được khái niệm </w:t>
      </w:r>
      <w:r>
        <w:rPr>
          <w:rFonts w:cs="Times New Roman" w:ascii="Times New Roman" w:hAnsi="Times New Roman"/>
          <w:sz w:val="26"/>
          <w:szCs w:val="26"/>
          <w:lang w:val="vi-VN"/>
        </w:rPr>
        <w:t>mô hình hợp tác xã, liên hiệp hợp tác xã và đặc điểm</w:t>
      </w:r>
      <w:r>
        <w:rPr>
          <w:rFonts w:cs="Times New Roman" w:ascii="Times New Roman" w:hAnsi="Times New Roman"/>
          <w:sz w:val="26"/>
          <w:szCs w:val="26"/>
        </w:rPr>
        <w:t xml:space="preserve"> của nó</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9900" w:type="dxa"/>
        <w:jc w:val="left"/>
        <w:tblInd w:w="35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Vnbnnidung1"/>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làm việc theo nhóm, các nhóm cùng nhau đọc thông tin trong sách giáo khoa và trả được câu hỏi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Hợp tác xã Đoàn Kết gốm mấy thành viên? Hoạt động của hợp tác xã dựa trên nguyên tắc nào?</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Ưu điểm của mô hình hợp tác xã so với mô hình hộ sản xuất kinh doanh là gì? Theo em, tại sao anh T phải liên kết với các hộ gia đình khác?</w:t>
            </w:r>
          </w:p>
          <w:p>
            <w:pPr>
              <w:pStyle w:val="NormalWeb"/>
              <w:spacing w:before="0" w:after="0"/>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cùng nhau đọc thông tin.</w:t>
            </w:r>
          </w:p>
          <w:p>
            <w:pPr>
              <w:pStyle w:val="Normal"/>
              <w:spacing w:lineRule="auto" w:line="240" w:before="0" w:after="0"/>
              <w:jc w:val="both"/>
              <w:rPr/>
            </w:pPr>
            <w:r>
              <w:rPr>
                <w:rFonts w:cs="Times New Roman" w:ascii="Times New Roman" w:hAnsi="Times New Roman"/>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pPr>
            <w:r>
              <w:rPr>
                <w:rFonts w:cs="Times New Roman" w:ascii="Times New Roman" w:hAnsi="Times New Roman"/>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Việc tổ chức mô hình hợp tác xã và liên minh hợp tác xã có ưu điểm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nhận xét, đánh giá, chốt vấn đề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ợp tác xã là tổ chức kinh tế tập thể, đồng sở hữu, có tư cách pháp nhân, do ít nhất 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í hợp tác x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iên hiệp hợp tác xã là tổ chức kinh tế tập thể, đồng sở hữu, có tư cách pháp nhân, do ít nhất 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í liên hiệp hợp tác xã.</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b. </w:t>
            </w:r>
            <w:r>
              <w:rPr>
                <w:rFonts w:cs="Times New Roman" w:ascii="Times New Roman" w:hAnsi="Times New Roman"/>
                <w:b/>
                <w:sz w:val="26"/>
                <w:szCs w:val="26"/>
                <w:lang w:val="vi-VN"/>
              </w:rPr>
              <w:t>Mô hình hợp tác xã, liên hiệp hợp tác xã sản xuất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ợp tác xã là tổ chức kinh tế tập thể, đồng sở hữu, có tư cách pháp nhân, do ít nhất 7 thành viên tự nguyện thành lập và hợp tác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ặc điểm của hợp tác xã: có hình thức sở hữu tập thể; các thành viên có những nhu cầu chung trong sản xuất, kinh doanh; có vị trí, vai trò bình đẳng, có quyền, nghĩa vụ, trách nhiệm như nhau trong quản lí hợp tác x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ên hiệp hợp tác xã là tổ chức kinh tế tập thể, đồng sở hữu, có tư cách pháp nhân, do ít nhất 4 hợp tác xã tự nguyện thành lập và hợp tác tương trợ lẫn nhau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ặc điểm của liên hiệp hợp tác xã: có hình thức sở hữu tập thể, đồng sở hữu; có tư cách pháp nhân; các hợp tác xã thành viên tự chủ, tự chịu trách nhiệm, bình đẳng và dân chủ trong quản lí.</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iu51"/>
        <w:keepNext w:val="true"/>
        <w:keepLines/>
        <w:tabs>
          <w:tab w:val="clear" w:pos="720"/>
          <w:tab w:val="left" w:pos="373" w:leader="none"/>
        </w:tabs>
        <w:spacing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4: Tìm hiểu nội dung: </w:t>
      </w:r>
      <w:r>
        <w:rPr>
          <w:rStyle w:val="Tiu5"/>
          <w:rFonts w:cs="Times New Roman" w:ascii="Times New Roman" w:hAnsi="Times New Roman"/>
          <w:color w:val="000000"/>
          <w:sz w:val="26"/>
          <w:szCs w:val="26"/>
          <w:lang w:eastAsia="vi-VN"/>
        </w:rPr>
        <w:t>Khái niệm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khái niệm doanh nghiệp, các đặc điểm của doanh nghiệp</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m hãy nêu những biểu hiện tính hợp pháp và tính tổ chức của doanh nghiệp X</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ính hợp pháp thể hiện ở việc được Nhà nước cấp phép hoạt động, tính tổ chức thể hiện trong việc có trụ sở, có cơ cấu nhân sự, có bộ máy điều hà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HS rút ra được </w:t>
      </w:r>
      <w:r>
        <w:rPr>
          <w:rFonts w:cs="Times New Roman" w:ascii="Times New Roman" w:hAnsi="Times New Roman"/>
          <w:sz w:val="26"/>
          <w:szCs w:val="26"/>
        </w:rPr>
        <w:t>khái niệm, đặc điểm của doanh nghiệp</w:t>
      </w:r>
    </w:p>
    <w:p>
      <w:pPr>
        <w:pStyle w:val="Normal"/>
        <w:spacing w:lineRule="auto" w:line="240" w:before="0" w:after="0"/>
        <w:ind w:firstLine="567"/>
        <w:rPr/>
      </w:pP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doanh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hãy nêu những biểu hiện tính hợp pháp và tính tổ chức của doanh nghiệp X</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Để được gọi là doanh nghiệp cần các điều kiện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eastAsia="en-US"/>
              </w:rPr>
              <w:t>Doanh nghiệp là kiểu tổ chức sản xuất kinh doanh được tổ chức bài bản, khoa học và được nhà nước và pháp luật bảo v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Mô hình doanh nghiệ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là tổ chức có tên riêng, có trụ sở giao dịch, được thành lập hoặc đăng ký thành lập theo quy định của pháp luật nhằm mục đích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đặc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tính kinh doanh: mục đích hoạt động là tạo ra lợi nhuận thông qua mua bán, sản xuất, kinh doanh hàng hoá/dịch vụ,...</w:t>
            </w:r>
          </w:p>
          <w:p>
            <w:pPr>
              <w:pStyle w:val="Normal"/>
              <w:spacing w:lineRule="auto" w:line="240" w:before="0" w:after="0"/>
              <w:jc w:val="both"/>
              <w:rPr/>
            </w:pPr>
            <w:r>
              <w:rPr>
                <w:rFonts w:cs="Times New Roman" w:ascii="Times New Roman" w:hAnsi="Times New Roman"/>
                <w:sz w:val="26"/>
                <w:szCs w:val="26"/>
                <w:lang w:val="vi-VN"/>
              </w:rPr>
              <w:t>+ Có tính hợp pháp; đã đăng kí và được cấp phép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ó tính tổ chức: có tổ chức điều hành, cơ cấu nhân sự, trụ sở giao dịch, tài sản riêng và tư cách pháp nhân (trừ loại hình doanh nghiệp tư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5: Tìm hiểu nội dung: </w:t>
      </w:r>
      <w:r>
        <w:rPr>
          <w:rStyle w:val="Tiu5"/>
          <w:rFonts w:cs="Times New Roman" w:ascii="Times New Roman" w:hAnsi="Times New Roman"/>
          <w:color w:val="000000"/>
          <w:sz w:val="26"/>
          <w:szCs w:val="26"/>
          <w:lang w:eastAsia="vi-VN"/>
        </w:rPr>
        <w:t>Mô hình doanh nghiệp tư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khái niệm doanh nghiệp tư nhân, các đặc điểm của doanh nghiệp tư nhân</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cá nhân, tiếp tuc tìm hiểu thông tin ở mục c sách giáo khoa đưa ra và trả lời câu hỏi để từ đó rút ra khái niệm đặc điểm của doanh nghiệp tư nhâ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Ông Q có quyền sở hữu, quản lí và thực hiện nghĩa vụ đối với doanh nghiệp X trước pháp luật như thế nào?</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Ông Q là chủ đại diện theo pháp luật, có trách nhiệm quản lý toàn bộ hoạt động của doanh nghiệp X cũng như thực hiện nghĩa vụ với nhà nước theo quy định của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khái niệm, đặc điểm của doanh nghiệp</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doanh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hãy nêu những biểu hiện tính hợp pháp và tính tổ chức của doanh nghiệp X</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Doanh nghiệp tư nhân có đặc điểm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eastAsia="en-US"/>
              </w:rPr>
              <w:t>Doanh nghiệp tư nhân có vai trò quan trọng đối với sự phát triển kinh tế xã hội, đặc biệt là về vốn, năng lực quản lý, khoa học công ng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Doanh nghiệp tư nhân</w:t>
            </w:r>
          </w:p>
          <w:p>
            <w:pPr>
              <w:pStyle w:val="Normal"/>
              <w:spacing w:lineRule="auto" w:line="240" w:before="0" w:after="0"/>
              <w:jc w:val="both"/>
              <w:rPr/>
            </w:pPr>
            <w:r>
              <w:rPr>
                <w:rFonts w:cs="Times New Roman" w:ascii="Times New Roman" w:hAnsi="Times New Roman"/>
                <w:sz w:val="26"/>
                <w:szCs w:val="26"/>
                <w:lang w:val="vi-VN"/>
              </w:rPr>
              <w:t>- Doanh nghiệp tư nhân là doanh nghiệp do một cá nhân làm chủ và tự chịu trách nhiệm bằng toàn bộ tài sản của mình về mọi hoạt động của doanh nghiệp.</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ặc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ủ sở hữu duy nhất của doanh nghiệp là cá nhân chủ doanh nghiệp, có quyền tăng hoặc giảm vốn đầu tư, không tách bạch tài sản của chủ doanh nghiệp và tài sản của doanh nghiệp, không có tư cách pháp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ủ doanh nghiệp là đại diện theo pháp luật của doanh nghiệp, toàn quyền quyết định hoạt động kinh doanh, sử dụng lợi nhuận và chịu trách nhiệm vô hạn toàn bộ tài sản của doanh nghiệp và của chủ doanh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6: Tìm hiểu nội dung: </w:t>
      </w:r>
      <w:r>
        <w:rPr>
          <w:rStyle w:val="Tiu5"/>
          <w:rFonts w:cs="Times New Roman" w:ascii="Times New Roman" w:hAnsi="Times New Roman"/>
          <w:color w:val="000000"/>
          <w:sz w:val="26"/>
          <w:szCs w:val="26"/>
          <w:lang w:eastAsia="vi-VN"/>
        </w:rPr>
        <w:t>Công ty hợp danh</w:t>
      </w:r>
    </w:p>
    <w:p>
      <w:pPr>
        <w:pStyle w:val="Normal"/>
        <w:spacing w:lineRule="auto" w:line="240" w:before="0" w:after="0"/>
        <w:ind w:firstLine="567"/>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khái niệm doanh nghiệp, các đặc điểm của doanh nghiệp</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nhóm, đọc thông tin sách giáo khoa đưa ra và trả lời câu hỏi để từ đó rút ra khái niệm về công ty hợp d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Công ty hợp danh QT được thành lập bởi những ai? Các thành viên hợp danh có quyền lợi và nghĩa vụ gì trong công ty? Các thành viên góp vốn có quyền lợi và nghĩa vụ gì trong công t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heo em, công ty hợp danh có ưu điểm gì so với công ty tư n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ông ty QT được thành lập bởi ông Q và ông T, các thành viên có quyền và nghĩa vụ ngang nhau trong việc quản lý và điều hành công t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ông ty hợp danh có ưu điểm tận dụng được nguồn vốn, kinh nghiệm quản lý… để có thể mở rộng công ty để có điều kiện phát triển mạ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khái niệm, đặc điểm của công ty hợp danh</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theo nhóm, đọc thông tin sách giáo khoa đưa ra và trả lời câu hỏi để từ đó rút ra khái niệm về công ty hợp d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ông ty hợp danh QT được thành lập bởi những ai? Các thành viên hợp danh có quyền lợi và nghĩa vụ gì trong công ty? Các thành viên góp vốn có quyền lợi và nghĩa vụ gì trong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eo em, công ty hợp danh có ưu điểm gì so với công ty tư nhân?</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Công ty hợp danh có ưu điểm gì so với công ty tư nhâ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ông ty hợp danh là doanh nghiệp có ít nhất 02 thành viên. Ngoài các thành viên hợp danh, công ty có thể có thêm thành viên góp vốn. Thành viên hợp danh phải là cá nhân, chịu trách nhiệm bằng toàn bộ tài sản của mình về các nghĩa vụ của công ty. Thành viên góp vốn là tổ chức, cá nhân và chỉ chịu trách nhiệm về các khoản nợ của công ty trong phạm vi số vốn đã cam kết góp vào công 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hợp d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ông ty hợp danh là doanh nghiệp có ít nhất 02 thành viên là chủ sở hữu chung, cùng nhau kinh doanh dưới một tên, chung </w:t>
            </w:r>
          </w:p>
          <w:p>
            <w:pPr>
              <w:pStyle w:val="Normal"/>
              <w:spacing w:lineRule="auto" w:line="240" w:before="0" w:after="0"/>
              <w:jc w:val="both"/>
              <w:rPr/>
            </w:pPr>
            <w:r>
              <w:rPr>
                <w:rFonts w:cs="Times New Roman" w:ascii="Times New Roman" w:hAnsi="Times New Roman"/>
                <w:sz w:val="26"/>
                <w:szCs w:val="26"/>
              </w:rPr>
              <w:t>-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ành viên hợp danh là người có trình độ chuyên môn và uy tín nghề nghiệp, có quyền ngang nhau trong quản lí công ty, tiến hành các hoạt động kinh doanh nhân danh công ty, cùng liên đới chịu trách nhiệm về các nghĩa vụ của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ành viên góp vốn có quyền được chia lợi nhuận theo tỉ lệ được quy định tại Điều lệ công ty; không được tham gia quản lí công ty và hoạt động kinh doanh nhân danh công ty.</w:t>
            </w:r>
          </w:p>
          <w:p>
            <w:pPr>
              <w:pStyle w:val="Normal"/>
              <w:spacing w:lineRule="auto" w:line="240" w:before="0" w:after="0"/>
              <w:jc w:val="both"/>
              <w:rPr/>
            </w:pPr>
            <w:r>
              <w:rPr>
                <w:rFonts w:cs="Times New Roman" w:ascii="Times New Roman" w:hAnsi="Times New Roman"/>
                <w:sz w:val="26"/>
                <w:szCs w:val="26"/>
              </w:rPr>
              <w:t>+ Do kết hợp được uy tín cá nhân của thành viên hợp danh nên tạo được sự tin cậy của các bạn hàng, đối tác kinh doanh. Việc điều hành quản lí công ty không quá phức tạp do số lượng các thành viên ít và tin tưởng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Nội dung 7: Tìm hiểu nội dung: Công ty trách nhiệm hữu hạn một thành viên</w:t>
      </w:r>
      <w:r>
        <w:rPr>
          <w:rFonts w:cs="Times New Roman" w:ascii="Times New Roman" w:hAnsi="Times New Roman"/>
          <w:b/>
          <w:i/>
          <w:color w:val="000000"/>
          <w:sz w:val="26"/>
          <w:szCs w:val="26"/>
        </w:rPr>
        <w:t xml:space="preserve"> </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khái niệm doanh nghiệp, các đặc điểm của Công ty trách nhiệm hữu hạn một thành viên</w:t>
      </w:r>
    </w:p>
    <w:p>
      <w:pPr>
        <w:pStyle w:val="Tiu51"/>
        <w:keepNext w:val="true"/>
        <w:keepLines/>
        <w:tabs>
          <w:tab w:val="clear" w:pos="720"/>
          <w:tab w:val="left" w:pos="373" w:leader="none"/>
        </w:tab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trách nhiệm hữu hạn một thành viê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m có nhận xét gì về mục đích thành lập công ty trách nhiệm hữu hạn một thành viên của anh N?</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Việc thành lập công ty trác nhiệm hữu hạn một thành viên của anh N sẽ nâng cao ý thức trách nhiệm trong quá trình sản xuất kinh doanh, mang lại ít rủi ro cho chủ thể, anh N có toàn quyền quyết định việc hoạt động của công ty.</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rút ra được khái niệm, đặc điểm của </w:t>
      </w:r>
      <w:r>
        <w:rPr>
          <w:rFonts w:cs="Times New Roman" w:ascii="Times New Roman" w:hAnsi="Times New Roman"/>
          <w:color w:val="000000"/>
          <w:sz w:val="26"/>
          <w:szCs w:val="26"/>
        </w:rPr>
        <w:t>Công ty trách nhiệm hữu hạn một thành viên</w:t>
      </w:r>
    </w:p>
    <w:p>
      <w:pPr>
        <w:pStyle w:val="Normal"/>
        <w:spacing w:lineRule="auto" w:line="240" w:before="0" w:after="0"/>
        <w:ind w:firstLine="567"/>
        <w:rPr/>
      </w:pPr>
      <w:r>
        <w:rPr>
          <w:rFonts w:cs="Times New Roman" w:ascii="Times New Roman" w:hAnsi="Times New Roman"/>
          <w:b/>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8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tabs>
                <w:tab w:val="clear" w:pos="720"/>
                <w:tab w:val="left" w:pos="373"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trách nhiệm hữu hạn một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có nhận xét gì về mục đích thành lập công ty trách nhiệm hữu hạn một thành viên của anh N?</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i/>
                <w:sz w:val="26"/>
                <w:szCs w:val="26"/>
                <w:lang w:val="vi-VN"/>
              </w:rPr>
              <w:t>công ty trác nhiệm hữu hạn một thành viên có đặc điểm gì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Công ty trách nhiệm hữu hạn một thành viên là doanh nghiệp do một tổ chức hoặc một cá nhân làm chủ sở hữu; chủ sở hữu công ty chịu trách nhiệm về các khoản nợ và nghĩa vụ tài sản khác của công ty trong phạm vi số vốn điều lệ của công 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Công ty trách nhiệm hữu hạn một thành viên</w:t>
            </w:r>
            <w:r>
              <w:rPr>
                <w:rFonts w:cs="Times New Roman" w:ascii="Times New Roman" w:hAnsi="Times New Roman"/>
                <w:b/>
                <w:i/>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ông ty trách nhiệm hữu hạn một thành viên là doanh nghiệp do một tổ chức hoặc một cá nhân làm chủ sở hữu; -</w:t>
              <w:tab/>
            </w:r>
          </w:p>
          <w:p>
            <w:pPr>
              <w:pStyle w:val="Normal"/>
              <w:spacing w:lineRule="auto" w:line="240" w:before="0" w:after="0"/>
              <w:jc w:val="both"/>
              <w:rPr/>
            </w:pPr>
            <w:r>
              <w:rPr>
                <w:rFonts w:cs="Times New Roman" w:ascii="Times New Roman" w:hAnsi="Times New Roman"/>
                <w:sz w:val="26"/>
                <w:szCs w:val="26"/>
                <w:lang w:val="vi-VN"/>
              </w:rPr>
              <w:t>Đặc đi</w:t>
            </w:r>
            <w:r>
              <w:rPr>
                <w:rFonts w:cs="Times New Roman" w:ascii="Times New Roman" w:hAnsi="Times New Roman"/>
                <w:sz w:val="26"/>
                <w:szCs w:val="26"/>
              </w:rPr>
              <w:t>ể</w:t>
            </w:r>
            <w:r>
              <w:rPr>
                <w:rFonts w:cs="Times New Roman" w:ascii="Times New Roman" w:hAnsi="Times New Roman"/>
                <w:sz w:val="26"/>
                <w:szCs w:val="26"/>
                <w:lang w:val="vi-VN"/>
              </w:rPr>
              <w:t>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Vốn điều lệ tại thời điểm đăng kí doanh nghiệp là t</w:t>
            </w:r>
            <w:r>
              <w:rPr>
                <w:rFonts w:cs="Times New Roman" w:ascii="Times New Roman" w:hAnsi="Times New Roman"/>
                <w:sz w:val="26"/>
                <w:szCs w:val="26"/>
              </w:rPr>
              <w:t>ổ</w:t>
            </w:r>
            <w:r>
              <w:rPr>
                <w:rFonts w:cs="Times New Roman" w:ascii="Times New Roman" w:hAnsi="Times New Roman"/>
                <w:sz w:val="26"/>
                <w:szCs w:val="26"/>
                <w:lang w:val="vi-VN"/>
              </w:rPr>
              <w:t xml:space="preserve">ng giá trị tài sản do chủ sở hữu cam kết góp và ghi trong Điều lệ công t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ít rủi ro hơn công ty tư nhân, cơ cấu tổ chức đơn giản, chủ sở hữu toàn quyền quyết định mọi vấn đề liên quan đến hoạt động của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Nội dung 8: Tìm hiểu nội dung: Công ty trách nhiệm hữu hạn hai thành viên trở lên</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 Mục tiêu</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khái niệm doanh nghiệp, các đặc điểm của Công ty trách nhiệm hữu hạn hai thành viên trở lên.</w:t>
      </w:r>
    </w:p>
    <w:p>
      <w:pPr>
        <w:pStyle w:val="Tiu51"/>
        <w:keepNext w:val="true"/>
        <w:keepLines/>
        <w:tabs>
          <w:tab w:val="clear" w:pos="720"/>
          <w:tab w:val="left" w:pos="373" w:leader="none"/>
        </w:tab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trách nhiệm hữu hạn hai thành viên trở lên.</w:t>
      </w:r>
    </w:p>
    <w:p>
      <w:pPr>
        <w:pStyle w:val="Normal"/>
        <w:spacing w:lineRule="auto" w:line="240" w:before="0" w:after="0"/>
        <w:ind w:firstLine="567"/>
        <w:jc w:val="both"/>
        <w:rPr/>
      </w:pPr>
      <w:r>
        <w:rPr>
          <w:rFonts w:cs="Times New Roman" w:ascii="Times New Roman" w:hAnsi="Times New Roman"/>
          <w:i/>
          <w:sz w:val="26"/>
          <w:szCs w:val="26"/>
          <w:lang w:val="vi-VN"/>
        </w:rPr>
        <w:t xml:space="preserve">Công </w:t>
      </w:r>
      <w:r>
        <w:rPr>
          <w:rFonts w:cs="Times New Roman" w:ascii="Times New Roman" w:hAnsi="Times New Roman"/>
          <w:i/>
          <w:sz w:val="26"/>
          <w:szCs w:val="26"/>
        </w:rPr>
        <w:t>ty trách nhiệm hữu hạn một thành viên của anh N được chuyển đổi thành công ty trách nhiệm hữu hạn hai thành viên trở lên như thế nào? Cơ chế tổ chức và hoạt động ra sao?</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nh N đã liên hệ với một số người bạn của mình để góp vốn hợp tác cùng kinh doanh với mô hình công ty trách nhiệm hai thành viên trở lên, theo nguyên tắc hoạt động cùng quản lý và cùng chịu trách nhiệm</w:t>
      </w:r>
    </w:p>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rút ra được khái niệm, đặc điểm của </w:t>
      </w:r>
      <w:r>
        <w:rPr>
          <w:rFonts w:cs="Times New Roman" w:ascii="Times New Roman" w:hAnsi="Times New Roman"/>
          <w:color w:val="000000"/>
          <w:sz w:val="26"/>
          <w:szCs w:val="26"/>
        </w:rPr>
        <w:t>Công ty trách nhiệm hữu hạn hai thành viên trở lên.</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tabs>
                <w:tab w:val="clear" w:pos="720"/>
                <w:tab w:val="left" w:pos="373" w:leader="none"/>
              </w:tabs>
              <w:spacing w:before="0" w:after="0"/>
              <w:jc w:val="both"/>
              <w:rPr/>
            </w:pP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trách nhiệm hữu hạn hai thành viên trở lên.</w:t>
            </w:r>
          </w:p>
          <w:p>
            <w:pPr>
              <w:pStyle w:val="Normal"/>
              <w:spacing w:lineRule="auto" w:line="240" w:before="0" w:after="0"/>
              <w:jc w:val="both"/>
              <w:rPr/>
            </w:pPr>
            <w:r>
              <w:rPr>
                <w:rFonts w:cs="Times New Roman" w:ascii="Times New Roman" w:hAnsi="Times New Roman"/>
                <w:i/>
                <w:sz w:val="26"/>
                <w:szCs w:val="26"/>
                <w:lang w:val="vi-VN"/>
              </w:rPr>
              <w:t xml:space="preserve">Công </w:t>
            </w:r>
            <w:r>
              <w:rPr>
                <w:rFonts w:cs="Times New Roman" w:ascii="Times New Roman" w:hAnsi="Times New Roman"/>
                <w:i/>
                <w:sz w:val="26"/>
                <w:szCs w:val="26"/>
              </w:rPr>
              <w:t>ty trách nhiệm hữu hạn một thành viên của anh N được chuyển đổi thành công ty trách nhiệm hữu hạn hai thành viên trở lên như thế nào? Cơ chế tổ chức và hoạt động ra sao?</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Tiu51"/>
              <w:keepNext w:val="true"/>
              <w:keepLines/>
              <w:tabs>
                <w:tab w:val="clear" w:pos="720"/>
                <w:tab w:val="left" w:pos="373" w:leader="none"/>
              </w:tabs>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ông ty trách nhiệm hữu hạn hai thành viên trở l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ông ty trách nhiệm hữu hạn hai thành viên trở lên là doanh nghiệp trong đó thành viên có thể là tổ chức, cá nhân; số lượng thành viên không vượt quá 50.</w:t>
            </w:r>
          </w:p>
        </w:tc>
        <w:tc>
          <w:tcPr>
            <w:tcW w:w="3960" w:type="dxa"/>
            <w:tcBorders>
              <w:top w:val="single" w:sz="4" w:space="0" w:color="000000"/>
              <w:left w:val="single" w:sz="4" w:space="0" w:color="000000"/>
              <w:bottom w:val="single" w:sz="4" w:space="0" w:color="000000"/>
              <w:right w:val="single" w:sz="4" w:space="0" w:color="000000"/>
            </w:tcBorders>
          </w:tcPr>
          <w:p>
            <w:pPr>
              <w:pStyle w:val="Tiu51"/>
              <w:keepNext w:val="true"/>
              <w:keepLines/>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ông ty trách nhiệm hữu hạn hai thành viên trở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ty trách nhiệm hữu hạn hai thành viên trở lên là doanh nghiệp trong đó thành viên có thể là tổ chức, cá nhân; số lượng thành viên không vượt quá 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ty có tư cách pháp nhân, không được quyền phát hành cồ phần để huy động vố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ành viên chịu trách nhiệm về các khoản nợ và nghĩa vụ tài sản khác của doanh nghiệp trong phạm vi số vốn đã góp vào doanh nghiệp, vốn điều lệ của công tỵ khi đăng kí doanh nghiệp là tồng giá trị phần vốn góp các thành viên cam kết góp vào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ít gây rủi ro cho người góp vốn, việc quản lí, điều hành công ty không quá phưc t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9: Tìm hiểu nội dung: </w:t>
      </w:r>
      <w:r>
        <w:rPr>
          <w:rStyle w:val="Tiu5"/>
          <w:rFonts w:cs="Times New Roman" w:ascii="Times New Roman" w:hAnsi="Times New Roman"/>
          <w:color w:val="000000"/>
          <w:sz w:val="26"/>
          <w:szCs w:val="26"/>
          <w:lang w:eastAsia="vi-VN"/>
        </w:rPr>
        <w:t>Công ty cổ phầ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nêu được khái niệm, đặc điểm của công ty cổ phần</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cổ phầ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ông ty cổ phần A được hình thành như thế nào? Em hãy nêu phương thức hoạt động của công ty cổ phầ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ông ty cổ phần A được hình thành từ nguồn vốn góp của hàng trăm cổ đông, việc hoạt động của công ty được tiến hành theo quy định của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khái niệm, đặc điểm của công ty cổ phần</w:t>
      </w:r>
    </w:p>
    <w:p>
      <w:pPr>
        <w:pStyle w:val="Normal"/>
        <w:spacing w:lineRule="auto" w:line="240" w:before="0" w:after="0"/>
        <w:ind w:firstLine="567"/>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theo cá nhân, đọc thông tin sách giáo khoa đưa ra và trả lời câu hỏi để từ đó rút ra khái niệm đặc điểm của công ty cổ phầ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ông ty cổ phần A được hình thành như thế nào? Em hãy nêu phương thức hoạt động của công ty cổ phần.</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Em hãy kể một số công ty cổ phần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Người đóng cổ phần gọi là các cổ đông. Cơ quan tối cao cùa công ty cổ phần là Đại hội đồng cổ đông. Các cồ đông sẽ bầu ra Hôi đồng quản trị sau đó Hội đồng quản trị sẽ thuê, bổ nhiệm Giám đốc (Tổng Giám đốc) hoặc Giám đốc điều hành. Công ty có quyền phát hành chứng khoán để huy động vốn, có tư cách pháp nhân kể từ ngày được cấp giấy chứng nhận đăng kí kinh do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y cổ phầ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ng ty cổ phần là doanh nghiệp được hình thành bằng vốn đóng góp của nhiều người, vốn điều lệ được chia thành nhiều phần bằng nhau gọi là cổ phần.</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ặc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ng ty cổ phần có tư cách pháp nhân kể từ ngày được cấp giấy chứng nhận đăng kí kinh dọanh, có quyền phát hành chứng khoán, phải có Đại hội đồng cổ đông, Hội đồng quản trị, Ban kiểm soát và Giám đốc hoặc Tổng Giám đố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ức độ rủi ro của các cổ đông không cao, cơ cấu vốn của công ty cổ phần linh hoạt, khả năng huy động vốn cao thông qua phát hành cổ phần chào bán hoặc cổ phiếu ra công chúng.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10: Tìm hiểu nội dung: </w:t>
      </w:r>
      <w:r>
        <w:rPr>
          <w:rStyle w:val="Tiu5"/>
          <w:rFonts w:cs="Times New Roman" w:ascii="Times New Roman" w:hAnsi="Times New Roman"/>
          <w:color w:val="000000"/>
          <w:sz w:val="26"/>
          <w:szCs w:val="26"/>
          <w:lang w:eastAsia="vi-VN"/>
        </w:rPr>
        <w:t>Doanh nghiệp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nêu được khái niệm, đặc điểm của </w:t>
      </w:r>
      <w:r>
        <w:rPr>
          <w:rStyle w:val="Tiu5"/>
          <w:rFonts w:cs="Times New Roman" w:ascii="Times New Roman" w:hAnsi="Times New Roman"/>
          <w:color w:val="000000"/>
          <w:sz w:val="26"/>
          <w:szCs w:val="26"/>
          <w:lang w:eastAsia="vi-VN"/>
        </w:rPr>
        <w:t>Doanh nghiệp nhà nước</w:t>
      </w:r>
    </w:p>
    <w:p>
      <w:pPr>
        <w:pStyle w:val="Tiu51"/>
        <w:keepNext w:val="true"/>
        <w:keepLine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 xml:space="preserve">Học sinh làm việc theo cá nhân, đọc thông tin sách giáo khoa đưa ra và trả lời câu hỏi để từ đó rút ra khái niệm đặc điểm của </w:t>
      </w:r>
      <w:r>
        <w:rPr>
          <w:rStyle w:val="Tiu5"/>
          <w:rFonts w:cs="Times New Roman" w:ascii="Times New Roman" w:hAnsi="Times New Roman"/>
          <w:color w:val="000000"/>
          <w:sz w:val="26"/>
          <w:szCs w:val="26"/>
          <w:lang w:eastAsia="vi-VN"/>
        </w:rPr>
        <w:t>Doanh nghiệp nhà nước</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Em hãy phân tích số vốn của doanh nghiệp K trước và sau khi cổ phần ho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rước khi cổ phần hóa daonh nghiệp A có vốn 100% nhà nước,sau cổ phần hóa nhà nước chỉ chiếm 54%</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rút ra được khái niệm, đặc điểm của </w:t>
      </w:r>
      <w:r>
        <w:rPr>
          <w:rStyle w:val="Tiu5"/>
          <w:rFonts w:cs="Times New Roman" w:ascii="Times New Roman" w:hAnsi="Times New Roman"/>
          <w:color w:val="000000"/>
          <w:sz w:val="26"/>
          <w:szCs w:val="26"/>
          <w:lang w:val="vi-VN" w:eastAsia="vi-VN"/>
        </w:rPr>
        <w:t>Doanh nghiệp nhà nước</w:t>
      </w:r>
    </w:p>
    <w:p>
      <w:pPr>
        <w:pStyle w:val="Normal"/>
        <w:spacing w:lineRule="auto" w:line="240" w:before="0" w:after="0"/>
        <w:ind w:firstLine="567"/>
        <w:rPr/>
      </w:pP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1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Tiu51"/>
              <w:keepNext w:val="true"/>
              <w:keepLines/>
              <w:tabs>
                <w:tab w:val="clear" w:pos="720"/>
                <w:tab w:val="left" w:pos="373" w:leader="none"/>
              </w:tabs>
              <w:spacing w:before="0" w:after="0"/>
              <w:jc w:val="both"/>
              <w:rPr/>
            </w:pPr>
            <w:r>
              <w:rPr>
                <w:rFonts w:cs="Times New Roman" w:ascii="Times New Roman" w:hAnsi="Times New Roman"/>
                <w:color w:val="000000"/>
                <w:sz w:val="26"/>
                <w:szCs w:val="26"/>
              </w:rPr>
              <w:t xml:space="preserve">Học sinh làm việc theo cá nhân, đọc thông tin sách giáo khoa đưa ra và trả lời câu hỏi để từ đó rút ra khái niệm đặc điểm của </w:t>
            </w:r>
            <w:r>
              <w:rPr>
                <w:rStyle w:val="Tiu5"/>
                <w:rFonts w:cs="Times New Roman" w:ascii="Times New Roman" w:hAnsi="Times New Roman"/>
                <w:color w:val="000000"/>
                <w:sz w:val="26"/>
                <w:szCs w:val="26"/>
                <w:lang w:eastAsia="vi-VN"/>
              </w:rPr>
              <w:t>Doanh nghiệp nhà nước</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Em hãy phân tích số vốn của doanh nghiệp K trước và sau khi cổ phần hoá</w:t>
            </w:r>
          </w:p>
          <w:p>
            <w:pPr>
              <w:pStyle w:val="NormalWeb"/>
              <w:spacing w:before="0" w:after="0"/>
              <w:textAlignment w:val="baseline"/>
              <w:rPr>
                <w:b/>
                <w:b/>
                <w:sz w:val="26"/>
                <w:szCs w:val="26"/>
                <w:lang w:val="vi-VN"/>
              </w:rPr>
            </w:pPr>
            <w:r>
              <w:rPr>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và trả lời câu hỏi sách giáo k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Viết kết quả ra vở gh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cho học sinh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một số học sinh trình bày kết quả chuẩn bị của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sẽ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áo viên đặt câu hỏi thảo luận chung cho cả lớp</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i/>
                <w:iCs/>
                <w:sz w:val="26"/>
                <w:szCs w:val="26"/>
                <w:lang w:eastAsia="vi-VN"/>
              </w:rPr>
              <w:t>Doanh nghiệp nhà nước nắm giữ bao nhiêu % vốn trong các công ty và nắm giữ như vậy nhằm mục đích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nhà nước có vai trò quan trong trong nền kinh tế, được coi là công cụ để nhà nước quản lý và điều hành trong một số lĩnh vực then chốt của nền kinh t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iu5"/>
                <w:rFonts w:cs="Times New Roman" w:ascii="Times New Roman" w:hAnsi="Times New Roman"/>
                <w:b/>
                <w:color w:val="000000"/>
                <w:sz w:val="26"/>
                <w:szCs w:val="26"/>
                <w:lang w:val="vi-VN" w:eastAsia="vi-VN"/>
              </w:rPr>
              <w:t>Doanh nghiệp nhà nước</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nhà nước: là tồ chức kinh doanh do Nhà nước thành lập hoặc tham gia thành lập đầu tư trên 50% vốn điều lệ và quản lí hoặc tham gia quản lí với tư cách chủ sở hữu, là một pháp nhân kinh tế, hoạt động theo pháp luật và bình đẳng trước pháp luật.</w:t>
            </w:r>
          </w:p>
          <w:p>
            <w:pPr>
              <w:pStyle w:val="Normal"/>
              <w:spacing w:lineRule="auto" w:line="240" w:before="0" w:after="0"/>
              <w:jc w:val="both"/>
              <w:rPr/>
            </w:pPr>
            <w:r>
              <w:rPr>
                <w:rFonts w:cs="Times New Roman" w:ascii="Times New Roman" w:hAnsi="Times New Roman"/>
                <w:sz w:val="26"/>
                <w:szCs w:val="26"/>
                <w:lang w:val="vi-VN"/>
              </w:rPr>
              <w:t>- Doanh nghiệp nhà nước gồm cỏ hai loại:</w:t>
            </w:r>
          </w:p>
          <w:p>
            <w:pPr>
              <w:pStyle w:val="Normal"/>
              <w:spacing w:lineRule="auto" w:line="240" w:before="0" w:after="0"/>
              <w:jc w:val="both"/>
              <w:rPr/>
            </w:pPr>
            <w:r>
              <w:rPr>
                <w:rFonts w:cs="Times New Roman" w:ascii="Times New Roman" w:hAnsi="Times New Roman"/>
                <w:sz w:val="26"/>
                <w:szCs w:val="26"/>
                <w:lang w:val="vi-VN"/>
              </w:rPr>
              <w:t>+ Doanh nghiệp do Nhà nước nắm giữ 100% vốn điều lệ: công ty trách nhiệm hữu hạn một thành viên.</w:t>
            </w:r>
          </w:p>
          <w:p>
            <w:pPr>
              <w:pStyle w:val="Normal"/>
              <w:spacing w:lineRule="auto" w:line="240" w:before="0" w:after="0"/>
              <w:jc w:val="both"/>
              <w:rPr/>
            </w:pPr>
            <w:r>
              <w:rPr>
                <w:rFonts w:cs="Times New Roman" w:ascii="Times New Roman" w:hAnsi="Times New Roman"/>
                <w:sz w:val="26"/>
                <w:szCs w:val="26"/>
                <w:lang w:val="vi-VN"/>
              </w:rPr>
              <w:t>+ Doanh nghiệp do Nhà nước nắm giữ trên 50% vốn điều lệ hoặc tổng số cồ phần cỏ quyền biểu quyết: công ty trách nhiệm hữu hạn hai thành viên trở lên, công ty cổ phầ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sz w:val="26"/>
          <w:szCs w:val="26"/>
          <w:lang w:val="vi-VN"/>
        </w:rPr>
        <w:t>3. Hoạt động: Luyện tập</w:t>
      </w:r>
    </w:p>
    <w:p>
      <w:pPr>
        <w:pStyle w:val="Tiu51"/>
        <w:keepNext w:val="true"/>
        <w:keepLine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bookmarkStart w:id="0" w:name="bookmark137"/>
      <w:r>
        <w:rPr>
          <w:rStyle w:val="Tiu5"/>
          <w:rFonts w:cs="Times New Roman" w:ascii="Times New Roman" w:hAnsi="Times New Roman"/>
          <w:color w:val="000000"/>
          <w:sz w:val="26"/>
          <w:szCs w:val="26"/>
          <w:lang w:eastAsia="vi-VN"/>
        </w:rPr>
        <w:t>Em đồng tình/không đồng tình với ý kiến nào sau đây? Vì sao?</w:t>
      </w:r>
      <w:bookmarkEnd w:id="0"/>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liên hệ thực tế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i/>
          <w:sz w:val="26"/>
          <w:szCs w:val="26"/>
          <w:lang w:val="vi-VN"/>
        </w:rPr>
        <w:t>a. Đồng tình, vì phát triển sản xuất kinh doanh sẽ tạo được nhiều việc làm, thu nhập ổn định, giảm bớt đi nguyên nhân dẫn đến những tệ nạn xã hội như trộm cắp, cờ bạc,...</w:t>
      </w:r>
    </w:p>
    <w:p>
      <w:pPr>
        <w:pStyle w:val="Normal"/>
        <w:spacing w:lineRule="auto" w:line="240" w:before="0" w:after="0"/>
        <w:ind w:firstLine="567"/>
        <w:jc w:val="both"/>
        <w:rPr/>
      </w:pPr>
      <w:r>
        <w:rPr>
          <w:rFonts w:cs="Times New Roman" w:ascii="Times New Roman" w:hAnsi="Times New Roman"/>
          <w:i/>
          <w:sz w:val="26"/>
          <w:szCs w:val="26"/>
          <w:lang w:val="vi-VN"/>
        </w:rPr>
        <w:t>b. Không đồng tình, vì phát triển sản xuất kinh doanh ở địa phương tạo cơ hội cho những ngành nghề truyền thống được phát huy vì có sẵn kinh nghiệm, thị trường,...</w:t>
      </w:r>
    </w:p>
    <w:p>
      <w:pPr>
        <w:pStyle w:val="Normal"/>
        <w:spacing w:lineRule="auto" w:line="240" w:before="0" w:after="0"/>
        <w:ind w:firstLine="567"/>
        <w:jc w:val="both"/>
        <w:rPr/>
      </w:pPr>
      <w:r>
        <w:rPr>
          <w:rFonts w:cs="Times New Roman" w:ascii="Times New Roman" w:hAnsi="Times New Roman"/>
          <w:i/>
          <w:sz w:val="26"/>
          <w:szCs w:val="26"/>
          <w:lang w:val="vi-VN"/>
        </w:rPr>
        <w:t>c. Ý kiến này có ý đúng, vì kinh doanh trực tuyến không cần nhiều nhà xưởng nhưng có ý chưa đúng, vì vẫn rất cần phải có trí tuệ, kinh doanh dưới hình thức nào cũng cần có trí tuệ.</w:t>
      </w:r>
    </w:p>
    <w:p>
      <w:pPr>
        <w:pStyle w:val="Normal"/>
        <w:spacing w:lineRule="auto" w:line="240" w:before="0" w:after="0"/>
        <w:ind w:firstLine="567"/>
        <w:jc w:val="both"/>
        <w:rPr/>
      </w:pPr>
      <w:r>
        <w:rPr>
          <w:rFonts w:cs="Times New Roman" w:ascii="Times New Roman" w:hAnsi="Times New Roman"/>
          <w:i/>
          <w:sz w:val="26"/>
          <w:szCs w:val="26"/>
          <w:lang w:val="vi-VN"/>
        </w:rPr>
        <w:t>d. Đồng tình, vì sản xuất kinh doanh có vai trò tạo ra của cải thoả mãn nhu cầu xã hội, tạo việc làm, tăng thu nhập, ổn định đời sống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sản xuất kinh doanh, các mô hình sản xuất kinh doanh</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Em hãy cùng các bạn trong nhóm thảo luận để nhận biết điểm khác nhau của các mô hình sản xuất kinh doanh</w:t>
      </w:r>
    </w:p>
    <w:p>
      <w:pPr>
        <w:pStyle w:val="Normal"/>
        <w:spacing w:lineRule="auto" w:line="240" w:before="0" w:after="0"/>
        <w:ind w:firstLine="567"/>
        <w:rPr/>
      </w:pP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thảo luận nhóm, các nhóm cùng nghiên cứu 5 trường hợp sách giáo khoa đưa ra</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i/>
          <w:sz w:val="26"/>
          <w:szCs w:val="26"/>
          <w:lang w:val="vi-VN"/>
        </w:rPr>
        <w:t>a.Mô hình hộ sản xuất kinh doanh và doanh nghiệp tư nh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Chủ thể thành lập: Doanh nghiệp tư nhân do một cá nhân có đủ điều kiện theo quy định của pháp luật, có thể là công dân Việt Nam hoặc người nước ngoài còn hộ kinh doanh do cá nhân là công dân Việt Nam, một nhóm người, một hộ gia đình.</w:t>
      </w:r>
    </w:p>
    <w:p>
      <w:pPr>
        <w:pStyle w:val="Normal"/>
        <w:spacing w:lineRule="auto" w:line="240" w:before="0" w:after="0"/>
        <w:ind w:firstLine="567"/>
        <w:jc w:val="both"/>
        <w:rPr/>
      </w:pPr>
      <w:r>
        <w:rPr>
          <w:rFonts w:cs="Times New Roman" w:ascii="Times New Roman" w:hAnsi="Times New Roman"/>
          <w:i/>
          <w:sz w:val="26"/>
          <w:szCs w:val="26"/>
          <w:lang w:val="vi-VN"/>
        </w:rPr>
        <w:t>b.Mô hình hộ sản xuất kinh doanh và hợp tác x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Đối tượng được đăng kí tham gia: Hộ kinh doanh gốm cá nhân, hộ gia đình là công dân Việt Nam còn hợp tác xã có thêm tổ chức, người nước ngoài.</w:t>
      </w:r>
    </w:p>
    <w:p>
      <w:pPr>
        <w:pStyle w:val="Normal"/>
        <w:spacing w:lineRule="auto" w:line="240" w:before="0" w:after="0"/>
        <w:ind w:firstLine="567"/>
        <w:jc w:val="both"/>
        <w:rPr/>
      </w:pPr>
      <w:r>
        <w:rPr>
          <w:rFonts w:cs="Times New Roman" w:ascii="Times New Roman" w:hAnsi="Times New Roman"/>
          <w:i/>
          <w:sz w:val="26"/>
          <w:szCs w:val="26"/>
          <w:lang w:val="vi-VN"/>
        </w:rPr>
        <w:t>c.Mô hình doanh nghiệp tư nhân và công ty trách nhiệm hữu hạn một thành vi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Quyền và trách nhiệm tài sản: Chủ sở hữu công ty trách nhiệm hữu hạn một thành viên chịu trách nhiệm vế các khoản nợ và nghĩa vụ tài sản khác của công ty trong phạm vi số vốn điều lệ của công ty (trách nhiệm hữu hạn) còn chủ sở hữu doanh nghiệp tư nhân chịu trách nhiệm bằng toàn bộ tài sản của minh về mọi hoạt động của doanh nghiệp (trách nhiệm vô hạn).</w:t>
      </w:r>
    </w:p>
    <w:p>
      <w:pPr>
        <w:pStyle w:val="Normal"/>
        <w:spacing w:lineRule="auto" w:line="240" w:before="0" w:after="0"/>
        <w:ind w:firstLine="567"/>
        <w:jc w:val="both"/>
        <w:rPr/>
      </w:pPr>
      <w:r>
        <w:rPr>
          <w:rFonts w:cs="Times New Roman" w:ascii="Times New Roman" w:hAnsi="Times New Roman"/>
          <w:i/>
          <w:sz w:val="26"/>
          <w:szCs w:val="26"/>
          <w:lang w:val="vi-VN"/>
        </w:rPr>
        <w:t>d.Mô hình doanh nghiệp tư nhân và công ty hợp da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Doanh nghiệp tư nhân do một cá nhân làm chủ sở hữu và tự chịu trách nhiệm bằng toàn bộ tài sản của mình về hoạt động của doanh nghiệp, còn công ty hợp danh do ít nhất hai cá nhân là đồng chủ sở hữu công ty và được gọi là thành viên hợp danh, cùng nhau chịu trách nhiệm bằng toàn bộ tài sản của mình về nghĩa vụ của công ty. Ngoài thành viên hợp danh, công ty có thể có thành viên góp vốn. Thành viên góp vốn có thể là cá nhân, tổ chức và chỉ phải chịu trách nhiệm trong phạm vi vốn góp.</w:t>
      </w:r>
    </w:p>
    <w:p>
      <w:pPr>
        <w:pStyle w:val="Normal"/>
        <w:spacing w:lineRule="auto" w:line="240" w:before="0" w:after="0"/>
        <w:ind w:firstLine="567"/>
        <w:jc w:val="both"/>
        <w:rPr/>
      </w:pPr>
      <w:r>
        <w:rPr>
          <w:rFonts w:cs="Times New Roman" w:ascii="Times New Roman" w:hAnsi="Times New Roman"/>
          <w:i/>
          <w:sz w:val="26"/>
          <w:szCs w:val="26"/>
        </w:rPr>
        <w:t>e. Mô hình công ty cổ phần và công ty trách nhiệm hữu hạn hai thành viên trở lên</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Công ty trách nhiệm hữu hạn hai thành viên trở lên có số lượng thành viên từ 02 đến 50 người trong khi công ty cổ phần phải có tối thiểu 03 thành viên là chủ sở hữu và không giới hạn số lượng thành viên tối đa.</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ghiên cứu 4 trường hợp sách giáo khoa đưa ra và đưa ra quan điểm của mình trong từng trường hợp</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tìm hiểu các mô hình sản xuất kinh doanh ở địa phương theo gợi ý sau:</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thảo luận nhóm nội dung theo yêu cầu sau đó các nhóm hoàn thành bài tập là sản phẩm hoàn chỉ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phân công theo nhóm, mỗi nhóm tìm hiểu một loại mô hình theo những gợi ý trong SGK, quy định thời gian thực hiện, sản phẩm cần có (ví dụ: bản báo cáo, hình ảnh, video, ghi âm lời giới thiệu của chủ cơ sở,...).</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hoàn thành sản phẩm l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ản báo cáo, hình ảnh, video, ghi âm lời giới thiệu của chủ cơ sở,...).</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3 gợi ý sách giáo khoa đưa ra và thể hiện rõ những hiểu biết của mình qua việc chỉ ra được một số mô hình sản xuất kinh doanh hiệu quả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ìm hiểu về mô hình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có lời khuyên gì cho các nhân vật trong những tình huống sau?</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Tình huống a là tình huống mở, có thể có ý kiến trái chiều, song gợi ý mong muốn là nên làm theo lời khuyên đó để thực hiện nguyên lí “li nông bất li hương” có thê’ không theo đuổi nghề nông nhưng không bỏ quê hương, vẫn có thể tìm được một mô hình kinh doanh phù hợp với bản thân và gia đì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w:t>
        <w:tab/>
        <w:t>Trường hợp b là tình huống mở, HS có nhiều ý kiến khác nhau, có thể là bạn theo học đại học ngành có liên quan để phát huy sở trường làm bánh, hoặc theo đuổi giấc mơ kinh doanh mở tiệm làm bánh không nhất thiết phải đi học đại họ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sz w:val="26"/>
          <w:szCs w:val="26"/>
          <w:lang w:val="vi-VN"/>
        </w:rPr>
        <w:t>Các nhóm cùng nghiên cứu 2 trường hợp sách giáo khoa đưa ra và thể hiện rõ những hiểu biết của mình qua việc lý giải vai trò của ngân sách nhà nước trong 2 tình huống đó.</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ực hiện pháp luật về hoạt động sản xuất kinh doanh và các mô hình sản xuất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viết bài giới thiệu dự định mô hình kinh doanh trong tương lai của bản thân hoặc gia đình và giới thiệu với các bạ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tự giác áp dụng những điều đã học vào thực tiễn với không gian mới, tình huống mới nhằm nhận biết vai trò của sản xuất kinh doanh và lựa chọn mô hình sản xuất kinh doanh một cách chủ động, sáng tạo.</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iết bài giới thiệu dự định mô hình kinh doanh trong tương lai của bản thân hoặc gia đình, trong đó nêu rõ lí do vì sao em chọn mô hình đó và giới thiệu với các bạn trong lớp. Quy định dung lượng bài viết (trong hai trang), thời gian nộp bài. Khuyến khích bài giới thiệu có hình ảnh minh hoạ.</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Vnbnnidung1"/>
        <w:tabs>
          <w:tab w:val="clear" w:pos="720"/>
          <w:tab w:val="left" w:pos="358" w:leader="none"/>
        </w:tabs>
        <w:spacing w:lineRule="auto" w:line="240" w:before="0" w:after="0"/>
        <w:ind w:firstLine="567"/>
        <w:jc w:val="both"/>
        <w:rPr>
          <w:rStyle w:val="Vnbnnidung"/>
          <w:rFonts w:ascii="Times New Roman" w:hAnsi="Times New Roman" w:cs="Times New Roman"/>
          <w:sz w:val="26"/>
          <w:szCs w:val="26"/>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w:t>
      </w:r>
      <w:r>
        <w:rPr>
          <w:rFonts w:cs="Times New Roman" w:ascii="Times New Roman" w:hAnsi="Times New Roman"/>
          <w:sz w:val="26"/>
          <w:szCs w:val="26"/>
        </w:rPr>
        <w:t>Em hãy viết bài và chuẩn bị tham gia cuộc thi thuyết trình về sự đóng góp của sản xuất kinh doanh đối với đời sống kinh tế - xã hội ở địa phương</w:t>
      </w:r>
    </w:p>
    <w:p>
      <w:pPr>
        <w:pStyle w:val="Normal"/>
        <w:spacing w:lineRule="auto" w:line="240" w:before="0" w:after="0"/>
        <w:ind w:firstLine="567"/>
        <w:rPr/>
      </w:pPr>
      <w:r>
        <w:rPr>
          <w:rFonts w:cs="Times New Roman" w:ascii="Times New Roman" w:hAnsi="Times New Roman"/>
          <w:b/>
          <w:sz w:val="26"/>
          <w:szCs w:val="26"/>
        </w:rPr>
        <w:t xml:space="preserve">a) Mục tiêu.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S tăng cường ý thức và kĩ năng thường xuyên vận dụng những điều đã học để phát hiện và giải quyết các vấn đề liên quan đến việc nhận biết vai trò của sản xuất kinh doanh và lựa chọn mô hình sản xuất kinh doanh một cách chủ động, sáng tạo.</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uộc thi thuyết trình về sự đóng góp của sản xuất kinh doanh đối với đời sống kinh tế - xã hội ở địa phương. GV hướng dẫn HS viết bài và đăng kí tham gia cuộc th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9-08T11:45:00Z</dcterms:modified>
  <cp:revision>461</cp:revision>
  <dc:subject/>
  <dc:title/>
</cp:coreProperties>
</file>