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lineRule="auto" w:line="240" w:before="0" w:after="16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SỞ GIÁO DỤC VÀ ĐÀO TẠO HẢI DƯƠNG</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lineRule="auto" w:line="240" w:before="0" w:after="1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635</wp:posOffset>
                      </wp:positionV>
                      <wp:extent cx="2493010" cy="0"/>
                      <wp:effectExtent l="0" t="5080" r="0" b="5080"/>
                      <wp:wrapNone/>
                      <wp:docPr id="1" name="Straight Connector 188"/>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269.8pt,0pt" ID="Straight Connector 188" stroked="t" o:allowincell="t" style="position:absolute;mso-position-vertical:top">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lim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vi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ho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lassif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c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dang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rgan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ybrid cars are said to release______ emissions than traditional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ew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e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few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Your mother often cooks meals for the whole famil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n't s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esn't s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n't s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Katherine_________ a sweet dream when the alarm clock went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hav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ha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ommy is on the way to his friend's birthday party, carrying a gift box_______ in colourful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app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app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wrapp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wra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e will congratulate Dan on winning the first place at the singing contes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fore he will get her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he g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 soon as he gets her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til he had g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Most Vietnamese students remain financially dependent________ their parents while at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Sam usually spends his free time playing________ football with his close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d expected_________ some weight when I gave up smoking, but I did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g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a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ai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is finding broke fresh_______ in the treatment of cancer. It is now giving many cancer victims hope of complete reco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o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ou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f you _______the rules, you will be excluded from the game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ea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 new supermarket_______ in our neighbourhood in June 202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be buil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u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vid wants to follow in his father's footsteps, becoming a________ business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ccessful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 group of scientists has conducted a(n)________ research into the effects of the dru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munic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s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rehensi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haus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You should remember to put your________ at the end of the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g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g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gna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rs. Susan________ the job offer because it involved too much travel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oked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pt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ed dow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omas and Jennifer are at a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Thomas:</w:t>
      </w:r>
      <w:r>
        <w:rPr>
          <w:rFonts w:eastAsia="Times New Roman" w:cs="Times New Roman" w:ascii="Times New Roman" w:hAnsi="Times New Roman"/>
          <w:sz w:val="24"/>
          <w:szCs w:val="24"/>
        </w:rPr>
        <w:t> "What an attractive hairstyle you've got, Jenni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Jennifer: </w:t>
      </w:r>
      <w:r>
        <w:rPr>
          <w:rFonts w:eastAsia="Times New Roman" w:cs="Times New Roman" w:ascii="Times New Roman" w:hAnsi="Times New Roman"/>
          <w:sz w:val="24"/>
          <w:szCs w:val="24"/>
        </w:rPr>
        <w:t>"_________. I got it done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 are telling a li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like your s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not sure about tha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nk you for your compli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wo students are talking about some necessary life skills at a caf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Paul:</w:t>
      </w:r>
      <w:r>
        <w:rPr>
          <w:rFonts w:eastAsia="Times New Roman" w:cs="Times New Roman" w:ascii="Times New Roman" w:hAnsi="Times New Roman"/>
          <w:sz w:val="24"/>
          <w:szCs w:val="24"/>
        </w:rPr>
        <w:t> "I think time management skill is important in today's busy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Sarah:</w:t>
      </w:r>
      <w:r>
        <w:rPr>
          <w:rFonts w:eastAsia="Times New Roman" w:cs="Times New Roman" w:ascii="Times New Roman" w:hAnsi="Times New Roman"/>
          <w:sz w:val="24"/>
          <w:szCs w:val="24"/>
        </w:rPr>
        <w:t> “__________. It allows us to complete more in less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absolutely agree with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understand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may be wro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n't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e have made a </w:t>
      </w:r>
      <w:r>
        <w:rPr>
          <w:rFonts w:eastAsia="Times New Roman" w:cs="Times New Roman" w:ascii="Times New Roman" w:hAnsi="Times New Roman"/>
          <w:b/>
          <w:bCs/>
          <w:sz w:val="24"/>
          <w:szCs w:val="24"/>
          <w:u w:val="single"/>
        </w:rPr>
        <w:t>provisional</w:t>
      </w:r>
      <w:r>
        <w:rPr>
          <w:rFonts w:eastAsia="Times New Roman" w:cs="Times New Roman" w:ascii="Times New Roman" w:hAnsi="Times New Roman"/>
          <w:sz w:val="24"/>
          <w:szCs w:val="24"/>
        </w:rPr>
        <w:t> decision, but you will know our final one at the end of the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ng-la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rman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mpor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u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Airports are trying to </w:t>
      </w:r>
      <w:r>
        <w:rPr>
          <w:rFonts w:eastAsia="Times New Roman" w:cs="Times New Roman" w:ascii="Times New Roman" w:hAnsi="Times New Roman"/>
          <w:b/>
          <w:bCs/>
          <w:sz w:val="24"/>
          <w:szCs w:val="24"/>
          <w:u w:val="single"/>
        </w:rPr>
        <w:t>address</w:t>
      </w:r>
      <w:r>
        <w:rPr>
          <w:rFonts w:eastAsia="Times New Roman" w:cs="Times New Roman" w:ascii="Times New Roman" w:hAnsi="Times New Roman"/>
          <w:sz w:val="24"/>
          <w:szCs w:val="24"/>
        </w:rPr>
        <w:t> security concerns without causing inconvenience to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l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f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tudies show that regular intake of the vitamin significantly </w:t>
      </w:r>
      <w:r>
        <w:rPr>
          <w:rFonts w:eastAsia="Times New Roman" w:cs="Times New Roman" w:ascii="Times New Roman" w:hAnsi="Times New Roman"/>
          <w:b/>
          <w:bCs/>
          <w:sz w:val="24"/>
          <w:szCs w:val="24"/>
          <w:u w:val="single"/>
        </w:rPr>
        <w:t>improves</w:t>
      </w:r>
      <w:r>
        <w:rPr>
          <w:rFonts w:eastAsia="Times New Roman" w:cs="Times New Roman" w:ascii="Times New Roman" w:hAnsi="Times New Roman"/>
          <w:sz w:val="24"/>
          <w:szCs w:val="24"/>
        </w:rPr>
        <w:t> brain fu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tt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intai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w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rse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Don't even think about </w:t>
      </w:r>
      <w:r>
        <w:rPr>
          <w:rFonts w:eastAsia="Times New Roman" w:cs="Times New Roman" w:ascii="Times New Roman" w:hAnsi="Times New Roman"/>
          <w:b/>
          <w:bCs/>
          <w:sz w:val="24"/>
          <w:szCs w:val="24"/>
          <w:u w:val="single"/>
        </w:rPr>
        <w:t>pulling a fast one on</w:t>
      </w:r>
      <w:r>
        <w:rPr>
          <w:rFonts w:eastAsia="Times New Roman" w:cs="Times New Roman" w:ascii="Times New Roman" w:hAnsi="Times New Roman"/>
          <w:sz w:val="24"/>
          <w:szCs w:val="24"/>
        </w:rPr>
        <w:t> Peter. He's so clever that he'll see right through your 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honest with</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loyal to</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ing suspicious of</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ing concerned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 last visited my hometown a few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have been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visit my hometown a few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haven't visited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It's unnecessary for you to type the report right now. You can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needn't type the report right now because you can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can't type the report right now because you can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 type the report right now because you can't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 type the report right now because you can't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at subjects are you studying this semester, John?" asked his f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ohn's father asked him what subjects he was studying that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ohn's father asked him what subjects he is studying that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hn's father asked him what subjects is he studying this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John's father asked him what subjects was he studying that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Her laptop crashed ten </w:t>
      </w:r>
      <w:r>
        <w:rPr>
          <w:rFonts w:eastAsia="Times New Roman" w:cs="Times New Roman" w:ascii="Times New Roman" w:hAnsi="Times New Roman"/>
          <w:sz w:val="24"/>
          <w:szCs w:val="24"/>
          <w:u w:val="single"/>
        </w:rPr>
        <w:t>minutes</w:t>
      </w:r>
      <w:r>
        <w:rPr>
          <w:rFonts w:eastAsia="Times New Roman" w:cs="Times New Roman" w:ascii="Times New Roman" w:hAnsi="Times New Roman"/>
          <w:sz w:val="24"/>
          <w:szCs w:val="24"/>
        </w:rPr>
        <w:t> ago and she </w:t>
      </w:r>
      <w:r>
        <w:rPr>
          <w:rFonts w:eastAsia="Times New Roman" w:cs="Times New Roman" w:ascii="Times New Roman" w:hAnsi="Times New Roman"/>
          <w:sz w:val="24"/>
          <w:szCs w:val="24"/>
          <w:u w:val="single"/>
        </w:rPr>
        <w:t>still</w:t>
      </w:r>
      <w:r>
        <w:rPr>
          <w:rFonts w:eastAsia="Times New Roman" w:cs="Times New Roman" w:ascii="Times New Roman" w:hAnsi="Times New Roman"/>
          <w:sz w:val="24"/>
          <w:szCs w:val="24"/>
        </w:rPr>
        <w:t> hasn't been </w:t>
      </w:r>
      <w:r>
        <w:rPr>
          <w:rFonts w:eastAsia="Times New Roman" w:cs="Times New Roman" w:ascii="Times New Roman" w:hAnsi="Times New Roman"/>
          <w:sz w:val="24"/>
          <w:szCs w:val="24"/>
          <w:u w:val="single"/>
        </w:rPr>
        <w:t>able</w:t>
      </w:r>
      <w:r>
        <w:rPr>
          <w:rFonts w:eastAsia="Times New Roman" w:cs="Times New Roman" w:ascii="Times New Roman" w:hAnsi="Times New Roman"/>
          <w:sz w:val="24"/>
          <w:szCs w:val="24"/>
        </w:rPr>
        <w:t> to restart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nu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i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You </w:t>
      </w:r>
      <w:r>
        <w:rPr>
          <w:rFonts w:eastAsia="Times New Roman" w:cs="Times New Roman" w:ascii="Times New Roman" w:hAnsi="Times New Roman"/>
          <w:sz w:val="24"/>
          <w:szCs w:val="24"/>
          <w:u w:val="single"/>
        </w:rPr>
        <w:t>should be</w:t>
      </w:r>
      <w:r>
        <w:rPr>
          <w:rFonts w:eastAsia="Times New Roman" w:cs="Times New Roman" w:ascii="Times New Roman" w:hAnsi="Times New Roman"/>
          <w:sz w:val="24"/>
          <w:szCs w:val="24"/>
        </w:rPr>
        <w:t> more </w:t>
      </w:r>
      <w:r>
        <w:rPr>
          <w:rFonts w:eastAsia="Times New Roman" w:cs="Times New Roman" w:ascii="Times New Roman" w:hAnsi="Times New Roman"/>
          <w:sz w:val="24"/>
          <w:szCs w:val="24"/>
          <w:u w:val="single"/>
        </w:rPr>
        <w:t>respectable</w:t>
      </w:r>
      <w:r>
        <w:rPr>
          <w:rFonts w:eastAsia="Times New Roman" w:cs="Times New Roman" w:ascii="Times New Roman" w:hAnsi="Times New Roman"/>
          <w:sz w:val="24"/>
          <w:szCs w:val="24"/>
        </w:rPr>
        <w:t> of other people's </w:t>
      </w:r>
      <w:r>
        <w:rPr>
          <w:rFonts w:eastAsia="Times New Roman" w:cs="Times New Roman" w:ascii="Times New Roman" w:hAnsi="Times New Roman"/>
          <w:sz w:val="24"/>
          <w:szCs w:val="24"/>
          <w:u w:val="single"/>
        </w:rPr>
        <w:t>points of view</w:t>
      </w:r>
      <w:r>
        <w:rPr>
          <w:rFonts w:eastAsia="Times New Roman" w:cs="Times New Roman" w:ascii="Times New Roman" w:hAnsi="Times New Roman"/>
          <w:sz w:val="24"/>
          <w:szCs w:val="24"/>
        </w:rPr>
        <w:t>. Don't </w:t>
      </w:r>
      <w:r>
        <w:rPr>
          <w:rFonts w:eastAsia="Times New Roman" w:cs="Times New Roman" w:ascii="Times New Roman" w:hAnsi="Times New Roman"/>
          <w:sz w:val="24"/>
          <w:szCs w:val="24"/>
          <w:u w:val="single"/>
        </w:rPr>
        <w:t>embarrass</w:t>
      </w:r>
      <w:r>
        <w:rPr>
          <w:rFonts w:eastAsia="Times New Roman" w:cs="Times New Roman" w:ascii="Times New Roman" w:hAnsi="Times New Roman"/>
          <w:sz w:val="24"/>
          <w:szCs w:val="24"/>
        </w:rPr>
        <w:t> someone even if they are w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uld b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spect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ints of vi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mbarr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en I </w:t>
      </w:r>
      <w:r>
        <w:rPr>
          <w:rFonts w:eastAsia="Times New Roman" w:cs="Times New Roman" w:ascii="Times New Roman" w:hAnsi="Times New Roman"/>
          <w:sz w:val="24"/>
          <w:szCs w:val="24"/>
          <w:u w:val="single"/>
        </w:rPr>
        <w:t>meet</w:t>
      </w:r>
      <w:r>
        <w:rPr>
          <w:rFonts w:eastAsia="Times New Roman" w:cs="Times New Roman" w:ascii="Times New Roman" w:hAnsi="Times New Roman"/>
          <w:sz w:val="24"/>
          <w:szCs w:val="24"/>
        </w:rPr>
        <w:t> Ann </w:t>
      </w:r>
      <w:r>
        <w:rPr>
          <w:rFonts w:eastAsia="Times New Roman" w:cs="Times New Roman" w:ascii="Times New Roman" w:hAnsi="Times New Roman"/>
          <w:sz w:val="24"/>
          <w:szCs w:val="24"/>
          <w:u w:val="single"/>
        </w:rPr>
        <w:t>on the way</w:t>
      </w:r>
      <w:r>
        <w:rPr>
          <w:rFonts w:eastAsia="Times New Roman" w:cs="Times New Roman" w:ascii="Times New Roman" w:hAnsi="Times New Roman"/>
          <w:sz w:val="24"/>
          <w:szCs w:val="24"/>
        </w:rPr>
        <w:t> home yesterday, I invited her to </w:t>
      </w:r>
      <w:r>
        <w:rPr>
          <w:rFonts w:eastAsia="Times New Roman" w:cs="Times New Roman" w:ascii="Times New Roman" w:hAnsi="Times New Roman"/>
          <w:sz w:val="24"/>
          <w:szCs w:val="24"/>
          <w:u w:val="single"/>
        </w:rPr>
        <w:t>come over</w:t>
      </w:r>
      <w:r>
        <w:rPr>
          <w:rFonts w:eastAsia="Times New Roman" w:cs="Times New Roman" w:ascii="Times New Roman" w:hAnsi="Times New Roman"/>
          <w:sz w:val="24"/>
          <w:szCs w:val="24"/>
        </w:rPr>
        <w:t> my house for </w:t>
      </w:r>
      <w:r>
        <w:rPr>
          <w:rFonts w:eastAsia="Times New Roman" w:cs="Times New Roman" w:ascii="Times New Roman" w:hAnsi="Times New Roman"/>
          <w:sz w:val="24"/>
          <w:szCs w:val="24"/>
          <w:u w:val="single"/>
        </w:rPr>
        <w:t>a coffe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e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 the w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e 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coff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 xml:space="preserve">The weather is bad. The garden party can't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the weather hadn't been bad, the garden party could have taken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t for the good weather, the garden party could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the weather were good, the garden party could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less the weather is bad, the garden party can't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Single-use plastic products are convenient. They are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only are single-use plastic products convenient but they are also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venient though single-use plastic products are, they are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their detriment to the environment that makes single-use plastic products conven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 single-use plastic products convenient, they would be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erever you are, you're likely to be surrounded by objects made of some kind of plastic material. There are (34)________ types of plastic, each one suitable for a particular use. Thin, flexible plastic is good for making objects such as bags, whereas thick, hard plastic is a useful material for making (35)________objects, and has been used to make very attractive pieces of furni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36)________ plastic has a reputation for being cheap and disposable, in the hands of a good designer, it can be used to make objects of great beauty. As well as offering extremely high quality at a low price, plastic can take almost any shape, colour or consist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lastic can also be seen as an environmentally friendly choice of material. It can be used in place of wood and other materials (37)________ are in short supply in their natural state, and it is also very hard- wearing. A good plastic chair, for example, could (38)________ you a lifetime and when you no longer wanted it, then it would probably be possible to recycle mater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CE Plus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unction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du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easi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ge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d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RoboCup is a football competition that has taken place every year since 1997. But the players are not human; they are robots. The competition's full name is ‘Robot Soccer World Cup’, and the aim is to create, by the middle of the 21st century, a team of robot footballers that are able to play against and beat the winners of the real World C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order for robots to play football, robotics companies have had to develop special technologies. A robot can't just run onto the field and start kicking the ball. So each robot is fitted with a webcam which is connected to a computer inside the robot. The robot is able to see where the other players are, where the goal is and, most importantly, where the ball is. They are programmed to make their own decisions and during the match the robots' creators are not allowed to tell them what to do. The robots are, however, able to communicate with other members of their team, via a wireless net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is a long way to go before robots will be able to compete against human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need to become more intelligent and become able to </w:t>
      </w:r>
      <w:r>
        <w:rPr>
          <w:rFonts w:eastAsia="Times New Roman" w:cs="Times New Roman" w:ascii="Times New Roman" w:hAnsi="Times New Roman"/>
          <w:b/>
          <w:bCs/>
          <w:sz w:val="24"/>
          <w:szCs w:val="24"/>
          <w:u w:val="single"/>
        </w:rPr>
        <w:t>react</w:t>
      </w:r>
      <w:r>
        <w:rPr>
          <w:rFonts w:eastAsia="Times New Roman" w:cs="Times New Roman" w:ascii="Times New Roman" w:hAnsi="Times New Roman"/>
          <w:sz w:val="24"/>
          <w:szCs w:val="24"/>
        </w:rPr>
        <w:t> more quickly and anticipate the game. But the technologies that are being developed for scoring goals have other uses as well. It may be possible to develop robots that can be used in search and rescue, for example, finding people trapped in buildings after earthquakes. They may not be as fun to watch as real footballers, but at least they don't demand enormous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Solutions 3 Edition by Tim Falla and Paul A Dav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obots that play footb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normal football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obots that are useful for search and resc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otballers and their average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paragraph 2, what is special about a robot play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cannot kick the ball.</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can't run onto the fie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t is fitted with a camera inside the bod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unable to see where the ball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chnolog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obo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act</w:t>
      </w:r>
      <w:r>
        <w:rPr>
          <w:rFonts w:eastAsia="Times New Roman" w:cs="Times New Roman" w:ascii="Times New Roman" w:hAnsi="Times New Roman"/>
          <w:sz w:val="24"/>
          <w:szCs w:val="24"/>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pa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ppor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po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derst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robots can't talk with other members or people during the m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vement of each robot is controlled by the captain of the te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tching robot footballers is more exciting than watching real human play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obots need increased intelligence and better movements to play against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w:t>
      </w:r>
      <w:r>
        <w:rPr>
          <w:rFonts w:eastAsia="Times New Roman" w:cs="Times New Roman" w:ascii="Times New Roman" w:hAnsi="Times New Roman"/>
          <w:b/>
          <w:bCs/>
          <w:sz w:val="24"/>
          <w:szCs w:val="24"/>
          <w:u w:val="single"/>
        </w:rPr>
        <w:t>exacerbated</w:t>
      </w:r>
      <w:r>
        <w:rPr>
          <w:rFonts w:eastAsia="Times New Roman" w:cs="Times New Roman" w:ascii="Times New Roman" w:hAnsi="Times New Roman"/>
          <w:sz w:val="24"/>
          <w:szCs w:val="24"/>
        </w:rPr>
        <w:t> as this unprecedented transition from rural to urban areas contin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ow effectively these risks can be addressed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rbanization is by no means bad by itself.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spark innovation and create employment as 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w:t>
      </w:r>
      <w:r>
        <w:rPr>
          <w:rFonts w:eastAsia="Times New Roman" w:cs="Times New Roman" w:ascii="Times New Roman" w:hAnsi="Times New Roman"/>
          <w:b/>
          <w:bCs/>
          <w:sz w:val="24"/>
          <w:szCs w:val="24"/>
          <w:u w:val="single"/>
        </w:rPr>
        <w:t>disparities</w:t>
      </w:r>
      <w:r>
        <w:rPr>
          <w:rFonts w:eastAsia="Times New Roman" w:cs="Times New Roman" w:ascii="Times New Roman" w:hAnsi="Times New Roman"/>
          <w:sz w:val="24"/>
          <w:szCs w:val="24"/>
        </w:rPr>
        <w:t> and creating unsanitary conditions tha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zwich.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frastructure and economic activities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has driven rapid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risks of rapid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Global Risks 2015 Report on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xacerbated</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ked more efficient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ome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ade something faster</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aged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3 refers to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Urbaniz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velop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pul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According to paragraph 4, urban expansion facilitates the spread of disease becaus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do not follow strict hygienic practices like washing hands before me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nsely populated areas make it difficult for health workers to control the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eater employment prospects make people travel more oft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 of the expansion is taking place in poor and crowded ar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sparities</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flic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equalit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ris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li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out 54% of the world's population live in cities nowa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pidly increasing population density certainly reduces widespread pove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ll organized urbanization brings important benefits for economic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e of the main factors driving rapid urbanization is the hope of a better life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rbanization often diminishes economic and societ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rocess by which more and more people move to big cities is not goo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may come up with new ideas when they live closely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limate in big cities is stuffy because lots of people use public transpor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lineRule="auto" w:line="240" w:before="0" w:after="16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SỞ GIÁO DỤC VÀ ĐÀO TẠO HẢI DƯƠNG</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lineRule="auto" w:line="240" w:before="0" w:after="1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40"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40005</wp:posOffset>
                      </wp:positionV>
                      <wp:extent cx="2493010" cy="0"/>
                      <wp:effectExtent l="0" t="5080" r="0" b="5080"/>
                      <wp:wrapNone/>
                      <wp:docPr id="2" name="Straight Connector 18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189" stroked="t" o:allowincell="t" style="position:absolute">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lima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dvi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hol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limate /ˈklaɪmət/ (n): khí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dvice /ədˈvaɪs/ (n): lời kh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father /ˈfɑːðə(r)/ (n): ch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cholar /ˈskɒlə(r)/ (n): họ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lassif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icat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ndang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rgani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lassify /ˈklæsɪfaɪ/ (v): phân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dicate /ˈɪndɪkeɪt/ (v): chỉ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ndanger /ɪnˈdeɪndʒə(r)/ (v): gây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rganise /ˈɔːɡənaɪz/ (v): tổ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e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f /ʃef/ (n): đầu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re /tʃɔːr/ (n): việc v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ance /tʃɑːns/ (n): cơ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ild /tʃaɪld/ (n): con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ch” phát âm là /ʃ/,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f</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ce /feɪs/ (n):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d /lænd/ (n):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pl</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e /pleɪn/ (n): máy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g</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me /ɡeɪm/ (n):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a” phát âm là /æ/, các đáp án còn lại phát âm là /e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ybrid cars are said to release______ emissions than traditional o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ew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ewe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few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thấy có than, nên sẽ sử dụng cấp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o sánh hơn của few là fe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Xe sử dụng hai loại động cơ được cho là thải ra ít khí thải hơn so với xe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Your mother often cooks meals for the whole famil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n't sh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oesn't s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n't s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ở thể khẳng định, nên câu hỏi đuôi ở thể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Your mother’ và động từ ‘cooks’, nên câu hỏi đuôi dùng đại từ ‘she’ và trợ động từ ‘does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Câu hỏi đuôi dùng ‘doesn't s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ẹ của bạn thường nấu bữa ăn cho cả gia đình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Katherine_________ a sweet dream when the alarm clock went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hav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hav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ì QKTD: </w:t>
      </w:r>
      <w:r>
        <w:rPr>
          <w:rFonts w:eastAsia="Times New Roman" w:cs="Times New Roman" w:ascii="Times New Roman" w:hAnsi="Times New Roman"/>
          <w:iCs/>
          <w:sz w:val="24"/>
          <w:szCs w:val="24"/>
        </w:rPr>
        <w:t>QKTD when QK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atherine đang có một giấc mơ đẹp thì đồng hồ báo thức r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ommy is on the way to his friend's birthday party, carrying a gift box_______ in colourful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app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rapp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wrapp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wra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Tommy is on the way to his friend's birthday party, carrying a gift box </w:t>
      </w:r>
      <w:r>
        <w:rPr>
          <w:rFonts w:eastAsia="Times New Roman" w:cs="Times New Roman" w:ascii="Times New Roman" w:hAnsi="Times New Roman"/>
          <w:b/>
          <w:bCs/>
          <w:iCs/>
          <w:sz w:val="24"/>
          <w:szCs w:val="24"/>
        </w:rPr>
        <w:t>which is wrapped</w:t>
      </w:r>
      <w:r>
        <w:rPr>
          <w:rFonts w:eastAsia="Times New Roman" w:cs="Times New Roman" w:ascii="Times New Roman" w:hAnsi="Times New Roman"/>
          <w:iCs/>
          <w:sz w:val="24"/>
          <w:szCs w:val="24"/>
        </w:rPr>
        <w:t> in colourful pap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mmy đang trên đường đến bữa tiệc sinh nhật của bạn mình, mang theo một hộp quà được gói bằng giấy nhiều màu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We will congratulate Dan on winning the first place at the singing contes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fore he will get her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he g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s soon as he gets here</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til he had got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ấu trúc: S1 + V (tương lai đơn) + as soon as + S + V2 (hiện tại đơn/hiện tại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sẽ chúc mừng Dan đã giành được vị trí đầu tiên tại cuộc thi hát ngay khi anh ấy đế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Most Vietnamese students remain financially dependent________ their parents while at univers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ependent on/upon somebody/something: phụ thuộc vào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ầu hết sinh viên Việt Nam vẫn phụ thuộc tài chính vào cha mẹ khi học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Sam usually spends his free time playing________ football with his close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Ø (no art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hông dùng mạo từ gì trước các môn thể thao (basketball, football, badmin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m thường dành thời gian rảnh để chơi bóng với những người bạn thâ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I'd expected_________ some weight when I gave up smoking, but I did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 ga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a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ai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i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xpect to do something: kỳ vọng, hy vọng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nghĩ mình sẽ tăng cân khi bỏ hút thuốc, nhưng tôi đã không làm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His finding broke fresh_______ in the treatment of cancer. It is now giving many cancer victims hope of complete recove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oa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grou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eak new/fresh ground: có đột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hát hiện của ông ấy đã tạo ra bước đột phá mới trong điều trị ung thư. Nó hiện đang mang lại cho nhiều nạn nhân ung thư hy vọng hồi phục hoà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f you _______the rules, you will be excluded from the game immedi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rea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eak a rule: phạm lu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ếu vi phạm sẽ bị loại khỏi cuộc chơi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A new supermarket_______ in our neighbourhood in June 202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ild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ill be buil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il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u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June 2025’ là dấu hiệu của thì tương lai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âu bị động ở thì tương lai đơn: will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siêu thị mới sẽ được xây dựng trong khu phố của chúng tôi vào tháng 6 năm 202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David wants to follow in his father's footsteps, becoming a________ business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ucce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ccessfull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ed (v):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 (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uccessfully (adv):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ful (adj):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hỗ trống cần một tính từ vì đứng trước là một mạo từ ‘a’ và phía sau là một danh từ ‘businessm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avid muốn tiếp bước cha mình, trở thành một doanh nhân thành đ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 group of scientists has conducted a(n)________ research into the effects of the dru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mmunic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cces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prehensib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xhaus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municable (adj): dễ lây nhiễ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uccessive (adj): kế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mprehensible (adj): có thể hiểu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haustive (adj): đầy đủ, toàn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nhóm các nhà khoa học đã tiến hành một nghiên cứu toàn diện về tác dụng của thu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You should remember to put your________ at the end of the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ign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ig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g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igna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al (n): tín 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 (v): làm d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gnature (n): chữ k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nên nhớ đặt chữ ký của mình ở cuối bức th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Mrs. Susan________ the job offer because it involved too much travel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oked f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pt 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urned d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ok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ook for: tìm k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eep on: tiếp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down: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up: theo đ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à Susan đã từ chối lời mời làm việc vì nó liên quan đến việc đi lại quá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Thomas and Jennifer are at a pa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omas:</w:t>
      </w:r>
      <w:r>
        <w:rPr>
          <w:rFonts w:eastAsia="Times New Roman" w:cs="Times New Roman" w:ascii="Times New Roman" w:hAnsi="Times New Roman"/>
          <w:sz w:val="24"/>
          <w:szCs w:val="24"/>
        </w:rPr>
        <w:t> "What an attractive hairstyle you've got, Jenni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Jennifer: </w:t>
      </w:r>
      <w:r>
        <w:rPr>
          <w:rFonts w:eastAsia="Times New Roman" w:cs="Times New Roman" w:ascii="Times New Roman" w:hAnsi="Times New Roman"/>
          <w:sz w:val="24"/>
          <w:szCs w:val="24"/>
        </w:rPr>
        <w:t>"_________. I got it done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 are telling a lie</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like your say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m not sure about that</w:t>
        <w:tab/>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nk you for your compli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đang nói d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ôi không thích câu nói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không chắc về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ảm ơn vì lời khen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omas và Jennifer đang ở một bữa t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omas: "Kiểu tóc của bạn thật đẹp, Jennif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nnifer: "Cảm ơn vì lời khen của bạn. Tôi vừa mới làm xong nó ngày hô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wo students are talking about some necessary life skills at a caf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ul:</w:t>
      </w:r>
      <w:r>
        <w:rPr>
          <w:rFonts w:eastAsia="Times New Roman" w:cs="Times New Roman" w:ascii="Times New Roman" w:hAnsi="Times New Roman"/>
          <w:sz w:val="24"/>
          <w:szCs w:val="24"/>
        </w:rPr>
        <w:t> "I think time management skill is important in today's busy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Sarah:</w:t>
      </w:r>
      <w:r>
        <w:rPr>
          <w:rFonts w:eastAsia="Times New Roman" w:cs="Times New Roman" w:ascii="Times New Roman" w:hAnsi="Times New Roman"/>
          <w:sz w:val="24"/>
          <w:szCs w:val="24"/>
        </w:rPr>
        <w:t> “__________. It allows us to complete more in less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absolutely agree with yo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understand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may be wro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don't think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hoàn toàn đồng ý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không hiểu ý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có thể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không nghĩ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ai sinh viên đang trao đổi về một số kỹ năng sống cần thiết tại một quán cà ph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aul: "Tôi nghĩ kỹ năng quản lý thời gian rất quan trọng trong thế giới bận rộn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rah: "Tôi hoàn toàn đồng ý với bạn. Nó cho phép chúng ta hoàn thành nhiều việc hơn trong thời gian ngắ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e have made a </w:t>
      </w:r>
      <w:r>
        <w:rPr>
          <w:rFonts w:eastAsia="Times New Roman" w:cs="Times New Roman" w:ascii="Times New Roman" w:hAnsi="Times New Roman"/>
          <w:b/>
          <w:bCs/>
          <w:sz w:val="24"/>
          <w:szCs w:val="24"/>
          <w:u w:val="single"/>
        </w:rPr>
        <w:t>provisional</w:t>
      </w:r>
      <w:r>
        <w:rPr>
          <w:rFonts w:eastAsia="Times New Roman" w:cs="Times New Roman" w:ascii="Times New Roman" w:hAnsi="Times New Roman"/>
          <w:sz w:val="24"/>
          <w:szCs w:val="24"/>
        </w:rPr>
        <w:t> decision, but you will know our final one at the end of the wee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ng-las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rmanen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empora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u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ong-lasting (adj): lâu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ermanent (adj): vĩnh v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emporary (adj): tạm th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urable (adj): lâu b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rovisional (adj): tạm thời = tempor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ng tôi đã đưa ra quyết định tạm thời, nhưng bạn sẽ biết quyết định cuối cùng của chúng tôi vào cuối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Airports are trying to </w:t>
      </w:r>
      <w:r>
        <w:rPr>
          <w:rFonts w:eastAsia="Times New Roman" w:cs="Times New Roman" w:ascii="Times New Roman" w:hAnsi="Times New Roman"/>
          <w:b/>
          <w:bCs/>
          <w:sz w:val="24"/>
          <w:szCs w:val="24"/>
          <w:u w:val="single"/>
        </w:rPr>
        <w:t>address</w:t>
      </w:r>
      <w:r>
        <w:rPr>
          <w:rFonts w:eastAsia="Times New Roman" w:cs="Times New Roman" w:ascii="Times New Roman" w:hAnsi="Times New Roman"/>
          <w:sz w:val="24"/>
          <w:szCs w:val="24"/>
        </w:rPr>
        <w:t> security concerns without causing inconvenience to passe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l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ff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ke (v):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elp (v):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ffer (v): đề ng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olve (v):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ddress (v): giải quyết = sol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ác sân bay đang cố gắng giải quyết những lo ngại về an ninh mà không gây bất tiện cho hành kh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tudies show that regular intake of the vitamin significantly </w:t>
      </w:r>
      <w:r>
        <w:rPr>
          <w:rFonts w:eastAsia="Times New Roman" w:cs="Times New Roman" w:ascii="Times New Roman" w:hAnsi="Times New Roman"/>
          <w:b/>
          <w:bCs/>
          <w:sz w:val="24"/>
          <w:szCs w:val="24"/>
          <w:u w:val="single"/>
        </w:rPr>
        <w:t>improves</w:t>
      </w:r>
      <w:r>
        <w:rPr>
          <w:rFonts w:eastAsia="Times New Roman" w:cs="Times New Roman" w:ascii="Times New Roman" w:hAnsi="Times New Roman"/>
          <w:sz w:val="24"/>
          <w:szCs w:val="24"/>
        </w:rPr>
        <w:t> brain fu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tte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intai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we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orse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etter (v): làm cho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intain (v): duy tr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ower (v): hạ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worsen (v): làm xấu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mprove (v): cải thiện &gt;&lt; wors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ác nghiên cứu cho thấy rằng việc bổ sung vitamin thường xuyên giúp cải thiện đáng kể chức năng nã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Don't even think about </w:t>
      </w:r>
      <w:r>
        <w:rPr>
          <w:rFonts w:eastAsia="Times New Roman" w:cs="Times New Roman" w:ascii="Times New Roman" w:hAnsi="Times New Roman"/>
          <w:b/>
          <w:bCs/>
          <w:sz w:val="24"/>
          <w:szCs w:val="24"/>
          <w:u w:val="single"/>
        </w:rPr>
        <w:t>pulling a fast one on</w:t>
      </w:r>
      <w:r>
        <w:rPr>
          <w:rFonts w:eastAsia="Times New Roman" w:cs="Times New Roman" w:ascii="Times New Roman" w:hAnsi="Times New Roman"/>
          <w:sz w:val="24"/>
          <w:szCs w:val="24"/>
        </w:rPr>
        <w:t> Peter. He's so clever that he'll see right through your 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ing honest with</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loyal to</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ing suspicious of</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ing concerned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ung thực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ung thành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ghi ng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an tâm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ull a fast one (on somebody) (idiom): lừa ai đó &gt;&lt; being honest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ậm chí đừng nghĩ đến việc lừa Peter. Anh ấy rất thông minh đến nỗi anh ấy sẽ nhìn thấu những lời nói dối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 last visited my hometown a few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have been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idn't visit my hometown a few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haven't visited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ần cuối cùng tôi đến thăm quê hương của tôi là một vài năm trước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đã ở quê được vài năm.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không về thăm quê mấy năm trước.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ấy năm rồi tôi chưa về thăm qu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ngữ pháp (thì quá khứ đơn không dùng ‘for + khoảng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It's unnecessary for you to type the report right now. You can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You needn't type the report right now because you can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can't type the report right now because you can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 type the report right now because you can't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 type the report right now because you can't do it l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không cần phải gõ báo cáo ngay bây giờ. Bạn có thể làm điều đó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ạn không cần nhập báo cáo ngay bây giờ vì bạn có thể thực hiện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không thể nhập báo cáo ngay bây giờ vì bạn có thể làm điều đó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phải nhập báo cáo ngay bây giờ vì bạn không thể làm điều đó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ạn nên nhập báo cáo ngay bây giờ vì bạn không thể làm điều đó sau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at subjects are you studying this semester, John?" asked his fa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John's father asked him what subjects he was studying that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ohn's father asked him what subjects he is studying that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hn's father asked him what subjects is he studying this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John's father asked him what subjects was he studying that semes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 đang học những môn học nào trong học kỳ này vậy, John?" cha anh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ố của John đã hỏi anh ấy học những môn gì trong học kỳ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sửa ‘is’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sửa ‘is he’ → ‘he was’; ‘this’ →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ửa ‘was he’ → ‘h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Her laptop crashed ten </w:t>
      </w:r>
      <w:r>
        <w:rPr>
          <w:rFonts w:eastAsia="Times New Roman" w:cs="Times New Roman" w:ascii="Times New Roman" w:hAnsi="Times New Roman"/>
          <w:sz w:val="24"/>
          <w:szCs w:val="24"/>
          <w:u w:val="single"/>
        </w:rPr>
        <w:t>minutes</w:t>
      </w:r>
      <w:r>
        <w:rPr>
          <w:rFonts w:eastAsia="Times New Roman" w:cs="Times New Roman" w:ascii="Times New Roman" w:hAnsi="Times New Roman"/>
          <w:sz w:val="24"/>
          <w:szCs w:val="24"/>
        </w:rPr>
        <w:t> ago and she </w:t>
      </w:r>
      <w:r>
        <w:rPr>
          <w:rFonts w:eastAsia="Times New Roman" w:cs="Times New Roman" w:ascii="Times New Roman" w:hAnsi="Times New Roman"/>
          <w:sz w:val="24"/>
          <w:szCs w:val="24"/>
          <w:u w:val="single"/>
        </w:rPr>
        <w:t>still</w:t>
      </w:r>
      <w:r>
        <w:rPr>
          <w:rFonts w:eastAsia="Times New Roman" w:cs="Times New Roman" w:ascii="Times New Roman" w:hAnsi="Times New Roman"/>
          <w:sz w:val="24"/>
          <w:szCs w:val="24"/>
        </w:rPr>
        <w:t> hasn't been </w:t>
      </w:r>
      <w:r>
        <w:rPr>
          <w:rFonts w:eastAsia="Times New Roman" w:cs="Times New Roman" w:ascii="Times New Roman" w:hAnsi="Times New Roman"/>
          <w:sz w:val="24"/>
          <w:szCs w:val="24"/>
          <w:u w:val="single"/>
        </w:rPr>
        <w:t>able</w:t>
      </w:r>
      <w:r>
        <w:rPr>
          <w:rFonts w:eastAsia="Times New Roman" w:cs="Times New Roman" w:ascii="Times New Roman" w:hAnsi="Times New Roman"/>
          <w:sz w:val="24"/>
          <w:szCs w:val="24"/>
        </w:rPr>
        <w:t> to restart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nu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il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đại từ nhân xư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m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áy tính xách tay của cô ấy bị hỏng mười phút trước và cô ấy vẫn chưa thể khởi động lại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You </w:t>
      </w:r>
      <w:r>
        <w:rPr>
          <w:rFonts w:eastAsia="Times New Roman" w:cs="Times New Roman" w:ascii="Times New Roman" w:hAnsi="Times New Roman"/>
          <w:sz w:val="24"/>
          <w:szCs w:val="24"/>
          <w:u w:val="single"/>
        </w:rPr>
        <w:t>should be</w:t>
      </w:r>
      <w:r>
        <w:rPr>
          <w:rFonts w:eastAsia="Times New Roman" w:cs="Times New Roman" w:ascii="Times New Roman" w:hAnsi="Times New Roman"/>
          <w:sz w:val="24"/>
          <w:szCs w:val="24"/>
        </w:rPr>
        <w:t> more </w:t>
      </w:r>
      <w:r>
        <w:rPr>
          <w:rFonts w:eastAsia="Times New Roman" w:cs="Times New Roman" w:ascii="Times New Roman" w:hAnsi="Times New Roman"/>
          <w:sz w:val="24"/>
          <w:szCs w:val="24"/>
          <w:u w:val="single"/>
        </w:rPr>
        <w:t>respectable</w:t>
      </w:r>
      <w:r>
        <w:rPr>
          <w:rFonts w:eastAsia="Times New Roman" w:cs="Times New Roman" w:ascii="Times New Roman" w:hAnsi="Times New Roman"/>
          <w:sz w:val="24"/>
          <w:szCs w:val="24"/>
        </w:rPr>
        <w:t> of other people's </w:t>
      </w:r>
      <w:r>
        <w:rPr>
          <w:rFonts w:eastAsia="Times New Roman" w:cs="Times New Roman" w:ascii="Times New Roman" w:hAnsi="Times New Roman"/>
          <w:sz w:val="24"/>
          <w:szCs w:val="24"/>
          <w:u w:val="single"/>
        </w:rPr>
        <w:t>points of view</w:t>
      </w:r>
      <w:r>
        <w:rPr>
          <w:rFonts w:eastAsia="Times New Roman" w:cs="Times New Roman" w:ascii="Times New Roman" w:hAnsi="Times New Roman"/>
          <w:sz w:val="24"/>
          <w:szCs w:val="24"/>
        </w:rPr>
        <w:t>. Don't </w:t>
      </w:r>
      <w:r>
        <w:rPr>
          <w:rFonts w:eastAsia="Times New Roman" w:cs="Times New Roman" w:ascii="Times New Roman" w:hAnsi="Times New Roman"/>
          <w:sz w:val="24"/>
          <w:szCs w:val="24"/>
          <w:u w:val="single"/>
        </w:rPr>
        <w:t>embarrass</w:t>
      </w:r>
      <w:r>
        <w:rPr>
          <w:rFonts w:eastAsia="Times New Roman" w:cs="Times New Roman" w:ascii="Times New Roman" w:hAnsi="Times New Roman"/>
          <w:sz w:val="24"/>
          <w:szCs w:val="24"/>
        </w:rPr>
        <w:t> someone even if they are w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uld b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spect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ints of vie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mbarra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pectable (adj): đáng kính, khá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spectful (adj): tô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respectable → respect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ạn nên tôn trọng quan điểm của người khác hơn. Đừng làm xấu mặt ai đó ngay cả khi họ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en I </w:t>
      </w:r>
      <w:r>
        <w:rPr>
          <w:rFonts w:eastAsia="Times New Roman" w:cs="Times New Roman" w:ascii="Times New Roman" w:hAnsi="Times New Roman"/>
          <w:sz w:val="24"/>
          <w:szCs w:val="24"/>
          <w:u w:val="single"/>
        </w:rPr>
        <w:t>meet</w:t>
      </w:r>
      <w:r>
        <w:rPr>
          <w:rFonts w:eastAsia="Times New Roman" w:cs="Times New Roman" w:ascii="Times New Roman" w:hAnsi="Times New Roman"/>
          <w:sz w:val="24"/>
          <w:szCs w:val="24"/>
        </w:rPr>
        <w:t> Ann </w:t>
      </w:r>
      <w:r>
        <w:rPr>
          <w:rFonts w:eastAsia="Times New Roman" w:cs="Times New Roman" w:ascii="Times New Roman" w:hAnsi="Times New Roman"/>
          <w:sz w:val="24"/>
          <w:szCs w:val="24"/>
          <w:u w:val="single"/>
        </w:rPr>
        <w:t>on the way</w:t>
      </w:r>
      <w:r>
        <w:rPr>
          <w:rFonts w:eastAsia="Times New Roman" w:cs="Times New Roman" w:ascii="Times New Roman" w:hAnsi="Times New Roman"/>
          <w:sz w:val="24"/>
          <w:szCs w:val="24"/>
        </w:rPr>
        <w:t> home yesterday, I invited her to </w:t>
      </w:r>
      <w:r>
        <w:rPr>
          <w:rFonts w:eastAsia="Times New Roman" w:cs="Times New Roman" w:ascii="Times New Roman" w:hAnsi="Times New Roman"/>
          <w:sz w:val="24"/>
          <w:szCs w:val="24"/>
          <w:u w:val="single"/>
        </w:rPr>
        <w:t>come over</w:t>
      </w:r>
      <w:r>
        <w:rPr>
          <w:rFonts w:eastAsia="Times New Roman" w:cs="Times New Roman" w:ascii="Times New Roman" w:hAnsi="Times New Roman"/>
          <w:sz w:val="24"/>
          <w:szCs w:val="24"/>
        </w:rPr>
        <w:t> my house for </w:t>
      </w:r>
      <w:r>
        <w:rPr>
          <w:rFonts w:eastAsia="Times New Roman" w:cs="Times New Roman" w:ascii="Times New Roman" w:hAnsi="Times New Roman"/>
          <w:sz w:val="24"/>
          <w:szCs w:val="24"/>
          <w:u w:val="single"/>
        </w:rPr>
        <w:t>a coffe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e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 the w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me 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coff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 </w:t>
      </w:r>
      <w:r>
        <w:rPr>
          <w:rFonts w:eastAsia="Times New Roman" w:cs="Times New Roman" w:ascii="Times New Roman" w:hAnsi="Times New Roman"/>
          <w:iCs/>
          <w:sz w:val="24"/>
          <w:szCs w:val="24"/>
        </w:rPr>
        <w:t>“yesterday” → dấu hiệu nhận biết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meet→ m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tôi gặp Ann trên đường về nhà ngày hôm qua, tôi đã mời cô ấy đến nhà tôi uống cà ph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 xml:space="preserve">The weather is bad. The garden party can't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the weather hadn't been bad, the garden party could have taken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t for the good weather, the garden party could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the weather were good, the garden party could take place as planned.</w:t>
      </w:r>
      <w:r>
        <w:rPr>
          <w:rFonts w:eastAsia="Times New Roman"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less the weather is bad, the garden party can't take place as planne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ời tiết xấu. Bữa tiệc ngoài vườn không thể diễn ra như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sự việc không có thật ở hiện tại →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không vì thời tiết tốt, bữa tiệc ngoài vườn có thể diễn ra như kế hoạch.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ếu thời tiết tốt, bữa tiệc ngoài vườn có thể diễn ra như kế ho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sự việc không có thật ở hiện tại → dùng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Single-use plastic products are convenient. They are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only are single-use plastic products convenient but they are also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nvenient though single-use plastic products are, they are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is their detriment to the environment that makes single-use plastic products conven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re single-use plastic products convenient, they would be detrimental 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ản phẩm nhựa dùng một lần rất tiện lợi. Chúng gây bất lợi cho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sản phẩm nhựa dùng một lần không chỉ tiện lợi mà còn gây hại cho môi trường.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ản phẩm nhựa dùng một lần tuy tiện lợi nhưng lại gây hại cho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ính sự gây hại cho môi trường đã làm cho các sản phẩm nhựa dùng một lần trở nên tiện lợi.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các sản phẩm nhựa dùng một lần tiện lợi thì chúng sẽ gây hại cho môi trường.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ver you are, you're likely to be surrounded by objects made of some kind of plastic material. There are (34)________ types of plastic, each one suitable for a particular use. Thin, flexible plastic is good for making objects such as bags, whereas thick, hard plastic is a useful material for making (35)________objects, and has been used to make very attractive pieces of furni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________ plastic has a reputation for being cheap and disposable, in the hands of a good designer, it can be used to make objects of great beauty. As well as offering extremely high quality at a low price, plastic can take almost any shape, colour or consist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stic can also be seen as an environmentally friendly choice of material. It can be used in place of wood and other materials (37)________ are in short supply in their natural state, and it is also very hard- wearing. A good plastic chair, for example, could (38)________ you a lifetime and when you no longer wanted it, then it would probably be possible to recycle mater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CE Plus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herever you are, you're likely to be surrounded by objects made of some kind of plastic material. There are many types of plastic, each one suitable for a particular use. Thin, flexible plastic is good for making objects such as bags, whereas thick, hard plastic is a useful material for making functional objects, and has been used to make very attractive pieces of furni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lthough plastic has a reputation for being cheap and disposable, in the hands of a good designer, it can be used to make objects of great beauty. As well as offering extremely high quality at a low price, plastic can take almost any shape, colour or consist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rPr>
              <w:t>     </w:t>
            </w:r>
            <w:r>
              <w:rPr>
                <w:rFonts w:eastAsia="Times New Roman" w:cs="Times New Roman" w:ascii="Times New Roman" w:hAnsi="Times New Roman"/>
                <w:i/>
                <w:sz w:val="24"/>
                <w:szCs w:val="24"/>
              </w:rPr>
              <w:t>Plastic can also be seen as an environmentally friendly choice of material. It can be used in place of wood and other materials that are in short supply in their natural state, and it is also very hard-wearing. A good plastic chair, for example, could last you a lifetime and when you no longer wanted it, then it would probably be possible to recycle material.</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Dù bạn ở đâu, bạn cũng có thể bị bao quanh bởi những đồ vật làm bằng chất liệu nhựa nào đó. Có nhiều loại nhựa, mỗi loại phù hợp với một mục đích sử dụng riêng. Nhựa dẻo, mỏng rất phù hợp để làm các đồ vật như túi xách, trong khi nhựa dày, cứng là vật liệu hữu ích để chế tạo các đồ vật thực tiễn và đã được sử dụng để làm các món đồ nội thất rất hấp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rPr>
              <w:t>    </w:t>
            </w:r>
            <w:r>
              <w:rPr>
                <w:rFonts w:eastAsia="Times New Roman" w:cs="Times New Roman" w:ascii="Times New Roman" w:hAnsi="Times New Roman"/>
                <w:i/>
                <w:sz w:val="24"/>
                <w:szCs w:val="24"/>
              </w:rPr>
              <w:t>Mặc dù nhựa nổi tiếng là rẻ và chỉ dùng một lần, nhưng trong tay của một nhà thiết kế giỏi, nó có thể được sử dụng để tạo ra những đồ vật có vẻ đẹp tuyệt vời. Cùng với việc cung cấp chất lượng cực cao với giá thấp, nhựa có thể có hầu hết mọi hình dạng, màu sắc hoặc tính nhất qu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sz w:val="24"/>
                <w:szCs w:val="24"/>
              </w:rPr>
              <w:t>    </w:t>
            </w:r>
            <w:r>
              <w:rPr>
                <w:rFonts w:eastAsia="Times New Roman" w:cs="Times New Roman" w:ascii="Times New Roman" w:hAnsi="Times New Roman"/>
                <w:i/>
                <w:sz w:val="24"/>
                <w:szCs w:val="24"/>
              </w:rPr>
              <w:t>Nhựa cũng có thể được coi là một sự lựa chọn vật liệu thân thiện với môi trường. Nó có thể được sử dụng thay cho gỗ và các vật liệu khác đang thiếu hụt ở trạng thái tự nhiên, và nó cũng rất cứng. Ví dụ, một chiếc ghế nhựa tốt có thể kéo dài suốt đời bạn và khi bạn không còn muốn sử dụng nó nữa thì có thể tái chế vật liệu.</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n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other + N số ít: một cái/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w + N đếm được số nhiều: rất ít, không đủ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re are many types of plastic, each one suitable for a particular 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nhiều loại nhựa, mỗi loại phù hợp với một mục đích sử dụng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unction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du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feasi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ge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functional (adj): hữu ích, thực tế, không có mục đích trang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roductive (adj): năng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feasible (adj): không khả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ngeable (adj): có thể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in, flexible plastic is good for making objects such as bags, whereas thick, hard plastic is a useful material for making functional objects, and has been used to make very attractive pieces of furni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hựa dẻo, mỏng rất phù hợp để làm các đồ vật như túi xách, trong khi nhựa dày, cứng là vật liệu hữu ích để chế tạo các đồ vật hữu ích và đã được sử dụng để làm các món đồ nội thất rất hấp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lthoug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ince: kể từ khi,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f: n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lthough plastic has a reputation for being cheap and disposable, in the hands of a good designer, it can be used to make objects of great beau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ặc dù nhựa có tiếng là rẻ tiền và chỉ dùng được một lần, nhưng trong tay của một nhà thiết kế giỏi, nó có thể được sử dụng để tạo ra những đồ vật có vẻ đẹp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xác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dùng that để thay cho ‘materials’ chỉ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It can be used in place of wood and other materials that are in short supply in their natural state, and it is also very hard-wea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ó có thể được sử dụng thay cho gỗ và các vật liệu khác đang thiếu hụt trong tự nhiên, và nó cũng rất c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o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du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en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l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st (v): tốn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ndure (v): chịu đ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pend (v): chi t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ast (v): kéo dài, tồ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 good plastic chair, for example, could last you a lifetime and when you no longer wanted it, then it would probably be possible to recycle mater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í dụ, một chiếc ghế nhựa tốt có thể phục vụ bạn suốt đời và khi bạn không còn muốn sử dụng nó nữa thì có thể tái chế vật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oCup is a football competition that has taken place every year since 1997. But the players are not human; they are robots. The competition's full name is ‘Robot Soccer World Cup’, and the aim is to create, by the middle of the 21st century, a team of robot footballers that are able to play against and beat the winners of the real World C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robots to play football, robotics companies have had to develop special technologies. A robot can't just run onto the field and start kicking the ball. So each robot is fitted with a webcam which is connected to a computer inside the robot. The robot is able to see where the other players are, where the goal is and, most importantly, where the ball is. They are programmed to make their own decisions and during the match the robots' creators are not allowed to tell them what to do. The robots are, however, able to communicate with other members of their team, via a wireless net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ong way to go before robots will be able to compete against human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need to become more intelligent and become able to </w:t>
      </w:r>
      <w:r>
        <w:rPr>
          <w:rFonts w:eastAsia="Times New Roman" w:cs="Times New Roman" w:ascii="Times New Roman" w:hAnsi="Times New Roman"/>
          <w:b/>
          <w:bCs/>
          <w:sz w:val="24"/>
          <w:szCs w:val="24"/>
          <w:u w:val="single"/>
        </w:rPr>
        <w:t>react</w:t>
      </w:r>
      <w:r>
        <w:rPr>
          <w:rFonts w:eastAsia="Times New Roman" w:cs="Times New Roman" w:ascii="Times New Roman" w:hAnsi="Times New Roman"/>
          <w:sz w:val="24"/>
          <w:szCs w:val="24"/>
        </w:rPr>
        <w:t> more quickly and anticipate the game. But the technologies that are being developed for scoring goals have other uses as well. It may be possible to develop robots that can be used in search and rescue, for example, finding people trapped in buildings after earthquakes. They may not be as fun to watch as real footballers, but at least they don't demand enormous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Solutions 3 Edition by Tim Falla and Paul A Dav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RoboCup is a football competition that has taken place every year since 1997. But the players are not human; they are robots. The competition's full name is ‘Robot Soccer World Cup’, and the aim is to create, by the middle of the 21st century, a team of robot footballers that are able to play against and beat the winners of the real World C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n order for robots to play football, robotics companies have had to develop special technologies. A robot can't just run onto the field and start kicking the ball. So each robot is fitted with a webcam which is connected to a computer inside the robot. The robot is able to see where the other players are, where the goal is and, most importantly, where the ball is. They are programmed to make their own decisions and during the match the robots' creators are not allowed to tell them what to do. The robots are, however, able to communicate with other members of their team, via a wireless net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re is a long way to go before robots will be able to compete against humans. They need to become more intelligent and become able to react more quickly and anticipate the game. But the technologies that are being developed for scoring goals have other uses as well. It may be possible to develop robots that can be used in search and rescue, for example, finding people trapped in buildings after earthquakes. They may not be as fun to watch as real footballers, but at least they don't demand enormous salaries!</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RoboCup là một cuộc thi bóng đá diễn ra hàng năm kể từ năm 1997. Nhưng các cầu thủ không phải là con người; chúng là người máy. Tên đầy đủ của cuộc thi là ‘Robot Soccer World Cup’, và mục tiêu là tạo ra, vào giữa thế kỷ 21, một đội gồm các cầu thủ bóng đá người máy có thể thi đấu và đánh bại đội vô địch World Cup th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ể robot có thể chơi bóng đá, các công ty chế tạo robot đã phải phát triển các công nghệ đặc biệt. Một robot không thể chỉ chạy trên sân và bắt đầu đá bóng. Vì vậy, mỗi robot được gắn một webcam được kết nối với máy tính bên trong. Robot có thể nhìn thấy những người chơi khác đang ở đâu, mục tiêu ở đâu và quan trọng nhất là quả bóng ở đâu. Chúng được lập trình để đưa ra quyết định của riêng mình và trong trận đấu, người tạo ra rô bốt không được phép ra lệnh cho chúng phải làm gì. Tuy nhiên, các robot có thể giao tiếp với các thành viên khác trong nhóm của chúng thông qua mạng không d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òn một chặng đường dài trước khi robot có thể cạnh tranh với con người. Chúng cần trở nên thông minh hơn và có thể phản ứng nhanh hơn cũng như đọc được trận đấu. Nhưng những công nghệ đang được phát triển để ghi bàn cũng có những công dụng khác. Có thể phát triển các loại rô-bốt dùng trong tìm kiếm cứu nạn, ví dụ như tìm người bị mắc kẹt trong các tòa nhà sau động đất. Chúng có thể không thú vị khi xem như những cầu thủ bóng đá thực thụ, nhưng ít nhất chúng không đòi hỏi mức lương quá cao!</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obots that play footba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normal football compet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Robots that are useful for search and rescu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ootballers and their average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ô-bốt đá b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 đấu bóng đá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obot hỗ trợ tìm kiếm cứu n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ầu thủ bóng đá và mức lương trung bìn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một loại robot mới đó là robot đá bóng, chúng thi đấu như những người chơi đá bóng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paragraph 2, what is special about a robot play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cannot kick the ball.</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can't run onto the fie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 is fitted with a camera inside the bod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unable to see where the ball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điều gì đặc biệt về một người chơi rob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ó không thể đá b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không thể chạy trên s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được gắn camera bên trong cơ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không thể nhìn thấy quả bóng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each robot is </w:t>
      </w:r>
      <w:r>
        <w:rPr>
          <w:rFonts w:eastAsia="Times New Roman" w:cs="Times New Roman" w:ascii="Times New Roman" w:hAnsi="Times New Roman"/>
          <w:b/>
          <w:bCs/>
          <w:iCs/>
          <w:sz w:val="24"/>
          <w:szCs w:val="24"/>
        </w:rPr>
        <w:t>fitted with a webcam</w:t>
      </w:r>
      <w:r>
        <w:rPr>
          <w:rFonts w:eastAsia="Times New Roman" w:cs="Times New Roman" w:ascii="Times New Roman" w:hAnsi="Times New Roman"/>
          <w:iCs/>
          <w:sz w:val="24"/>
          <w:szCs w:val="24"/>
        </w:rPr>
        <w:t> which is connected to a computer </w:t>
      </w:r>
      <w:r>
        <w:rPr>
          <w:rFonts w:eastAsia="Times New Roman" w:cs="Times New Roman" w:ascii="Times New Roman" w:hAnsi="Times New Roman"/>
          <w:b/>
          <w:bCs/>
          <w:iCs/>
          <w:sz w:val="24"/>
          <w:szCs w:val="24"/>
        </w:rPr>
        <w:t>inside the rob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ì vậy, mỗi robot được gắn một webcam được kết nối với máy tính bên trong rob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chnolog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al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obo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ng ng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ục t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m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re is a long way to go before </w:t>
      </w:r>
      <w:r>
        <w:rPr>
          <w:rFonts w:eastAsia="Times New Roman" w:cs="Times New Roman" w:ascii="Times New Roman" w:hAnsi="Times New Roman"/>
          <w:b/>
          <w:bCs/>
          <w:iCs/>
          <w:sz w:val="24"/>
          <w:szCs w:val="24"/>
          <w:u w:val="single"/>
        </w:rPr>
        <w:t>robots</w:t>
      </w:r>
      <w:r>
        <w:rPr>
          <w:rFonts w:eastAsia="Times New Roman" w:cs="Times New Roman" w:ascii="Times New Roman" w:hAnsi="Times New Roman"/>
          <w:iCs/>
          <w:sz w:val="24"/>
          <w:szCs w:val="24"/>
        </w:rPr>
        <w:t> will be able to compete against humans.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need to become more intelligent and become able to react more quickly and anticipate the g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òn một chặng đường dài trước khi robot có thể cạnh tranh với con người. Chúng cần trở nên thông minh hơn và có thể phản ứng nhanh hơn cũng như dự đoán trận đ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act</w:t>
      </w:r>
      <w:r>
        <w:rPr>
          <w:rFonts w:eastAsia="Times New Roman" w:cs="Times New Roman" w:ascii="Times New Roman" w:hAnsi="Times New Roman"/>
          <w:sz w:val="24"/>
          <w:szCs w:val="24"/>
        </w:rPr>
        <w:t> in paragraph 3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epa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ppor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espo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derst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react”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uẩn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ỗ tr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ả lời, phản 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react (v): phản ứng = respo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robots can't talk with other members or people during the m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movement of each robot is controlled by the captain of the te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tching robot footballers is more exciting than watching real human play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obots need increased intelligence and better movements to play against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ác robot không thể nói chuyện với các thành viên hoặc người khác trong trận đ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uyển động của mỗi rô-bốt do đội trưởng của đội điều kh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Xem các cầu thủ robot thú vị hơn xem các cầu thủ người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ười máy cần tăng trí thông minh và chuyển động tốt hơn để đấu vớ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re is a long way to go before robots will be able to compete against humans. They need to become more intelligent and become able to react more quickly and anticipate the g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òn một chặng đường dài trước khi robot có thể cạnh tranh với con người. Chúng cần trở nên thông minh hơn và có thể phản ứng nhanh hơn cũng như đọc được trận đ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w:t>
      </w:r>
      <w:r>
        <w:rPr>
          <w:rFonts w:eastAsia="Times New Roman" w:cs="Times New Roman" w:ascii="Times New Roman" w:hAnsi="Times New Roman"/>
          <w:b/>
          <w:bCs/>
          <w:sz w:val="24"/>
          <w:szCs w:val="24"/>
          <w:u w:val="single"/>
        </w:rPr>
        <w:t>exacerbated</w:t>
      </w:r>
      <w:r>
        <w:rPr>
          <w:rFonts w:eastAsia="Times New Roman" w:cs="Times New Roman" w:ascii="Times New Roman" w:hAnsi="Times New Roman"/>
          <w:sz w:val="24"/>
          <w:szCs w:val="24"/>
        </w:rPr>
        <w:t> as this unprecedented transition from rural to urban areas contin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effectively these risks can be addressed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ization is by no means bad by itself.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spark innovation and create employment as 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w:t>
      </w:r>
      <w:r>
        <w:rPr>
          <w:rFonts w:eastAsia="Times New Roman" w:cs="Times New Roman" w:ascii="Times New Roman" w:hAnsi="Times New Roman"/>
          <w:b/>
          <w:bCs/>
          <w:sz w:val="24"/>
          <w:szCs w:val="24"/>
          <w:u w:val="single"/>
        </w:rPr>
        <w:t>disparities</w:t>
      </w:r>
      <w:r>
        <w:rPr>
          <w:rFonts w:eastAsia="Times New Roman" w:cs="Times New Roman" w:ascii="Times New Roman" w:hAnsi="Times New Roman"/>
          <w:sz w:val="24"/>
          <w:szCs w:val="24"/>
        </w:rPr>
        <w:t> and creating unsanitary conditions tha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www.zwich.c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How effectively these risks can be addressed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spark innovation and create employment as 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tha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ười ta ước tính rằng trước năm 2050, hơn hai phần ba dân số thế giới sẽ sống ở các thành phố, tăng từ mức khoảng 54% hiện nay. Mặc dù nhiều lợi ích của các thành phố có tổ chức và hiệu quả đã được hiểu rõ, nhưng chúng ta cần nhận ra rằng quá trình đô thị hóa nhanh chóng, thường không có kế hoạch này mang đến những rủi ro về bất ổn xã hội sâu sắc, rủi ro đối với cơ sở hạ tầng, khủng hoảng nước và khả năng lây lan dịch bệnh tàn khốc. Những rủi ro này chỉ có thể trở nên trầm trọng hơn khi quá trình chuyển đổi chưa từng có này từ nông thôn sang thành thị vẫn tiếp d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ức độ hiệu quả của những rủi ro này có thể được giải quyết sẽ ngày càng được xác định bởi mức độ quản lý của các thành phố. Sự tập trung ngày càng tăng của người dân, tài sản vật chất, cơ sở hạ tầng và các hoạt động kinh tế có nghĩa là những rủi ro hiện thực hóa ở cấp thành phố sẽ có khả năng phá vỡ xã hội lớn hơn bao giờ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ô thị hóa bản chất không hề xấu. Nó mang lại những lợi ích quan trọng cho sự phát triển kinh tế, văn hóa và xã hội. Các thành phố được quản lý tốt đều hiệu quả, tạo điều kiện cho kinh tế theo quy mô và hiệu ứng mạng lưới đồng thời giảm tác động đến môi trường giao thông. Như vậy, một mô hình đô thị có thể làm cho hoạt động kinh tế trở nên thân thiện với môi trường hơn. Hơn nữa, sự gần gũi và đa dạng của mọi người có thể châm ngòi cho sự đổi mới và tạo việc làm khi trao đổi ý tưởng tạo ra những ý tưởng mới.</w:t>
            </w:r>
          </w:p>
          <w:p>
            <w:pPr>
              <w:pStyle w:val="Normal"/>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hưng những khái niệm không tưởng này đang bị đe dọa bởi một số yếu tố thúc đẩy quá trình đô thị hóa nhanh chóng. Ví dụ, một trong những yếu tố chính là di cư từ nông thôn ra thành thị, được thúc đẩy bởi triển vọng có nhiều cơ hội việc làm hơn và hy vọng về một cuộc sống tốt hơn ở các thành phố. Nhưng mật độ dân số tăng nhanh có thể tạo ra những vấn đề nghiêm trọng, đặc biệt nếu những nỗ lực lập kế hoạch không đủ để đối phó với dòng cư dân mới. Trong những trường hợp cực đoan, kết quả có thể là nghèo đói lan rộng. Các ước tính cho thấy 40% quá trình mở rộng đô thị trên thế giới đang diễn ra trong các khu ổ chuột, làm trầm trọng thêm sự chênh lệch về kinh tế xã hội và tạo ra các điều kiện mất vệ sinh làm cho dịch bệnh lây l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Báo cáo Rủi ro Toàn cầu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ôi tìm thấy những rủi ro mới có thể được quản lý tốt nhất hoặc trong một số trường hợp được chuyển giao thông qua cơ chế bảo hiểm.</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frastructure and economic activities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has driven rapid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risks of rapid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Global Risks 2015 Report on urb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ơ sở hạ tầng và các hoạt động kinh tế ở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iều gì đã thúc đẩy quá trình đô thị hóa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nguy cơ của quá trình đô thị hóa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áo cáo Rủi ro Toàn cầu 2015 về đô thị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về những rủi ro khi quá trình đô thị hóa diễn ra quá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xacerbated</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rked more efficientl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ecome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ade something faster</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naged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exacerbated”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làm việc hiệu quả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rở nên tồi tệ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àm gì đó nha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ản lý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exacerbate (v): trầm trọng hơn = become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3 refers to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Urbaniz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velop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pul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a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ô thị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ác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Urbanization</w:t>
      </w:r>
      <w:r>
        <w:rPr>
          <w:rFonts w:eastAsia="Times New Roman" w:cs="Times New Roman" w:ascii="Times New Roman" w:hAnsi="Times New Roman"/>
          <w:iCs/>
          <w:sz w:val="24"/>
          <w:szCs w:val="24"/>
        </w:rPr>
        <w:t> is by no means bad by itself. </w:t>
      </w:r>
      <w:r>
        <w:rPr>
          <w:rFonts w:eastAsia="Times New Roman" w:cs="Times New Roman" w:ascii="Times New Roman" w:hAnsi="Times New Roman"/>
          <w:b/>
          <w:bCs/>
          <w:iCs/>
          <w:sz w:val="24"/>
          <w:szCs w:val="24"/>
        </w:rPr>
        <w:t>It</w:t>
      </w:r>
      <w:r>
        <w:rPr>
          <w:rFonts w:eastAsia="Times New Roman" w:cs="Times New Roman" w:ascii="Times New Roman" w:hAnsi="Times New Roman"/>
          <w:iCs/>
          <w:sz w:val="24"/>
          <w:szCs w:val="24"/>
        </w:rPr>
        <w:t> brings important benefits for economic, cultural and societ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ô thị hóa về bản chất không hề xấu. Nó mang lại những lợi ích quan trọng cho sự phát triển kinh tế, văn hóa và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According to paragraph 4, urban expansion facilitates the spread of disease becaus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do not follow strict hygienic practices like washing hands before me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nsely populated areas make it difficult for health workers to control the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eater employment prospects make people travel more oft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uch of the expansion is taking place in poor and crowded ar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4, mở rộng đô thị tạo điều kiện cho sự lây lan của dịch bệnh bởi vì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không tuân theo các biện pháp vệ sinh nghiêm ngặt như rửa tay trước bữa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khu vực đông dân cư khiến cán bộ y tế khó kiểm soát tình h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iển vọng việc làm lớn hơn khiến mọi người đi du lịch thường xuyê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ần lớn việc mở rộng đang diễn ra ở các khu vực nghèo và đông đ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stimates suggest that 40% of </w:t>
      </w:r>
      <w:r>
        <w:rPr>
          <w:rFonts w:eastAsia="Times New Roman" w:cs="Times New Roman" w:ascii="Times New Roman" w:hAnsi="Times New Roman"/>
          <w:b/>
          <w:bCs/>
          <w:iCs/>
          <w:sz w:val="24"/>
          <w:szCs w:val="24"/>
        </w:rPr>
        <w:t>the world's urban expansion is taking place in slums</w:t>
      </w:r>
      <w:r>
        <w:rPr>
          <w:rFonts w:eastAsia="Times New Roman" w:cs="Times New Roman" w:ascii="Times New Roman" w:hAnsi="Times New Roman"/>
          <w:iCs/>
          <w:sz w:val="24"/>
          <w:szCs w:val="24"/>
        </w:rPr>
        <w:t>, exacerbating socio-economic disparities and creating unsanitary conditions that facilitate the spread of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ước tính cho thấy 40% quá trình mở rộng đô thị trên thế giới đang diễn ra trong các khu ổ chuột, làm trầm trọng thêm sự chênh lệch về kinh tế xã hội và tạo ra các điều kiện mất vệ sinh làm cho dịch bệnh lây l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disparities</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nflict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equaliti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ris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lic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disparities”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xung đ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ất bình đ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ủng ho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ính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isparity (n): chênh lệch = in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out 54% of the world's population live in cities nowada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apidly increasing population density certainly reduces widespread pover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ll organized urbanization brings important benefits for economic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e of the main factors driving rapid urbanization is the hope of a better life in c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KHÔNG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oảng 54% dân số thế giới hiện nay sống ở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ật độ dân số tăng nhanh chắc chắn làm giảm tình trạng nghèo đói trên diệ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ô thị hóa được tổ chức tốt mang lại lợi ích quan trọng cho phát triển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trong những yếu tố chính thúc đẩy quá trình đô thị hóa nhanh chóng là hy vọng về một cuộc sống tốt hơn ở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is estimated that by 2050 more than two-thirds of the world's population will live in cities, up from about 54 percent today. (Người ta ước tính rằng đến năm 2050, hơn hai phần ba dân số thế giới sẽ sống ở các thành phố, tăng từ mức khoảng 54%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ell managed cities are both efficient and effective, enabling economies of scale and network effects while reducing the impact on the climate of transportation. (Các thành phố được quản lý tốt đều hiệu quả, tạo điều kiện cho kinh tế theo quy mô và hiệu ứng mạng lưới đồng thời giảm tác động đến môi trường giao t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or example, one of the main factors is rural-urban migration, driven by the prospect of greater employment opportunities and the hope of a better life in cities. (Ví dụ, một trong những yếu tố chính là di cư từ nông thôn ra thành thị, được thúc đẩy bởi triển vọng có nhiều cơ hội việc làm hơn và hy vọng về một cuộc sống tốt hơn ở các thành ph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rapidly increasing population density can create severe problems, especially if planning efforts are not sufficient to cope with the influx of new inhabitants. The result may, in extreme cases, be widespread poverty. (Nhưng mật độ dân số tăng nhanh có thể tạo ra những vấn đề nghiêm trọng, đặc biệt nếu những nỗ lực lập kế hoạch không đủ để đối phó với dòng cư dân mới. Trong những trường hợp cực đoan, kết quả có thể là nghèo đói la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ich of the following can be inferred from paragraph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rbanization often diminishes economic and societ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rocess by which more and more people move to big cities is not good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eople may come up with new ideas when they live closely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climate in big cities is stuffy because lots of people use public transp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Đô thị hóa thường làm giảm sự phát triển kinh tế -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á trình ngày càng nhiều người chuyển đến các thành phố lớn là không tốt chút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ọi người có thể nảy ra những ý tưởng mới khi họ sống gần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hí hậu ở các thành phố lớn ngột ngạt vì nhiều người sử dụng phương tiện giao thông công c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rther, the </w:t>
      </w:r>
      <w:r>
        <w:rPr>
          <w:rFonts w:eastAsia="Times New Roman" w:cs="Times New Roman" w:ascii="Times New Roman" w:hAnsi="Times New Roman"/>
          <w:b/>
          <w:bCs/>
          <w:iCs/>
          <w:sz w:val="24"/>
          <w:szCs w:val="24"/>
        </w:rPr>
        <w:t>proximity</w:t>
      </w:r>
      <w:r>
        <w:rPr>
          <w:rFonts w:eastAsia="Times New Roman" w:cs="Times New Roman" w:ascii="Times New Roman" w:hAnsi="Times New Roman"/>
          <w:iCs/>
          <w:sz w:val="24"/>
          <w:szCs w:val="24"/>
        </w:rPr>
        <w:t> and diversity </w:t>
      </w:r>
      <w:r>
        <w:rPr>
          <w:rFonts w:eastAsia="Times New Roman" w:cs="Times New Roman" w:ascii="Times New Roman" w:hAnsi="Times New Roman"/>
          <w:b/>
          <w:bCs/>
          <w:iCs/>
          <w:sz w:val="24"/>
          <w:szCs w:val="24"/>
        </w:rPr>
        <w:t>of people</w:t>
      </w:r>
      <w:r>
        <w:rPr>
          <w:rFonts w:eastAsia="Times New Roman" w:cs="Times New Roman" w:ascii="Times New Roman" w:hAnsi="Times New Roman"/>
          <w:iCs/>
          <w:sz w:val="24"/>
          <w:szCs w:val="24"/>
        </w:rPr>
        <w:t> can </w:t>
      </w:r>
      <w:r>
        <w:rPr>
          <w:rFonts w:eastAsia="Times New Roman" w:cs="Times New Roman" w:ascii="Times New Roman" w:hAnsi="Times New Roman"/>
          <w:b/>
          <w:bCs/>
          <w:iCs/>
          <w:sz w:val="24"/>
          <w:szCs w:val="24"/>
        </w:rPr>
        <w:t>spark innovation</w:t>
      </w:r>
      <w:r>
        <w:rPr>
          <w:rFonts w:eastAsia="Times New Roman" w:cs="Times New Roman" w:ascii="Times New Roman" w:hAnsi="Times New Roman"/>
          <w:iCs/>
          <w:sz w:val="24"/>
          <w:szCs w:val="24"/>
        </w:rPr>
        <w:t> and create employment as </w:t>
      </w:r>
      <w:r>
        <w:rPr>
          <w:rFonts w:eastAsia="Times New Roman" w:cs="Times New Roman" w:ascii="Times New Roman" w:hAnsi="Times New Roman"/>
          <w:b/>
          <w:bCs/>
          <w:iCs/>
          <w:sz w:val="24"/>
          <w:szCs w:val="24"/>
        </w:rPr>
        <w:t>exchanging ideas breeds new id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ơn nữa, sự gần gũi và đa dạng của mọi người có thể khơi dậy sự đổi mới và tạo ra việc làm khi việc trao đổi ý tưởng nảy sinh ra những ý tưở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bidi w:val="0"/>
        <w:spacing w:lineRule="auto" w:line="276" w:before="0" w:after="20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1:50:00Z</dcterms:created>
  <dc:creator>Word hóa</dc:creator>
  <dc:description/>
  <cp:keywords/>
  <dc:language>en-US</dc:language>
  <cp:lastModifiedBy>PITVN12</cp:lastModifiedBy>
  <dcterms:modified xsi:type="dcterms:W3CDTF">2023-06-05T19:58:00Z</dcterms:modified>
  <cp:revision>6</cp:revision>
  <dc:subject/>
  <dc:title/>
</cp:coreProperties>
</file>