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389"/>
        <w:gridCol w:w="5929"/>
      </w:tblGrid>
      <w:tr>
        <w:trPr/>
        <w:tc>
          <w:tcPr>
            <w:tcW w:w="4389"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HÒNG GD&amp;ĐT HẠ HÒA</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38480</wp:posOffset>
                      </wp:positionH>
                      <wp:positionV relativeFrom="paragraph">
                        <wp:posOffset>1524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pt" to="156.25pt,1.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Ề CHÍNH THỨC</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29" w:type="dxa"/>
            <w:tcBorders/>
          </w:tcPr>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KÌ THI HỌC SINH GIỎI LỚP 9</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ăm học: 2014 – 2015 </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LỊCH SỬ</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Ngày thi: 6 tháng 12 năm 2014</w:t>
            </w:r>
          </w:p>
          <w:p>
            <w:pPr>
              <w:pStyle w:val="Normal"/>
              <w:spacing w:lineRule="auto" w:line="240"/>
              <w:jc w:val="center"/>
              <w:rPr>
                <w:rFonts w:ascii="Times New Roman" w:hAnsi="Times New Roman" w:cs="Times New Roman"/>
                <w:b/>
                <w:b/>
                <w:i w:val="false"/>
                <w:i w:val="false"/>
                <w:iCs/>
                <w:sz w:val="26"/>
                <w:szCs w:val="26"/>
                <w:lang w:val="nl-NL"/>
              </w:rPr>
            </w:pPr>
            <w:r>
              <w:rPr>
                <w:rFonts w:cs="Times New Roman" w:ascii="Times New Roman" w:hAnsi="Times New Roman"/>
                <w:b/>
                <w:i w:val="false"/>
                <w:iCs/>
                <w:sz w:val="26"/>
                <w:szCs w:val="26"/>
                <w:lang w:val="nl-NL"/>
              </w:rPr>
              <w:t>Thời gian: 150 phút (không kể thời gian giao đề)</w:t>
            </w:r>
          </w:p>
          <w:p>
            <w:pPr>
              <w:pStyle w:val="Normal"/>
              <w:spacing w:lineRule="auto" w:line="24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Đề thi có 1 trang)</w:t>
            </w:r>
          </w:p>
        </w:tc>
      </w:tr>
    </w:tbl>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I. Phần lịch sử thế giới</w:t>
      </w:r>
      <w:r>
        <w:rPr>
          <w:rFonts w:cs="Times New Roman" w:ascii="Times New Roman" w:hAnsi="Times New Roman"/>
          <w:b/>
          <w:sz w:val="26"/>
          <w:szCs w:val="26"/>
          <w:lang w:val="nl-NL"/>
        </w:rPr>
        <w:t>: (7 điểm)</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Câu 1: ( 3,5 điểm)</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ằng những kiến thức đã học, chứng minh sau Chiến tranh thế giới thứ hai, Mĩ vươn lên trở thành nước giàu mạnh nhất trong thế giới tư bản. Giải thích vì sao? Quan hệ ngoại giao Mĩ - Việt Nam sau năm 1975 đến nay có sự thay đổi như thế nào?</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2. (3,5 điểm)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Trình bày nét nổi bật của tình hình Mĩ La-tinh từ sau chiến tranh thế giới thứ  hai  đến nay?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b. Vì sao Cu - ba được coi là lá cờ đầu của phong trào giải phóng dân tộc ở Mĩ La-tinh?</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sz w:val="26"/>
          <w:szCs w:val="26"/>
          <w:u w:val="single"/>
          <w:lang w:val="nl-NL"/>
        </w:rPr>
        <w:t>II.</w:t>
      </w:r>
      <w:r>
        <w:rPr>
          <w:rFonts w:cs="Times New Roman" w:ascii="Times New Roman" w:hAnsi="Times New Roman"/>
          <w:sz w:val="26"/>
          <w:szCs w:val="26"/>
          <w:u w:val="single"/>
          <w:lang w:val="nl-NL"/>
        </w:rPr>
        <w:t xml:space="preserve"> </w:t>
      </w:r>
      <w:r>
        <w:rPr>
          <w:rFonts w:cs="Times New Roman" w:ascii="Times New Roman" w:hAnsi="Times New Roman"/>
          <w:b/>
          <w:sz w:val="26"/>
          <w:szCs w:val="26"/>
          <w:u w:val="single"/>
          <w:lang w:val="nl-NL"/>
        </w:rPr>
        <w:t>Phần lịch sử Việt Nam</w:t>
      </w:r>
      <w:r>
        <w:rPr>
          <w:rFonts w:cs="Times New Roman" w:ascii="Times New Roman" w:hAnsi="Times New Roman"/>
          <w:b/>
          <w:sz w:val="26"/>
          <w:szCs w:val="26"/>
          <w:lang w:val="nl-NL"/>
        </w:rPr>
        <w:t>: (13 điểm)</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bCs/>
          <w:sz w:val="26"/>
          <w:szCs w:val="26"/>
          <w:lang w:val="nl-NL"/>
        </w:rPr>
        <w:t>Câu 3.</w:t>
      </w:r>
      <w:r>
        <w:rPr>
          <w:rFonts w:cs="Times New Roman" w:ascii="Times New Roman" w:hAnsi="Times New Roman"/>
          <w:b/>
          <w:sz w:val="26"/>
          <w:szCs w:val="26"/>
          <w:lang w:val="nl-NL"/>
        </w:rPr>
        <w:t xml:space="preserve"> (5,0 điểm) </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Hãy nêu những chính sách  bóc lột kinh tế của Pháp trong giai đoạn 1919 -1929? Hậu quả của những chính sách đó đối với kinh tế xã hội Việt Nam đầu thế kỉ XX?</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5,0 điểm)</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Em hãy phân tích sự chuyển biến của xã hội Việt Nam và thái độ, khả năng cách mạng của từng bộ phận giai cấp, tầng lớp sau Chiến tranh thế giới thứ nhấ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Câu 5 . (3,0 điểm)</w:t>
      </w:r>
    </w:p>
    <w:p>
      <w:pPr>
        <w:pStyle w:val="Normal"/>
        <w:spacing w:lineRule="auto" w:line="360"/>
        <w:ind w:firstLine="720"/>
        <w:rPr>
          <w:sz w:val="26"/>
          <w:szCs w:val="26"/>
          <w:lang w:val="nl-NL"/>
        </w:rPr>
      </w:pPr>
      <w:r>
        <w:rPr>
          <w:rFonts w:cs="Times New Roman" w:ascii="Times New Roman" w:hAnsi="Times New Roman"/>
          <w:sz w:val="26"/>
          <w:szCs w:val="26"/>
          <w:lang w:val="nl-NL"/>
        </w:rPr>
        <w:t>Trong phong trào công nhân Việt Nam sau chiến tranh thế giới thứ nhất, cuộc bãi công của công nhân Ba Son (tháng 8/1925) có điểm gì mới?</w:t>
      </w:r>
    </w:p>
    <w:p>
      <w:pPr>
        <w:pStyle w:val="Normal"/>
        <w:numPr>
          <w:ilvl w:val="0"/>
          <w:numId w:val="0"/>
        </w:numPr>
        <w:spacing w:lineRule="auto" w:line="36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Hết</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44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Cán bộ coi thi không giải thích  gì  thêm)</w:t>
      </w:r>
    </w:p>
    <w:p>
      <w:pPr>
        <w:pStyle w:val="Normal"/>
        <w:spacing w:lineRule="auto" w:line="3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Họ và tên………………………………. ……………SBD………</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br/>
      </w:r>
      <w:r>
        <w:br w:type="page"/>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ƯỚNG DẪN CHẤM THI CHỌN HSG LỚP 9</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NĂM HỌC 2014– 201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Môn: Lịch Sử</w:t>
      </w:r>
    </w:p>
    <w:p>
      <w:pPr>
        <w:pStyle w:val="Normal"/>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Hướng dẫn chấm có 04 tra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ab/>
      </w:r>
    </w:p>
    <w:tbl>
      <w:tblPr>
        <w:tblW w:w="10188" w:type="dxa"/>
        <w:jc w:val="left"/>
        <w:tblInd w:w="-113" w:type="dxa"/>
        <w:tblLayout w:type="fixed"/>
        <w:tblCellMar>
          <w:top w:w="0" w:type="dxa"/>
          <w:left w:w="108" w:type="dxa"/>
          <w:bottom w:w="0" w:type="dxa"/>
          <w:right w:w="108" w:type="dxa"/>
        </w:tblCellMar>
      </w:tblPr>
      <w:tblGrid>
        <w:gridCol w:w="892"/>
        <w:gridCol w:w="8216"/>
        <w:gridCol w:w="108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3,5 điểm</w:t>
            </w:r>
          </w:p>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ằng những kiến thức đã học, chứng minh sau Chiến tranh thế giới thứ hai, Mĩ vươn lên trở thành nước giàu mạnh nhất trong thế giới tư bản. Giải thích vì sao? Quan hệ ngoại giao Việt – Mĩ sau năm 1975 đến nay có sự thay đổi như thế n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Chiến tranh thế giới thứ hai, Mĩ vươn lên trở thành nước giàu mạnh nhất trong thế giới tư bản, là trung tâm kinh tế tài chính lớn nhất của thế gi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ong những năm 1945 – 1950, sản lượng công nghiệp của Mĩ chiếm hơn một nửa sản lượng công nghiệp toàn thế giới ( 56,47 % - 194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ản lượng nông nghiệp gấp 2 lần sản lượng nông nghiệp của năm nước tư bản lớn  Anh, Pháp, Tây Đức, I-ta-li-a và Nhật Bản cộng l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ắm trong tay ¾ trữ lượng vàng của thế giới, là chủ nợ duy nhất trên thế gi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ề quân sự: Mĩ có lực lượng mạnh nhất trong thế giới tư bản và độc quyền vũ khí hạt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uyên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ĩ có nguồn tài nguyên thiên nhiên phong phú, nguồn nhân lực dồi dào, trình độ kĩ thuật cao, năng động sáng t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ĩ lợi dụng chiến tranh để làm giàu, thu được 114 tỉ USD nhờ buôn bán vũ khí. Mĩ ở xa chiến trường, được hai đại dương che chở, không bị chiến tranh tàn ph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ĩ tiến hành cách mạng KHKT sớm và thu được nhiều thành tự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an hệ ngoại giao Mĩ - Việt nam sau năm 1975 đến nay có sự thay đổi:</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Giai đoạn sau 1975 Mĩ thực hiện cấm vận Việt Nam, ngăn cản các hoạt động giúp đỡ của quốc tế đối với Việt Nam.</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Năm 1994 Mĩ tuyên bố xóa bỏ lệnh cấm vận đối với Việt Nam.</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háng 7/1995 Mĩ tuyên bố chính thức bình thường hóa quan hệ ngoại giao với Việt Nam.</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ng 7/2000 Việt Nam và Mĩ kí hiệp định thương mại song phương. Giá trị thương mại hai chiều ngày càng tăng…</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ĩ thường xuyên viện trợ nhân đạo, hỗ trợ Việt Nam khắc phục hậu quả chiến tranh, ủng hộ Việt Nam đấu tranh bảo vệ chủ quyền biển đảo. Việt Nam tích cực giúp Mĩ tìm kiếm thân nhân, hài cốt binh sĩ M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vanish/>
          <w:sz w:val="26"/>
          <w:szCs w:val="26"/>
        </w:rPr>
      </w:pPr>
      <w:r>
        <w:rPr>
          <w:vanish/>
          <w:sz w:val="26"/>
          <w:szCs w:val="26"/>
        </w:rPr>
      </w:r>
    </w:p>
    <w:tbl>
      <w:tblPr>
        <w:tblW w:w="10188" w:type="dxa"/>
        <w:jc w:val="left"/>
        <w:tblInd w:w="-113" w:type="dxa"/>
        <w:tblLayout w:type="fixed"/>
        <w:tblCellMar>
          <w:top w:w="0" w:type="dxa"/>
          <w:left w:w="108" w:type="dxa"/>
          <w:bottom w:w="0" w:type="dxa"/>
          <w:right w:w="108" w:type="dxa"/>
        </w:tblCellMar>
      </w:tblPr>
      <w:tblGrid>
        <w:gridCol w:w="906"/>
        <w:gridCol w:w="8167"/>
        <w:gridCol w:w="1115"/>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2</w:t>
            </w:r>
          </w:p>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3,5 điểm)</w:t>
            </w:r>
          </w:p>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a. Trình bày nét nổi bật của tình hình Mĩ La-tinh từ sau chiến tranh thế giới thứ 2 đến nay (2.5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au CTTG thứ 2, tình hình khu vực Mĩ La-tinh có nhiều biến chuyển. Mở đầu bằng thắng lợi của cuộc cách mạng của nhân dân Cu Ba năm 19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ừ những năm 60 đến những năm 80 (TKXX), một cao trào cách mạng đã bùng lên mạnh mẽ biến Mĩ La – tinh trở thành “đại lục bùng cháy” của phong trào cách m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iêu biểu nhất là Chilê và Nicaragoa. Tại Chile từ 1970-1973. Chính phủ của liên minh đoàn kết nhân dân do tổng thổng Agienđê nắm chính quyền và tiến hành những cải cách tiến bộ. Ở Nicaragoa, mặt trận Xanđino đã lật đổ chính quyền tay sai Mỹ, đưa đất nước theo con đường dân chủ. Song phong trào cách mạng ở 2 nước đều thất bại năm 1973 và 19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ong công cuộc xây dựng và phát triển đất nước, các nước Mĩ La-tinh đã đạt được nhiều thành tựu quan trọng: Củng cố độc lập, chủ quyền, dân chủ hóa sinh hoạt chính trị, cải cách kinh tế, phát triển hợp tác khu vự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ừ đầu những năm 90 (TK XX), do nhiều nguyên nhân, các nước Mĩ La-tinh gặp nhiều khó khăn, tốc độ phát triển kinh tế giảm sút, nợ nước ngoài tăng lên, tình hình chính trị một số nước không ổn đị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Vì sao Cu - ba được coi là lá cờ đầu của phong trào GPDT ở Mĩ La-tinh (1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ừ đầu những năm 50</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KXX) ở Cu - ba đã  bùng nổ phong trào đấu tranh vũ trang chống chế độ tay sai Mĩ.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ày 1/1/1959 cuộc đấu tranh vũ trang của nhân dân CuBa đã giành được thắng lợi. Chính quyền phản động tay sai Mĩ bị lật đổ.</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u- ba là nước đầu tiên ở Mĩ La-tinh giành được thắng lợi cách mạng bằng cuộc đấu tranh vũ trang và cũng là nước đầu tiên ở Mĩ La-tinh đã tiế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nh cải cách dân chủ triệt đ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au khi đánh bại cuộc tấn công của 1.300 tên lính đánh thuê của Mĩ vào vùng biển Hirôn(4/1961), bảo vệ vững chắc thành quả của cách mạ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u-ba tuyên bố đi theo con đường XHCN, trở thành nước XHCN đầu tiên ở khu vực Mĩ La-tinh, là hòn đảo anh hùng, lá cờ đầu của phong trào GPDT ở khu vực nà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3</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5 đ)</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ãy nêu những chính sách  bóc lột kinh tế của Pháp trong giai đoạn 1919-1929 ? Hậu quả của những chính sách đó đối với kinh tế xã hội Việt Nam đầu thế kỉ XX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b/>
                <w:b/>
                <w:sz w:val="26"/>
                <w:szCs w:val="26"/>
              </w:rPr>
            </w:pPr>
            <w:r>
              <w:rPr>
                <w:b/>
                <w:sz w:val="26"/>
                <w:szCs w:val="26"/>
              </w:rPr>
            </w:r>
          </w:p>
        </w:tc>
      </w:tr>
      <w:tr>
        <w:trPr>
          <w:trHeight w:val="79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ong lĩnh vực nông nghiệp : đây là lĩnh vực được Pháp tăng cường bỏ vốn đầu tư nhiều nhất, năm 1927 số vốn đầu tư vào nông nghiệp lên tới 400 triệu phrăng, tăng gấp nhiều lần so với thời kì trước chiến tranh.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76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ực dân Pháp ra sức cướp đoạt ruộng đất của nông dân Việt Nam để thành lập các đồn điền trồng cây công nghiệp như chè, cà phê cao su, bông, đay, thầu dầu …diện tích đồn điền của Pháp ngày càng rộng lớn, nhiều công ty cao su lớn ra đời như công ty Đất Đỏ, công ty Mi-sơ-lanh, công ty Cây nhiệt đớ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75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lĩnh vực công nghiệp, Pháp đặc biệt chú trọng vào nghề khai mỏ vì đây là mặt hàng thị trường Pháp và thế giới có nhu cầu rất lớn, tất cả các công ty than có từ trước đều được tăng thêm vốn và hoạt động mạnh hơn, nhiều công ty than mới nối tiếp nhau ra đờ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36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uy nhiên Pháp chỉ đầu tư vào những ngành công nghiệp nhẹ, bỏ vốn đầu tư ít mà lại thu hồi vốn nhanh, những ngành không cạnh tranh với  công nghiệp của Pháp ở chính quốc, còn công nghiệp nặng thì rất hạn chế đầu t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75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ương nghiệp phát triển hơn thời kì trước chiến tranh. Để nắm chặt thị trường VN và Đông Dương tư bản Pháp đánh thuế nặng hàng hoá nhập vào nước ta, đặc biệt là hàng hoá của Trung Quốc và Nhật Bản, Pháp tìm cách chèn ép các tư thương V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133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ề giao thông vận tải cũng được Pháp đầu tư để phát triển thêm phục vụ cho việc vận chuyển tài nguyên khai thác được ở VN đem bán hoặc đưa về Pháp, tuyến đường sắt xuyên Đông Dương được nối liền nhiều đoạn: Đồng Đăng - Na Sầm, Vinh - Đông H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p>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78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u w:val="single"/>
              </w:rPr>
            </w:pPr>
            <w:r>
              <w:rPr>
                <w:rFonts w:cs="Times New Roman" w:ascii="Times New Roman" w:hAnsi="Times New Roman"/>
                <w:sz w:val="26"/>
                <w:szCs w:val="26"/>
              </w:rPr>
              <w:t>Về tài chính, ngân hàng Đông Dương chính là cơ quan đại diện cho thế lực tư bản tài chính của Pháp, có cổ phần trong hầu hết các công ty và xí nghiệp lớn, nắm quyền chỉ huy các ngành kinh tế ở Đông Dươ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tc>
      </w:tr>
      <w:tr>
        <w:trPr>
          <w:trHeight w:val="196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ương trình khai thác bóc lột thuộc địa của Pháp lần thứ hai có tác động sâu sắc đến nền kinh tế và xã hội VN</w:t>
            </w:r>
          </w:p>
          <w:p>
            <w:pPr>
              <w:pStyle w:val="Normal"/>
              <w:spacing w:lineRule="auto" w:line="36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nền kinh tế, nó làm cho nền kinh tế Vệt Nam phát triển què quặt mất cân đối; nông nghiệp suy giảm, công nghiệp nhẹ phát triển, nhưng công nghiệp nặng lại bị kìm hã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rFonts w:cs="Times New Roman" w:ascii="Times New Roman" w:hAnsi="Times New Roman"/>
                <w:sz w:val="26"/>
                <w:szCs w:val="26"/>
              </w:rPr>
              <w:t>Nguồn tài nguyên khoáng sản cạn kiệt. Đời sống của nhân dân vô cùng khổ cự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rHeight w:val="73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Times New Roman" w:ascii="Times New Roman" w:hAnsi="Times New Roman"/>
                <w:sz w:val="26"/>
                <w:szCs w:val="26"/>
              </w:rPr>
              <w:t>Về mặt xã hội chương trình khai thác bóc lột thuộc địa của Pháp đã làm cho xã hội VN có sự phân hoá sâu sắc, nhiều giai cấp mới ra đời và phát triển nhanh về số lượng và chất lượng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rFonts w:eastAsia=".VnTime;Segoe Print"/>
                <w:sz w:val="26"/>
                <w:szCs w:val="26"/>
              </w:rPr>
              <w:t xml:space="preserve">  </w:t>
            </w:r>
            <w:r>
              <w:rPr>
                <w:sz w:val="26"/>
                <w:szCs w:val="26"/>
              </w:rPr>
              <w:t>0.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5đ)</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ân tích sự chuyển biến của xã hội Việt Nam và thái độ, khả năng cách mạng của từng bộ phận giai cấp, tầng lớp sau Chiến tranh thế giới thứ nhấ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Dưới tác động của cuộc khai thác thuộc địa lần thứ hai, xã hội Việt Nam đã có sự phân hóa ngày càng sâu sắc. Mỗi tầng lớp, giai cấp có quyền lợi và địa vị khác nhau, nên cũng có thái độ chính trị và khả năng cách mạng khác nhau.</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Giai cấp địa chủ phong kiến:</w:t>
            </w:r>
            <w:r>
              <w:rPr>
                <w:rFonts w:cs="Times New Roman" w:ascii="Times New Roman" w:hAnsi="Times New Roman"/>
                <w:sz w:val="26"/>
                <w:szCs w:val="26"/>
              </w:rPr>
              <w:t xml:space="preserve"> bị phân hoá thành đại địa chủ, địa chủ vừa và nhỏ, một bộ phận trở thành tầng lớp tư sản. Bộ phận đại địa chủ chiếm nhiều ruộng đất, câu kết với thực dân Pháp bóc lột nông dân nên không có tinh thần cách mạng. Bộ phận địa chủ vừa và nhỏ có tinh thần yêu nước, tham gia các phong trào khi có điều kiệ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ầng lớp tư sản:</w:t>
            </w:r>
            <w:r>
              <w:rPr>
                <w:rFonts w:cs="Times New Roman" w:ascii="Times New Roman" w:hAnsi="Times New Roman"/>
                <w:sz w:val="26"/>
                <w:szCs w:val="26"/>
              </w:rPr>
              <w:t xml:space="preserve"> ngày càng đông, mấy năm sau CTTG thứ nhất mới trở thành giai cấp tư sản. Họ đã bị phân hoá thành hai bộ phận: tư sản mại bản và tư sản dân tộc. Tư sản mại bản có quyền lợi gắn chặt với đế quốc nên câu kết chặt chẽ với đế quốc áp bức bóc lột nhân dõn nên không có tinh thần cách mạng. Bộ phận tư sản dân tộc </w:t>
            </w:r>
            <w:r>
              <w:rPr>
                <w:rFonts w:cs="Times New Roman" w:ascii="Times New Roman" w:hAnsi="Times New Roman"/>
                <w:i/>
                <w:sz w:val="26"/>
                <w:szCs w:val="26"/>
              </w:rPr>
              <w:t>có khuynh hướng kinh doanh độc lập nên có tinh thần dân tộc, dân chủ, nhưng thái độ đấu tranh không kiên định, dễ thỏa hiệ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ầng lớp tiểu tư sản thành thị:</w:t>
            </w:r>
            <w:r>
              <w:rPr>
                <w:rFonts w:cs="Times New Roman" w:ascii="Times New Roman" w:hAnsi="Times New Roman"/>
                <w:sz w:val="26"/>
                <w:szCs w:val="26"/>
              </w:rPr>
              <w:t xml:space="preserve"> tăng nhanh về số lượng, họ bị Pháp chèn ép, bạc đãi nên có đời sống bấp bênh. Bộ phận trí thức có điều kiện tiếp thu các trào lưu tư tưởng tiến bộ nên có tinh thần hăng hái cách mạng. Đó là </w:t>
            </w:r>
            <w:r>
              <w:rPr>
                <w:rFonts w:cs="Times New Roman" w:ascii="Times New Roman" w:hAnsi="Times New Roman"/>
                <w:i/>
                <w:sz w:val="26"/>
                <w:szCs w:val="26"/>
              </w:rPr>
              <w:t>lực lượng quan trọng của cách mạng</w:t>
            </w:r>
            <w:r>
              <w:rPr>
                <w:rFonts w:cs="Times New Roman" w:ascii="Times New Roman" w:hAnsi="Times New Roman"/>
                <w:sz w:val="26"/>
                <w:szCs w:val="26"/>
              </w:rPr>
              <w:t xml:space="preserve"> dân tộc, dân chủ.</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0,7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iai cấp nông dân</w:t>
            </w:r>
            <w:r>
              <w:rPr>
                <w:rFonts w:cs="Times New Roman" w:ascii="Times New Roman" w:hAnsi="Times New Roman"/>
                <w:sz w:val="26"/>
                <w:szCs w:val="26"/>
              </w:rPr>
              <w:t xml:space="preserve">: chiếm hơn 90% số dân, bị đế quốc, phong kiến áp bức bóc lột nặng nề, bị bần cùng hoá và phá sản trên quy mô lớn. Đây </w:t>
            </w:r>
            <w:r>
              <w:rPr>
                <w:rFonts w:cs="Times New Roman" w:ascii="Times New Roman" w:hAnsi="Times New Roman"/>
                <w:i/>
                <w:sz w:val="26"/>
                <w:szCs w:val="26"/>
              </w:rPr>
              <w:t>là lực lượng hăng hái và đông đảo nhất của cách mạ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1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iai cấp công nhân</w:t>
            </w:r>
            <w:r>
              <w:rPr>
                <w:rFonts w:cs="Times New Roman" w:ascii="Times New Roman" w:hAnsi="Times New Roman"/>
                <w:sz w:val="26"/>
                <w:szCs w:val="26"/>
              </w:rPr>
              <w:t xml:space="preserve">: ra đời từ cuộc khai thác lần thứ nhất của pháp và phát triển nhanh trong cuộc khai thác lần thứ hai. Có những đặc điểm riêng: bị ba tầng áp bức bóc lột (đế quốc, phong kiến, tư sản người Việt); có quan hệ tự nhiên gắn bó với nông dân; kế thừa truyền thống yêu nước anh hùng và bất khuất của dân tộc; Đặc biệt, thời kì này, giai cấp công nhân Việt Nam được tiếp thu ảnh hưởng của phong trào Cách mạng tháng Mười Nga, chủ nghĩa Mác-Lênin. </w:t>
            </w:r>
          </w:p>
          <w:p>
            <w:pPr>
              <w:pStyle w:val="Normal"/>
              <w:tabs>
                <w:tab w:val="left" w:pos="360" w:leader="none"/>
                <w:tab w:val="left" w:pos="720" w:leader="none"/>
              </w:tabs>
              <w:spacing w:lineRule="auto" w:line="360" w:before="1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đó, giai cấp công nhân Việt Nam  nhanh chóng </w:t>
            </w:r>
            <w:r>
              <w:rPr>
                <w:rFonts w:cs="Times New Roman" w:ascii="Times New Roman" w:hAnsi="Times New Roman"/>
                <w:i/>
                <w:sz w:val="26"/>
                <w:szCs w:val="26"/>
              </w:rPr>
              <w:t xml:space="preserve">vươn lên nắm quyền lãnh đạo cách mạng nước ta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Câu 5 </w:t>
            </w:r>
          </w:p>
          <w:p>
            <w:pPr>
              <w:pStyle w:val="Normal"/>
              <w:spacing w:lineRule="auto" w:line="360"/>
              <w:ind w:right="-57" w:hanging="0"/>
              <w:rPr>
                <w:rFonts w:ascii="Times New Roman" w:hAnsi="Times New Roman" w:cs="Times New Roman"/>
                <w:b/>
                <w:b/>
                <w:sz w:val="26"/>
                <w:szCs w:val="26"/>
              </w:rPr>
            </w:pPr>
            <w:r>
              <w:rPr>
                <w:rFonts w:cs="Times New Roman" w:ascii="Times New Roman" w:hAnsi="Times New Roman"/>
                <w:b/>
                <w:sz w:val="26"/>
                <w:szCs w:val="26"/>
              </w:rPr>
              <w:t>(3đ)</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Trong phong trào công nhân Việt Nam sau chiến tranh thế giới thứ nhất, cuộc bãi công của công nhân Ba Son (tháng 8/1925) có điểm gì mớ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78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uộc bãi công của công nhân Ba Son (8/1925) có điểm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ước khi có phong trào đấu tranh của công nhân Ba Son (8/1925), phong trào đấu tranh của công nhân Việt Nam còn lẻ tẻ, mang tính tự phát, đấu tranh nặng về kinh tế, giai cấp công nhân chưa thể hiện vị trí tiên phong của m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ong trào công nhân Ba Son là cuộc đấu tranh đầu tiên có tổ chức lãnh đạo, có sự đoàn kết quốc tế, đòan kết với các tầng lớp giai cấp kh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mục tiêu đấu tranh rõ ràng, không chỉ đấu tranh vì mục đích kinh tế mà còn đấu tranh vì mục tiêu chính tr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ánh dấu sự trưởng thành của phong trào công nhân Việt Nam, chuyển từ tự phát sang đấu tranh tự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uộc đấu tranh đã đạt được mục tiêu đề ra, ngăn cản tàu chiến Pháp chở lính sang tham gia đàn áp phong trào đấu tranh cách mạng của nhân dân và thủy thủ Trung Quố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bl>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
        <w:spacing w:lineRule="auto" w:line="360"/>
        <w:rPr>
          <w:sz w:val="26"/>
          <w:szCs w:val="26"/>
        </w:rPr>
      </w:pPr>
      <w:r>
        <w:rPr>
          <w:sz w:val="26"/>
          <w:szCs w:val="26"/>
        </w:rPr>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a3"/>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17:00Z</dcterms:created>
  <dc:creator>VnTeach.Com</dc:creator>
  <dc:description/>
  <cp:keywords>VnTeach.Com</cp:keywords>
  <dc:language>en-US</dc:language>
  <cp:lastModifiedBy/>
  <dcterms:modified xsi:type="dcterms:W3CDTF">2015-08-07T10: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