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29"/>
      </w:tblGrid>
      <w:tr>
        <w:trPr>
          <w:trHeight w:val="274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Ở GD&amp;ĐT BẮC GIANG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ĐỀ KIỂM TRA GIỮA HỌC KỲ 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ĂM HỌC 2022-2023</w:t>
            </w:r>
          </w:p>
        </w:tc>
      </w:tr>
      <w:tr>
        <w:trPr>
          <w:trHeight w:val="322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UNG TÂM GDNN-GDTX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ÔN: VẬT LÝ– LỚP 10</w:t>
            </w:r>
          </w:p>
        </w:tc>
      </w:tr>
      <w:tr>
        <w:trPr>
          <w:trHeight w:val="30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3200</wp:posOffset>
                      </wp:positionV>
                      <wp:extent cx="72009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54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UYỆN HIỆP HÒA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Thời gian làm bài: 90 phút, không kể thời gian giao đề </w:t>
            </w:r>
          </w:p>
        </w:tc>
      </w:tr>
      <w:tr>
        <w:trPr>
          <w:trHeight w:val="717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62865</wp:posOffset>
                      </wp:positionV>
                      <wp:extent cx="98107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Mã đề: 1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7.25pt;height:27.75pt;mso-wrap-distance-left:9.05pt;mso-wrap-distance-right:9.05pt;mso-wrap-distance-top:0pt;mso-wrap-distance-bottom:0pt;margin-top:4.95pt;mso-position-vertical-relative:text;margin-left:37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6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Mã đề: 1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IÁM THỊ COI THI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ọ và tên:.......................Chữ ký: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IÁM THỊ CHẤM THI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ọ và tên:.......................Chữ ký:.............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20410" cy="411289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lang w:val="pt-BR"/>
        </w:rPr>
        <w:t>I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pt-BR"/>
        </w:rPr>
        <w:t>. Trắc nghiệm (5 điểm): Chọn câu trả lời đúng tô vào phần ĐÁP ÁN TRẮC NGHIỆM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pt-BR"/>
        </w:rPr>
        <w:t>ở trên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Câu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Một lự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63195" cy="207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không đổi liên tục kéo 1 vật chuyển động với vận tố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29540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theo hướng của lự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63195" cy="2070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Công suất của lự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163195" cy="2070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F.v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 F.v</w:t>
      </w:r>
      <w:r>
        <w:rPr>
          <w:rFonts w:cs="Times New Roman" w:ascii="Times New Roman" w:hAnsi="Times New Roman"/>
          <w:bCs/>
          <w:color w:val="000000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F.t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Fv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ường hợp nào sau đây, lực có tác dụng làm cho vật rắn quay quanh trục?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Lực có giá cắt trục quay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Lực có giá nằm trong mặt phẳng vuông góc với trục quay và cắt trục quay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Lực có giá song song với trục quay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Lực có giá nằm trong mặt phẳng vuông góc với trục quay và không cắt trục quay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ột  vật có khối lượng 1 kg đang chuyển động với vận tốc 20 m/s. Động năng của vật có giá trị bằng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50J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 J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5 J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0 J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Câu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ựa vào phương pháp cân bằng của vật dưới tác dụng của các lực song song ta có thể chế tạo được dụng cụ nào dưới đây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ân đòn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ân lò xo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ân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ân điện tử</w:t>
      </w:r>
    </w:p>
    <w:p>
      <w:pPr>
        <w:pStyle w:val="Normal"/>
        <w:tabs>
          <w:tab w:val="clear" w:pos="720"/>
          <w:tab w:val="left" w:pos="171" w:leader="none"/>
          <w:tab w:val="left" w:pos="456" w:leader="none"/>
          <w:tab w:val="left" w:pos="627" w:leader="none"/>
          <w:tab w:val="left" w:pos="2280" w:leader="none"/>
          <w:tab w:val="left" w:pos="3762" w:leader="none"/>
          <w:tab w:val="left" w:pos="51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ột vật khối lượ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huyển động tốc đ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Động năng của vật được tính theo công thức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47675" cy="1981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83235" cy="3962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560070" cy="3962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370840" cy="1555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6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Vật dụng nào sau đây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nl-NL"/>
        </w:rPr>
        <w:t>khô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 có sự chuyển hóa từ điện năng sang cơ nă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Máy sấy tóc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Máy giặt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Quạt điện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àn là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0" w:name="_Hlk127476093"/>
      <w:bookmarkEnd w:id="0"/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ông thức tính công của một lực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= mgh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= ½.mv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A = F.s.cos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= F.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họn đáp á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gẫu lực là hệ hai lực song song, ngược chiều, có độ lớn bằng nhau và tác dụng vào hai vật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gẫu lực là hệ hai lực song song, ngược chiều, có độ lớn bằng nhau và cùng tác dụng vào một vật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gẫu lực là hệ hai lực song song, cùng chiều, có độ lớn bằng nhau và cùng tác dụng vào một vật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gẫu lực là hệ hai lực song song, có độ lớn bằng nhau và cùng tác dụng vào một vật.</w:t>
      </w:r>
    </w:p>
    <w:p>
      <w:pPr>
        <w:pStyle w:val="Normal"/>
        <w:tabs>
          <w:tab w:val="clear" w:pos="720"/>
          <w:tab w:val="left" w:pos="114" w:leader="none"/>
          <w:tab w:val="left" w:pos="456" w:leader="none"/>
          <w:tab w:val="left" w:pos="627" w:leader="none"/>
          <w:tab w:val="left" w:pos="2223" w:leader="none"/>
          <w:tab w:val="left" w:pos="3648" w:leader="none"/>
          <w:tab w:val="left" w:pos="50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ột vật nhỏ được ném lên từ một điểm M phía trên mặt đất, vật lên tới điểm N thì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và rơi xuống. Bỏ qua sức cản không khí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ong quá trình MN thì: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ơ năng cực đại tại N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ơ năng không đổi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ế năng giảm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ộng năng tă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ô men lực tác dụng lên một vật là đại lượng?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đặc trưng cho tác dụng làm quay của lực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uôn có giá trị dương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éctơ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để xác định độ lớn của lực tác dụng</w:t>
      </w:r>
    </w:p>
    <w:p>
      <w:pPr>
        <w:pStyle w:val="Normal"/>
        <w:pBdr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ông suất được xác định bằng: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ích của công và thời gian thực hiện công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iá trị công thực hiện được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ông thực hiện đươc trên một đơn vị chiều dài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ông thực hiện trong một đơn vị thời g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Đơn vị của công suất là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g.m/s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.m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.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ột vật chịu tác dụng của lực kéo 100 N thì vật di chuyển 0,5 m cùng với hướng của lực. Công của lực này là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000 J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50 J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 J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0 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ột vật được ném lên từ độ cao 1 m so với mặt đất với vận tốc đầu 2 m/s. Biết khối lượng của vật bằng 0,5 kg và gia tốc trọng trường bằng 10 m/s². Cơ năng của vật so với mặt đất là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 J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 J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 J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 J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1" w:name="_Hlk127476093"/>
      <w:bookmarkEnd w:id="1"/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ụng cụ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ần dùng trong bài thực hành Tổng hợp lực hai đồng quy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vi-VN"/>
        </w:rPr>
        <w:t>Đồng hồ đo thời gian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vi-VN"/>
        </w:rPr>
        <w:t>Thước đo góc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vi-VN"/>
        </w:rPr>
        <w:t>Dây chỉ bền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vi-VN"/>
        </w:rPr>
        <w:t>Lực kế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vi-VN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6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vi-VN"/>
        </w:rPr>
        <w:t xml:space="preserve">Đại lượng nào sau đây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vi-VN"/>
        </w:rPr>
        <w:t>không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vi-VN"/>
        </w:rPr>
        <w:t xml:space="preserve"> phải là một dạng năng lượ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Động năng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hiệt lượng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ơ năng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hiệt năng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Câu 1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ột vật được ném thẳng đứng từ dưới lên cao. Trong quá trình chuyển động của vật thì: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ế năng của vật giảm, trọng lực sinh công dương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ế năng của vật giảm, trọng lực sinh công âm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ế năng của vật tăng, trọng lực sinh công dương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ế năng của vật tăng, trọng lực sinh công â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i lực của một ngẫu lực có độ lớn F = 10N. Cánh tay đòn của ngẫu lực d =5 cm. Momen của ngẫu lực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0 N.m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,0 N.m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,5 N.m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,0 N.m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Một động cơ thực hiện 1000J trong thời gian 5 giây. Công suất của động cơ l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00 W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00 W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W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500 W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Câu 2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Đại lượng vật lí nào sau đây phụ thuộc vào vị trí của vật trong trọng trườ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rọng lượng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Động năng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ế năng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Động lượng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bookmarkStart w:id="2" w:name="_Hlk118015142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. Tự luận (5,0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âu 1 (2 điểm): </w:t>
      </w:r>
      <w:bookmarkStart w:id="3" w:name="_Hlk118037639"/>
      <w:r>
        <w:rPr>
          <w:rFonts w:cs="Times New Roman" w:ascii="Times New Roman" w:hAnsi="Times New Roman"/>
          <w:color w:val="000000"/>
          <w:sz w:val="24"/>
          <w:szCs w:val="24"/>
        </w:rPr>
        <w:t>Nêu điều kiện cân bằng tổng quát của vật rắn?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Câu 2 (3 điểm): </w:t>
      </w:r>
      <w:r>
        <w:rPr>
          <w:rFonts w:cs="Times New Roman" w:ascii="Times New Roman" w:hAnsi="Times New Roman"/>
          <w:color w:val="000000"/>
          <w:sz w:val="24"/>
          <w:szCs w:val="24"/>
        </w:rPr>
        <w:t>Một vật có khối lượng 300g rơi tự do không vận tốc đầu từ độ cao 80m so với mặt đất. Lấy g=10m/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ỏ qua mọi lực cả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Tính cơ năng của vật tại điểm bắt đầu rơ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Tính vận tốc của vật khi chạm đất?</w:t>
      </w:r>
    </w:p>
    <w:p>
      <w:pPr>
        <w:pStyle w:val="NormalWeb"/>
        <w:spacing w:before="0" w:after="0"/>
        <w:ind w:left="48"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-------Hết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(Thí sinh không được sử dụng tài liệu, cán bộ coi thi không giải thích gì thêm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 w:before="0" w:after="0"/>
        <w:jc w:val="center"/>
        <w:textAlignment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 w:before="0" w:after="0"/>
        <w:jc w:val="center"/>
        <w:textAlignment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LÀM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HƯỚNG DẪN CHẤM LÝ 10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Mã đề: 103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I. Trắc nghiệm (5,0 điểm): Mỗi đáp án đúng được 0,25đ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7"/>
        <w:gridCol w:w="846"/>
        <w:gridCol w:w="846"/>
        <w:gridCol w:w="846"/>
        <w:gridCol w:w="846"/>
        <w:gridCol w:w="840"/>
        <w:gridCol w:w="992"/>
        <w:gridCol w:w="851"/>
        <w:gridCol w:w="850"/>
        <w:gridCol w:w="99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â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Đ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â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Đ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II. Tự luận (5 điểm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226"/>
        <w:gridCol w:w="109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âu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Nội dung trình bà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hang điểm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(2đ)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kiện cân bằng của một vật rắn là:</w:t>
            </w:r>
          </w:p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các lực tác dụng lên vật bằng 0.</w:t>
            </w:r>
          </w:p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các moment lực tác dụng lên vật đối với một điểm bất kì chọn làm trục quay bằng 0 (nếu chọn 1 chiều quay làm chiều dương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(3đ)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ọn gốc thế năng tại mặt đấ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)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ính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59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3.05pt;height:31.2pt" filled="f" o:ole="">
                  <v:imagedata r:id="rId12" o:title=""/>
                </v:shape>
                <o:OLEObject Type="Embed" ProgID="" ShapeID="ole_rId11" DrawAspect="Content" ObjectID="_1225113185" r:id="rId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mgh= 0,3.80.10=240 ( J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= 240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) 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p dụng định luật bảo toàn cơ năng tính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6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3.1pt;height:18.3pt" filled="f" o:ole="">
                  <v:imagedata r:id="rId14" o:title=""/>
                </v:shape>
                <o:OLEObject Type="Embed" ProgID="" ShapeID="ole_rId13" DrawAspect="Content" ObjectID="_1771393608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  <w:bookmarkStart w:id="4" w:name="_Hlk118015142"/>
      <w:bookmarkStart w:id="5" w:name="_Hlk118015142"/>
      <w:bookmarkEnd w:id="5"/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color w:val="0000CC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cs="Cordia New"/>
      <w:color w:val="000000"/>
      <w:sz w:val="24"/>
      <w:szCs w:val="22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U">
    <w:name w:val="CÂU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3119" w:leader="none"/>
        <w:tab w:val="left" w:pos="5670" w:leader="none"/>
        <w:tab w:val="left" w:pos="8222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Cordia New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43:00Z</dcterms:created>
  <dc:creator>VnTeach.Com</dc:creator>
  <dc:description/>
  <cp:keywords>VnTeach.Com</cp:keywords>
  <dc:language>en-US</dc:language>
  <cp:lastModifiedBy/>
  <cp:lastPrinted>2022-11-08T10:38:00Z</cp:lastPrinted>
  <dcterms:modified xsi:type="dcterms:W3CDTF">2023-03-05T13:22:00Z</dcterms:modified>
  <cp:revision>0</cp:revision>
  <dc:subject/>
  <dc:title/>
</cp:coreProperties>
</file>