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"/>
          <w:lang w:val="vi-VN"/>
        </w:rPr>
      </w:pPr>
      <w:r>
        <w:rPr>
          <w:rFonts w:eastAsia="Times New Roman" w:cs="Times New Roman" w:ascii="Times New Roman" w:hAnsi="Times New Roman"/>
          <w:sz w:val="2"/>
          <w:lang w:val="vi-VN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ÒNG GDĐT PHỦ LÝ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TRƯỜN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HCS ĐINH X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5080</wp:posOffset>
            </wp:positionV>
            <wp:extent cx="114300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1270</wp:posOffset>
                </wp:positionV>
                <wp:extent cx="1783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9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</w:rPr>
        <w:t>PHIẾU GÓP Ý BẢN MẪU SÁCH GIÁO KHOA LỚP 8</w:t>
      </w:r>
    </w:p>
    <w:p>
      <w:pPr>
        <w:pStyle w:val="Normal"/>
        <w:spacing w:lineRule="atLeast" w:line="0"/>
        <w:ind w:left="136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</w:rPr>
        <w:t>MÔN:</w:t>
      </w:r>
      <w:r>
        <w:rPr>
          <w:rFonts w:eastAsia="Times New Roman" w:cs="Times New Roman" w:ascii="Times New Roman" w:hAnsi="Times New Roman"/>
          <w:b/>
          <w:sz w:val="28"/>
          <w:lang w:val="vi-VN"/>
        </w:rPr>
        <w:t xml:space="preserve"> Hoạt động trải nghiệm, hướng nghiệp</w:t>
      </w:r>
    </w:p>
    <w:p>
      <w:pPr>
        <w:pStyle w:val="Normal"/>
        <w:spacing w:lineRule="atLeast" w:line="0"/>
        <w:ind w:left="136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</w:rPr>
        <w:t>Người góp ý:</w:t>
      </w:r>
      <w:r>
        <w:rPr>
          <w:rFonts w:eastAsia="Times New Roman" w:cs="Times New Roman" w:ascii="Times New Roman" w:hAnsi="Times New Roman"/>
          <w:b/>
          <w:sz w:val="28"/>
          <w:lang w:val="vi-VN"/>
        </w:rPr>
        <w:t xml:space="preserve"> Trần Thị Hồng Hạnh</w:t>
      </w:r>
    </w:p>
    <w:p>
      <w:pPr>
        <w:pStyle w:val="Normal"/>
        <w:spacing w:lineRule="atLeast" w:line="0"/>
        <w:ind w:left="136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lang w:val="vi-VN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lang w:val="vi-VN"/>
        </w:rPr>
        <w:t>Bộ sách Kết nối tri thức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color w:val="0070C0"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lang w:val="vi-V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76"/>
        <w:gridCol w:w="1678"/>
        <w:gridCol w:w="2031"/>
        <w:gridCol w:w="198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bà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ang/dò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ội dung hiện tạ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ề nghị chỉnh s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í do đề xuấ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Chủ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đề 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Em với nhà trườ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rang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Nội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dung 2: Thực hành kĩ năng xây dựng và giữ gìn tình bạn ( Gồm 3 tình huống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</w:rPr>
              <w:t>Đưa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lang w:val="vi-VN"/>
              </w:rPr>
              <w:t xml:space="preserve"> ra 2 tình huống ( bỏ bớt tình huống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Không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có đủ thời gian để hs có thể sử lí hết 3 tình huống như trong sách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Chủ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đề 2: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Khám phá bản thâ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rang 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Mục 2: Khả năng tranh biện, thương thuyế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lang w:val="vi-VN"/>
              </w:rPr>
              <w:t>Thay: Phát huy khả năng hùng b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Sử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dụng từ ngữ cho học sinh dễ hiểu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Chủ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đề 9: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Hiểu bản thân,chọn đúng ngh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rang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Mục 2: Rèn luyện, học tập theo định hướng nghề nghiệ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lang w:val="vi-VN"/>
              </w:rPr>
              <w:t>Bỏ bớt một số hoạt đ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Quá nhiều hoạt động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lang w:val="vi-VN"/>
        </w:rPr>
        <w:t>Bộ sách Chân trời sáng tạo ( Bản 1)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color w:val="002060"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lang w:val="vi-V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76"/>
        <w:gridCol w:w="1678"/>
        <w:gridCol w:w="2031"/>
        <w:gridCol w:w="198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bà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ang/dò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ội dung hiện tạ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ề nghị chỉnh s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í do đề xuấ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Chủ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đề 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Khám phá một số đặc điểm của bản thâ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rang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Chủ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đề 1: Khám phá một số đặc điểm của bản thâ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lang w:val="vi-VN"/>
              </w:rPr>
              <w:t>Chủ đề 1:Khám  phá bản th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Bỏ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bớt từ cho ngắn gọn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Chủ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đề 2:Thể hiện trách nhiệm với bản thân và mọi người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Trang 12 đến 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Gồm 8 nhiệm v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lang w:val="vi-VN"/>
              </w:rPr>
              <w:t>Giảm bớt nhiệm v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Học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sinh phải thực hiện quá nhiều nhiệm vụ trong một chủ đề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Chủ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đề 3: Xây dựng trường học thân thiệ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rang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Nhiệm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vụ 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</w:rPr>
              <w:t>Giảm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lang w:val="vi-VN"/>
              </w:rPr>
              <w:t xml:space="preserve"> bớt tình huố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Đặt ra quá nhiều tình huống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b/>
          <w:b/>
          <w:color w:val="7030A0"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lang w:val="vi-VN"/>
        </w:rPr>
        <w:t>Bộ sách Cánh diều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color w:val="7030A0"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lang w:val="vi-V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76"/>
        <w:gridCol w:w="1678"/>
        <w:gridCol w:w="2031"/>
        <w:gridCol w:w="198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bà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ang/dò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ội dung hiện tạ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ề nghị chỉnh s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í do đề xuấ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Chủ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đề 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Môi trường học đườ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rang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diện biểu hiện của tình bạn đẹ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lang w:val="vi-VN"/>
              </w:rPr>
              <w:t>Thế nào là tình bạn đẹ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rước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hết học sinh cần hiểu thế nào là tình bạn đẹp, sau đó mới biết nhận diện và chia sẻ được các biểu hiện của tình bạn đẹp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Chủ đề 3: Sống có trách nhiệ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rang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Sống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có trách nhiệ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lang w:val="vi-VN"/>
              </w:rPr>
              <w:t>Thầy cô- người bạn đồng 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Chủ đề 3 thực hiện vào tháng 11, thay chủ đề cho phù hợp và mang tính tiếp nối với chủ đề 3 của lớp 7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Chủ đề 7: Thiên nhiên quanh 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Trang 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Thiên nhiên quanh t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lang w:val="vi-VN"/>
              </w:rPr>
              <w:t>Vẻ đẹp quê hương, đất n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Gần gũi, dễ hiểu và tiếp nối chủ đề 7 của lớp 7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Chủ đề 8: Nghề nghiệp trong xã hội hiện đạ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rang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>Mục 4: Triển lãm tranh ảnh về nghề nghiệp trong xã hội hiện đạ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lang w:val="vi-VN"/>
              </w:rPr>
              <w:t>Thay: Triển lãm tranh ảnh về một số nghề phổ biến ở địa p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Học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  <w:t xml:space="preserve"> sinh dễ thực hiện hơ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8200" w:leader="none"/>
        </w:tabs>
        <w:spacing w:lineRule="atLeast" w:line="0"/>
        <w:ind w:left="4420" w:hanging="0"/>
        <w:rPr>
          <w:rFonts w:ascii="Times New Roman" w:hAnsi="Times New Roman" w:eastAsia="Times New Roman" w:cs="Times New Roman"/>
          <w:i/>
          <w:i/>
          <w:sz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lang w:val="vi-VN"/>
        </w:rPr>
      </w:r>
    </w:p>
    <w:p>
      <w:pPr>
        <w:pStyle w:val="Normal"/>
        <w:tabs>
          <w:tab w:val="clear" w:pos="720"/>
          <w:tab w:val="left" w:pos="7060" w:leader="none"/>
          <w:tab w:val="left" w:pos="820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7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lang w:val="vi-V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lang w:val="vi-VN"/>
        </w:rPr>
        <w:t>Đinh xá</w:t>
      </w:r>
      <w:r>
        <w:rPr>
          <w:rFonts w:eastAsia="Times New Roman" w:cs="Times New Roman" w:ascii="Times New Roman" w:hAnsi="Times New Roman"/>
          <w:i/>
          <w:sz w:val="28"/>
        </w:rPr>
        <w:t>, ngày</w:t>
      </w:r>
      <w:r>
        <w:rPr>
          <w:rFonts w:eastAsia="Times New Roman" w:cs="Times New Roman" w:ascii="Times New Roman" w:hAnsi="Times New Roman"/>
          <w:i/>
          <w:sz w:val="28"/>
          <w:lang w:val="vi-VN"/>
        </w:rPr>
        <w:t xml:space="preserve"> 10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tháng</w:t>
      </w:r>
      <w:r>
        <w:rPr>
          <w:rFonts w:eastAsia="Times New Roman" w:cs="Times New Roman" w:ascii="Times New Roman" w:hAnsi="Times New Roman"/>
          <w:i/>
          <w:sz w:val="28"/>
          <w:lang w:val="vi-VN"/>
        </w:rPr>
        <w:t xml:space="preserve"> 11 </w:t>
      </w:r>
      <w:r>
        <w:rPr>
          <w:rFonts w:eastAsia="Times New Roman" w:cs="Times New Roman" w:ascii="Times New Roman" w:hAnsi="Times New Roman"/>
          <w:i/>
          <w:sz w:val="27"/>
        </w:rPr>
        <w:t>năm 2022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7"/>
          <w:lang w:val="vi-VN"/>
        </w:rPr>
      </w:pPr>
      <w:r>
        <w:rPr>
          <w:rFonts w:eastAsia="Times New Roman" w:cs="Times New Roman" w:ascii="Times New Roman" w:hAnsi="Times New Roman"/>
          <w:i/>
          <w:sz w:val="27"/>
          <w:lang w:val="vi-VN"/>
        </w:rPr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lang w:val="vi-VN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</w:rPr>
        <w:t>HIỆU TRƯỞNG</w:t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lang w:val="vi-VN"/>
        </w:rPr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lang w:val="vi-VN"/>
        </w:rPr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lang w:val="vi-VN"/>
        </w:rPr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lang w:val="vi-VN"/>
        </w:rPr>
        <w:t xml:space="preserve">    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lang w:val="vi-VN"/>
        </w:rPr>
      </w:r>
    </w:p>
    <w:p>
      <w:pPr>
        <w:pStyle w:val="Normal"/>
        <w:spacing w:lineRule="atLeast" w:line="0"/>
        <w:ind w:left="1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sectPr>
      <w:type w:val="nextPage"/>
      <w:pgSz w:w="11906" w:h="16838"/>
      <w:pgMar w:left="1440" w:right="1046" w:gutter="0" w:header="0" w:top="11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21:00Z</dcterms:created>
  <dc:creator>Website@VnTeach.Com</dc:creator>
  <dc:description/>
  <cp:keywords>Website@VnTeach.Com</cp:keywords>
  <dc:language>en-US</dc:language>
  <cp:lastModifiedBy/>
  <dcterms:modified xsi:type="dcterms:W3CDTF">2022-11-11T06:05:00Z</dcterms:modified>
  <cp:revision>0</cp:revision>
  <dc:subject/>
  <dc:title/>
</cp:coreProperties>
</file>